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Heading2"/>
              <w:spacing w:before="240" w:after="60"/>
              <w:ind w:left="-36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Ч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4"/>
              </w:rPr>
              <w:t>ё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ваш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Республикинчи</w:t>
            </w:r>
          </w:p>
          <w:p>
            <w:pPr>
              <w:pStyle w:val="Heading1"/>
              <w:ind w:left="-360" w:right="72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Елч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>к район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sz w:val="26"/>
              </w:rPr>
              <w:t>администраций</w:t>
            </w:r>
            <w:r>
              <w:rPr>
                <w:rFonts w:cs="Arial Cyr Chuv" w:ascii="Arial Cyr Chuv" w:hAnsi="Arial Cyr Chuv"/>
              </w:rPr>
              <w:t>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Heading3"/>
              <w:ind w:left="-360" w:right="72" w:hanging="0"/>
              <w:rPr/>
            </w:pPr>
            <w:r>
              <w:rPr>
                <w:rFonts w:cs="Times New Roman" w:ascii="Times New Roman" w:hAnsi="Times New Roman"/>
              </w:rPr>
              <w:t>ЙЫШ</w:t>
            </w:r>
            <w:r>
              <w:rPr/>
              <w:t>ЁНУ</w:t>
            </w:r>
            <w:r>
              <w:rPr>
                <w:rFonts w:cs="Times New Roman" w:ascii="Times New Roman" w:hAnsi="Times New Roman"/>
              </w:rPr>
              <w:t xml:space="preserve"> № 111</w:t>
            </w:r>
          </w:p>
          <w:p>
            <w:pPr>
              <w:pStyle w:val="Normal"/>
              <w:ind w:left="-360" w:right="7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sz w:val="26"/>
              </w:rPr>
              <w:t>2004</w:t>
            </w:r>
            <w:r>
              <w:rPr>
                <w:rFonts w:cs="Arial Cyr Chuv" w:ascii="Arial Cyr Chuv" w:hAnsi="Arial Cyr Chuv"/>
                <w:sz w:val="26"/>
              </w:rPr>
              <w:t>=?мартён 30</w:t>
            </w:r>
            <w:r>
              <w:rPr>
                <w:sz w:val="26"/>
              </w:rPr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>
                <w:sz w:val="26"/>
              </w:rPr>
              <w:t>ш</w:t>
            </w:r>
            <w:r>
              <w:rPr>
                <w:rFonts w:cs="Arial Cyr Chuv" w:ascii="Arial Cyr Chuv" w:hAnsi="Arial Cyr Chuv"/>
              </w:rPr>
              <w:t>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sz w:val="22"/>
              </w:rPr>
              <w:t>Елч</w:t>
            </w:r>
            <w:r>
              <w:rPr>
                <w:rFonts w:cs="Arial Cyr Chuv" w:ascii="Arial Cyr Chuv" w:hAnsi="Arial Cyr Chuv"/>
                <w:sz w:val="20"/>
              </w:rPr>
              <w:t>.</w:t>
            </w:r>
            <w:r>
              <w:rPr>
                <w:sz w:val="22"/>
              </w:rPr>
              <w:t>к ял</w:t>
            </w:r>
            <w:r>
              <w:rPr>
                <w:rFonts w:cs="Arial Cyr Chuv" w:ascii="Arial Cyr Chuv" w:hAnsi="Arial Cyr Chuv"/>
                <w:sz w:val="20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я 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Яльчикского района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ind w:left="-36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111 </w:t>
            </w:r>
          </w:p>
          <w:p>
            <w:pPr>
              <w:pStyle w:val="Normal"/>
              <w:ind w:left="-360" w:right="7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«30» марта 2004г.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sz w:val="28"/>
              </w:rPr>
            </w:pPr>
            <w:r>
              <w:rPr>
                <w:sz w:val="22"/>
              </w:rPr>
              <w:t>с.Яльч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О мерах по обеспечению пожарной безопасности на территории Яльчик</w:t>
        <w:softHyphen/>
        <w:t>ского района в весенне-летний пожароопасный период 2004 года.</w:t>
      </w:r>
    </w:p>
    <w:p>
      <w:pPr>
        <w:pStyle w:val="TextBodyIndent"/>
        <w:rPr>
          <w:b/>
          <w:b/>
          <w:sz w:val="26"/>
        </w:rPr>
      </w:pPr>
      <w:r>
        <w:rPr>
          <w:sz w:val="26"/>
        </w:rPr>
        <w:t>В соответствии с Федеральным Законом "О пожарной безопасности" и  в целях укрепления и повышения противопожарной устойчивос</w:t>
        <w:softHyphen/>
        <w:t>ти объектов экономики, населенных пунктов района ПОСТАНОВЛЯЮ:</w:t>
      </w:r>
    </w:p>
    <w:p>
      <w:pPr>
        <w:pStyle w:val="Normal"/>
        <w:suppressAutoHyphens w:val="true"/>
        <w:autoSpaceDE w:val="false"/>
        <w:ind w:left="550" w:right="88" w:hanging="0"/>
        <w:jc w:val="both"/>
        <w:rPr>
          <w:sz w:val="26"/>
        </w:rPr>
      </w:pPr>
      <w:r>
        <w:rPr>
          <w:sz w:val="26"/>
        </w:rPr>
        <w:t>1. Главам сельских администраций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- рассмотреть вопрос обеспечения пожарной безопасности подведомственных объектов,  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-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suppressAutoHyphens w:val="true"/>
        <w:autoSpaceDE w:val="false"/>
        <w:ind w:left="550" w:right="88" w:hanging="0"/>
        <w:jc w:val="both"/>
        <w:rPr>
          <w:sz w:val="26"/>
        </w:rPr>
      </w:pPr>
      <w:r>
        <w:rPr>
          <w:sz w:val="26"/>
        </w:rPr>
        <w:t>- организовать  в  населенных  пунктах  на пожароопасный период  с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6"/>
        </w:rPr>
      </w:pPr>
      <w:r>
        <w:rPr>
          <w:sz w:val="26"/>
        </w:rPr>
        <w:t>01.05.2004 по 30.09.2004 г.г. поочередное дежурство граждан в ночное время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- взять на учет социально не защищенные слои населения, неблаго</w:t>
        <w:softHyphen/>
        <w:t>получные семьи и оказать им материальную и финансовую помощь в приведении жилищ в пожаробезопасное состояние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- организовать измерение сопротивления изоляции силовой и осветительной электросети в личных подсобных хозяйствах граждан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- ежегодно, дважды в апреле-мае и сентябре-октябре, организовать и проводить комплексные проверки силами внештатных пожарных инспекторов, членов ВПО,ДПД, работников газовой службы, МППЖКХ, противопожарного состояния частных, ведомственных, муниципальных жилых домов и обучения населения мерам пожарной безопасности по месту жительства. Результаты рассмотреть на сходах граждан с принятием конкретных решений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- установить в населенных пунктах в местах массового пребывания людей специальные стенды о причинах и последствиях пожаров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-пересмотреть и утвердить списки внештатных пожарных инспекторов из расчета обслуживания одним инспектором 50 дворов для проведения профилактических мероприятий по предупреждению пожаров с гибелью людей в жилом секторе, отметки об исполнении заносить в журнал произвольной формы.</w:t>
      </w:r>
    </w:p>
    <w:p>
      <w:pPr>
        <w:pStyle w:val="2"/>
        <w:rPr>
          <w:sz w:val="26"/>
        </w:rPr>
      </w:pPr>
      <w:r>
        <w:rPr>
          <w:sz w:val="26"/>
        </w:rPr>
        <w:t>2. Рекомендовать руководителям сельскохозяйственных и других предприятий района :</w:t>
      </w:r>
    </w:p>
    <w:p>
      <w:pPr>
        <w:pStyle w:val="3"/>
        <w:rPr/>
      </w:pPr>
      <w:r>
        <w:rPr/>
        <w:t>- СХПК "Комбайн", СХПК "Сатурн",СХПК "Авангард", СХПК "Марс", ООО « Агрофирма им.Андреева», СХПК "Кушка", , СХПК "Колос", СХПК "Знамя", ГУП "Яманчуринская сельхозхимия", ООО "Чувашъенк</w:t>
        <w:softHyphen/>
        <w:t>рахмал", МРТП «Яльчикская» в срок до 01.05.2004г. организовать ВПО, с круглосу</w:t>
        <w:softHyphen/>
        <w:t>точным дежурством водительского персонала на приспособленной для пожа</w:t>
        <w:softHyphen/>
        <w:t>ротушения технике; (Основание: п.2.1 НПБ 201-96 "Пожарная охрана предп</w:t>
        <w:softHyphen/>
        <w:t>риятий. Общие требования).  ООО «Мечта» и СХПК «Родник» организовать добровольные пожарн.ые дружины с круглосу</w:t>
        <w:softHyphen/>
        <w:t>точным дежурством водительского персонала на приспособленной для пожа</w:t>
        <w:softHyphen/>
        <w:t xml:space="preserve">ротушения технике. Сельхозпредприятиям  имеющуюся выездную пожарную технику  содержать заправленной  топливом не менее 80 л в баках.  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- с наступлением пожароопасного периода на ночное время автотракторную технику и другую технику с емкостями содержать с водой, организовать дежурство трактористов и водителей на них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- организовать обучение механизаторов, работников привлекаемых на весенне-полевые работы,  правилам пожарной безопасности;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- организовать ремонт прудов, имеющихся на территории хозяйств, оборудовать к ним подъездные пути для забора воды пожарными автомоби</w:t>
        <w:softHyphen/>
        <w:t>лями;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 w:val="26"/>
        </w:rPr>
        <w:t>- имеющих выездную пожарную технику, с 7.30 до 8.30 часов утра пе</w:t>
        <w:softHyphen/>
        <w:t xml:space="preserve">редавать сведения в пункт связи  </w:t>
      </w:r>
      <w:r>
        <w:rPr>
          <w:b/>
          <w:sz w:val="26"/>
        </w:rPr>
        <w:t xml:space="preserve"> </w:t>
      </w:r>
      <w:r>
        <w:rPr>
          <w:sz w:val="26"/>
        </w:rPr>
        <w:t xml:space="preserve"> ПЧ-44 ГКЧС Чувашии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3. Во исполнение ст.25 Федерального закона «О пожарной безопаснос</w:t>
        <w:softHyphen/>
        <w:t>ти» Районному управлению образования (Ишмуратов А.Ф.) обеспечить проведение комплекса противопожарных мероприятий в образовательных  учреждениях, направленных на профилактику пожаров, происходящих из-за детской шалости, изучение правил пожарной безопасности. Перед началом летних каникул организовать в школах дополнительные выступле</w:t>
        <w:softHyphen/>
        <w:t>ния и беседы о причинах возникновения пожаров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4. Рекомендовать руководителю ЛТЦ-14 Батыревского ЭТУС обеспечить беспере</w:t>
        <w:softHyphen/>
        <w:t>бойную телефонную связь с населенными пунктами, пожарными депо, сель</w:t>
        <w:softHyphen/>
        <w:t>скохозяйственными предприятиями района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5. Яльчикскому МППЖКХ  до 15 мая 2004 года отре</w:t>
        <w:softHyphen/>
        <w:t>монтировать неисправные пожарные гидранты в райцентре, обновить указа</w:t>
        <w:softHyphen/>
        <w:t>тели их местонахождения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6.Рекомендовать  ГУП «Яльчикский издательский дом» регулярно опублико</w:t>
        <w:softHyphen/>
        <w:t>вать статьи на противопожарную тематику в районной газете «Елчек ен»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26"/>
        </w:rPr>
      </w:pPr>
      <w:r>
        <w:rPr>
          <w:sz w:val="26"/>
        </w:rPr>
        <w:t>7. Рекомендовать начальникам ПЧ-44 и РОВД разра</w:t>
        <w:softHyphen/>
        <w:t>ботать совместный план по проверке сельскохозяйственных предприятий и населенных пунктов по соблюдению правил пожарной безопасности и сох</w:t>
        <w:softHyphen/>
        <w:t>ранности нового урожая.</w:t>
      </w:r>
    </w:p>
    <w:p>
      <w:pPr>
        <w:pStyle w:val="Normal"/>
        <w:suppressAutoHyphens w:val="true"/>
        <w:autoSpaceDE w:val="false"/>
        <w:spacing w:before="0" w:after="222"/>
        <w:ind w:right="88" w:firstLine="550"/>
        <w:jc w:val="both"/>
        <w:rPr>
          <w:sz w:val="26"/>
        </w:rPr>
      </w:pPr>
      <w:r>
        <w:rPr>
          <w:sz w:val="26"/>
        </w:rPr>
        <w:t xml:space="preserve">8. Контроль за выполнением данного постановления возложить на заместителя главы районной администрации Ефимова П.А. </w:t>
      </w:r>
    </w:p>
    <w:p>
      <w:pPr>
        <w:pStyle w:val="Normal"/>
        <w:suppressAutoHyphens w:val="true"/>
        <w:autoSpaceDE w:val="false"/>
        <w:spacing w:before="222" w:after="0"/>
        <w:ind w:right="88" w:hanging="0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Heading1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Яльчикского района                        </w:t>
        <w:tab/>
        <w:t xml:space="preserve"> </w:t>
        <w:tab/>
        <w:tab/>
        <w:tab/>
        <w:tab/>
        <w:t xml:space="preserve">Н.П. Миллин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222"/>
      <w:ind w:right="29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8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176" w:firstLine="55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14:00Z</dcterms:created>
  <dc:creator>Master</dc:creator>
  <dc:description/>
  <dc:language>en-US</dc:language>
  <cp:lastModifiedBy>Alex Novikov</cp:lastModifiedBy>
  <dcterms:modified xsi:type="dcterms:W3CDTF">2004-04-28T13:14:00Z</dcterms:modified>
  <cp:revision>2</cp:revision>
  <dc:subject/>
  <dc:title>Чёваш Республикинчи</dc:title>
</cp:coreProperties>
</file>