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5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06 =? апрел.н 19-м.ш. №144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Елч.к я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9» апреля 2006 г. №14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льчик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Чувашской Республики от   28.03.2005 года      № 30 «О проведении Дня дерева «Посади дерево и сохрани его» и в целях нравственного и экологического воспитания населения, благоустройства и озеленения территории Яльчик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редить День дерева «Посади дерево и сохрани его» с проведением его 28.04.2006 года и 6 октя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в 2006 году в Яльчикском районе Дня дерева «Посади дерево и сохрани его»    (приложение 1) и программу работ по проведению Дня дерева «Посади дерево и сохрани его» по Яльчикскому району Чувашской Республик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рганизациям и предприятиям всех форм собственности и общественным организациям района обеспечить проведение работ по посадке деревьев и кустарников и уходу за зелеными насаждениями на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ам сельских поселений организовать работу по посадке зеленых насаждений и благоустройству территорий сел и деревень, созданию защитных лесных насаждений на склонах оврагов и балок, по берегам водоемов и вдоль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тделу информатизации администрации Яльчикского района организовать освещение хода проведения мероприятий, посвященных Дню дерева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данного постановления возложить на заместителя главы - начальника отдела капитального строительства и жилищно-коммунального хозяйства администрации Яльчикского района Кузнецова И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Н.П.Мил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04:00Z</dcterms:created>
  <dc:creator>kadr</dc:creator>
  <dc:description/>
  <cp:keywords/>
  <dc:language>en-US</dc:language>
  <cp:lastModifiedBy>PetSV</cp:lastModifiedBy>
  <cp:lastPrinted>2006-03-01T14:23:00Z</cp:lastPrinted>
  <dcterms:modified xsi:type="dcterms:W3CDTF">2006-04-24T10:04:00Z</dcterms:modified>
  <cp:revision>2</cp:revision>
  <dc:subject/>
  <dc:title>Чёваш Республики</dc:title>
</cp:coreProperties>
</file>