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5"/>
        <w:gridCol w:w="4085"/>
      </w:tblGrid>
      <w:tr>
        <w:trPr/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i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  <w:t>2006 =? январ.н 26-м.ш. №47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Елч.к я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26» января 2006 г. №47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классный руководитель-200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выявления, поддержки и поощрения творчески работающих классных руководителей ПОСТАНОВЛЯЮ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   районном конкурсе «Лучший классный руководитель-2006».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Яльчикскую районную комиссию по проведению районного конкурса «Лучший классный руководитель -2006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вый Л.В. – начальник отдела образования и молодежной политики администрации Яльчикского района, предсе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ышкин Н.Ф. – главный специалист отдела образования и молодежной политики администрации Яльчикского района, заместитель предсе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сильева И.Г. – методист отдела образования и молодежной политики администрации Яльчикского района, секретар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ворцов С.В. – методист отдела образования и молодежной политики администрации Яльчикского района, председатель районной организации Профсоюза  работников образования и наук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сметова Т.Ф. – заместитель директора по воспитательной работе муниципального образовательного учреждения Байглычевская средняя общеобразовательна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харова Е.М. – учитель русского языка и литературы муниципального образовательного учреждения Кильдюшевская средняя общеобразовательная школа, член методического объединения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ова В.А. – редактор отдела писем ГУП «Яльчикский издательский дом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ементьев А.Д. – главный специалист по делам ГО и ЧС администрации Яльчи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онтьева К.М. – ветеран педагогического труда, пенсионер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ьмина И.М. – заведующий Центра диагностики и консультирования отдела образования и молодежной политики администрации Яльчи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оложение о Яльчикской районной комиссии по проведению районного конкурса «Лучший классный руководитель-2006».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отдел образования и молодежной политики администрации Яльчи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>Н.П.Милли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Район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классный руководитель-2006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.Общие по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Учредителем районного конкурса «Лучший классный руководитель-2006» (далее – конкурс) является отдел образования и молодежной политики администрации Яльчик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Критерии и порядок конкурсного отбора лучших классных руководителей устанавливаются настоящим документ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Вопросы  организации конкурса находятся в ведении комисс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Цели и задачи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с проводится в целях выявления поддержки, поощрения творчески работающих  классных руководителей,  повышения престижа должности  «Классный руководитель», создания условий для профессиональной и личностной самореализации педагогов, распространения эффективного  педагогического опыта, определения тенденций развития  передовой педагогической практики, совершенствования механизмов оценки и стимулирования деятельности классного руководителя в современны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В конкурсе могут принимать участие классные руководители средних общеобразовательных  школ, работающие не менее трех лет с одним ученическим коллективом, возраст участников не ограничивается. (из каждой средней общеобразовательной школы не менее 1 участни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и проведение конкур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Конкурс проводится с января по март 2006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Выдвижение и конкурсный  отбор классных руководителей проводится в 2 этап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движение кандидатур на лучшего классного руководителя производится советом образовательного учреждения или, в случае отсутствия такового  , совместно педагогическим советом, профсоюзной организацией и родительским совет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оискателей в районную комиссию представляются следующие докумен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Ходатайство образовательного учреждения на участие в конкурсе претендента.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2. Ходатайство методического объединения классных руководителей образовательного учреждения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3. Наградной материал (информация о кандидате) оформляется в соответствии с установленной формой (Приказ Минобразовании России от 06.02.2004 г. № 84).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4.Документы о работе органа ученического самоуправления или детского общественного объединения, план воспитательной работы на текущий учебный год.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5.Информация правоохранительных органов, подтверждающая отсутствие преступлений, совершенных обучающимися, в течение последних 2-х лет.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6.Программа развития ученического коллектива.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7.Письма поддержки от общественных организаций и объединений (ассоциации выпускников, родителей, советы педагогов-ветеранов, попечителей, научной общественности и др.), СМИ, а также иных организаций  независимо от их организационно-правовых форм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Районная  комиссия проводит экспертизу поступивших документов и материалов.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В районную комиссию документы принимаются до 28 февраля 2006 года (в методкабинет ЯРОО и МП, Васильевой  И.Г.)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>3 конкурсные работы, соответствующие  заявленным критериям, а также предложения по выдвижению на конкурс комиссия направляет в республиканский орг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ритерии конкурсного отбора классных руководителей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Обязательные критерии:</w:t>
      </w:r>
    </w:p>
    <w:p>
      <w:pPr>
        <w:pStyle w:val="Normal"/>
        <w:ind w:left="300" w:hanging="0"/>
        <w:jc w:val="both"/>
        <w:rPr/>
      </w:pPr>
      <w:r>
        <w:rPr/>
        <w:t>- стаж педагогической работы в общеобразовательном учреждении не менее 3-х лет;</w:t>
      </w:r>
    </w:p>
    <w:p>
      <w:pPr>
        <w:pStyle w:val="Normal"/>
        <w:ind w:left="300" w:hanging="0"/>
        <w:jc w:val="both"/>
        <w:rPr/>
      </w:pPr>
      <w:r>
        <w:rPr/>
        <w:t>- учебная педагогическая нагрузка не менее полной ставки;</w:t>
      </w:r>
    </w:p>
    <w:p>
      <w:pPr>
        <w:pStyle w:val="Normal"/>
        <w:ind w:left="300" w:hanging="0"/>
        <w:jc w:val="both"/>
        <w:rPr/>
      </w:pPr>
      <w:r>
        <w:rPr/>
        <w:t>- наличие плана воспитательной работы с обучающимися;</w:t>
      </w:r>
    </w:p>
    <w:p>
      <w:pPr>
        <w:pStyle w:val="Normal"/>
        <w:ind w:left="300" w:hanging="0"/>
        <w:jc w:val="both"/>
        <w:rPr/>
      </w:pPr>
      <w:r>
        <w:rPr/>
        <w:t>- позитивная динамика достижений обучающихся по внеурочной досуговой деятельности и воспитательной работе;</w:t>
      </w:r>
    </w:p>
    <w:p>
      <w:pPr>
        <w:pStyle w:val="Normal"/>
        <w:ind w:left="300" w:hanging="0"/>
        <w:jc w:val="both"/>
        <w:rPr/>
      </w:pPr>
      <w:r>
        <w:rPr/>
        <w:t>- в классе функционирует орган  ученического самоуправления или детское общественное объединение;</w:t>
      </w:r>
    </w:p>
    <w:p>
      <w:pPr>
        <w:pStyle w:val="Normal"/>
        <w:ind w:left="300" w:hanging="0"/>
        <w:jc w:val="both"/>
        <w:rPr/>
      </w:pPr>
      <w:r>
        <w:rPr/>
        <w:t>- разработана программа развития ученического коллектива (до 2007 года);</w:t>
      </w:r>
    </w:p>
    <w:p>
      <w:pPr>
        <w:pStyle w:val="Normal"/>
        <w:ind w:left="300" w:hanging="0"/>
        <w:jc w:val="both"/>
        <w:rPr/>
      </w:pPr>
      <w:r>
        <w:rPr/>
        <w:t>- в течение 2-х лет не зарегистрировано преступлений, совершенных обучающимися данного класса.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>
          <w:b/>
          <w:u w:val="single"/>
        </w:rPr>
        <w:t>Дополнительные критерии:</w:t>
      </w:r>
    </w:p>
    <w:p>
      <w:pPr>
        <w:pStyle w:val="Normal"/>
        <w:ind w:left="300" w:hanging="0"/>
        <w:jc w:val="both"/>
        <w:rPr/>
      </w:pPr>
      <w:r>
        <w:rPr/>
        <w:t>- обобщение и распространение собственного педагогического опыта воспитательной работы (мастер-классы, круглые столы, семинары, печатные работы, публикации в СМИ и т.п.);</w:t>
      </w:r>
    </w:p>
    <w:p>
      <w:pPr>
        <w:pStyle w:val="Normal"/>
        <w:ind w:left="300" w:hanging="0"/>
        <w:jc w:val="both"/>
        <w:rPr/>
      </w:pPr>
      <w:r>
        <w:rPr/>
        <w:t>- использование современных педагогических технологий в воспитательной работе;</w:t>
      </w:r>
    </w:p>
    <w:p>
      <w:pPr>
        <w:pStyle w:val="Normal"/>
        <w:ind w:left="300" w:hanging="0"/>
        <w:jc w:val="both"/>
        <w:rPr/>
      </w:pPr>
      <w:r>
        <w:rPr/>
        <w:t>- реализация здоровьесберегающих программ;</w:t>
      </w:r>
    </w:p>
    <w:p>
      <w:pPr>
        <w:pStyle w:val="Normal"/>
        <w:ind w:left="300" w:hanging="0"/>
        <w:jc w:val="both"/>
        <w:rPr/>
      </w:pPr>
      <w:r>
        <w:rPr/>
        <w:t>- участие в различных конкурсах;</w:t>
      </w:r>
    </w:p>
    <w:p>
      <w:pPr>
        <w:pStyle w:val="Normal"/>
        <w:ind w:left="300" w:hanging="0"/>
        <w:jc w:val="both"/>
        <w:rPr/>
      </w:pPr>
      <w:r>
        <w:rPr/>
        <w:t>- повышение квалификации, профессиональная переподготовка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62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10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6-03-11T07:10:00Z</dcterms:modified>
  <cp:revision>2</cp:revision>
  <dc:subject/>
  <dc:title>Чёваш Республики</dc:title>
</cp:coreProperties>
</file>