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/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" w:ascii="Arial Cyr Chuv" w:hAnsi="Arial Cyr Chuv"/>
              </w:rPr>
              <w:t>2007=? августён 14-м.ш. №33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4» августа 2007г.№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маршрутов и распис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вижения школьных автобус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постановления Кабинета Министров Чувашской Республики от 22.04.2002 г. № 121 «Об организации специальных (школьных) перевозок учащихся общеобразовательных учреждений, расположенных на территории  Чувашской Республики»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>1. Утвердить маршруты движения школьных автобусов  по району (приложение 1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>2. Утвердить расписание движения школьных автобусов (приложение 2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>3. Рекомендовать начальнику ОГИБДД ОВД по Яльчикскому району Краснову С.А. и прорабу Яльчикского прорабского участка Канашского ДРСУ Зайцеву Г.Г. организовать работу по установке дорожных знаков по маршрутам движения школьных автобус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>4. Директорам МОУ «Яльчикская СОШ»  Васильевой Л.Н., МОУ «Новошимкусская СОШ» Николаеву С.Н., МОУ «Кошки-Куликеевская  СОШ» Портнову Р.А., МОУ «Кильдюшевская СОШ» Карчикову В.В., МОУ «Байдеряковская СОШ» Иванову Н.П., МОУ «Большетаябинская ООШ» Сядуковой О.А., МОУ «Лащ-Таябинская СОШ» Яковлеву В.П. в соответствии с Федеральным Законом «О безопасности дорожного движения» от 10 декабря 1995 года № 196-ФЗ подобрать водителей и определить должностных лиц, ответственных за организацию работы школьных автобус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>5. Контроль за выполнением данного постановления возложить на начальника отдела образования и молодёжной политики администрации Яльчикского района Левого Л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Постановление  главы администрации Яльчикского района от 07 августа 2002 года № 251 признать утратившим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Яльчик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увашской Республики</w:t>
        <w:tab/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главы Яльчикског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йона от «___»_________ 2007 г. №__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ы движения школьных автобу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Первый автобус: с.Яльчики  (школа) – д.Ап-Темяши (магазин) – с.Байдеряково (магазин) -  с.Яльчики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.Яльчики (школа) – с.Сабанчино (магазин «Анюта) – д.Новое Тойдеряково (магазин) – с.Яльчики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торой автобус: с.Яльчики (школа) – д.Уразмаметево (правление) – д.Малая Ерыкла (ферма) – с.Яльчики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школа) – д.Старое Янашево (ферма) – с.Яльчики (школа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тий автобус: с.Яльчики (школа) – д.Большая Таяба (ток) – с.Яльчики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школа) – с.Большие Яльчики (магазин) – с.Яльчики (шко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с.Новые Шимкусы (школа) – с.Новое Байбатырево (автобусная остановка) – д.Ап-Эщебенево (автобусная остановка) – с.Сабанчино (магазин) – с.Новые Шимкусы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школа) – д.Новое Тойдеряково (магазин) – с.Яльчики (крахмальный завод) – с.Новые Шимкусы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школа) – д.Полевые Буртасы (школа) – д.Белое Озеро (школа) – д.Эмметево (магазин) – д.Кушелга (остановка) – с.Новое Тинчурино (церковь) – д.Белая Воложка (магазин) – д.Малая Таяба (окраина деревни) – д.Старое Янашево (окраина деревни) – с.Новые Шимкусы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школа) – с.Янтиково (остановка) – д.Старое Арланово (магазин) – с.Эшмикеево (остановка) – д.Яманчурино (автопарк) – с.Шемалаково (магазин) – с.Новые Шимкусы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с.Байдеряково (школа) – д.Ап-Темяши (кафе «Була») – с.Байдеряко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.Байдеряково (школа) – д.Ап-Темяши (кафе «Була») – с.Байдеряково (шко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с.Лащ-Таяба (школа) – с.Шемалаково (магазин) – д.Яманчурино (автобусная остановка) – д.Н-Бикшики (автобусная остановка) – с.Лащ-Таяба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школа) – д.Ново-Андиберево (автобусная остановка) – с.Лащ-Таяба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школа) – д.Ново-Андиберево (автобусная остановка) – с.Лащ-Таяба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 с.Кильдюшево (школа) – д.Кушелга (место для разворота) – с.Кильдюш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(школа) – д.Эмметево (магазин) – с.Кильдюшево (шко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(школа) – д.Эмметево (магазин) – с.Кильдюшево (шко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Кильдюшево (школа) – с.Новое Тинчурино (автопарк) – с.Кильдюшево (шко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.д. Большая Таяба (школа) – д.Уразмаметево (автопарк) – с.Яльчики (школа) – д.Большая Таяба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Большая Таяба (школа) – д.Белая Воложка (магазин) – д.Аранчеево (СДК)-   д.Большая Таяба (шко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.д.Кошки-Куликеево (школа) – д.Новое Изамбаево (магазин) – с.Янтиково (автобусная остановка) – д.Кошки-Кулике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школа) – с.Янтиково (автобусная остановка) – д.Кошки-Кулике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школа) – д.Иш-Суринск (магазин) – д.Кошки-Кулик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школа) – с.Эшмикеево (автобусная остановка) – д.Старое Арланово (магазин) – д.Кошки-Кулике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школа) – д.Старые Тойси Батыревского района (магазин) – д.Кошки-Куликеево (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Приложение 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главы Яльчикског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йона от «___»_______ 2007 г  № __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движения автобу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1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Подвоз детей в базовую Яльчикскую  СОШ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ервый автобус</w:t>
      </w:r>
      <w:r>
        <w:rPr>
          <w:sz w:val="22"/>
          <w:szCs w:val="22"/>
        </w:rPr>
        <w:t>: с.Яльчики  (6.50) – д.Ап-Темяши (7.00) – с.Байдеряково (7.10) -  с.Яльчики (7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.Яльчики (7.20) – с.Сабанчино (7.35) – д.Новое Тойдеряково (7.45) – с.Яльчики (7.50)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торой автобус:</w:t>
      </w:r>
      <w:r>
        <w:rPr>
          <w:sz w:val="22"/>
          <w:szCs w:val="22"/>
        </w:rPr>
        <w:t xml:space="preserve"> с.Яльчики (6.50) – д.Уразмаметево (7.05) – д.Малая Ерыкла (7.20) – с.Яльчики (7.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7.35) – д.Старое Янашево (7.45) – с.Яльчики (7.55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тий автобус:</w:t>
      </w:r>
      <w:r>
        <w:rPr>
          <w:sz w:val="22"/>
          <w:szCs w:val="22"/>
        </w:rPr>
        <w:t xml:space="preserve"> с.Яльчики (6.50) – д.Большая Таяба (7.10) – с.Яльчики (7.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7.30) – с.Большие Яльчики (7.40) – с.Яльчики (7.5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вый автобус</w:t>
      </w:r>
      <w:r>
        <w:rPr>
          <w:sz w:val="22"/>
          <w:szCs w:val="22"/>
        </w:rPr>
        <w:t>: с.Яльчики  (14.15 ) – с.Байдеряково (14.25) – д.Ап-Темяши (14.35) -  с.Яльчики (14.45 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.Яльчики (14.45 ) – д.Новое Тойдеряково (15.00 ) – с.Сабанчино (15.10 ) – с.Яльчики (15.20 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торой автобус</w:t>
      </w:r>
      <w:r>
        <w:rPr>
          <w:sz w:val="22"/>
          <w:szCs w:val="22"/>
        </w:rPr>
        <w:t>: с.Яльчики (14.15 ) – д.Уразмаметево (14.30) – д.Малая Ерыкла (14.45 ) – с.Яльчики (15.00 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15.00) – д.Старое Янашево (15.10) – с.Яльчики (15.20 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третий автобус:</w:t>
      </w:r>
      <w:r>
        <w:rPr>
          <w:sz w:val="22"/>
          <w:szCs w:val="22"/>
        </w:rPr>
        <w:t xml:space="preserve"> с.Яльчики (14.15) – д.Большая Таяба (14.45) – с.Яльчики (15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Яльчики (15.15) – с.Большие Яльчики (15.25) – с.Яльчики (15.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2. Подвоз детей в базовую Новошимкусскую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7.10) – с.Новое Байбатырево (7.15) – д.Ап-Эщебенево (7.20) – с.Сабанчино (7.25) – с.Новые Шимкусы (7.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6.10) – д.Новое Тойдеряково (6.35) – с.Яльчики (6.45) – с.Новые Шимкусы (7.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понедельникам</w:t>
      </w:r>
      <w:r>
        <w:rPr>
          <w:sz w:val="22"/>
          <w:szCs w:val="22"/>
        </w:rPr>
        <w:t>: с.Новые Шимкусы (6.00) – д.Полевые Буртасы (6.05) – д.Белое Озеро (6.06) – д.Эмметево (6.15) – д.Кушелга (6.23) – с.Новое Тинчурино (6.30) – д.Белая Воложка (7.00) – д.Малая Таяба (7.15) – д.Старое Янашево (7.25 ) – с.Новые Шимкусы (7.4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понедельникам:</w:t>
      </w:r>
      <w:r>
        <w:rPr>
          <w:sz w:val="22"/>
          <w:szCs w:val="22"/>
        </w:rPr>
        <w:t xml:space="preserve"> с.Новые Шимкусы (3.20) – с.Янтиково (3.50) – д.Старое Арланово (4.00) – с.Эшмикеево (4.05) – д.Яманчурино (4.45) – с.Шемалаково (4.50) – с.Новые Шимкусы (5.5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14.30) – с.Новое Байбатырево (14.35) – д.Ап-Эщебенево (14.40) – с.Сабанчино (14.45) – с.Новые Шимкусы (15.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Новые Шимкусы (15.00) – д.Новое Тойдеряково (15.20) – с.Яльчики (15.25) – с.Новые Шимкусы (15.40 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субботам</w:t>
      </w:r>
      <w:r>
        <w:rPr>
          <w:sz w:val="22"/>
          <w:szCs w:val="22"/>
        </w:rPr>
        <w:t>: с.Новые Шимкусы (12.00) – д.Полевые Буртасы (12.05) – д.Белое Озеро (12.06) – д.Эмметево (12.15) – д.Кушелга (12.23) – с.Новое Тинчурино (12.30 ) – д.Белая Воложка (13.00) – д.Малая Таяба (13.15) – д.Старое Янашево (13.25) – с.Новые Шимкусы (13.3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субботам:</w:t>
      </w:r>
      <w:r>
        <w:rPr>
          <w:sz w:val="22"/>
          <w:szCs w:val="22"/>
        </w:rPr>
        <w:t xml:space="preserve"> с.Новые Шимкусы (14.00) – с.Янтиково (14.30) – д.Старое Арланово (14.40) – с.Эшмикеево (14.45) – д.Яманчурино (15.30) – с.Шемалаково (15.35 ) – с.Новые Шимкусы (16.4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Подвоз детей в Байдеряковскую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Байдеряково (7.30) – д.Ап-Темяши (7.45) – с.Байдеряково (8.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Байдеряково  (8.00) – д.Ап-Темяши (8.15) – с.Байдеряково (.8.3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йдеряково (12.15) – д.Ап-Темяши (12.30) – с.Байдеряково (12.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Байдеряково  (14.10) – д.Ап-Темяши (14.30) – с.Байдеряково  (15.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4. Подвоз детей в базовую Лащ-Таябинскую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7.00) – с.Шемалаково (7.20) – д.Яманчурино (7.30) – д.Н-Бикшики (7.35) – с.Лащ-Таяба  (7.4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7.50) – д.Ново-Андиберево (8.00) – с.Лащ-Таяба (8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8.10) – д.Ново-Андиберево (8.20) – с.Лащ-Таяба (8.3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14.50) – д.Н-Бикшики (15.00) – д.Яманчурино (15.10) – д.Шемалаково (15.20) – с.Лащ-Таяба  (15.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13.20) – д.Ново-Андиберево (13.40) – с.Лащ-Таяба (13.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Лащ-Таяба (14.30) – д.Ново-Андиберево (14.40) – с.Лащ-Таяба (14.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5. Подвоз детей в  Кильдюшевскую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Кильдюшево (6.50) – д.Кушелга (7.00) – с.Кильдюшево (шко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(7.10) – д.Эмметево (7.20) – с.Кильдюшево (7.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 (7.30) – д.Эмметево (7.40) – с.Кильдюшево (7.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Кильдюшево (7.50) – с.Новое Тинчурино (8.00) – с.Кильдюшево (8.1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Кильдюшево (14.10) – д.Кушелга (14.20) – с.Кильдюшево (14.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(14.30) – д.Эмметево (14.40) – с.Кильдюшево (14.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Кильдюшево  (14.50) – д.Эмметево (15.00) – с.Кильдюшево (15.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.Кильдюшево (15.00) – с.Новое Тинчурино (15.10) – с.Кильдюшево (15.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6. Подвоз детей в Большетаябинскую О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 Большая Таяба (7.00) – д.Уразмаметево (7.15) – с.Яльчики (7.30) – д.Большая Таяба (7.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Большая Таяба (7.50) – д.Белая Воложка (8.00) – д.Аранчеево (8.10)-   д.Большая Таяба (8.2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 Большая Таяба (14.10) – с.Яльчики (14.30) – д.Уразмаметево (14.45) – д.Большая Таяба (15.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Большая Таяба (15.00) – д.Аранчеево  (15.15) – д.Белая Воложка (15.25)-   д.Большая Таяба (15.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.7. Подвоз детей в базовую Кошки-Куликеевскую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6.55) – д.Новое Изамбаево (7.05) – с.Янтиково (7.13) – д.Кошки-Куликеево (7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 (7.21) – с.Янтиково (7.26) – д.Кошки-Куликеево (7.3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7.33) – д.Иш-Суринск (7.42) – д.Кошки-Куликево (7.5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7.53) – с.Эшмикеево (8.10) – д.Старое Арланово (8.16) – д.Кошки-Куликеево (8.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8.28) – д.Старые Тойси Батыревского района (8.33) – д.Кошки-Куликеево (8.4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тное дви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12.45) – с.Янтиково (12.55) – д.Н-Изамбаево (13.10) – д.Кошки-Куликеево (13.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 (14.00) – с.Янтиково (14.05) – Н-Изамбаево (14.11) -  д.Кошки-Куликеево (14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14.23) – с.Янтиково (14.28)  - д.Кошки-Куликеево (14.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Кошки-Куликеево (14.35) - д.Иш-Суринск (14.45) – д.Кошки-Куликево (14.5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14.57) – д.Старое Арланово (15.07) - с.Эшмикеево (15.17) – д.Кошки-Куликеево (15.3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.Кошки-Куликеево (15.40) – д.Старые Тойси Батыревского района (15.48) – д.Кошки-Куликеево (15.5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46:00Z</dcterms:created>
  <dc:creator>obrazov2</dc:creator>
  <dc:description/>
  <cp:keywords/>
  <dc:language>en-US</dc:language>
  <cp:lastModifiedBy>sajser</cp:lastModifiedBy>
  <cp:lastPrinted>2007-08-13T10:24:00Z</cp:lastPrinted>
  <dcterms:modified xsi:type="dcterms:W3CDTF">2007-08-24T04:46:00Z</dcterms:modified>
  <cp:revision>2</cp:revision>
  <dc:subject/>
  <dc:title>Об утверждении маршрутов и расписания</dc:title>
</cp:coreProperties>
</file>