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4320"/>
      </w:tblGrid>
      <w:tr>
        <w:trPr/>
        <w:tc>
          <w:tcPr>
            <w:tcW w:w="3960" w:type="dxa"/>
            <w:tcBorders/>
          </w:tcPr>
          <w:p>
            <w:pPr>
              <w:pStyle w:val="Heading1"/>
              <w:tabs>
                <w:tab w:val="clear" w:pos="708"/>
                <w:tab w:val="left" w:pos="2025" w:leader="none"/>
              </w:tabs>
              <w:snapToGrid w:val="false"/>
              <w:ind w:left="-360" w:right="72" w:hanging="0"/>
              <w:rPr>
                <w:iCs/>
                <w:sz w:val="26"/>
              </w:rPr>
            </w:pPr>
            <w:r>
              <w:rPr>
                <w:iCs/>
                <w:sz w:val="26"/>
              </w:rPr>
            </w:r>
          </w:p>
          <w:p>
            <w:pPr>
              <w:pStyle w:val="Heading1"/>
              <w:tabs>
                <w:tab w:val="clear" w:pos="708"/>
                <w:tab w:val="left" w:pos="2025" w:leader="none"/>
              </w:tabs>
              <w:ind w:left="-360" w:right="72" w:hanging="0"/>
              <w:rPr>
                <w:bCs w:val="false"/>
                <w:iCs/>
                <w:sz w:val="26"/>
              </w:rPr>
            </w:pPr>
            <w:r>
              <w:rPr>
                <w:bCs w:val="false"/>
                <w:iCs/>
                <w:sz w:val="26"/>
              </w:rPr>
            </w:r>
          </w:p>
          <w:p>
            <w:pPr>
              <w:pStyle w:val="Normal"/>
              <w:rPr>
                <w:rFonts w:ascii="Arial Cyr Chuv" w:hAnsi="Arial Cyr Chuv" w:cs="Arial Cyr Chuv"/>
                <w:bCs/>
                <w:iCs/>
                <w:sz w:val="26"/>
              </w:rPr>
            </w:pPr>
            <w:r>
              <w:rPr>
                <w:rFonts w:cs="Arial Cyr Chuv" w:ascii="Arial Cyr Chuv" w:hAnsi="Arial Cyr Chuv"/>
                <w:bCs/>
                <w:iCs/>
                <w:sz w:val="26"/>
              </w:rPr>
            </w:r>
          </w:p>
          <w:p>
            <w:pPr>
              <w:pStyle w:val="Heading1"/>
              <w:tabs>
                <w:tab w:val="clear" w:pos="708"/>
                <w:tab w:val="left" w:pos="2025" w:leader="none"/>
              </w:tabs>
              <w:ind w:left="-360" w:right="72" w:hanging="0"/>
              <w:rPr>
                <w:rFonts w:ascii="Arial Cyr Chuv" w:hAnsi="Arial Cyr Chuv" w:cs="Arial Cyr Chuv"/>
                <w:iCs/>
                <w:sz w:val="26"/>
              </w:rPr>
            </w:pPr>
            <w:r>
              <w:rPr>
                <w:rFonts w:cs="Arial Cyr Chuv" w:ascii="Arial Cyr Chuv" w:hAnsi="Arial Cyr Chuv"/>
                <w:iCs/>
                <w:sz w:val="26"/>
              </w:rPr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uv" w:hAnsi="Arial Cyr Chuv" w:cs="Arial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Arial" w:ascii="Arial Cyr Chuv" w:hAnsi="Arial Cyr Chuv"/>
                <w:b/>
                <w:bCs/>
                <w:iCs/>
                <w:sz w:val="26"/>
                <w:szCs w:val="26"/>
              </w:rPr>
              <w:t>Чёваш Республики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 Cyr Chuv" w:hAnsi="Arial Cyr Chuv"/>
                <w:b/>
                <w:bCs/>
                <w:sz w:val="26"/>
                <w:szCs w:val="26"/>
              </w:rPr>
              <w:t>Елч.к район.</w:t>
            </w:r>
          </w:p>
          <w:p>
            <w:pPr>
              <w:pStyle w:val="Normal"/>
              <w:ind w:left="-357" w:right="74" w:hanging="0"/>
              <w:jc w:val="center"/>
              <w:rPr>
                <w:rFonts w:ascii="Arial Cyr Chuv" w:hAnsi="Arial Cyr Chuv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 Cyr Chuv" w:hAnsi="Arial Cyr Chuv"/>
                <w:b/>
                <w:bCs/>
                <w:sz w:val="26"/>
                <w:szCs w:val="26"/>
              </w:rPr>
              <w:t>Елч.к район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 Cyr Chuv" w:hAnsi="Arial Cyr Chuv"/>
                <w:b/>
                <w:bCs/>
                <w:sz w:val="26"/>
                <w:szCs w:val="26"/>
              </w:rPr>
              <w:t>пу=лёх.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"/>
                <w:sz w:val="16"/>
              </w:rPr>
            </w:pPr>
            <w:r>
              <w:rPr>
                <w:rFonts w:cs="Arial" w:ascii="Arial Cyr Chuv" w:hAnsi="Arial Cyr Chuv"/>
                <w:b/>
                <w:sz w:val="26"/>
              </w:rPr>
              <w:t>ЙЫШЁНУ</w:t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uv" w:hAnsi="Arial Cyr Chuv"/>
              </w:rPr>
            </w:pPr>
            <w:r>
              <w:rPr>
                <w:rFonts w:eastAsia="Arial Cyr Chuv" w:cs="Arial Cyr Chuv" w:ascii="Arial Cyr Chuv" w:hAnsi="Arial Cyr Chuv"/>
              </w:rPr>
              <w:t xml:space="preserve">     </w:t>
            </w:r>
            <w:r>
              <w:rPr>
                <w:rFonts w:cs="Arial" w:ascii="Arial Cyr Chuv" w:hAnsi="Arial Cyr Chuv"/>
              </w:rPr>
              <w:t>2008=? октябр.н 16-м.ш. №479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sz w:val="18"/>
                <w:szCs w:val="18"/>
              </w:rPr>
            </w:pPr>
            <w:r>
              <w:rPr>
                <w:rFonts w:cs="Arial" w:ascii="Arial Cyr Chuv" w:hAnsi="Arial Cyr Chuv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 Cyr Chuv" w:hAnsi="Arial Cyr Chuv"/>
                <w:sz w:val="18"/>
                <w:szCs w:val="18"/>
              </w:rPr>
              <w:t>Елч.к ял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73215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/>
          </w:tcPr>
          <w:p>
            <w:pPr>
              <w:pStyle w:val="Heading1"/>
              <w:snapToGrid w:val="false"/>
              <w:ind w:left="-360" w:right="72" w:hanging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Heading1"/>
              <w:ind w:left="-360" w:right="72" w:hanging="0"/>
              <w:rPr>
                <w:bCs w:val="false"/>
                <w:iCs/>
                <w:sz w:val="26"/>
                <w:szCs w:val="26"/>
              </w:rPr>
            </w:pPr>
            <w:r>
              <w:rPr>
                <w:bCs w:val="false"/>
                <w:iCs/>
                <w:sz w:val="26"/>
                <w:szCs w:val="26"/>
              </w:rPr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Heading1"/>
              <w:ind w:left="-360" w:right="72" w:hanging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 w:val="26"/>
                <w:szCs w:val="26"/>
              </w:rPr>
              <w:t>Чувашская  Республика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Яльчикский район</w:t>
            </w:r>
          </w:p>
          <w:p>
            <w:pPr>
              <w:pStyle w:val="Normal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 xml:space="preserve">Глава 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Яльчикского района</w:t>
            </w:r>
          </w:p>
          <w:p>
            <w:pPr>
              <w:pStyle w:val="Heading1"/>
              <w:spacing w:lineRule="auto" w:line="360"/>
              <w:ind w:left="-357" w:right="74" w:hanging="0"/>
              <w:rPr>
                <w:rFonts w:ascii="Arial Cyr Chuv" w:hAnsi="Arial Cyr Chuv" w:cs="Arial Cyr Chuv"/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sz w:val="26"/>
              </w:rPr>
              <w:t>ПОСТАНОВЛЕНИЕ</w:t>
            </w:r>
          </w:p>
          <w:p>
            <w:pPr>
              <w:pStyle w:val="Normal"/>
              <w:ind w:left="-360" w:right="72" w:hanging="0"/>
              <w:jc w:val="center"/>
              <w:rPr/>
            </w:pPr>
            <w:r>
              <w:rPr>
                <w:sz w:val="26"/>
              </w:rPr>
              <w:t xml:space="preserve">      </w:t>
            </w:r>
            <w:r>
              <w:rPr/>
              <w:t>«16» октября 2008г.№4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Яльчики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О мониторинге условий и охраны тр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  </w:t>
      </w:r>
      <w:r>
        <w:rPr/>
        <w:t>Во исполнение постановления Кабинета Министров Чувашской Республики от 29 января 2007 года №12 «О мониторинге условий и охраны труда» постановляю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твердить  Положение о мониторинге условий и охраны труда (приложение №1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твердить систему показателей мониторинга условий и охраны труда (приложение №2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комендовать предприятиям и организациям района принять  участие в организации и проведении мониторинга условий и охраны труда, своевременно предоставлять необходимую для его ведения информацию в отдел социальной защиты населения Яльчикского района Министерства здравоохранения и социальной защиты Чувашской Республик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троль за исполнением настоящего постановления возложить на Левого Л.В. – заместителя главы – начальника отдела образования и молодежной политики администрации Яльчикск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И. о. главы Яльчикског района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Чувашской Республики                                                     И.В. Кузнец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постановлением</w:t>
      </w:r>
    </w:p>
    <w:p>
      <w:pPr>
        <w:pStyle w:val="Normal"/>
        <w:jc w:val="right"/>
        <w:rPr/>
      </w:pPr>
      <w:r>
        <w:rPr/>
        <w:t>главы Яльчикского района</w:t>
      </w:r>
    </w:p>
    <w:p>
      <w:pPr>
        <w:pStyle w:val="Normal"/>
        <w:jc w:val="right"/>
        <w:rPr/>
      </w:pPr>
      <w:r>
        <w:rPr/>
        <w:t>Чувашской Республики</w:t>
      </w:r>
    </w:p>
    <w:p>
      <w:pPr>
        <w:pStyle w:val="Normal"/>
        <w:jc w:val="right"/>
        <w:rPr/>
      </w:pPr>
      <w:r>
        <w:rPr/>
        <w:t>от «16» октября 2008  №47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МОНИТОРИНГЕ УСЛОВИЙ И ОХРАНЫ ТРУ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1.Мониторинг условий и охраны труда здоровья работающих в организациях, расположенных на территории Яльчикског района Чувашской Республики (далее -  мониторинг), представляет собой муниципальную систему наблюдения  за  состоянием условий и охраны труда для своевременного выявления и системного анализа происходящих в ней изменений, предупреждения негативных тенденций, а также для прогнозирования развития процессов в этой сфере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 Мониторинг проводится администрацией Яльчикского района Чувашской Республики (далее – Координатор) совместно с предприятиями и организациями Яльчикского района (далее – участники мониторинга), расположенных на территории Яльчикского района Чувашской Республик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 Основные цели и задачи мониторинга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олучение оперативной информации и оценка состояния условий и охраны труда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анализ информационных потоков, формируемых участниками мониторинга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своевременное выявление изменений, происходящих в области условий и охраны труда, и факторов, вызвавших их;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огнозирование развития процессов в области охраны труд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нципы мониторинга:</w:t>
      </w:r>
    </w:p>
    <w:p>
      <w:pPr>
        <w:pStyle w:val="Normal"/>
        <w:ind w:left="180" w:hanging="0"/>
        <w:jc w:val="both"/>
        <w:rPr/>
      </w:pPr>
      <w:r>
        <w:rPr/>
        <w:t>своевременность;</w:t>
      </w:r>
    </w:p>
    <w:p>
      <w:pPr>
        <w:pStyle w:val="Normal"/>
        <w:ind w:left="180" w:hanging="0"/>
        <w:jc w:val="both"/>
        <w:rPr/>
      </w:pPr>
      <w:r>
        <w:rPr/>
        <w:t xml:space="preserve">полнота;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огласованность действий участников мониторинга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ткрытость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истемность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5. Объектами мониторинга являются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ормативные правовые акты Яльчикского района Чувашской Республики в области условий и охраны труда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казатели производственного травматизма и профессиональной заболеваемости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условия труда работающих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оциальное обеспечение пострадавших на производстве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бучение работающих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тоги аттестации рабочих мест по условиям труда в организациях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фессиональные и социальные риски работающих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беспеченность работников сертифицированными СИЗ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мероприятия по улучшению условий и охраны труда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анитарно-бытовое и лечебно-профилактическое обеспечение работающих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нформационное обеспечение по вопросам охраны труда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экономическая эффективность проводимых мероприятий по охране труда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результаты контроля и надзора в области условий и охраны труда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государственная экспертиза условий труда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факторы производственной среды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модернизация производственных объектов и технологических процессов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утрата трудоспособности работающих вследствие производственного травматизма и профессиональной заболеваемости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бязательное социальное страхование от несчастных случаев на производстве и профессиональных заболеваний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ложительный опыт в области охраны труда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истемы управления охраной труд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новные направления мониторинга:</w:t>
      </w:r>
    </w:p>
    <w:p>
      <w:pPr>
        <w:pStyle w:val="Normal"/>
        <w:ind w:left="180" w:hanging="0"/>
        <w:jc w:val="both"/>
        <w:rPr/>
      </w:pPr>
      <w:r>
        <w:rPr/>
        <w:t>совершенствование нормативных правовых актов Яльчикского района Чувашской Республики в области охраны труда;</w:t>
      </w:r>
    </w:p>
    <w:p>
      <w:pPr>
        <w:pStyle w:val="Normal"/>
        <w:ind w:left="180" w:hanging="0"/>
        <w:jc w:val="both"/>
        <w:rPr/>
      </w:pPr>
      <w:r>
        <w:rPr/>
        <w:t>профилактика производственного травматизма, профессиональной заболеваемости, утраты трудоспособности;</w:t>
      </w:r>
    </w:p>
    <w:p>
      <w:pPr>
        <w:pStyle w:val="Normal"/>
        <w:ind w:left="180" w:hanging="0"/>
        <w:jc w:val="both"/>
        <w:rPr/>
      </w:pPr>
      <w:r>
        <w:rPr/>
        <w:t>улучшение условий и охраны труда;</w:t>
      </w:r>
    </w:p>
    <w:p>
      <w:pPr>
        <w:pStyle w:val="Normal"/>
        <w:ind w:left="180" w:hanging="0"/>
        <w:jc w:val="both"/>
        <w:rPr/>
      </w:pPr>
      <w:r>
        <w:rPr/>
        <w:t>обеспечение контроля и надзора за состоянием условий и охраны труда;</w:t>
      </w:r>
    </w:p>
    <w:p>
      <w:pPr>
        <w:pStyle w:val="Normal"/>
        <w:ind w:left="180" w:hanging="0"/>
        <w:jc w:val="both"/>
        <w:rPr/>
      </w:pPr>
      <w:r>
        <w:rPr/>
        <w:t>оценка профессиональных и социальных рисков;</w:t>
      </w:r>
    </w:p>
    <w:p>
      <w:pPr>
        <w:pStyle w:val="Normal"/>
        <w:ind w:left="180" w:hanging="0"/>
        <w:jc w:val="both"/>
        <w:rPr/>
      </w:pPr>
      <w:r>
        <w:rPr/>
        <w:t>информационное и экономическое обеспечение охраны тру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" w:leader="none"/>
        </w:tabs>
        <w:ind w:left="180" w:hanging="0"/>
        <w:jc w:val="both"/>
        <w:rPr/>
      </w:pPr>
      <w:r>
        <w:rPr/>
        <w:t>Информационной базой мониторинга является информация, предоставляемая участниками мониторинга и иными заинтересованными лицами.</w:t>
      </w:r>
    </w:p>
    <w:p>
      <w:pPr>
        <w:pStyle w:val="TextBody"/>
        <w:rPr/>
      </w:pPr>
      <w:r>
        <w:rPr/>
        <w:t xml:space="preserve">  </w:t>
      </w:r>
      <w:r>
        <w:rPr/>
        <w:t>8. Мониторинг проводится по единой системе показателей, утверждаемых Координатором по согласованию с участниками мониторинг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едение мониторинга обеспечивает:</w:t>
      </w:r>
    </w:p>
    <w:p>
      <w:pPr>
        <w:pStyle w:val="Normal"/>
        <w:ind w:left="180" w:hanging="0"/>
        <w:jc w:val="both"/>
        <w:rPr/>
      </w:pPr>
      <w:r>
        <w:rPr/>
        <w:t>установление факторов, вызывающих негативные изменения в области охраны труда;</w:t>
      </w:r>
    </w:p>
    <w:p>
      <w:pPr>
        <w:pStyle w:val="Normal"/>
        <w:ind w:left="180" w:hanging="0"/>
        <w:jc w:val="both"/>
        <w:rPr/>
      </w:pPr>
      <w:r>
        <w:rPr/>
        <w:t>прогнозирование показателей состояния условий и охраны труда;</w:t>
      </w:r>
    </w:p>
    <w:p>
      <w:pPr>
        <w:pStyle w:val="Normal"/>
        <w:ind w:left="180" w:hanging="0"/>
        <w:jc w:val="both"/>
        <w:rPr/>
      </w:pPr>
      <w:r>
        <w:rPr/>
        <w:t>определение неотложных и долгосрочных направлений работы по улучшению условий и охраны труда;</w:t>
      </w:r>
    </w:p>
    <w:p>
      <w:pPr>
        <w:pStyle w:val="Normal"/>
        <w:ind w:left="180" w:hanging="0"/>
        <w:jc w:val="both"/>
        <w:rPr/>
      </w:pPr>
      <w:r>
        <w:rPr/>
        <w:t>разработку предложений по реализации мер, направленных на улучшение условий и охраны труда;</w:t>
      </w:r>
    </w:p>
    <w:p>
      <w:pPr>
        <w:pStyle w:val="Normal"/>
        <w:ind w:left="180" w:hanging="0"/>
        <w:jc w:val="both"/>
        <w:rPr/>
      </w:pPr>
      <w:r>
        <w:rPr/>
        <w:t>информирование органов государственной власти, органов местного самоуправления, организаций  и населения о результатах, полученных в ходе мониторинга;</w:t>
      </w:r>
    </w:p>
    <w:p>
      <w:pPr>
        <w:pStyle w:val="Normal"/>
        <w:ind w:left="180" w:hanging="0"/>
        <w:jc w:val="both"/>
        <w:rPr/>
      </w:pPr>
      <w:r>
        <w:rPr/>
        <w:t>создание комплексной автоматизированной системы оценки, анализа и прогнозирования состояния условий и охраны труда в организациях, расположенных на территории Яльчикского района Чувашской Республики;</w:t>
      </w:r>
    </w:p>
    <w:p>
      <w:pPr>
        <w:pStyle w:val="Normal"/>
        <w:ind w:left="180" w:hanging="0"/>
        <w:jc w:val="both"/>
        <w:rPr/>
      </w:pPr>
      <w:r>
        <w:rPr/>
        <w:t>повышение эффективности муниципальной системы управления охраной труда в Яльчикском районе Чувашской Республики;</w:t>
      </w:r>
    </w:p>
    <w:p>
      <w:pPr>
        <w:pStyle w:val="Normal"/>
        <w:ind w:left="180" w:hanging="0"/>
        <w:jc w:val="both"/>
        <w:rPr/>
      </w:pPr>
      <w:r>
        <w:rPr/>
        <w:t xml:space="preserve">10. Обобщение и анализ данных мониторинга, а также подготовка предложений осуществляются Координатором с учетом предложений участников мониторинг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left="9180" w:hanging="0"/>
        <w:rPr/>
      </w:pPr>
      <w:r>
        <w:rPr/>
        <w:t xml:space="preserve">Приложение №2 </w:t>
      </w:r>
    </w:p>
    <w:p>
      <w:pPr>
        <w:pStyle w:val="Normal"/>
        <w:ind w:left="9180" w:hanging="0"/>
        <w:rPr/>
      </w:pPr>
      <w:r>
        <w:rPr/>
        <w:t>Утверждено постановлением главы Яльчикского</w:t>
      </w:r>
    </w:p>
    <w:p>
      <w:pPr>
        <w:pStyle w:val="Normal"/>
        <w:ind w:left="9180" w:hanging="0"/>
        <w:rPr/>
      </w:pPr>
      <w:r>
        <w:rPr/>
        <w:t>района Чувашской Республики от «16» октября</w:t>
      </w:r>
    </w:p>
    <w:p>
      <w:pPr>
        <w:pStyle w:val="Normal"/>
        <w:ind w:left="9180" w:hanging="0"/>
        <w:rPr/>
      </w:pPr>
      <w:r>
        <w:rPr/>
        <w:t>2008 №47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истема показателей мониторинга условий и охраны тру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2160"/>
        <w:gridCol w:w="2880"/>
        <w:gridCol w:w="2160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мониторин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орма </w:t>
            </w:r>
          </w:p>
          <w:p>
            <w:pPr>
              <w:pStyle w:val="Normal"/>
              <w:jc w:val="center"/>
              <w:rPr/>
            </w:pPr>
            <w:r>
              <w:rPr/>
              <w:t>представления информ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</w:t>
            </w:r>
          </w:p>
          <w:p>
            <w:pPr>
              <w:pStyle w:val="Normal"/>
              <w:jc w:val="center"/>
              <w:rPr/>
            </w:pPr>
            <w:r>
              <w:rPr/>
              <w:t>информ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иодичность предоставления </w:t>
            </w:r>
          </w:p>
          <w:p>
            <w:pPr>
              <w:pStyle w:val="Normal"/>
              <w:jc w:val="center"/>
              <w:rPr/>
            </w:pPr>
            <w:r>
              <w:rPr/>
              <w:t>информации</w:t>
            </w:r>
          </w:p>
        </w:tc>
      </w:tr>
    </w:tbl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  <w:r>
        <w:br w:type="page"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400"/>
        <w:gridCol w:w="2160"/>
        <w:gridCol w:w="2880"/>
        <w:gridCol w:w="2160"/>
      </w:tblGrid>
      <w:tr>
        <w:trPr>
          <w:tblHeader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Совершенствование нормативных правовых актов Яльчикского района Чувашской Республики в области условий и охраны труда </w:t>
            </w:r>
          </w:p>
        </w:tc>
      </w:tr>
      <w:tr>
        <w:trPr>
          <w:trHeight w:val="2317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1. Совершенствование нормативных правовых актов в области условий и охраны труда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. Нормативные правовые акты Яльчикского района Чувашской Республики, принятые в области условий и охраны труда (вновь принятые, взамен действующих и вносимых изменений в действующие законодательные и иные нормативные правовые акты Яльчикского районаЧувашской Республики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№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Яльчикского района, отдел социальной защиты населения Министерства здравоохранения и социального развития Чувашской Республики в муниципальных образованиях (районах) (далее - ОСЗН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 до 15 числа месяца, следующего за отчетным периодо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92" w:hRule="atLeas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2 Принятие программ, направленных на улучшение условий и охраны труда работающих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2.1. Принятые муниципальные программы в области улучшения условий и охраны труда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, ОСЗ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одного месяца после утверждения документа</w:t>
            </w:r>
          </w:p>
        </w:tc>
      </w:tr>
      <w:tr>
        <w:trPr>
          <w:trHeight w:val="164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Профилактика производственного травматизма, профессиональной заболеваемости, утраты трудоспособности</w:t>
            </w:r>
          </w:p>
        </w:tc>
      </w:tr>
      <w:tr>
        <w:trPr>
          <w:trHeight w:val="166" w:hRule="atLeas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1 Состояние производственного травматизма и профессиональной заболеваемости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1.1. Ведение реестра несчастных случаев на производств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№ 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дминистрация,  ОСЗН, орган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Ежемесячно до 15 числа месяца, следующего за отчетным периодом </w:t>
            </w:r>
          </w:p>
        </w:tc>
      </w:tr>
      <w:tr>
        <w:trPr>
          <w:trHeight w:val="538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1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12. Количество несчастных случаев, произошедших с женщинами и лицами в возрасте до 18 ле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№ 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, ОСЗН, орган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 до 15 числа месяца, следующего за отчетным периодом</w:t>
            </w:r>
          </w:p>
        </w:tc>
      </w:tr>
      <w:tr>
        <w:trPr>
          <w:trHeight w:val="548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1.3. Сведения о видах (типах) несчастных случаев, произошедших в организациях, расположенных на территории Яльчикского района Чувашской Республик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№ 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, ОСЗН, организац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о до 15 числа месяца, следующего за отчетным периодом</w:t>
            </w:r>
          </w:p>
        </w:tc>
      </w:tr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red"/>
              </w:rPr>
            </w:pPr>
            <w:r>
              <w:rPr/>
              <w:t xml:space="preserve">2.2. Система управления охраной труда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1. Наличие в организациях утвержденной системы управления охраной труда в соответствии с ГОСТ Р 12.0.006-2002 «ССБТ. Общие требования к системе управления охраной труда в организации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№ 5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, ОСЗН, организаци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о до 15 числа месяца, следующего за отчетным периодом</w:t>
            </w:r>
          </w:p>
        </w:tc>
      </w:tr>
      <w:tr>
        <w:trPr>
          <w:trHeight w:val="604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4.2. Наличие служб охраны труда (или специалиста по охране труда) у работодателей, осуществляющих производственную деятельность с численностью работающих более 50 человек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Улучшение условий и охраны труда</w:t>
            </w:r>
          </w:p>
        </w:tc>
      </w:tr>
      <w:tr>
        <w:trPr>
          <w:trHeight w:val="1080" w:hRule="atLeas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 Условия труда работающих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3.1.1. Состояние условий и охраны труда в организациях, расположенных на территории Яльчикского района Чувашской Республик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ложение № 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, ОСЗН, орган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 раз в полугодие до 20 числа месяца, следующего за отчетным периодом</w:t>
            </w:r>
          </w:p>
        </w:tc>
      </w:tr>
      <w:tr>
        <w:trPr>
          <w:trHeight w:val="340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2. Ведение реестра рабочих мест с вредными и (или) опасными условиями труда в Яльчикском районе Чувашской Республи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№ 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, ОСЗН, организ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 раз в полугодие до 20 числа месяца, следующего за отчетным периодом</w:t>
            </w:r>
          </w:p>
        </w:tc>
      </w:tr>
      <w:tr>
        <w:trPr>
          <w:trHeight w:val="34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2. Мероприятия по улучшению условий и охраны труда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2.1. Количество проведенных месячников по улучшению условий и охраны труда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№ 8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ОСЗН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о до 15 числа месяца, следующего за отчетным периодом</w:t>
            </w:r>
          </w:p>
        </w:tc>
      </w:tr>
      <w:tr>
        <w:trPr>
          <w:trHeight w:val="700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2.2. Количество проведенных заседаний координационных советов по охране труда в муниципальных районах и городских округах Чувашской Республике. Количество рассмотренных вопросов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2.3. Количество посещений организаций с целью оказания практической и методической помощи по улучшению условий и охраны труда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2.4. Количество советов по охране труда сельских (городских) поселений и количество проведенных заседаний советами по охране труда сельских (городских) поселений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2.5. Общее количество работников, в том числе женщин, где условия труда приведены в соответствие с гигиеническими нормами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№ 9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, ОСЗН, организац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 раз в полугодие до 15 числа месяца, следующего за отчетным периодом</w:t>
            </w:r>
          </w:p>
        </w:tc>
      </w:tr>
      <w:tr>
        <w:trPr>
          <w:trHeight w:val="780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 xml:space="preserve">3.2.6. Общее количество работников, в том числе женщин, переведенных с тяжелых работ, работ с вредными и (или) опасными условиями труда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7. Количество женщин детородного возраста, переведенных из условий воздействия химических веществ 1, 2 классов опасности и веществ, обладающих аллергенным, канцерогенным, эмбриотропным, мутагенным и тера</w:t>
              <w:softHyphen/>
              <w:t xml:space="preserve">тогенным действиями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2.8. Профилактическая работа по организации охраны труда несовершеннолетних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№ 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ОСЗН, орган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 до 15 июня и до 15 сентября</w:t>
            </w:r>
          </w:p>
        </w:tc>
      </w:tr>
      <w:tr>
        <w:trPr>
          <w:trHeight w:val="525" w:hRule="atLeas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3. Санитарно-бытовое и лечебно-профилактическое обеспечение работающих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3.1. Обеспеченность санитарно-бытовыми помещениями в соответствии с СНиП 2.09.04–87 «Административные и бытовые здания» (в % от норм)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№ 1 приложения № 11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, ОСЗН, организаци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 до 15 февра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94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3.2. Количество работников, прошедших предварительный медицинский осмотр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Оценка профессиональных и социальных рисков</w:t>
            </w:r>
          </w:p>
        </w:tc>
      </w:tr>
      <w:tr>
        <w:trPr>
          <w:trHeight w:val="168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1. Профессиональные и социальные риски работающих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4.1.1. </w:t>
            </w:r>
            <w:r>
              <w:rPr/>
              <w:t>Количество организаций, расположенных на территории Чувашской Республики, связанных с потенциальной опасностью для жизни и здоровья работников</w:t>
            </w: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ложение № 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Администрация, ОСЗН, организац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дин раз в полугодие до 15 числа месяца, следующего за отчетным периодом</w:t>
            </w:r>
          </w:p>
        </w:tc>
      </w:tr>
      <w:tr>
        <w:trPr>
          <w:trHeight w:val="524" w:hRule="atLeas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2. Итоги аттестации рабочих мест по условиям труда в организациях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2.1. Общее количество организаций, на которых проведена аттестация рабочих мест по условиям труда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№ 1 приложения № 13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, ОСЗН, организации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жеквартально до 15 числа месяца, следующего за отчетным периодом </w:t>
            </w:r>
          </w:p>
        </w:tc>
      </w:tr>
      <w:tr>
        <w:trPr>
          <w:trHeight w:val="898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2.2. Количество рабочих мест и количество работников, работающих на местах, где проведена аттестация рабочих мест по условиям труда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3. Количество рабочих мест и количество работников, работающих на местах по классам условий труд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85" w:hRule="atLeas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3. Обеспеченность работников сертифицированными средствами индивидуальной защиты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3.1. Информация об обеспеченности работников сертифицированными средствами индивидуальной защиты в соответствии с типовыми нормам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№ 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дминистрация, ОСЗН, орган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дин раз в полугодие до 15 числа месяца, следующего за отчетным периодом</w:t>
            </w:r>
          </w:p>
        </w:tc>
      </w:tr>
      <w:tr>
        <w:trPr>
          <w:trHeight w:val="705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3.2. Затраты на обеспечение работников  сертифицированными средствами индивидуальной защит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, ОСЗН, орган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 раз в полугодие до 15 числа месяца, следующего за отчетным периодом</w:t>
            </w:r>
          </w:p>
        </w:tc>
      </w:tr>
      <w:tr>
        <w:trPr>
          <w:trHeight w:val="346" w:hRule="atLeast"/>
        </w:trPr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Информационное и экономическое обеспечение охраны труда</w:t>
            </w:r>
          </w:p>
        </w:tc>
      </w:tr>
      <w:tr>
        <w:trPr>
          <w:trHeight w:val="709" w:hRule="atLeas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. Информационное обеспечение по вопросам охраны труд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.1. Опубликованные статьи и информационные материалы в средствах массовой информации, выступления по радио, телевидению по вопросам охраны труд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№ 15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, ОСЗН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о до 15 числа месяца, следующего за отчетным перио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.2. Количество проведенных семинаров по охране тру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1.3. Проведение выставок спецодежды, спецобуви и других средств индивидуальной защиты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1.4. Количество статей и информационных материалов по охране труда, размещенных в системе Интернет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. Экономическая эффективность  проводимых мероприятий по охране труд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2.1. Затраты на мероприятия по охране труд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№ 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ОСЗН, орган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дин раз в полугодие до 15 числа месяца, следующего за отчетным периодом (ОСЗН) </w:t>
            </w:r>
          </w:p>
          <w:p>
            <w:pPr>
              <w:pStyle w:val="Normal"/>
              <w:jc w:val="both"/>
              <w:rPr/>
            </w:pP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highlight w:val="red"/>
              </w:rPr>
            </w:pPr>
            <w:r>
              <w:rPr>
                <w:highlight w:val="red"/>
              </w:rPr>
              <w:t>5.3.    Положэительный опыт в области охраны труд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3.1. Победители районного смотра-конкурса по охране труда среди предприятий и организаций, расположенных на территории Яльчикского район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№17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, ОСЗН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месяца после подведения итогов соответствующего конкурса </w:t>
            </w:r>
          </w:p>
        </w:tc>
      </w:tr>
      <w:tr>
        <w:trPr>
          <w:trHeight w:val="560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3.2. Победители районного смотра-конкурса по охране труда среди сельских поселений Яльчикского район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>ё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0:55:00Z</dcterms:created>
  <dc:creator>1</dc:creator>
  <dc:description/>
  <cp:keywords/>
  <dc:language>en-US</dc:language>
  <cp:lastModifiedBy>Sergej</cp:lastModifiedBy>
  <cp:lastPrinted>2008-10-14T08:46:00Z</cp:lastPrinted>
  <dcterms:modified xsi:type="dcterms:W3CDTF">2008-10-21T10:55:00Z</dcterms:modified>
  <cp:revision>3</cp:revision>
  <dc:subject/>
  <dc:title>    О мониторинге условий и охраны труда</dc:title>
</cp:coreProperties>
</file>