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 w:val="false"/>
                <w:iCs/>
                <w:sz w:val="26"/>
              </w:rPr>
            </w:pPr>
            <w:r>
              <w:rPr>
                <w:rFonts w:cs="Arial Cyr Chuv" w:ascii="Arial Cyr Chuv" w:hAnsi="Arial Cyr Chuv"/>
                <w:bCs w:val="false"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Cyr Chuv" w:hAnsi="Arial Cyr Chuv"/>
                <w:b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"/>
                <w:sz w:val="16"/>
              </w:rPr>
            </w:pPr>
            <w:r>
              <w:rPr>
                <w:rFonts w:cs="Arial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" w:ascii="Arial Cyr Chuv" w:hAnsi="Arial Cyr Chuv"/>
              </w:rPr>
              <w:t>2009=? феврал.н 17-м.ш. №7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17» февраля  2009г. №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тарифов</w:t>
      </w:r>
    </w:p>
    <w:p>
      <w:pPr>
        <w:pStyle w:val="Normal"/>
        <w:rPr>
          <w:sz w:val="28"/>
        </w:rPr>
      </w:pPr>
      <w:r>
        <w:rPr>
          <w:sz w:val="28"/>
        </w:rPr>
        <w:t>на медицинские услуги, оказываемые</w:t>
      </w:r>
    </w:p>
    <w:p>
      <w:pPr>
        <w:pStyle w:val="Normal"/>
        <w:rPr>
          <w:sz w:val="28"/>
        </w:rPr>
      </w:pPr>
      <w:r>
        <w:rPr>
          <w:sz w:val="28"/>
        </w:rPr>
        <w:t xml:space="preserve">в МУЗ «Яльчикская ЦРБ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уководствуясь статьей 17 Федерального закона Российской  Федерации от 6 октября 2003 г. № 131- ФЗ «Об общих принципах организации местного самоуправления в Российской Федерации»,  решением Собрания депутатов Яльчикского района от 20 марта 2008 года № 2/7-с «О порядке принятия решений об установлении тарифов на услуги муниципальных предприятий и учреждений Яльчикского района»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тарифы на медицинские услуги, оказываемые в МУЗ «Яльчикская ЦРБ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отдел экономики и имущественных отношений администрации Яльчи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льчик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                                                             Н.П. Миллин  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40" w:firstLine="7200"/>
        <w:jc w:val="both"/>
        <w:rPr/>
      </w:pPr>
      <w:r>
        <w:rPr>
          <w:sz w:val="20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главы Яльчикского район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left="-540" w:hanging="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17 февраля 2009 года               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 медицинские услуги, оказываемые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З «Яльчикская ЦРБ»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90"/>
        <w:gridCol w:w="1620"/>
        <w:gridCol w:w="12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рифов руб. и коп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нсультации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и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мо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рейсовый  медицинский 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Эндоскопическ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иброгастродуоденоскопия (ФГ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истос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екторомонос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изиотерапевтическое лечение и 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Гальваниз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альванизаци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екарственный электрофорез постоянным, диадинамическим модулированными то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екарственный электрофорез постоянным, диадинамическим модулированными токами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Электростимуляция мышц с учетом проведения процед. вра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Электростимуляция мышц с учетом проведения процед. врачом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Диадинамотерап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иадинамотерапи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МТ – 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МТ – терапия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рсонвализация местна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рсонвализация 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рсонвализация поло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ранклинизация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ранклинизация 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ранклинизация местна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ранклинизация обща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ВЧ – терапи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ВЧ – 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антиметроволновая 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антиметроволновая терапи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гнитотерапия низкочаст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гнитотерапия низкочастот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Электроаэрозольтерапия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Электроаэрозольтерапия индивидуальна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биод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биодозы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Ф-облучение  общее и ме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Ф-облучение общее и местное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блучение др. источниками света, включая ла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блучение др. источниками света, включая лазер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ьтрозвуковая 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льтрозвуковая терапи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арафиновые и озокеритовые апл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арафиновые и озокеритовые аплигации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головы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Массаж мышц лица (взрослы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мышц лица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мышц ш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мышц шеи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воротников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воротниковой зоны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верхних конечностей, и плеча или всех суставов и коне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верхних конечностей, и плеча или всех суставов и конечности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плечевого с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плечевого сустава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локтевого с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локтевого сустава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лучезапястного с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лучезапястного сустава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кисти и предпле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кисти и предплечья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области грудной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области грудной клетки (для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сп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спины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мышц передней брюшной ст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мышц передней брюшной стенки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пояснично- кресцов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спины и пояс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спины и поясницы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области позвон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области позвоночника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нижней конечности и пояс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нижней конечности и поясницы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тазобедренного с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тазобедренного сустава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Массаж голенного сустава (дет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голенного с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Массаж голенностопного сустава (дет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голенностопного су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Массаж стопы и гол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стопы и голени (дет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Общий массаж  (дет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нефритовый проектор + турманиевая керамик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Массаж (нефритовый проектор + турманиевая керамика 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нефритовый проектор + турманиевая керамика + пятишариковый проектор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нефритовый проектор + турманиевая керамика + пятишариковый про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миостимуля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миостимуля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пятишариковый про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пятишариковый про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турманиевая керамик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ассаж (турманиевая керамик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еа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акуум-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ункциональн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эовазография (РВ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пир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уточное монитор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Э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  </w:t>
            </w:r>
            <w:r>
              <w:rPr>
                <w:b w:val="false"/>
                <w:bCs w:val="false"/>
                <w:sz w:val="22"/>
              </w:rPr>
              <w:t>3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иническое лабораторн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ала на яйца г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ед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нализ крови на </w:t>
            </w:r>
            <w:r>
              <w:rPr>
                <w:sz w:val="22"/>
                <w:lang w:val="en-US"/>
              </w:rPr>
              <w:t>PW</w:t>
            </w:r>
            <w:r>
              <w:rPr>
                <w:sz w:val="22"/>
              </w:rPr>
              <w:t xml:space="preserve"> э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рови на с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азка на гонококки и трихомон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очи на Г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очи на ац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очи на желчные пиг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очи по Зимниц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очи по Нечипо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мочи при профосмо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на гемогло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группы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ительность кровотечения по ДЮК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еледование на энтероби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ала на простей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ала на скрытую кр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уроби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анализ крови с лейкоформу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анализ м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резус-фа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иаловых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тикул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рови (СОЭ, гемоглобин, лейкоц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ахара  в мо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агул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иохимическое лабораторн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кала на билиру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крови на П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крови на билирубин и его фр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крови на диаст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крови на мочев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крови на холест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нализ мочи на альфа-амил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креат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ровь на фибрино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мочев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бщий белок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тромбоц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етракция кровяного сгустка из вены (Р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с- реактивного белк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свертываемости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пределение тимоловой пр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- «-    -«-   трансаминаза А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- «-    -«-  трансаминаза А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</w:t>
            </w:r>
            <w:r>
              <w:rPr>
                <w:b w:val="false"/>
                <w:bCs w:val="false"/>
                <w:sz w:val="22"/>
              </w:rPr>
              <w:t>- «-    -«-триглице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«-    -«-   щелочной фосфат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Ультразвуков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желчного пузыря с определением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лимфатических у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молочной железы и лимфоу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органов брюшной пол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органов брюшной полости и п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органов брюшной полости 2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печени, желчного пуз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почек и надпоче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почек, простатита, мочевого пуз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почек и надпочечников, мочевого пуз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предстательной жел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щитовидной железы и лимфоуз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яичек, мош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комплексное исследование прос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 поджелудочной железы и селез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 транфект. исследование прос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ЗИ органов малого таза (женщ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уболеч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нфильтрационное обезбол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ечение среднего кариес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химическая пло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световая пломб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) хармфиллплюс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б)филтек </w:t>
            </w:r>
            <w:r>
              <w:rPr>
                <w:b w:val="false"/>
                <w:bCs w:val="false"/>
                <w:sz w:val="22"/>
                <w:lang w:val="en-US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250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в) филтек </w:t>
            </w:r>
            <w:r>
              <w:rPr>
                <w:b w:val="false"/>
                <w:bCs w:val="false"/>
                <w:sz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-</w:t>
            </w:r>
            <w:r>
              <w:rPr>
                <w:b w:val="false"/>
                <w:bCs w:val="false"/>
                <w:sz w:val="22"/>
                <w:lang w:val="en-US"/>
              </w:rPr>
              <w:t>c</w:t>
            </w:r>
            <w:r>
              <w:rPr>
                <w:b w:val="false"/>
                <w:bCs w:val="false"/>
                <w:sz w:val="22"/>
              </w:rPr>
              <w:t xml:space="preserve">ветовая пломба на передние зубы по 1У классу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а) филтек </w:t>
            </w:r>
            <w:r>
              <w:rPr>
                <w:b w:val="false"/>
                <w:bCs w:val="false"/>
                <w:sz w:val="22"/>
                <w:lang w:val="en-US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б) филтек </w:t>
            </w:r>
            <w:r>
              <w:rPr>
                <w:b w:val="false"/>
                <w:bCs w:val="false"/>
                <w:sz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ечение глубокого кариеса с прокладк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химическая пло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световая пломб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) хармфиллплюс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б)филтек </w:t>
            </w:r>
            <w:r>
              <w:rPr>
                <w:b w:val="false"/>
                <w:bCs w:val="false"/>
                <w:sz w:val="22"/>
                <w:lang w:val="en-US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250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в) филтек </w:t>
            </w:r>
            <w:r>
              <w:rPr>
                <w:b w:val="false"/>
                <w:bCs w:val="false"/>
                <w:sz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-</w:t>
            </w:r>
            <w:r>
              <w:rPr>
                <w:b w:val="false"/>
                <w:bCs w:val="false"/>
                <w:sz w:val="22"/>
                <w:lang w:val="en-US"/>
              </w:rPr>
              <w:t>c</w:t>
            </w:r>
            <w:r>
              <w:rPr>
                <w:b w:val="false"/>
                <w:bCs w:val="false"/>
                <w:sz w:val="22"/>
              </w:rPr>
              <w:t xml:space="preserve">ветовая пломба на передние зубы по 1У классу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а) филтек </w:t>
            </w:r>
            <w:r>
              <w:rPr>
                <w:b w:val="false"/>
                <w:bCs w:val="false"/>
                <w:sz w:val="22"/>
                <w:lang w:val="en-US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б) филтек </w:t>
            </w:r>
            <w:r>
              <w:rPr>
                <w:b w:val="false"/>
                <w:bCs w:val="false"/>
                <w:sz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ечение пульпита (периодонтита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один ка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два ка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три ка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вершенное пломбой из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химическая плом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световой пломбо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) хармфиллплюс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б)филтек </w:t>
            </w:r>
            <w:r>
              <w:rPr>
                <w:b w:val="false"/>
                <w:bCs w:val="false"/>
                <w:sz w:val="22"/>
                <w:lang w:val="en-US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250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в) филтек </w:t>
            </w:r>
            <w:r>
              <w:rPr>
                <w:b w:val="false"/>
                <w:bCs w:val="false"/>
                <w:sz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сстановление сильно разрушенных зубов с штифтом (световая пломба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) с лечением кана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хармфиллплю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- филтек </w:t>
            </w:r>
            <w:r>
              <w:rPr>
                <w:b w:val="false"/>
                <w:bCs w:val="false"/>
                <w:sz w:val="22"/>
                <w:lang w:val="en-US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250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-  филтек </w:t>
            </w:r>
            <w:r>
              <w:rPr>
                <w:b w:val="false"/>
                <w:bCs w:val="false"/>
                <w:sz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) без лечения кана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 хармфиллплю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- филтек </w:t>
            </w:r>
            <w:r>
              <w:rPr>
                <w:b w:val="false"/>
                <w:bCs w:val="false"/>
                <w:sz w:val="22"/>
                <w:lang w:val="en-US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250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-  филтек </w:t>
            </w:r>
            <w:r>
              <w:rPr>
                <w:b w:val="false"/>
                <w:bCs w:val="false"/>
                <w:sz w:val="22"/>
                <w:lang w:val="en-US"/>
              </w:rPr>
              <w:t>X</w:t>
            </w:r>
            <w:r>
              <w:rPr>
                <w:b w:val="false"/>
                <w:bCs w:val="false"/>
                <w:sz w:val="22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Полировка плом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лировка пломбы по 1У классу при восстановлении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нятие зубных отложений одного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жение мышъяковистой  па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томатологическая хирургиче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безбол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даление однокорневого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даление многокорневого з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казание медицинской помощи в выходные дни с вызовом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убопротез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смотр с консультацией первичного бо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1 зубом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2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3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4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5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6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7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8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9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10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11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6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12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9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13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съемного протеза с 14 зубами из 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на или установка в протезе 1 доп. зуба из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на или установка в протезе 2 доп. зуба из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на или установка в протезе 3 доп. зуба из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на или установка в протезе 4 доп. зуба из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Изготовление базиса литого из штамп-го стального спл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базиса литого из пластмассового сп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Изготовление мягкой прокладки к базис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индивидуальной ложки к баз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кламмера гнутого одноплечевого к баз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рмирование про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Изготовление коронки штамп.стальной под опорно удерживающий клам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коронки пластмасс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коронки литой из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коронки из стали с пластмассов. облиц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Изготовление зуба  литого из ст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зуба  литого из стали с пластмасс. фасе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зуба  литого из хромакобальтого сп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зуба литого из х/к сплава с пластмас.фасе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зуба  в несъемном протезе из пласт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лапки в мостовидном прот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вкладки культевой со штифтом из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странение одного перелом базиса в прот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Устранение двух переломов базиса в прот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нятие и цементировка старой кор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нятие слепка из материалов (альгинат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нятие слепка из материалов (силиконов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Изготовление диагностических мод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мена или установка, перенос одного клам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=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ррекция про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=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3:00Z</dcterms:created>
  <dc:creator>Црб</dc:creator>
  <dc:description/>
  <cp:keywords/>
  <dc:language>en-US</dc:language>
  <cp:lastModifiedBy>Sergej</cp:lastModifiedBy>
  <cp:lastPrinted>2009-02-17T11:32:00Z</cp:lastPrinted>
  <dcterms:modified xsi:type="dcterms:W3CDTF">2009-02-25T11:33:00Z</dcterms:modified>
  <cp:revision>2</cp:revision>
  <dc:subject/>
  <dc:title>              ОТЧЕТ О РАСХОДЕ Э/ЭНЕРГИИ ЗА ДЕКАБРЬ МЕСЯЦ 2005 ГОД,</dc:title>
</cp:coreProperties>
</file>