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20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2025" w:leader="none"/>
              </w:tabs>
              <w:ind w:left="-360" w:right="72" w:hanging="0"/>
              <w:rPr>
                <w:rFonts w:ascii="Arial Cyr Chuv" w:hAnsi="Arial Cyr Chuv" w:cs="Arial Cyr Chuv"/>
                <w:bCs/>
                <w:iCs/>
                <w:sz w:val="26"/>
              </w:rPr>
            </w:pPr>
            <w:r>
              <w:rPr>
                <w:rFonts w:cs="Arial Cyr Chuv"/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пу=лёх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sz w:val="16"/>
              </w:rPr>
            </w:pPr>
            <w:r>
              <w:rPr>
                <w:rFonts w:cs="Arial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cs="Arial"/>
                <w:lang w:val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  <w:r>
              <w:rPr>
                <w:rFonts w:cs="Arial" w:ascii="Arial Cyr Chuv" w:hAnsi="Arial Cyr Chuv"/>
              </w:rPr>
              <w:t xml:space="preserve">2009=? мартён </w:t>
            </w:r>
            <w:r>
              <w:rPr>
                <w:rFonts w:cs="Arial"/>
                <w:lang w:val="en-US"/>
              </w:rPr>
              <w:t>13</w:t>
            </w:r>
            <w:r>
              <w:rPr>
                <w:rFonts w:cs="Arial" w:ascii="Arial Cyr Chuv" w:hAnsi="Arial Cyr Chuv"/>
              </w:rPr>
              <w:t>-м.ш. №</w:t>
            </w:r>
            <w:r>
              <w:rPr>
                <w:rFonts w:cs="Arial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18"/>
                <w:szCs w:val="18"/>
                <w:lang w:val="en-US"/>
              </w:rPr>
            </w:pPr>
            <w:r>
              <w:rPr>
                <w:rFonts w:cs="Arial" w:ascii="Arial Cyr Chuv" w:hAnsi="Arial Cyr Chuv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lang w:val="en-US"/>
              </w:rPr>
            </w:pPr>
            <w:r>
              <w:rPr>
                <w:sz w:val="26"/>
              </w:rPr>
              <w:t xml:space="preserve">      </w:t>
            </w:r>
            <w:r>
              <w:rPr/>
              <w:t>«</w:t>
            </w:r>
            <w:r>
              <w:rPr>
                <w:lang w:val="en-US"/>
              </w:rPr>
              <w:t>13</w:t>
            </w:r>
            <w:r>
              <w:rPr/>
              <w:t>» марта  2009г. №</w:t>
            </w:r>
            <w:r>
              <w:rPr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lang w:val="en-US"/>
        </w:rPr>
      </w:pPr>
      <w:r>
        <w:rPr/>
        <w:t>О мерах по обеспечению пожарной безопасности</w:t>
      </w:r>
    </w:p>
    <w:p>
      <w:pPr>
        <w:pStyle w:val="Normal"/>
        <w:ind w:firstLine="741"/>
        <w:jc w:val="both"/>
        <w:rPr/>
      </w:pPr>
      <w:r>
        <w:rPr/>
        <w:t>на территории Яльчик</w:t>
        <w:softHyphen/>
        <w:t xml:space="preserve">ского района </w:t>
      </w:r>
    </w:p>
    <w:p>
      <w:pPr>
        <w:pStyle w:val="Normal"/>
        <w:ind w:firstLine="741"/>
        <w:jc w:val="both"/>
        <w:rPr>
          <w:lang w:val="en-US"/>
        </w:rPr>
      </w:pPr>
      <w:r>
        <w:rPr/>
        <w:t>в весенне-летний пожароопасный период 2009года.</w:t>
      </w:r>
    </w:p>
    <w:p>
      <w:pPr>
        <w:pStyle w:val="Normal"/>
        <w:ind w:firstLine="7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41"/>
        <w:jc w:val="both"/>
        <w:rPr/>
      </w:pPr>
      <w:r>
        <w:rPr/>
        <w:t>В соответствии с Федеральным Законом "О пожарной безопасности" и в целях укрепления и повышения противопожарной устойчивос</w:t>
        <w:softHyphen/>
        <w:t>ти объектов экономики, населенных пунктов района и увеличением коли</w:t>
        <w:softHyphen/>
        <w:t>чества пожаров  в весенне-летний период, ПОСТАНОВЛЯЮ:</w:t>
      </w:r>
    </w:p>
    <w:p>
      <w:pPr>
        <w:pStyle w:val="Normal"/>
        <w:ind w:firstLine="741"/>
        <w:jc w:val="both"/>
        <w:rPr/>
      </w:pPr>
      <w:r>
        <w:rPr/>
        <w:t>1. Рекомендовать главам сельских поселений:</w:t>
      </w:r>
    </w:p>
    <w:p>
      <w:pPr>
        <w:pStyle w:val="Normal"/>
        <w:ind w:firstLine="741"/>
        <w:jc w:val="both"/>
        <w:rPr/>
      </w:pPr>
      <w:r>
        <w:rPr/>
        <w:t>- рассмотреть вопрос обеспечения пожарной безопасности подведом</w:t>
        <w:softHyphen/>
        <w:t>ственных объектов,  населенных пунктов, разработать и осуществить меры по улучшению их противопожарной защищенности, предотвращению гибели лю</w:t>
        <w:softHyphen/>
        <w:t>дей на пожарах;</w:t>
      </w:r>
    </w:p>
    <w:p>
      <w:pPr>
        <w:pStyle w:val="Normal"/>
        <w:ind w:firstLine="741"/>
        <w:jc w:val="both"/>
        <w:rPr/>
      </w:pPr>
      <w:r>
        <w:rPr/>
        <w:t>- обеспечить сохранение существующих ведомственных и добровольных противопожарных формирований и использованию их имущества по прямому назначению;</w:t>
      </w:r>
    </w:p>
    <w:p>
      <w:pPr>
        <w:pStyle w:val="Normal"/>
        <w:ind w:firstLine="741"/>
        <w:jc w:val="both"/>
        <w:rPr/>
      </w:pPr>
      <w:r>
        <w:rPr/>
        <w:t>- выделить дополнительную штатную численность сельским пожарным командам (ДПД сельскохозяйственных предприятий), принять меры по улучшению их материально-технического обеспечения;</w:t>
      </w:r>
    </w:p>
    <w:p>
      <w:pPr>
        <w:pStyle w:val="Normal"/>
        <w:ind w:firstLine="741"/>
        <w:jc w:val="both"/>
        <w:rPr/>
      </w:pPr>
      <w:r>
        <w:rPr/>
        <w:t>- организовать ремонт прудов, имеющихся на территории сельских поселений, оборудовать к ним подъездные пути и пирсы для забора воды пожарными автомоби</w:t>
        <w:softHyphen/>
        <w:t>лями в любое время года;</w:t>
      </w:r>
    </w:p>
    <w:p>
      <w:pPr>
        <w:pStyle w:val="Normal"/>
        <w:ind w:firstLine="741"/>
        <w:jc w:val="both"/>
        <w:rPr/>
      </w:pPr>
      <w:r>
        <w:rPr/>
        <w:t>- организовать  в  населенных  пунктах  на пожароопасный период с 01.05.2009 г. по 30.09.2009 г.  поочередное дежурство граждан в ночное время;</w:t>
      </w:r>
    </w:p>
    <w:p>
      <w:pPr>
        <w:pStyle w:val="Normal"/>
        <w:ind w:firstLine="741"/>
        <w:jc w:val="both"/>
        <w:rPr/>
      </w:pPr>
      <w:r>
        <w:rPr/>
        <w:t>- взять на учет социально незащищенные слои населения, неблаго</w:t>
        <w:softHyphen/>
        <w:t>получные семьи и оказать им материальную и финансовую помощь в приведении жилищ в пожаробезопасное состояние;</w:t>
      </w:r>
    </w:p>
    <w:p>
      <w:pPr>
        <w:pStyle w:val="Normal"/>
        <w:ind w:firstLine="741"/>
        <w:jc w:val="both"/>
        <w:rPr/>
      </w:pPr>
      <w:r>
        <w:rPr/>
        <w:t>- организовать измерение сопротивления изоляции силовой и освети</w:t>
        <w:softHyphen/>
        <w:t>тельной электросети в личных подсобных хозяйствах граждан;</w:t>
      </w:r>
    </w:p>
    <w:p>
      <w:pPr>
        <w:pStyle w:val="Normal"/>
        <w:ind w:firstLine="741"/>
        <w:jc w:val="both"/>
        <w:rPr/>
      </w:pPr>
      <w:r>
        <w:rPr/>
        <w:t>- ежегодно дважды в апреле-мае и сентябре-октябре, организовать и проводить комплексные проверки силами внештатных пожарных инспекторов, членов  ДПД, работников газовой службы, ВДПО, ММПП ЖКХ, противопожарного состояния частных, ведомственных, муниципальных жилых домов и обучения населения мерам пожарной безопасности по месту жительства. Результаты рассмотреть на сходах граждан с принятием конкретных решений;</w:t>
      </w:r>
    </w:p>
    <w:p>
      <w:pPr>
        <w:pStyle w:val="Normal"/>
        <w:ind w:firstLine="741"/>
        <w:jc w:val="both"/>
        <w:rPr/>
      </w:pPr>
      <w:r>
        <w:rPr/>
        <w:t>- установить в населенных пунктах в местах массового пребывания людей специальные стенды о причинах и последствиях пожаров;</w:t>
      </w:r>
    </w:p>
    <w:p>
      <w:pPr>
        <w:pStyle w:val="Normal"/>
        <w:ind w:firstLine="741"/>
        <w:jc w:val="both"/>
        <w:rPr/>
      </w:pPr>
      <w:r>
        <w:rPr/>
        <w:t xml:space="preserve">- пересмотреть и утвердить списки внештатных пожарных инспекторов из расчета обслуживания одним инспектором 50 дворов для проведения профилактических мероприятий по предупреждению пожаров с гибелью людей в жилом секторе, отметки об исполнении заносить в журнал произвольной формы. </w:t>
      </w:r>
    </w:p>
    <w:p>
      <w:pPr>
        <w:pStyle w:val="Normal"/>
        <w:ind w:firstLine="741"/>
        <w:jc w:val="both"/>
        <w:rPr/>
      </w:pPr>
      <w:r>
        <w:rPr/>
        <w:t>2. Рекомендовать руководителям  предприятий и организаций района:</w:t>
      </w:r>
    </w:p>
    <w:p>
      <w:pPr>
        <w:pStyle w:val="Normal"/>
        <w:ind w:firstLine="741"/>
        <w:jc w:val="both"/>
        <w:rPr/>
      </w:pPr>
      <w:r>
        <w:rPr/>
        <w:t>- СХПК "Комбайн", СХПК "Сатурн",  СХПК "Марс", ООО « Арланово», СХПК "Кушка",  СХПК "Колос", ООО «Родник»,  ООО "Чувашъенк</w:t>
        <w:softHyphen/>
        <w:t>рахмал" организовать пожарную команду, с круглосу</w:t>
        <w:softHyphen/>
        <w:t>точным дежурством водительского персонала на приспособленной для пожа</w:t>
        <w:softHyphen/>
        <w:t>ротушения технике; (Основание: п.2.1 НПБ 201-96 "Пожарная охрана предп</w:t>
        <w:softHyphen/>
        <w:t xml:space="preserve">риятий. Общие требования). Предприятиям,  имеющим выездную пожарную технику,  содержать их  исправными  и заправленными   топливом,    в количестве не менее 80 л. в баках;   </w:t>
      </w:r>
    </w:p>
    <w:p>
      <w:pPr>
        <w:pStyle w:val="Normal"/>
        <w:ind w:firstLine="741"/>
        <w:jc w:val="both"/>
        <w:rPr/>
      </w:pPr>
      <w:r>
        <w:rPr/>
        <w:t>- с  наступлением пожароопасного периода, в населенных пунктах, на ночное время автотракторную и другую технику установить с емкостями с водой, организовать на них дежурство трактористов и водителей;</w:t>
      </w:r>
    </w:p>
    <w:p>
      <w:pPr>
        <w:pStyle w:val="Normal"/>
        <w:ind w:firstLine="741"/>
        <w:jc w:val="both"/>
        <w:rPr/>
      </w:pPr>
      <w:r>
        <w:rPr/>
        <w:t>- организовать и провести обучение механизаторов, и работников, привлекаемых на весенне-полевые работы,  правилам пожарной безопасности;</w:t>
      </w:r>
    </w:p>
    <w:p>
      <w:pPr>
        <w:pStyle w:val="Normal"/>
        <w:ind w:firstLine="741"/>
        <w:jc w:val="both"/>
        <w:rPr/>
      </w:pPr>
      <w:r>
        <w:rPr/>
        <w:t>-  имеющим выездную пожарную технику, с 7.30 до 8.30 часов  пе</w:t>
        <w:softHyphen/>
        <w:t>редавать сведения в пункт связи  Яльчикской пожарной части.</w:t>
      </w:r>
    </w:p>
    <w:p>
      <w:pPr>
        <w:pStyle w:val="Normal"/>
        <w:ind w:firstLine="741"/>
        <w:jc w:val="both"/>
        <w:rPr/>
      </w:pPr>
      <w:r>
        <w:rPr/>
        <w:t>3. Во исполнение ст.25 Федерального закона «О пожарной безопаснос</w:t>
        <w:softHyphen/>
        <w:t>ти», районному отделу образования и молодежной политики администрации района  обеспечить проведение комплекса противопожарных мероприятий в школьных и дошколь</w:t>
        <w:softHyphen/>
        <w:t>ных учреждениях, направленных на профилактику пожаров, происходящих из-за детской шалости с огнем, изучение правил пожарной безопасности. Перед началом летних каникул организовать в школах дополнительные выступле</w:t>
        <w:softHyphen/>
        <w:t>ния и беседы о причинах возникновения пожаров.</w:t>
      </w:r>
    </w:p>
    <w:p>
      <w:pPr>
        <w:pStyle w:val="Normal"/>
        <w:ind w:firstLine="741"/>
        <w:jc w:val="both"/>
        <w:rPr/>
      </w:pPr>
      <w:r>
        <w:rPr/>
        <w:t>4. Рекомендовать  начальнику Яльчикского линейно-технического участка связи (Кондратьев П.Е.) обеспечивать беспере</w:t>
        <w:softHyphen/>
        <w:t>бойную телефонную связь с населенными пунктами, пожарными депо, сель</w:t>
        <w:softHyphen/>
        <w:t>скохозяйственными предприятиями района:</w:t>
      </w:r>
    </w:p>
    <w:p>
      <w:pPr>
        <w:pStyle w:val="Normal"/>
        <w:ind w:firstLine="741"/>
        <w:jc w:val="both"/>
        <w:rPr/>
      </w:pPr>
      <w:r>
        <w:rPr/>
        <w:t>5. Яльчикскому ММПП ЖКХ (Нягин В.О.) до 15 мая 2009 года отре</w:t>
        <w:softHyphen/>
        <w:t>монтировать неисправные пожарные гидранты в райцентре, обновить указа</w:t>
        <w:softHyphen/>
        <w:t>тели их местонахождения:</w:t>
      </w:r>
    </w:p>
    <w:p>
      <w:pPr>
        <w:pStyle w:val="Normal"/>
        <w:ind w:firstLine="741"/>
        <w:jc w:val="both"/>
        <w:rPr/>
      </w:pPr>
      <w:r>
        <w:rPr/>
        <w:t>6.  Рекомендовать  главному редактору районной газеты «Ельчек ен» Минкультуры Чувашии Алексееву Н.В.  регулярно опублико</w:t>
        <w:softHyphen/>
        <w:t>вывать статьи на противопожарную тематику в районной газете «Ельчек ен».</w:t>
      </w:r>
    </w:p>
    <w:p>
      <w:pPr>
        <w:pStyle w:val="Normal"/>
        <w:ind w:firstLine="741"/>
        <w:jc w:val="both"/>
        <w:rPr/>
      </w:pPr>
      <w:r>
        <w:rPr/>
        <w:t>7. Рекомендовать начальникам ОГПН Яльчикского района ГУ МЧС России по Чувашской Республике  (Михайлов В.С.)  и ОВД по Яльчикскому району ( Волков В.Н.) разра</w:t>
        <w:softHyphen/>
        <w:t>ботать совместный план по проверке сельскохозяйственных предприятий и населенных пунктов по соблюдению требований правил пожарной безопасности и сох</w:t>
        <w:softHyphen/>
        <w:t>ранности нового урожая.</w:t>
      </w:r>
    </w:p>
    <w:p>
      <w:pPr>
        <w:pStyle w:val="Normal"/>
        <w:ind w:firstLine="741"/>
        <w:jc w:val="both"/>
        <w:rPr/>
      </w:pPr>
      <w:r>
        <w:rPr/>
        <w:t>8. Контроль за исполнением настоящего  постановления возложить на заместителя главы-начальника отдела капитального строительства и жилищно-коммунального хозяйства администрации Яльчикского  района  Кузнецова И.В.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Глава Яльчикского района  </w:t>
      </w:r>
    </w:p>
    <w:p>
      <w:pPr>
        <w:pStyle w:val="Normal"/>
        <w:ind w:firstLine="741"/>
        <w:jc w:val="both"/>
        <w:rPr/>
      </w:pPr>
      <w:r>
        <w:rPr/>
        <w:t xml:space="preserve">Чувашской Республики                                                                                Н.П.Миллин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 </w:t>
      </w:r>
    </w:p>
    <w:p>
      <w:pPr>
        <w:pStyle w:val="Normal"/>
        <w:ind w:firstLine="741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2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48:00Z</dcterms:created>
  <dc:creator>Вячеслав Михайлов</dc:creator>
  <dc:description/>
  <cp:keywords/>
  <dc:language>en-US</dc:language>
  <cp:lastModifiedBy>Sergej</cp:lastModifiedBy>
  <cp:lastPrinted>2009-03-12T16:01:00Z</cp:lastPrinted>
  <dcterms:modified xsi:type="dcterms:W3CDTF">2009-03-17T08:48:00Z</dcterms:modified>
  <cp:revision>2</cp:revision>
  <dc:subject/>
  <dc:title>Чаваш Республикинчи</dc:title>
</cp:coreProperties>
</file>