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25.05.2009 г. №276</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создании единой комиссии по размещению заказ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а поставку товаров, выполнение работ, оказание услу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для муниципальных нужд по администрации Яльчик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о исполнение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и в целях обеспечения эффективного использования бюджетных средств при закупке продукции для муниципальных нужд по администрации Яльчикского района путем проведения конкурсов, аукционов, запроса котировок:</w:t>
      </w:r>
    </w:p>
    <w:p>
      <w:pPr>
        <w:pStyle w:val="ConsPlusNormal"/>
        <w:widowControl/>
        <w:ind w:firstLine="540"/>
        <w:jc w:val="both"/>
        <w:rPr/>
      </w:pPr>
      <w:r>
        <w:rPr>
          <w:rFonts w:cs="Times New Roman" w:ascii="Times New Roman" w:hAnsi="Times New Roman"/>
          <w:sz w:val="28"/>
          <w:szCs w:val="28"/>
        </w:rPr>
        <w:t>1. Создать Единую комиссию по размещению заказа на поставку товаров, выполнение работ, оказание услуг для муниципальных нужд по администрации Яльчикского района и утвердить ее состав согласно приложению 1.</w:t>
      </w:r>
    </w:p>
    <w:p>
      <w:pPr>
        <w:pStyle w:val="ConsPlusNormal"/>
        <w:widowControl/>
        <w:ind w:firstLine="540"/>
        <w:jc w:val="both"/>
        <w:rPr/>
      </w:pPr>
      <w:r>
        <w:rPr>
          <w:rFonts w:cs="Times New Roman" w:ascii="Times New Roman" w:hAnsi="Times New Roman"/>
          <w:sz w:val="28"/>
          <w:szCs w:val="28"/>
        </w:rPr>
        <w:t>2. Утвердить Положение о Единой комиссии по размещению заказа на поставку товаров, выполнение работ, оказание услуг для муниципальных нужд по администрации Яльчикского района приложению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Яльчик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увашской Республики                                                          Н.П.Милл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лавы Яльчик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05.2009 № ___</w:t>
      </w:r>
    </w:p>
    <w:p>
      <w:pPr>
        <w:pStyle w:val="ConsPlusNormal"/>
        <w:widowControl/>
        <w:ind w:hanging="0"/>
        <w:jc w:val="right"/>
        <w:rPr/>
      </w:pPr>
      <w:r>
        <w:rPr>
          <w:rFonts w:cs="Times New Roman" w:ascii="Times New Roman" w:hAnsi="Times New Roman"/>
          <w:sz w:val="28"/>
          <w:szCs w:val="28"/>
        </w:rPr>
        <w:t>(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ОЙ КОМИССИИ ПО РАЗМЕЩЕНИЮ ЗАКАЗА НА ПОСТАВКУ ТОВАР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ОЛНЕНИЕ РАБОТ, ОКАЗАНИЕ УСЛУГ ДЛЯ МУНИЦИПАЛЬНЫХ НУЖ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АДМИНИСТРАЦИИ ЯЛЬЧИК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узнецов И.В. - заместитель  главы  администрации – начальник отдела  капитального строительства и жилищно – коммунального хозяйства администрации Яльчикского района - председатель;</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Левый Л.В.  - заместитель  главы  администрации – начальник отдела образования и молодежной политики администрации Яльчикского района - заместитель председ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 П.П. - заместитель начальника отдела экономики и имущественных отношений администрации Яльчикского район – секретарь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ков А.В. – заместитель начальника отдела организационной работы администрации Яльчик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кова И.А. – заведающая сектором бухгалтерского учета и отчетности администрации Яльчик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андрова А.А. – начальник отдела культуры и информационного обеспечения администрации Яльчик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рянкин С.В. – заместитель начальника отдела культуры и информационного обеспечения администрации Яльчик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ров Н.П. – главный</w:t>
        <w:tab/>
        <w:t xml:space="preserve"> специалист – эксперт отдела капитального строительства и жилищно – коммунального хозяйства администрации Яльчик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ров В.Н. – ведущий специалист – эксперт отдела капитального строительства и жилищно – коммунального хозяйства администрации Яльчик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лавы Яльчик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05.2009 № ___</w:t>
      </w:r>
    </w:p>
    <w:p>
      <w:pPr>
        <w:pStyle w:val="ConsPlusNormal"/>
        <w:widowControl/>
        <w:ind w:hanging="0"/>
        <w:jc w:val="right"/>
        <w:rPr/>
      </w:pPr>
      <w:r>
        <w:rPr>
          <w:rFonts w:cs="Times New Roman" w:ascii="Times New Roman" w:hAnsi="Times New Roman"/>
          <w:sz w:val="28"/>
          <w:szCs w:val="28"/>
        </w:rPr>
        <w:t>(приложение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ЕДИНОЙ КОМИССИИ ПО РАЗМЕЩЕНИЮ ЗАКАЗА НА ПОСТАВКУ ТОВАР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ПОЛНЕНИЕ РАБОТ, ОКАЗАНИЕ УСЛУГ ДЛЯ МУНИЦИПАЛЬНЫХ НУЖ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АДМИНИСТРАЦИИ ЯЛЬЧИКСКОГО РАЙОН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астоящее Положение о Единой комиссии по размещению заказа на поставку товаров, выполнение работ, оказание услуг для муниципальных нужд по администрации Яльчикского района (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муниципальных нужд по администрации Яльчикского района путем проведения торгов в форме конкурса и аукциона, а также без проведения торгов путем запроса котировок (далее - Единая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равовое регулир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N 94-ФЗ, иными нормативными правовыми актами Правительства Российской Федерации и нормативно-правовыми актами Чувашской Республики,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Цели и задачи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Единая комиссия создается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Определения участников, подведения итогов аукционов на заключение муниципальных контрактов на поставки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Подведения итогов и определения победителей при размещении муниципальных заказов путем запроса котировок на поставки товаров, выполнение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Исходя из целей деятельности Единой комиссии, определенных в п. 3.1 настоящего Положения (далее - по тексту ссылки на разделы, подразделы, пункты и подпункты относятся исключительно к настоящему Положению), в задачи Единой комиссии вход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3. Обеспечение эффективности и экономности использования бюджетных средств и (или) средств внебюджетных источников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4. Соблюдение принципов публичности, прозрачности, конкурентности, равных условий и не дискриминации при размещении заказ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5. Устранение возможностей злоупотребления и коррупции при размещении заказ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орядок формирования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Единая комиссия является коллегиальным органом администрации Яльчик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Персональный состав Единой комиссии, в том числе Председатель Единой комиссии (далее - по тексту также Председатель), утверждаются Заказ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состав Единой комиссии входят не менее пяти человек - членов Единой комиссии. Председатель является членом Единой комиссии. Функции Секретаря Единой комиссии, в соответствие с настоящим Положением, выполняет любой член Единой комиссии, уполномоченный Председателем на выполнение таки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В случае выявления в составе Единой комиссии указанных в пункте 4.5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Замена члена Единой комиссии осуществляется только по решению Заказчика, принявшего решение о создани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Функции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Основными функциями Единой комисс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Рассмотрение, оценка и сопоставление заявок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3. Определение победител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5. Рассмотрение заявок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6. Отбор участников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 Ведение протокола рассмотрения заявок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8. Рассмотрение и оценка котировочных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9. Подведение итогов и определение победителя в проведении запроса котиро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0. Ведение протокола рассмотрения и оценки котировочных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1. Обеспечение размещения протоколов на официальном сай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Права и обязанности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Единая комиссия обяз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2.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3. Исполнять предложения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4. Не проводить переговоры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5.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6.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7. Оценивать и сопоставлять заявки на участие в конкурсе в установленном порядке в соответствии с критериями, указанными в извещении о проведении конкурса и конкурс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8.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Единая комиссия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2. 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3.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4.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5. При необходимости привлекать к своей работе экспертов, в порядке, установленном пунктом 8.3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Члены Единой комиссии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1. Знать и руководствоваться в своей деятельности требованиями законодательства Российской Федерации и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2. Лично присутствовать на заседаниях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3. Соблюдать законодательство при рассмотрении, оценке и сопоставления заявок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4. Соблюдать законодательство при рассмотрении заявок на участие в аукционе и отборе участников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5. Соблюдать законодательство при рассмотрении и оценке котировочных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6.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Члены Единой комиссии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2. Выступать по вопросам повестки дня на заседаниях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в том числе правильность отражения в этих протоколах своего вы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Члены Единой комиссии имеют право письменно изложить свое особое мнение при проведении соответствующих процедур размещения муниципального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 Члены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1. 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2. Осуществляют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3. Осуществляют рассмотрение заявок на участие в аукционе и отбор участников аукциона, ведения протокола рассмотрения заявок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4. Осуществляет предварительный отбор участников размещения заказа, ведение протокола рассмотрения заявок на участие в предварительном отборе,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5. Подписывают протокол вскрытия конвертов с заявками на участие в конкурсе,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6. Рассматривают разъяснения положений документов и заявок на участие в конкурсе, представленных участниками размещения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7. Осуществляют иные действия в соответствии с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 Председатель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1. Осуществляет общее руководство работой Единой комиссии и обеспечивает выполнение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2. Утверждает график проведения заседаний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3. Объявляет заседание правомочным или выносит решение о его переносе из-за отсутствия необходимого количества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4. Открывает и ведет заседания Единой комиссии, объявляет переры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5. Объявляет состав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8. Определяет порядок рассмотрения обсуждаемых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9. В случае необходимости выносит на обсуждение Единой комиссии вопрос о привлечении к работе комиссии эксп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10. Подписывает протокол вскрытия конвертов с заявками на участие в конкурсе,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11. Объявляет победителя конкурса, аукциона, запроса котиро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12. 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13. В случае отсутствия Председателя Единой комиссии его функции выполняет Заместитель Председателя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 Уполномоченный Председателем член Единой комиссии на выполнение функций Секрета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3 рабочих дня до их начала и обеспечивает членов Единой комиссии необходимым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2.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Регламент работы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Работа Единой комиссии осуществляется на ее заседаниях. Единая комиссия правомочна осуществлять свои функции, если на заседании комиссии присутствует не менее чем пятьдесят процентов от общего числа ее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Проведение заочного голосования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Регламент работы Единой комиссии при размещении заказов путем проведения торгов в форме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х в извещении о проведении конкурса и конкурс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оценки заявок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3. В протокол вскрытия конвертов заносятся сведения, предусмотренные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4.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5. Протокол вскрытия конвертов должен быть подписан всеми присутствующими на заседании членами Еди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6.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 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7. Все опоздавшие заявки Заказчик возвращает подавшим их участникам размещения заказа в день их вскры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8. 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9.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10.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11. 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 (его представ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12.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13.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1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16.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17. Протокол оценки и сопоставления заявок на участие в конкурсе должен быть подписан всеми присутствующими членами Единой комиссии и Заказчиком (его представителем) в течение дня, следующего после дня окончания проведения оценки и сопоставления заявок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Регламент работы Единой комиссии при размещении заказов путем проведения торгов в форме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3. Единая комиссия рассматривает заявки на участие в аукционе в срок, не превышающий пяти дней со дня окончания приема заявок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6. Члены Единой комиссии присутствуют на процедуре проведения аукциона и в день проведения аукциона подписывают протокол аукциона вместе с Заказчиком (его представителем) и Аукционистом, если таковой привлечен Заказ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 Регламент работы Единой комиссии при размещении заказов путем запроса котиро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1. Единая комиссия рассматривает котировочные заявки на соответствие их требованиям, установленным в извещении о проведении запроса котировок, и оценивает их в течение дня, следующего за днем окончания срока подачи котировочных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6. 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7. Протокол оценки и сопоставления котировочных заявок должен быть подписан 4 всеми присутствующими членами Единой комиссии в течение дня, следующего после дня окончания проведения оценки и сопоставления котировочных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Порядок проведения заседаний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 не позднее, чем за 3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Заседания Единой комиссии открываются и закрываются Председателем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в зависимости от того по какому поводу оно проводило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4. Секретарь Единой комиссии, в случае если он утвержден решением Заказчика о создании Единой комиссии, или уполномоченный Председателем член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5. Заказчик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 Ответственность членов Еди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 Члены Единой комиссии,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3. В случае, если члену Единой комиссии станет известно о нарушении другим членом Единой комисс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4. Члены Единой комиссии и привлече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25:00Z</dcterms:created>
  <dc:creator>Виталий Урков</dc:creator>
  <dc:description/>
  <cp:keywords/>
  <dc:language>en-US</dc:language>
  <cp:lastModifiedBy>priemn</cp:lastModifiedBy>
  <cp:lastPrinted>2009-05-19T14:58:00Z</cp:lastPrinted>
  <dcterms:modified xsi:type="dcterms:W3CDTF">2009-05-27T09:25:00Z</dcterms:modified>
  <cp:revision>2</cp:revision>
  <dc:subject/>
  <dc:title>О создании единой комиссии по размещению заказа</dc:title>
</cp:coreProperties>
</file>