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сентября № 4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ыделении помещений на территории Яльчикского района для проведения встреч с зарегистрированными кандидатами,     их доверенными лицами и уполномоченными представителями по выборам в представительные органы власти Яльчикского района</w:t>
      </w:r>
    </w:p>
    <w:p>
      <w:pPr>
        <w:pStyle w:val="Normal"/>
        <w:ind w:right="305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о ст.53 Федерального Закона «Об основных гарантиях избирательных прав и права на участие в референдуме граждан Российской Федерации»   ПОСТАНОВЛЯЮ:</w:t>
      </w:r>
    </w:p>
    <w:p>
      <w:pPr>
        <w:pStyle w:val="TextBody"/>
        <w:ind w:right="-5" w:hanging="0"/>
        <w:rPr/>
      </w:pPr>
      <w:r>
        <w:rPr/>
        <w:tab/>
        <w:t>1. Выделить по согласованию с сельскими поселениями, собственниками и владельцами помещений помещения на территории Яльчикского района для проведения встреч зарегистрированными кандидатами, политическими партиями, выдвинувшими зарегистрированных кандидатов, их доверенными лицами и уполномоченными представителями по выборам в представительные органы власти Яльчикского района 10 октября 2010 года с избирателями согласно приложению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 отдел организационной работы администрации района.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3. Настоящее постановление довести до средств массовой информаци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Яльчикского района       </w:t>
        <w:tab/>
        <w:tab/>
        <w:tab/>
        <w:tab/>
        <w:tab/>
        <w:t>Н.П.Миллин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Яльчикского района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от___________2010г.</w:t>
      </w:r>
    </w:p>
    <w:p>
      <w:pPr>
        <w:pStyle w:val="TextBody"/>
        <w:ind w:right="-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03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е посе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е сель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Культурно-досуговый цент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льчики, ул.Иванова, 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ный дом 3-ей комплексной бригады ЗАО «Прогресс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Тоскаев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Тойдеряко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льский клуб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ое Булаев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йдеряко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ремесел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п-Темяш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е сель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ие Яльч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е сель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клуб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.П.Тая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ая Тая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зал МОУ «Староянашевсая ООШ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рое Янаш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е сель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Тая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ранче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Белая Воложк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е сель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шел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льский клуб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левые Пин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с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ильдюш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Эмметево и Шаймурзи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 Тинчури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е сель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левые Бурта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Инфомационно-культурный центр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ые Шимку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е Байбатыр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е сель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емалако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Яманчурин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ащ-Тая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е Андибер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Байдеряко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ые Бикших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 сель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е  Янаш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айглыч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с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Избахтино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ный дом СХПК «Комбайн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е Изамба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ос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нтико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зал МОУ «Кошки Куликеевская СОШ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шки-Кулике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арое Арлано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Ишмурзино-Сур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Эшмике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чинское сельское посе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левые Козыльяр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ая Ерык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орае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м культур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абанчино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ющий делам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Яльчикского района</w:t>
        <w:tab/>
        <w:tab/>
        <w:tab/>
        <w:tab/>
        <w:t>Е.Н.Михайлов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7:00Z</dcterms:created>
  <dc:creator>priemn</dc:creator>
  <dc:description/>
  <cp:keywords/>
  <dc:language>en-US</dc:language>
  <cp:lastModifiedBy>priemn</cp:lastModifiedBy>
  <cp:lastPrinted>2010-08-31T15:00:00Z</cp:lastPrinted>
  <dcterms:modified xsi:type="dcterms:W3CDTF">2010-09-01T11:47:00Z</dcterms:modified>
  <cp:revision>2</cp:revision>
  <dc:subject/>
  <dc:title>О выделении помещений на территории Яльчикского района для проведения встреч зарегистрированных кандидатов в депутаты государс</dc:title>
</cp:coreProperties>
</file>