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освящ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му дню пожилых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льчик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мероприятий, посвященных проведению Дня пожилого человек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 октября Международный день пожилых людей в Яльчикском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 организационного комитета по подготовке и проведению мероприятий, посвященных Международному дню пожилых людей (приложение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мероприятий, посвященных Международному дню пожилых людей 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втономному учреждению Чувашской Республики «Редакция Яльчикской районной газеты «Елчек Ен» Минкультуры Чувашии» обеспечить оперативное освещение мероприятий и акций, проводимых в рамках Международного дня пожилы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– начальника отдела образования и молодежной политики администрации Яльчикского района Левого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Яльчикского района                                                            Н.П. Ми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администрации Яльчикского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района №____ от 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одготовке и проведению мероприят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вященных Международному дню пожилых люд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"/>
        <w:gridCol w:w="652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ый Л.В.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– начальник отдела образования и молодежной политики, председатель организационного комит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А.А.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культуры и архивного дела, заместитель председате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кина И.Н.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оциальной защиты  населения Яльчикского района Чувашской Республики Минздравсоцразвития Чувашии (по согласованию) секретар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а В.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УК «КДЦ Яльчикского района                                                     Чувашской Республик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З.А.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енсионного фонда                                                     Российской Федерации в Яльчикском районе                                                     Чувашской Республики-Чувашии (по                                                       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кова Н.В.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З «Яльчикская ЦРБ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Л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«ЦСОН Яльчикского района                                                       Минздравсоцразвития Чувашии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Н.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редактор АУ ЧР «Редакция                                                     Яльчикской районной газеты «Елчек Ен»                                                      Минкультуры Чувашии (по согласованию)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нтьева С.А.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Совета ветеранов войны, труда,                                                  Вооруженных Сил и правоохранительных орган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И.Г.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отдела образования и молодежной                                                       полит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Л.А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У «МЦБ Яльчикского района                                                   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/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4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Яльчикского    района  № ___ от 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, посвященных Международному дню пожилых людей по Яльчикскому рай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3"/>
        <w:gridCol w:w="27"/>
        <w:gridCol w:w="1593"/>
        <w:gridCol w:w="27"/>
        <w:gridCol w:w="1593"/>
        <w:gridCol w:w="27"/>
        <w:gridCol w:w="3393"/>
        <w:gridCol w:w="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мероприятия с участием руководителей органов исполнительной власти, органов местного само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ручение ключей вдове УВОВ Архиповой Лидии Васильевне, получателю социальной выплаты на строительство жилого помещен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ильдюшево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, глава Кильдюшевского сельского поселения,  начальник ОСЗН Яльчикского района,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главы Яльчикского района жителей отделения временного проживания граждан пожилого возраста и инвалидов д.Кильдюш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временного проживания граждан пожилого возраста и инвалидов д.Кильдюшево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льдюшевского сельского поселения,  начальник ОСЗН Яльчикского района, директор РГУ «Яльчикский ЦСОН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треча главы Яльчикского района Н.П. Миллина с пожилыми гражданами  Малотаябинского сельского поселения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-Таяб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 М-Таябинского сельского поселения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Н Яльчикского района Чувашской Республик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рганизационного комитета по подготовке и проведению мероприятий, посвященных Международному дню пожилых люде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Яльчики, ул. Иванова д..16 малый зал администрации район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мероприятий, посвященных Международному дню пожилых люде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е поселения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, руководители предприятий, учреждений и организаций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за чаем не скучаем»-вечер встреча с ветеранами библиотечного дела. Занятие любительского клуба «Голубой огонек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МЦБ Яльчикского района Чувашской Республики»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.7.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казание адресной материальной помощи пожилым граждан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еленные пункты район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ЗН Яльчикского района Чувашской Республики Минздравсоцразвития Чуваш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МУЗ  Яльчикская ЦРБ», офисы врачей общей практики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Яльчикская ЦРБ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 них морщинок м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лбу седая пряд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 и хочется потрог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отом нарисовать» - выставка рисунков – портретов бабушек и дедушек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тский отдел МУ «МЦБ Яльчикского района Чувашской Республики»  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ая детским отдел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мер иртет ыр ят юлать» -вечер-встреча с почетными читателями библиое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МЦБ Яльчикского района Чувашской Республики»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ференции районного Совета ветеранов войны и труд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админисрации район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, ОСЗН Яльчикского района</w:t>
            </w:r>
          </w:p>
        </w:tc>
      </w:tr>
      <w:tr>
        <w:trPr/>
        <w:tc>
          <w:tcPr>
            <w:tcW w:w="107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Общий план мероприят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атрализованного представления с членами клуба по интересам «Остров вдохнов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Сединой уделен, да годами умудрен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У «Яльчикский ЦСОН»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У «Яльчикский ЦСОН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и с пожилыми гражданами учащимися Лащ-Таябинской СОШ им. В.В. Андреева и работниками культурно-досугового центра «Не грусти душа, а пой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временного проживания граждан пожилого возраста и инвалидов с.Л. Таяб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Н Яльчикского района, РГУ «Яльчикский ЦСОН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м года – не беда» вечер-встреча к Международному дню пожилых люде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иблиотеки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иблиотек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лассных часов «Будьте милосердными к старым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ые уч- реждения район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бразовательных учреждений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нига – лекарство для души» - обслуживание ветеранов на дому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еленные пункты район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иблиотекари муниципальных библиотек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милосердия для учащихся 1 классо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и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образовательных учреждений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здравляем наших дедушек и бабушек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ые уч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ждения  район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бразовательных учреждений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за круглым столом «Перекресток времен»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ко- краеведческий народный муз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й десант «Наша маленькая помощь пожилым»  в рамках акции Декады милосерд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селенные пункты район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 образовательных учреждений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2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Информац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  <w:lang w:val="en-US"/>
              </w:rPr>
              <w:t>онные меропр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  <w:lang w:val="en-US"/>
              </w:rPr>
              <w:t>ят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проводимых мероприятий, приуроченных к Международному дню пожилых людей, в электронных и печатных СМ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ультуры и архивного де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У ЧР «Редакция Яльчикской  районной газеты «Елчек ен» Минкультуры Чуваш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пожилых людей через средства массовой информаци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0-02.10.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ставлении информации по проведению Международного дня пожилых люде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0.200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приятия, учреждения и организации район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, руководители предприятий, учреждений и организаций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8:00Z</dcterms:created>
  <dc:creator>user9</dc:creator>
  <dc:description/>
  <cp:keywords/>
  <dc:language>en-US</dc:language>
  <cp:lastModifiedBy>priemn</cp:lastModifiedBy>
  <cp:lastPrinted>2010-09-24T08:02:00Z</cp:lastPrinted>
  <dcterms:modified xsi:type="dcterms:W3CDTF">2010-09-24T10:38:00Z</dcterms:modified>
  <cp:revision>2</cp:revision>
  <dc:subject/>
  <dc:title>О мероприятиях, посвященных</dc:title>
</cp:coreProperties>
</file>