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№ 527 от 10 декабря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лучший классный ученический коллектив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рамках проведения мероприятий Года учителя, в целях    раскрытия творческого и интеллектуального потенциала классных коллективов общеобразовательных учреждений района, повышения уровня сплоченности каждого классного коллектива и ученических коллективов, развития инициативы и самостоятельности у учащихся в ходе общественно- полезной деятельности,  выявления талантливой молодежи с активной жизненной позицией  п о с т а н о в л я ю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вести с  10 декабря 2010 года  по 22 марта 2011 года  районный  конкурс   на  </w:t>
      </w:r>
      <w:r>
        <w:rPr>
          <w:b/>
          <w:sz w:val="28"/>
        </w:rPr>
        <w:t xml:space="preserve"> </w:t>
      </w:r>
      <w:r>
        <w:rPr>
          <w:sz w:val="28"/>
        </w:rPr>
        <w:t>лучший классный ученический коллект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Утвердить положение   районного  конкурса</w:t>
      </w:r>
      <w:r>
        <w:rPr>
          <w:b/>
          <w:sz w:val="28"/>
        </w:rPr>
        <w:t xml:space="preserve"> </w:t>
      </w:r>
      <w:r>
        <w:rPr>
          <w:sz w:val="28"/>
        </w:rPr>
        <w:t>о районном конкурсе на лучший классный ученический коллектив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Ответственность за организационно-методическую работу по подготовке и проведению районного конкурса возложить на отдел образования и молодёжной политики администрации Яльчикского района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льчикского района                                                 Н.П.Миллин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                                                                                   Согласован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администрации                                                 Депутат Государственн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льчикского района                                                     Российской Федерации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.П.Миллин                                                               П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___»_______________  2010 г.                                      «___»____________    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на лучший классный ученический коллекти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курс проводится во исполнение Указа Президента Российской Федерации от 10 марта 2009 года № 259 «О проведении в Российской Федерации Года учителя» при содействии депутата Государственной Думы Российской Федерации Семенова Павла Владимир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Цели и задач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крытие творческого и интеллектуального потенциала классных коллективов общеобразовательных учреждений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уровня сплоченности каждого классного коллектива и ученических коллектив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звитие инициативы и самостоятельности у учащихся в ходе общественно- полезн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ыявление талантливой молодежи с активной жизненной позици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 Руководство подготовкой и проведением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ее руководство подготовкой и проведением конкурса осуществляют аппарат помощников депутата Госдумы Семенова П.В.   Решение организационных вопросов  возлагается на оргкомите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курсе принимают участие ученические коллективы 9,10,11 классов общеобразовательных учреждений Яльчикского района Чуваш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Условия и порядок проведения конкур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нкурс проводится на муниципальном уровне </w:t>
      </w:r>
      <w:r>
        <w:rPr>
          <w:b/>
        </w:rPr>
        <w:t>в 2 этапа:</w:t>
      </w:r>
    </w:p>
    <w:p>
      <w:pPr>
        <w:pStyle w:val="Normal"/>
        <w:jc w:val="both"/>
        <w:rPr/>
      </w:pPr>
      <w:r>
        <w:rPr/>
        <w:t>1 этап – отборочный;</w:t>
      </w:r>
    </w:p>
    <w:p>
      <w:pPr>
        <w:pStyle w:val="Normal"/>
        <w:jc w:val="both"/>
        <w:rPr/>
      </w:pPr>
      <w:r>
        <w:rPr/>
        <w:t>2 этап – фина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 этап (отборочный):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Для выявления финалистов </w:t>
      </w:r>
      <w:r>
        <w:rPr>
          <w:b/>
        </w:rPr>
        <w:t xml:space="preserve">до  1 марта 2011 </w:t>
      </w:r>
      <w:r>
        <w:rPr/>
        <w:t xml:space="preserve">года в информационно-методический центр отдела образования и молодежной политики администрации района представляется </w:t>
      </w:r>
      <w:r>
        <w:rPr>
          <w:i/>
        </w:rPr>
        <w:t>портфолио ученического классного коллектива</w:t>
      </w:r>
      <w:r>
        <w:rPr/>
        <w:t xml:space="preserve"> по фор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итульный лис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арактеристика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исочный состав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циальный паспорт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руктура общественных формирований клас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сутствие учащихся, состоящих на учете в КДН, ПД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рганизация добровольческой (волонтерской) деятель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ичие традиций в работе классного коллекти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стижения класса (уровень воспитанности, успеваемость, социально-психологический климат, участие в олимпиадах, конкурсах, организация культурно-массовой и спортивной работ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формление классного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ение опыта работы классного руководителя «Воспитательная система класса»;</w:t>
        <w:br/>
        <w:t xml:space="preserve">     - участие классного руководителя  в общественной работ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тверждение уровня квалификации (награды)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вещение о жизни класса в СМИ и на сайте школы,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 отбора конкурсных материалов оргкомитет определяет 6 финалистов. Затем  их деятельность проверяется на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 этап (финальный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одержание финального этапа конкурса:</w:t>
      </w:r>
    </w:p>
    <w:p>
      <w:pPr>
        <w:pStyle w:val="Normal"/>
        <w:jc w:val="both"/>
        <w:rPr/>
      </w:pPr>
      <w:r>
        <w:rPr/>
        <w:t xml:space="preserve">- Финал проходит в форме конкурсного шоу «Мы -  лучшие!» ( в МУК «Культурно-досуговый центр» с.Яльчики  </w:t>
      </w:r>
      <w:r>
        <w:rPr>
          <w:b/>
        </w:rPr>
        <w:t>22 марта 2011 года</w:t>
      </w:r>
      <w:r>
        <w:rPr/>
        <w:t xml:space="preserve"> 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рограмме:</w:t>
      </w:r>
    </w:p>
    <w:p>
      <w:pPr>
        <w:pStyle w:val="Normal"/>
        <w:jc w:val="both"/>
        <w:rPr/>
      </w:pPr>
      <w:r>
        <w:rPr/>
        <w:t>- визитная карточка класса, 5 минут;(допускается участие 8-10 учеников и классного руководителя)</w:t>
      </w:r>
    </w:p>
    <w:p>
      <w:pPr>
        <w:pStyle w:val="Normal"/>
        <w:jc w:val="both"/>
        <w:rPr/>
      </w:pPr>
      <w:r>
        <w:rPr/>
        <w:t xml:space="preserve">- музыкальное домашнее задание, 5 минут  </w:t>
      </w:r>
      <w:r>
        <w:rPr>
          <w:color w:val="000000"/>
        </w:rPr>
        <w:t>«Добро пожаловать в детство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иваются:</w:t>
      </w:r>
    </w:p>
    <w:p>
      <w:pPr>
        <w:pStyle w:val="Normal"/>
        <w:jc w:val="both"/>
        <w:rPr/>
      </w:pPr>
      <w:r>
        <w:rPr/>
        <w:t>- эрудированность;</w:t>
      </w:r>
    </w:p>
    <w:p>
      <w:pPr>
        <w:pStyle w:val="Normal"/>
        <w:jc w:val="both"/>
        <w:rPr/>
      </w:pPr>
      <w:r>
        <w:rPr/>
        <w:t>-артистизм исполнения;</w:t>
      </w:r>
    </w:p>
    <w:p>
      <w:pPr>
        <w:pStyle w:val="Normal"/>
        <w:jc w:val="both"/>
        <w:rPr/>
      </w:pPr>
      <w:r>
        <w:rPr/>
        <w:t>- содержательность;</w:t>
      </w:r>
    </w:p>
    <w:p>
      <w:pPr>
        <w:pStyle w:val="Normal"/>
        <w:jc w:val="both"/>
        <w:rPr/>
      </w:pPr>
      <w:r>
        <w:rPr/>
        <w:t>- находчивость;</w:t>
      </w:r>
    </w:p>
    <w:p>
      <w:pPr>
        <w:pStyle w:val="Normal"/>
        <w:jc w:val="both"/>
        <w:rPr/>
      </w:pPr>
      <w:r>
        <w:rPr/>
        <w:t>- умение действовать сообща;</w:t>
      </w:r>
    </w:p>
    <w:p>
      <w:pPr>
        <w:pStyle w:val="Normal"/>
        <w:jc w:val="both"/>
        <w:rPr/>
      </w:pPr>
      <w:r>
        <w:rPr/>
        <w:t>- эстетичность оформления выступления команд;</w:t>
      </w:r>
    </w:p>
    <w:p>
      <w:pPr>
        <w:pStyle w:val="Normal"/>
        <w:jc w:val="both"/>
        <w:rPr/>
      </w:pPr>
      <w:r>
        <w:rPr/>
        <w:t>- коллективиз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 Награж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ь районного конкурса  на лучшй классный  ученический коллектив  награждается Дипломом депутата Государственной Думы  Российской Федерации П.В.Семенова, участвует в экскурсии по    г. Москва  с посещением  Государственной Думы и Крем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Состав оргкомит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вый Л.В. – заместитель главы – начальник отдела образования и молодежной политики администрации Яльчикского района, председатель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нов А.М. – помощник депутата Государственной Думы Федерального Собрания Российской Федерации Семенова П.В., заместитель председателя комиссии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ександрова А.А.- заведующая сектором культуры и архивного дела администрации района, помощник депутата Госдумы Российской Федерации П.В.Семенова, заместитель председателя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юкова В.П. – директор информационно-методического центра отдела образования и молодежной политики администрации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сильева И.Г. – методист информационно-методического центра отдела образования и молодежной политики администрации района  </w:t>
      </w:r>
    </w:p>
    <w:p>
      <w:pPr>
        <w:pStyle w:val="Normal"/>
        <w:jc w:val="both"/>
        <w:rPr/>
      </w:pPr>
      <w:r>
        <w:rPr/>
        <w:t>Малышкин Н.Ф.- ведущий специалист-эксперт отдела образования и молодежной политики администрации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онтьева К.М. – ветеран педагогического труда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аврова Г. Г. – директор МОУ ДОД «Дом детского и юношеского творчеств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горова Л.Л. – инспектор группы ПДН  ОВД по Яльчикскому району (по согласованию)  </w:t>
      </w:r>
    </w:p>
    <w:p>
      <w:pPr>
        <w:pStyle w:val="Normal"/>
        <w:jc w:val="both"/>
        <w:rPr/>
      </w:pPr>
      <w:r>
        <w:rPr/>
        <w:t xml:space="preserve">Петрова Е.Г.-корреспондент автономного учреждения Чувашской Республики «Редакция Яльчикской районной газеты «Елчек ен» (по согласованию)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0:00Z</dcterms:created>
  <dc:creator>Admin</dc:creator>
  <dc:description/>
  <cp:keywords/>
  <dc:language>en-US</dc:language>
  <cp:lastModifiedBy>priemn</cp:lastModifiedBy>
  <cp:lastPrinted>2010-12-08T10:14:00Z</cp:lastPrinted>
  <dcterms:modified xsi:type="dcterms:W3CDTF">2010-12-13T12:33:00Z</dcterms:modified>
  <cp:revision>3</cp:revision>
  <dc:subject/>
  <dc:title>Согласовано                                                                            Утверждаю:</dc:title>
</cp:coreProperties>
</file>