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?августён 4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3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4» августа 2011 г.№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порядке приема детей в муниципальные бюджетные дошкольные образовательные учреждения Яльчикского района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уководствуясь Постановлением Правительства Российской Федерации от 12 сентября 2008 года №666 «Об утверждении типового положения о дошкольном образовательном учреждении» в целях обеспечения общедоступности дошкольного образования, упорядочения приема детей в муниципальные бюджетные дошкольные образовательные учреждения Яльчикского района Чувашской Республики 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Утвердить Порядок приема детей в муниципальные бюджетные дошкольные образовательные учреждения Яльчикского района Чувашской Республики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Признать утратившим силу постановление главы администрации Яльчикского района Чувашской Республики от 30 декабря 2009 года №789 «Об утверждении положения о порядке приема детей в муниципальные дошкольные образовательные учреждения Яльчикского района Чувашской Республики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Контроль за исполнением настоящего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района Левого Л.В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Яльчикского района                                                       Н.П.Миллин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>к постановлению главы администрации Яльчикского района Чувашской Республики от _____________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иема детей в муниципальные бюджетные дошкольные образовательные учреждения 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плектование муниципальных бюджетных дошкольных образовательных учреждений (далее – Бюджетные дошкольные учреждения) на территории Яльчикского определяется учредителем в соответствии с законодательством Российской Федерации и закрепляется в Уставах бюджетных до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 Бюджетные дошкольные  учреждения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одители (законные представители) имеют право выбора Бюджетного дошкольного учреждения с учетом индивидуальных способностей детей, состояния их здоровья, уровня физического развития, возможностей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Дети с ограниченными возможностями здоровья, дети – инвалиды принимаются в группы компенсирующей  и комбинированной направленности дошкольного бюджет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 приеме детей с ограниченными возможностями здоровья, детей-инвалидов в дошкольные учреждения любого вида, Бюджетное дошкольное учреждение обязано обеспечить необходимые условия для организации коррек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личество групп в Бюджетном дошкольном учреждении определяется в зависимости от санитарных норм и условий образовательного процесса, предельной наполняемости, принятой при расчете нормативов бюджетно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 Бюджетные дошкольные учреждения в первую очередь или в внеочередном порядке принимаются дети следующий категорий на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гласно абзацу пятому пункта 3 статьи 19 Закона Российской Федерации от 26.06.1992 №3132-1 «О статусе судей в Российской Федерации» детям судей во внеочередном порядке предоставляются места в бюджетных детских дошко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гласно абзацу второму статьи 31 Закона Российской Федерации от 18.04.1991 №1026-1 «О милиции»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в первоочередном порядке предоставляются места в бюджетных дошкольных 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гласно пункту 5 статьи 44 Федерального закона от 17.01.1992 №2202-1-ФЗО прокуратуре Российской Федерации детям прокуроров и следователей во внеочередном порядке предоставляются места в бюджетных детских дошкольных учрежд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гласно пункту 12 части 1 статьи 14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 внеочередное обеспечение местами в бюджетных дошкольных учреждениях гарантир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224" w:firstLine="708"/>
        <w:jc w:val="both"/>
        <w:rPr/>
      </w:pPr>
      <w:r>
        <w:rPr/>
        <w:t>Детям граждан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224" w:firstLine="708"/>
        <w:jc w:val="both"/>
        <w:rPr/>
      </w:pPr>
      <w:r>
        <w:rPr/>
        <w:t>Детям инвалидов вследствие чернобыльской катастрофы из числа:</w:t>
      </w:r>
    </w:p>
    <w:p>
      <w:pPr>
        <w:pStyle w:val="Normal"/>
        <w:ind w:firstLine="708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огласно пункту 6 статьи 19 Федерального закона от 27.05.1998 №76-ФЗ «О статусе военнослужащих» детям военнослужащих по месту жительства их семей в первоочередном порядке предоставляются места в бюджетных дошкольных учреждениях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Согласно пункту 1 Указа Президента Российской Федерации от 02.10.1992 №1157  «О дополнительных мерах государственной поддержки инвалидов» дети-инвалиды и дети, один из родителей которых является инвалидом, обеспечиваются местами в бюджетных дошкольных учреждениях в первоочередном порядке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Согласно абзацу пятому подпункта «б» пункта 1 Указа Президента Российской Федерации от 5 мая 1992г. №431 «О мерах по социальной поддержке многодетных семей» дети из многодетных семей обеспечиваются местами в бюджетных дошкольных учреждениях в первую очередь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Дети работающих одиноких родителей; дети из многодетных семей, дети, находящиеся под опекой, дети учащихся матерей, студентов; дети безработных, беженцев и вынужденных переселенцев принимаются в бюджетное дошкольное учреждение в первую очеред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 счет средств бюджета Яльчикского района Чувашской Республики производится частичная оплата за содержание в дошкольных учреждениях детей граждан, имеющих трех и более несовершеннолетних детей. Объем бюджетных расходов и размер платы родителей за содержание детей в Бюджетных дошкольных учреждениях определяются постановлением главы администрации Яльчик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правление ребенка в Бюджетное дошкольное учреждение осуществляется отделом образования и молодежной политики администрации Яльчикского района Чувашской Республики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Родителями (законными представителями) к заявлению на прием в Бюджетные дошкольные учреждения может быть приложена копия свидетельства о рождении ребе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явления родителей (законных представителей) на предоставление места в Бюджетном дошкольном учреждении принимаются в отдел образования и молодежной политики администрации Яльчикского района Чувашской Республики в течение календарного года после рождения ребенка. Регистрация очередности детей для принятия в Бюджетные дошкольные учреждения ведется в электронном и бумажном вариант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явления родителей для предоставления места в Бюджетном дошкольном учреждении рассматриваются комиссией отдела образования и молодежной политики администрации Яльчикского района Чувашской Республики (далее комиссия) по мере поступления ежемесячно. В первую очередь или внеочередном порядке рассматриваются заявления граждан, перечисленных в пункте 7 настоящего Порядка, при представлении соответствующих документов.</w:t>
      </w:r>
    </w:p>
    <w:p>
      <w:pPr>
        <w:pStyle w:val="Normal"/>
        <w:ind w:firstLine="567"/>
        <w:jc w:val="both"/>
        <w:rPr/>
      </w:pPr>
      <w:r>
        <w:rPr/>
        <w:t>В порядке очередности, по дате подачи заявления, комиссия создает список детей направленных в Бюджетные дошкольные учреждения.</w:t>
      </w:r>
    </w:p>
    <w:p>
      <w:pPr>
        <w:pStyle w:val="Normal"/>
        <w:ind w:firstLine="567"/>
        <w:jc w:val="both"/>
        <w:rPr/>
      </w:pPr>
      <w:r>
        <w:rPr/>
        <w:t>По решению комиссии отделом образования и молодежной политики администрации Яльчикского района Чувашской Республики издается приказ о направлении в Бюджетное дошкольное учреждение. На основании приказа оформляется направление и выдается на руки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/>
        <w:t>Решение о приеме детей по группам оформляется приказом Бюджетного учреждения, в котором обязательно указываются полные фамилия, имя, отчество ребенка, дата его ро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личество групп в Бюджетном дошкольном учреждении определяется учредителем исходя из их предельной наполняемост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>Количество детей в группах дошкольной организации общеразвивающей направленности в соответствии с «Санитарно-эпидемиологическими требованиями к устройству, содержанию и организации режима работы в дошкольных организациях»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юджетное дошкольное учреждение представляет ежеквартально информацию о движении контингента воспитанников в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оответствии с Законом Российской Федерации «Об образовании» отчисление ребенка осуществляется по основаниям, указанным в уставе Бюджетного дошкольного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Бюджетных дошкольных учреждениях ведется «Книга учета движения детей». Книга предназначена для регистрации сведений о детях и родителях (законных представителей) и контроля движения контингента детей в Бюджетных дошкольных учреждени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оответствии с законодательством Российской Федерации «Об образовании» взаимоотношения между Бюджетным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Бюджетном  дошкольном образовательном учреждении, а также расчет размера платы, взимаемой с родителей (законных представителей) за содержание ребенка в Бюджетном дошкольном учре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одителям (законным представителям) может быть оказано в приеме ребенка в Бюджетное дошкольное учреждение в случае отсутствия свободных мест в учреждении, либо по медицинским показаниям.</w:t>
      </w:r>
    </w:p>
    <w:p>
      <w:pPr>
        <w:pStyle w:val="Normal"/>
        <w:ind w:firstLine="567"/>
        <w:jc w:val="both"/>
        <w:rPr/>
      </w:pPr>
      <w:r>
        <w:rPr/>
        <w:t xml:space="preserve">На отказ в приеме ребенка в Бюджетное дошкольное учреждение оформляется протокол решения комиссии, в котором обязательно указывается фамилия, имя, отчество обратившегося, дата его обращения, основание для отказа в Бюджетное дошкольное учреждение, куда подавалось заявление о приеме ребен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9:00Z</dcterms:created>
  <dc:creator>Admin</dc:creator>
  <dc:description/>
  <cp:keywords/>
  <dc:language>en-US</dc:language>
  <cp:lastModifiedBy>Владимир Баймушкин</cp:lastModifiedBy>
  <cp:lastPrinted>2011-08-03T14:46:00Z</cp:lastPrinted>
  <dcterms:modified xsi:type="dcterms:W3CDTF">2011-08-12T06:10:00Z</dcterms:modified>
  <cp:revision>3</cp:revision>
  <dc:subject/>
  <dc:title>ПОЛОЖЕНИЕ</dc:title>
</cp:coreProperties>
</file>