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>
          <w:color w:val="052635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52635"/>
          <w:sz w:val="20"/>
          <w:szCs w:val="20"/>
        </w:rPr>
        <w:t xml:space="preserve">Приложение </w:t>
      </w:r>
    </w:p>
    <w:p>
      <w:pPr>
        <w:pStyle w:val="Heading2"/>
        <w:spacing w:before="0" w:after="0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52635"/>
          <w:sz w:val="20"/>
          <w:szCs w:val="20"/>
        </w:rPr>
        <w:t xml:space="preserve">к постановлению главы  </w:t>
      </w:r>
    </w:p>
    <w:p>
      <w:pPr>
        <w:pStyle w:val="Heading2"/>
        <w:spacing w:before="0" w:after="0"/>
        <w:jc w:val="both"/>
        <w:rPr/>
      </w:pPr>
      <w:r>
        <w:rPr>
          <w:color w:val="052635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52635"/>
          <w:sz w:val="20"/>
          <w:szCs w:val="20"/>
        </w:rPr>
        <w:t xml:space="preserve">администрации Яльчикского </w:t>
      </w:r>
    </w:p>
    <w:p>
      <w:pPr>
        <w:pStyle w:val="Heading2"/>
        <w:spacing w:before="0" w:after="0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52635"/>
          <w:sz w:val="20"/>
          <w:szCs w:val="20"/>
        </w:rPr>
        <w:t>района от 30.12.2011 №678</w:t>
      </w:r>
    </w:p>
    <w:p>
      <w:pPr>
        <w:pStyle w:val="Heading2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 xml:space="preserve">                                       </w:t>
      </w:r>
      <w:r>
        <w:rPr>
          <w:b/>
          <w:color w:val="052635"/>
          <w:sz w:val="28"/>
          <w:szCs w:val="28"/>
        </w:rPr>
        <w:t xml:space="preserve">Муниципальный стандарт </w:t>
      </w:r>
    </w:p>
    <w:p>
      <w:pPr>
        <w:pStyle w:val="Heading2"/>
        <w:jc w:val="center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  <w:t>качества предоставления муниципальных услуг в области физической культуры и спорта по проведению физкультурно-оздоровительных  мероприятий автономным учреждением «Физкультурно-оздоровительный комплекс «Улап» Яльчикского района Чувашской Республики</w:t>
      </w:r>
    </w:p>
    <w:p>
      <w:pPr>
        <w:pStyle w:val="Style11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I. ОБЩИЕ ПОЛОЖЕНИЯ</w:t>
      </w:r>
    </w:p>
    <w:p>
      <w:pPr>
        <w:pStyle w:val="Style11"/>
        <w:spacing w:lineRule="auto" w:line="240"/>
        <w:jc w:val="center"/>
        <w:rPr/>
      </w:pPr>
      <w:r>
        <w:rPr>
          <w:b/>
          <w:i/>
          <w:color w:val="052635"/>
        </w:rPr>
        <w:t xml:space="preserve">   </w:t>
      </w:r>
      <w:r>
        <w:rPr>
          <w:b/>
          <w:i/>
          <w:color w:val="052635"/>
        </w:rPr>
        <w:t>1. Область применения стандарта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</w:rPr>
        <w:t>Услуги в области физической культуры и спорта, предоставляемые населению, в том числе физкультурно-оздоровительные услуги.</w:t>
      </w:r>
    </w:p>
    <w:p>
      <w:pPr>
        <w:pStyle w:val="Style11"/>
        <w:spacing w:lineRule="auto" w:line="240"/>
        <w:jc w:val="center"/>
        <w:rPr>
          <w:b/>
          <w:b/>
          <w:i/>
          <w:i/>
          <w:color w:val="052635"/>
        </w:rPr>
      </w:pPr>
      <w:r>
        <w:rPr>
          <w:b/>
          <w:i/>
          <w:color w:val="052635"/>
        </w:rPr>
        <w:t>2. Термины и определения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1)     физкультурно-оздоровительная услуга – деятельность исполнителя по удовлетворению потребностей получателя в поддержании и укреплении здоровья, физической реабилитации, а также проведении физкультурно-оздоровительного и спортивного досуга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2)     получатель услуги – граждане, имеющие намерение заня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а также имеющий намерение принять участие в различных видах активного отдыха и проведения досуга при посещении спортивно-зрелищных мероприятий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5)     физкультурно-оздоровительные и спортивные сооружения – объекты, предназначенные для занятий граждан  физическими упражнениями, спортом и проведения спортивных зрелищных мероприятий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6)     спортивное оборудование – приборы, аппараты, устройства, которыми оборудуют места проведения соревнований и тренировочных занятий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7)     спортивное снаряжение и инвентарь – комплект предметов, приспособлений, необходимый для обеспечения процесса занятий физической культурой и спортом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8)     обслуживающий персонал – лица, занимающиеся физкультурно-оздоровительной и спортивно-педагогической работой и имеющие установленную законодательством спортивную и профессиональную квалификацию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9)     качество услуги – совокупность характеристики услуги, определяющих ее способность удовлетворять физкультурно-оздоровительные и образовательные потребности получателя услуги.</w:t>
      </w:r>
    </w:p>
    <w:p>
      <w:pPr>
        <w:pStyle w:val="Style11"/>
        <w:spacing w:lineRule="auto" w:line="240"/>
        <w:jc w:val="center"/>
        <w:rPr/>
      </w:pPr>
      <w:r>
        <w:rPr>
          <w:b/>
          <w:i/>
          <w:color w:val="052635"/>
        </w:rPr>
        <w:t>3. Нормативно-правовые акты, регламентирующие качество услуг</w:t>
      </w:r>
    </w:p>
    <w:p>
      <w:pPr>
        <w:pStyle w:val="Style11"/>
        <w:jc w:val="both"/>
        <w:rPr>
          <w:color w:val="052635"/>
        </w:rPr>
      </w:pPr>
      <w:r>
        <w:rPr>
          <w:color w:val="052635"/>
        </w:rPr>
        <w:t>1)     Конституция Российской Федерации;</w:t>
      </w:r>
    </w:p>
    <w:p>
      <w:pPr>
        <w:pStyle w:val="Style11"/>
        <w:jc w:val="both"/>
        <w:rPr/>
      </w:pPr>
      <w:r>
        <w:rPr>
          <w:color w:val="052635"/>
        </w:rPr>
        <w:t>2)  Федеральный закон от 29.04.1999 № 80 – ФЗ «О физической культуре и спорте в Российской Федерации»;</w:t>
      </w:r>
    </w:p>
    <w:p>
      <w:pPr>
        <w:pStyle w:val="Style11"/>
        <w:jc w:val="both"/>
        <w:rPr/>
      </w:pPr>
      <w:r>
        <w:rPr>
          <w:color w:val="052635"/>
        </w:rPr>
        <w:t>3)   Закон Российской Федерации от 07.02.92 № 2300-1 «О защите прав потребителей»;</w:t>
      </w:r>
    </w:p>
    <w:p>
      <w:pPr>
        <w:pStyle w:val="Style11"/>
        <w:jc w:val="both"/>
        <w:rPr/>
      </w:pPr>
      <w:r>
        <w:rPr>
          <w:color w:val="052635"/>
        </w:rPr>
        <w:t>4)   Федеральный закон от 24.06.99 № 120-ФЗ «Об основах системы профилактики безнадзорности и нарушений несовершеннолетних»;</w:t>
      </w:r>
    </w:p>
    <w:p>
      <w:pPr>
        <w:pStyle w:val="Style11"/>
        <w:jc w:val="both"/>
        <w:rPr>
          <w:color w:val="052635"/>
        </w:rPr>
      </w:pPr>
      <w:r>
        <w:rPr>
          <w:color w:val="052635"/>
        </w:rPr>
        <w:t>5)   закон Российской Федерации от 21.12.1994 № 69-ФЗ «О пожарной безопасности»;  </w:t>
      </w:r>
    </w:p>
    <w:p>
      <w:pPr>
        <w:pStyle w:val="Heading2"/>
        <w:jc w:val="both"/>
        <w:rPr/>
      </w:pPr>
      <w:r>
        <w:rPr>
          <w:color w:val="052635"/>
          <w:sz w:val="24"/>
          <w:szCs w:val="24"/>
        </w:rPr>
        <w:t>6) Устав автономного учреждения «Физкультурно-оздоровительный комплекс «Улап» Яльчикского района Чувашской Республики (Постановление главы администрации Яльчикского района Чувашской Республики от  17.02.2010 № 105);</w:t>
      </w:r>
    </w:p>
    <w:p>
      <w:pPr>
        <w:pStyle w:val="Style11"/>
        <w:jc w:val="center"/>
        <w:rPr/>
      </w:pPr>
      <w:r>
        <w:rPr>
          <w:b/>
          <w:i/>
          <w:color w:val="052635"/>
        </w:rPr>
        <w:t>4. Основные факторы, влияющие на качество предоставления услуг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1)     условия размещения и режим работы учреждения, предоставляющего услугу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2)     наличие специального технического оснащения учреждения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3)     наличие требований к технологии оказания услуги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4)     наличие информации о порядке и правилах предоставления услуг населению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5)    наличие внутренней (собственной) и внешней систем контроля за деятельностью учреждения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6)   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7) наличие тренерско-преподавательского состава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в учебных заведениях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8) возможность обеспечения получателей услуг постоянным квалифицированным медицинским обслуживанием.</w:t>
      </w:r>
    </w:p>
    <w:p>
      <w:pPr>
        <w:pStyle w:val="Style11"/>
        <w:jc w:val="center"/>
        <w:rPr/>
      </w:pPr>
      <w:r>
        <w:rPr>
          <w:b/>
          <w:color w:val="052635"/>
          <w:sz w:val="28"/>
          <w:szCs w:val="28"/>
        </w:rPr>
        <w:t>II. ТРЕБОВАНИЯ К КАЧЕСТВУ ОКАЗАНИЯ МУНИЦИПАЛЬНЫХ УСЛУГ</w:t>
      </w:r>
    </w:p>
    <w:p>
      <w:pPr>
        <w:pStyle w:val="Style11"/>
        <w:jc w:val="center"/>
        <w:rPr>
          <w:b/>
          <w:b/>
          <w:i/>
          <w:i/>
          <w:color w:val="052635"/>
        </w:rPr>
      </w:pPr>
      <w:r>
        <w:rPr>
          <w:b/>
          <w:i/>
          <w:color w:val="052635"/>
        </w:rPr>
        <w:t>1.     Качество услуг по организации физкультурно-оздоровительных услуг.</w:t>
      </w:r>
    </w:p>
    <w:p>
      <w:pPr>
        <w:pStyle w:val="Style11"/>
        <w:jc w:val="both"/>
        <w:rPr>
          <w:color w:val="052635"/>
        </w:rPr>
      </w:pPr>
      <w:r>
        <w:rPr>
          <w:color w:val="052635"/>
        </w:rPr>
        <w:t>1.1. Сведения об услуге.</w:t>
      </w:r>
    </w:p>
    <w:p>
      <w:pPr>
        <w:pStyle w:val="Style11"/>
        <w:jc w:val="both"/>
        <w:rPr/>
      </w:pPr>
      <w:r>
        <w:rPr>
          <w:color w:val="052635"/>
        </w:rPr>
        <w:t xml:space="preserve">       </w:t>
      </w:r>
      <w:r>
        <w:rPr>
          <w:color w:val="052635"/>
        </w:rPr>
        <w:t xml:space="preserve">Наименование услуги: физкультурно-оздоровительные услуги. </w:t>
      </w:r>
    </w:p>
    <w:p>
      <w:pPr>
        <w:pStyle w:val="Style11"/>
        <w:jc w:val="both"/>
        <w:rPr>
          <w:color w:val="052635"/>
        </w:rPr>
      </w:pPr>
      <w:r>
        <w:rPr>
          <w:color w:val="052635"/>
        </w:rPr>
        <w:t xml:space="preserve">Содержание (предмет услуги): </w:t>
      </w:r>
    </w:p>
    <w:p>
      <w:pPr>
        <w:pStyle w:val="Style11"/>
        <w:jc w:val="both"/>
        <w:rPr/>
      </w:pPr>
      <w:r>
        <w:rPr>
          <w:color w:val="052635"/>
        </w:rPr>
        <w:t xml:space="preserve">1)      предоставление в пользование населению объектов физической культуры и спорта; 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2)  выдача тренерско-преподавательским составом занимающимся гражданам рекомендаций, программ, комплексов для физкультурно-оздоровительных занятий по видам спорта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Предоставление в пользование населению объектов физической культуры и спорта включает в себя: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Предоставление физкультурно-оздоровительных услуг строится на основе добровольного выбора направлений физкультурно-спортивной деятельности занимающимися гражданами.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Получатели услуги: население села Яльчики, Яльчикского района и Чувашской Республики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 xml:space="preserve">Юридические лица вправе заключать договора на оказание физкультурно-оздоровительных услуг учреждениями в интересах своих сотрудников. 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1.2. Документы, регламентирующие деятельность учреждения по оказанию физкультурно-оздоровительных услуг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1)  Приказ Государственного комитета спорта Российской Федерации от 26.05.2003 № 345 «Об утверждении «Табеля оснащения спортивных сооружений массового пользования спортивным оборудованием и инвентарем»»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2)   Санитарные правила и нормативы (далее по тексту - СанПиН) 2.4.4.1251-3 Санитарно-эпидемиологические требования к учреждениям дополнительного образования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3)    Государственный стандарт (далее по тексту - ГОСТ) Р 52024-2003 Услуги физкультурно-оздоровительные и спортивные. Общие требования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4)    ГОСТ Р 52025-2003 Услуги физкультурно-оздоровительные и спортивные. Требования безопасности потребителей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5)    Правила пожарной безопасности в Российской (далее по тексту - ППБ) 01-93 Федерации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6)    СанПиН 2.1.2.1188-03 Плавательные бассейны. Гигиенические требования к устройству, эксплуатации и качеству воды. Контроль качества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7)    Строительные нормы и правила (далее по тексту - СНиП) 21-01-97 Пожарная безопасность зданий и сооружений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8)    СНиП 41-01-2003 Отопление, вентиляция и кондиционирование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9)    Правила пожарной безопасности (ППБ 104-03). Системы оповещения и управления эвакуацией людей при пожарах в зданиях и сооружениях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10)  Ведомственные строительные нормы (далее по тексту – ВСН) - ВСН 46-86, ВСН 2-85, ВСН 1-73.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1.3. Устав  учреждения должен включать в себя следующие сведения: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1)     предназначение учреждения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2)     порядок его формирования, деятельности, реорганизации и ликвидации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3)     источники финансирования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4)     юридический статус (организационно-правовая форма и форма собственности)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5)     ведомственная принадлежность и подчиненность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6)     формирование штатного расписание, правила внутреннего распорядка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7)     порядок принятия (зачисления) населения на обслуживание и снятия с него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8)     основные    задачи деятельности, категории обслуживаемых лиц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9)    структурные подразделения, основные направления их деятельности, объем и порядок предоставления ими услуг в  соответствии с муниципальными стандартами в области физкультуры и спорта.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Устав должен быть утвержден Постановлением главы администрации Яльчикского района Чувашской Республики. Цели деятельности учреждения, оказывающего физкультурно-оздоровительные услуги, определяются в соответствии с полномочиями органа местного самоуправления в сфере физической культуры и спорта.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 xml:space="preserve">1.4. В соответствии с действующим законодательством учреждениям при оказании физкультурно-оздоровительных услуг, регулируемых настоящим Муниципальным стандартом, не требуется наличие лицензий. 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1.5. Руководства, правила, инструкции, методики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Style11"/>
        <w:jc w:val="both"/>
        <w:rPr>
          <w:color w:val="052635"/>
        </w:rPr>
      </w:pPr>
      <w:r>
        <w:rPr>
          <w:color w:val="052635"/>
        </w:rPr>
        <w:t>В учреждении используются следующие основные руководства:</w:t>
      </w:r>
    </w:p>
    <w:p>
      <w:pPr>
        <w:pStyle w:val="Style11"/>
        <w:jc w:val="both"/>
        <w:rPr>
          <w:color w:val="052635"/>
        </w:rPr>
      </w:pPr>
      <w:r>
        <w:rPr>
          <w:color w:val="052635"/>
        </w:rPr>
        <w:t>1) правила внутреннего трудового распорядка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2) правила поведения получателей услуг в физкультурно-оздоровительных учреждениях и на спортивных сооружениях, включая правила и условия безопасного получения услуг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3) санитарные правила и нормы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При оказании физкультурно-оздоровительных услуг используются следующие нормативные документы: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1)  порядок предоставления физкультурно-оздоровительных услуг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2)  инструкции по персоналу (должностные инструкции)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3)  инструкции по охране труда по видам спорта (по категориям персонала и для получателей услуг)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4)  расписание занятий, утвержденное руководителем учреждения (спортивные залы, бассейны, сауны и другие)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5)  правила посещений специализированных помещений (спортивные залы, бассейны, сауны и другие)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6)  иные документы.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1.6. Нормативную основу практической работы учреждения в области оказания физкультурно-оздоровительных услуг населению города составляет настоящий Стандарт.</w:t>
      </w:r>
    </w:p>
    <w:p>
      <w:pPr>
        <w:pStyle w:val="Style11"/>
        <w:spacing w:lineRule="auto" w:line="240"/>
        <w:jc w:val="center"/>
        <w:rPr>
          <w:b/>
          <w:b/>
          <w:i/>
          <w:i/>
          <w:color w:val="052635"/>
        </w:rPr>
      </w:pPr>
      <w:r>
        <w:rPr>
          <w:b/>
          <w:i/>
          <w:color w:val="052635"/>
        </w:rPr>
        <w:t>2.  Условия размещения и режим работы учреждения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     </w:t>
      </w:r>
      <w:r>
        <w:rPr>
          <w:color w:val="052635"/>
        </w:rPr>
        <w:t xml:space="preserve">Для информирования населения о предоставляемых услугах учреждение проводит следующие мероприятия: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     </w:t>
      </w:r>
      <w:r>
        <w:rPr>
          <w:color w:val="052635"/>
        </w:rPr>
        <w:t>- информирует население о режиме работы, предоставляемых услугах, существенных изменениях в своей деятельности, а также о порядке посещения на льготных условиях платных мероприятий в соответствии с действующими нормативными и правовыми актами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     </w:t>
      </w:r>
      <w:r>
        <w:rPr>
          <w:color w:val="052635"/>
        </w:rPr>
        <w:t>- издает и распространяет информационные и рекламные материалы о проводимых мероприятиях.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 xml:space="preserve">    </w:t>
      </w:r>
      <w:r>
        <w:rPr>
          <w:color w:val="052635"/>
        </w:rPr>
        <w:t>Режим работы учреждения и его структурных подразделений закрепляется в правилах внутреннего трудового распорядка. Режим работы должен быть установлен в зависимости от функционального назначения спортивного сооружения. Время работы учреждения должно быть не ранее 8-00 и не позднее 22-00. В зависимости от вида учреждения допускается работа в праздничные и выходные дни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Содержание территории физкультурно-оздоровительных и спортивных сооружений должно обеспечивать свободный проезд (подъезд)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 (ВСН 46-86, ВСН 2-85)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При оказании услуг физкультурно-оздоровительные и спортивные сооружения, а также территория вокруг них должны иметь рабочее, дежурное и аварийное освещение в соответствии с требованиями ведомственных строительных норм (ВСН 1-73)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Показатели микроклимата (температура, относительная влажность, вентиляция) в физкультурно-оздоровительных и спортивных сооружениях должны соответствовать требованиям ГОСТ 12.1.005 и другим установленным требованиям.  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Предельно допустимое содержание вредных веществ и пыли в воздухе физкультурно-оздоровительных и спортивных сооружений не должно превышать норм, установленных в ГОСТ 12.1.005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Исполнители услуг должны осуществлять регулярную уборку внутри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Для обеспечения качества предоставляемых услуг наполняемость помещений  должна соответствовать единовременной пропускной способности спортивного сооружения.</w:t>
      </w:r>
    </w:p>
    <w:p>
      <w:pPr>
        <w:pStyle w:val="Style11"/>
        <w:spacing w:lineRule="auto" w:line="240"/>
        <w:jc w:val="center"/>
        <w:rPr>
          <w:b/>
          <w:b/>
          <w:i/>
          <w:i/>
          <w:color w:val="052635"/>
        </w:rPr>
      </w:pPr>
      <w:r>
        <w:rPr>
          <w:b/>
          <w:i/>
          <w:color w:val="052635"/>
        </w:rPr>
        <w:t>3.Техническое оснащение учреждения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Каждое учреждение должно быть оснащено специальным и табельным оборудованием и инвентар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В зависимости от функционального назначения учреждение должно иметь следующее техническое оснащение: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1)  систему приточно-вытяжной вентиляции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2)  теплоцентраль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3)  систему освещения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4)  щиты управления электроснабжением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5)  раздевалки для посетителей и места хранения личных вещей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6)  хлораторную установку (либо другое оборудование, предназначенное для подготовки и очистки воды) для бассейнов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7)  и иное оснащение в зависимости от физкультурно-оздоровительной услуги. 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Услуги и условия обслуживания получателей услуг должны быть безопасными для жизни, здоровья и имущества получателей услуг и окружающей среды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В учреждения в зависимости от функционального назначения могут использоваться следующие виды спортивного оборудования, снаряжения и инвентаря: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1)  тренажеры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2)  легкоатлетическая дорожка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3)  вышки для судейства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4)  стойки для большого тенниса и волейбола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5)  сетки (футбольный, волейбольный, теннисные)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6)  татами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7)  футбольные ворота;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8)  и иные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На спортивный инвентарь импортного производства, применяемый при оказании услуг, должны быть сопроводительные (эксплуатационные) документы на русском языке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Style11"/>
        <w:spacing w:lineRule="auto" w:line="240"/>
        <w:jc w:val="center"/>
        <w:rPr>
          <w:b/>
          <w:b/>
          <w:i/>
          <w:i/>
          <w:color w:val="052635"/>
        </w:rPr>
      </w:pPr>
      <w:r>
        <w:rPr>
          <w:b/>
          <w:i/>
          <w:color w:val="052635"/>
        </w:rPr>
        <w:t>4.Укомплектованность учреждений кадрами и их квалификация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Учреждение должно располагать необходимым числом специалистов (тренеров-преподавателей и инструкторов по спорту) в соответствии со штатным расписанием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физкультурно-оздоровительных услуг.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 к получателям услуг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Обслуживающий персонал, оказывающий услуги, должен: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1)   обеспечивать безопасность процесса оказания спортивных услуг для жизни и здоровья получателей услуг и охраны окружающей среды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2)   в установленном порядке обеспечивать сохранность имущества получателей услуги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3)   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4)   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по оказанию услуг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5)    иметь навыки к организационно-методической и преподавательской деятельности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6)    изучать и учитывать в процессе оказания услуги индивидуальные различия получателей услуг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7)     уметь действовать во внештатных ситуациях (пожар, несчастный случай, ухудшение самочувствия, резкое изменение погодных условий и так далее).</w:t>
      </w:r>
    </w:p>
    <w:p>
      <w:pPr>
        <w:pStyle w:val="Style11"/>
        <w:spacing w:lineRule="auto" w:line="240"/>
        <w:jc w:val="center"/>
        <w:rPr>
          <w:b/>
          <w:b/>
          <w:i/>
          <w:i/>
          <w:color w:val="052635"/>
        </w:rPr>
      </w:pPr>
      <w:r>
        <w:rPr>
          <w:b/>
          <w:i/>
          <w:color w:val="052635"/>
        </w:rPr>
        <w:t>5.Требования к технологии оказания муниципальной услуги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Для получения физкультурно-оздоровительных услуг наличие медицинского заключения не является обязательным.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Получатель услуг должен непосредственно обратиться в учреждение, предоставляющее желаемую услугу.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Допуском на получение услуги является включение в расписание (график) занятий и (или) пропуск. 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При условии платности оказываемых муниципальных услуг обязательным является наличие документа об оплате (кассового чека, билета, квитанции). 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Основания для отказа предоставления услуги является алкогольное или наркотическое опьянение получателя.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Технологии, которые используются для оказания физкультурно-оздоровительных услуг должны обеспечивать: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1) точность и своевременность исполнения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2) эргономичность, эстетичность и комфортность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3) социальную адресность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Точность и своевременность исполнения услуг подразумевает, что исполнитель должен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Предоставление физкультурно-оздоровительных услуг должны предусматривать доступность и обеспеченность населения услугами, соответствие услуги ожиданиям и физическим возможностям различных групп получателей услуг, в том числе инвалидов.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Для инвалидов качество услуг должно быть определено направленностью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Помощь населению в оказании услуг в области физкультуры и спорта в соответствии с законодательством  Российской Федерации, предоставляемых учреждениями физкультуры и спорта, должна обеспечивать: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1)   своевременное и в необходимом объеме предоставление услуг с учетом потребности населения в тех или иных видах услуг, по доступным большей части населения ценам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2)   применение механизма льготного посещения спортивных сооружений отдельными категориями граждан (дети, учащиеся, студенты, инвалиды, пенсионеры, ветераны и другие категории)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Основными результатами, которых может добиться получатель физкультурно-оздоровительной услуги, являются: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1) улучшить свою физическую подготовленность, физические качества (координацию, гибкость, силу, выносливость)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2) удовлетворение потребности в движении и овладение спортивными навыками и умениями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3) укрепление здоровья получателя услуги, улучшение (нормализация) деятельность различных систем организма;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4) полноценное проведение свободного времени с пользой для здоровья.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При оказании физкультурно-оздоровительных услуг следует соблюдать требования: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1)  пожарной безопасности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2)  санитарно-гигиенических норм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3)  медицинского обеспечения;</w:t>
      </w:r>
    </w:p>
    <w:p>
      <w:pPr>
        <w:pStyle w:val="Style11"/>
        <w:tabs>
          <w:tab w:val="clear" w:pos="708"/>
          <w:tab w:val="left" w:pos="5775" w:leader="none"/>
        </w:tabs>
        <w:spacing w:lineRule="auto" w:line="240"/>
        <w:jc w:val="both"/>
        <w:rPr>
          <w:b/>
          <w:b/>
          <w:i/>
          <w:i/>
          <w:color w:val="052635"/>
        </w:rPr>
      </w:pPr>
      <w:r>
        <w:rPr>
          <w:color w:val="052635"/>
        </w:rPr>
        <w:t>4)  профилактики и предупреждения травматизма.</w:t>
      </w:r>
      <w:r>
        <w:rPr>
          <w:b/>
          <w:i/>
          <w:color w:val="052635"/>
        </w:rPr>
        <w:tab/>
      </w:r>
    </w:p>
    <w:p>
      <w:pPr>
        <w:pStyle w:val="Style11"/>
        <w:spacing w:lineRule="auto" w:line="240"/>
        <w:jc w:val="center"/>
        <w:rPr>
          <w:b/>
          <w:b/>
          <w:i/>
          <w:i/>
          <w:color w:val="052635"/>
        </w:rPr>
      </w:pPr>
      <w:r>
        <w:rPr>
          <w:b/>
          <w:i/>
          <w:color w:val="052635"/>
        </w:rPr>
        <w:t>6. Информационное сопровождение деятельности учреждений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Информация о работе учреждений, о порядке и правилах предоставления физкультурно-оздоровительных услуг должна быть доступна населению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В соответствии с требованиями Закона Российской Федерации от 07.02.92 № 2300-1 «О защите прав потребителей»: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1)   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2)   получатель услуги вправе потребовать предоставления необходимой и достоверной информации о предоставляемых услугах, обеспечивающей их компетентный выбор, а также об ограничениях, связанных с получением тех или иных физкультурно-оздоровительных услуг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В состав информации об услугах в обязательном порядке должны быть включены: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1)   перечень основных услуг, предоставляемых учреждением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2)   характеристика услуги, область ее предоставления и затраты времени на ее предоставление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3)   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4)   возможность влияния получателей услуги на качество услуги , в т.ч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получение оценки качества услуги со стороны клиента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5)   установление взаимосвязи между предложенной услугой и реальными потребностями клиента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6)   правила и условия безопасного предоставления физкультурно-оздоровительных услуг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7)   условия оказания услуг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8)   перечень необходимых документов для получения выбранного вида услуг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9)   медицинские противопоказания для соответствующих видов услуг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10) правила поведения в физкультурно-оздоровительных и спортивных сооружениях с целью исключения и снижения риска травматизма при оказании услуги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11) правила поведения граждан во внештатных ситуациях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12) место нахождения пункта медицинской помощи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13) информация о квалификации обслуживающего персонала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Информирование граждан осуществляется посредством: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1)  публикации требований настоящего Стандарта в средствах массовой информации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2)  публикации информации об учреждениях и объемах предоставляемых услуг в сети Интернет на отраслевом разделе «Физическая культура и спорт» официального сайта администрации Яльчикского района Чувашской Республики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3)  информационных стендов (уголков получателей услуг) в учреждениях. 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 xml:space="preserve">Информация об учреждении, предоставляющем муниципальную услугу, о порядке и правилах предоставления данной услуги, сведения о бесплатных и платных услугах, настоящий Муниципальный стандарт и другая указанная выше информация должна быть доступна населению и размещена в общедоступных местах, на информационных стендах учреждениях. </w:t>
      </w:r>
    </w:p>
    <w:p>
      <w:pPr>
        <w:pStyle w:val="Style11"/>
        <w:spacing w:lineRule="auto" w:line="240"/>
        <w:jc w:val="center"/>
        <w:rPr>
          <w:b/>
          <w:b/>
          <w:i/>
          <w:i/>
          <w:color w:val="052635"/>
        </w:rPr>
      </w:pPr>
      <w:r>
        <w:rPr>
          <w:b/>
          <w:i/>
          <w:color w:val="052635"/>
        </w:rPr>
        <w:t>7.    Контроль за деятельностью учреждений, предоставляющих услугу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Контроль за деятельностью учреждений осуществляется посредством процедур внутреннего и внешнего контроля.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Учреждения должны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настоящему Муниципальному стандарту, другим нормативным документам в области физической культуры и спорта. Эта система контроля должна охватывать этапы планирования, работы с получателями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Внешняя система контроля включает в себя контроль, который осуществляет администрация Яльчикского района Чувашской Республики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При проведении контрольных мероприятий в обязательном порядке должна проверяться книга жалоб учреждения на предмет фиксации в ней жалоб на качество услуг, а также факт принятия мер по жалобам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Плановые контрольные мероприятия проводятся ежемесячно в соответствии с утвержденным графиком, внеплановые – по поступлению жалоб на качество услуг.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Обязательным методом контроля качества предоставления услуг является система регистрации и рассмотрения жалоб граждан. 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Жалобы и заявления на некачественное предоставление услуг направляются руководителю учреждения или в администрацию Яльчикского района Чувашской Республики и подлежат обязательной регистрации в книге жалоб указанных учреждений.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 xml:space="preserve">Жалобы на предоставление услуг с нарушением настоящего Муниципального стандарта должны быть рассмотрены в установленные сроки, но не более 30 дней, а их подателю дан письменный ответ о принятых мерах. 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Для оценки качества и безопасности физкультурно-оздоровительных услуг сотрудники учреждений и администрация Яльчикского района Чувашской Республики используют следующие основные методы контроля: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врачебно-педагогическое наблюдение за состоянием готовности к оказанию спортивных услуг, проверка профессиональной квалификации обслуживающего персонала, оказывающего услуги и другие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экспертный – опрос тренеров-преподавателей, инструкторов и других экспертов о состоянии качества и безопасности услуг с оценкой результатов опроса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социологический – опрос или интервьюирование получателей услуг с оценкой результатов опроса.</w:t>
      </w:r>
    </w:p>
    <w:p>
      <w:pPr>
        <w:pStyle w:val="Style11"/>
        <w:spacing w:lineRule="auto" w:line="240"/>
        <w:jc w:val="center"/>
        <w:rPr>
          <w:b/>
          <w:b/>
          <w:i/>
          <w:i/>
          <w:color w:val="052635"/>
        </w:rPr>
      </w:pPr>
      <w:r>
        <w:rPr>
          <w:b/>
          <w:i/>
          <w:color w:val="052635"/>
        </w:rPr>
        <w:t>8. Ответственность за качество оказания  муниципальной услуги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Работа учреждений по предоставлению услуг в области физической культуры и спорта должна быть направлена на полное удовлетворение нужд клиентов, непрерывное повышение качества услуг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 xml:space="preserve">Руководитель учреждения несет полную ответственность (дисциплинарную и административную) за качество оказания услуг. 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Руководитель физкультурно-оздоровительного учреждения обязан: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 xml:space="preserve">1)   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2)   организовать информационное обеспечение процесса оказания услуги в соответствии с требованиями Муниципального стандарта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3)   обеспечить выработку предложений по совершенствованию процедуры оказания услуг и Муниципального  стандарта качества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При подтверждении факта некачественного предоставления услуги к руководителю учреждения и виновным сотрудникам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Style11"/>
        <w:spacing w:lineRule="auto" w:line="240"/>
        <w:jc w:val="center"/>
        <w:rPr>
          <w:b/>
          <w:b/>
          <w:i/>
          <w:i/>
          <w:color w:val="052635"/>
        </w:rPr>
      </w:pPr>
      <w:r>
        <w:rPr>
          <w:b/>
          <w:i/>
          <w:color w:val="052635"/>
        </w:rPr>
      </w:r>
    </w:p>
    <w:p>
      <w:pPr>
        <w:pStyle w:val="Style11"/>
        <w:spacing w:lineRule="auto" w:line="240"/>
        <w:jc w:val="center"/>
        <w:rPr>
          <w:b/>
          <w:b/>
          <w:i/>
          <w:i/>
          <w:color w:val="052635"/>
        </w:rPr>
      </w:pPr>
      <w:r>
        <w:rPr>
          <w:b/>
          <w:i/>
          <w:color w:val="052635"/>
        </w:rPr>
      </w:r>
    </w:p>
    <w:p>
      <w:pPr>
        <w:pStyle w:val="Style11"/>
        <w:spacing w:lineRule="auto" w:line="240"/>
        <w:jc w:val="center"/>
        <w:rPr>
          <w:color w:val="052635"/>
        </w:rPr>
      </w:pPr>
      <w:r>
        <w:rPr>
          <w:b/>
          <w:i/>
        </w:rPr>
        <w:t>9. Критерии оценки качества услуги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 xml:space="preserve">1)   полнота предоставления услуги в соответствии с установленными требованиями ее предоставления в соответствии с настоящим Муниципальным стандартом; 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2)   результативность и эффективность предоставления услуги, оцениваемая по нижеприведенным критериям.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Для оценки эффективности работы спортивных школ на соответствующих этапах многолетней спортивной подготовки установлены следующие критерии:</w:t>
      </w:r>
    </w:p>
    <w:p>
      <w:pPr>
        <w:pStyle w:val="Style11"/>
        <w:spacing w:lineRule="auto" w:line="240"/>
        <w:jc w:val="both"/>
        <w:rPr/>
      </w:pPr>
      <w:r>
        <w:rPr>
          <w:color w:val="052635"/>
          <w:u w:val="single"/>
        </w:rPr>
        <w:t>1)  спортивно-оздоровительный этап</w:t>
      </w:r>
      <w:r>
        <w:rPr>
          <w:color w:val="052635"/>
        </w:rPr>
        <w:t>: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а)  стабильность состава занимающихся, посещаемость ими тренировочных занятий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б)  динамика индивидуальных показателей развития физических качеств занимающихся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в)  уровень освоения основ гигиены и самоконтроля;</w:t>
      </w:r>
    </w:p>
    <w:p>
      <w:pPr>
        <w:pStyle w:val="Style11"/>
        <w:spacing w:lineRule="auto" w:line="240"/>
        <w:jc w:val="both"/>
        <w:rPr/>
      </w:pPr>
      <w:r>
        <w:rPr>
          <w:color w:val="052635"/>
          <w:u w:val="single"/>
        </w:rPr>
        <w:t>2) этап начальной подготовки</w:t>
      </w:r>
      <w:r>
        <w:rPr>
          <w:color w:val="052635"/>
        </w:rPr>
        <w:t>: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а)  стабильность состава занимающихся, посещаемость ими тренировочных занятий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б)  динамика прироста индивидуальных показателей физической подготовленности занимающихся;</w:t>
      </w:r>
    </w:p>
    <w:p>
      <w:pPr>
        <w:pStyle w:val="Style11"/>
        <w:spacing w:lineRule="auto" w:line="240"/>
        <w:jc w:val="both"/>
        <w:rPr/>
      </w:pPr>
      <w:r>
        <w:rPr>
          <w:color w:val="052635"/>
        </w:rPr>
        <w:t>в)   уровень освоения основ техники видов спорта, навыков гигиены и самоконтроля;</w:t>
      </w:r>
    </w:p>
    <w:p>
      <w:pPr>
        <w:pStyle w:val="Style11"/>
        <w:spacing w:lineRule="auto" w:line="240"/>
        <w:jc w:val="both"/>
        <w:rPr>
          <w:color w:val="052635"/>
          <w:u w:val="single"/>
        </w:rPr>
      </w:pPr>
      <w:r>
        <w:rPr>
          <w:color w:val="052635"/>
          <w:u w:val="single"/>
        </w:rPr>
        <w:t>3) учебно-тренировочный этап: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а)  состояние здоровья, уровень физического развития занимающихся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б)  динамика уровня подготовленности в соответствии с индивидуальными особенностями занимающихся;</w:t>
      </w:r>
    </w:p>
    <w:p>
      <w:pPr>
        <w:pStyle w:val="Style11"/>
        <w:spacing w:lineRule="auto" w:line="240"/>
        <w:jc w:val="both"/>
        <w:rPr>
          <w:color w:val="052635"/>
        </w:rPr>
      </w:pPr>
      <w:r>
        <w:rPr>
          <w:color w:val="052635"/>
        </w:rPr>
        <w:t>в)  освоение объемов тренировочных нагрузок, предусмотренных программами по видам спорта.</w:t>
      </w:r>
    </w:p>
    <w:p>
      <w:pPr>
        <w:pStyle w:val="Style11"/>
        <w:spacing w:lineRule="auto" w:line="240" w:before="280" w:after="280"/>
        <w:jc w:val="both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360"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2:00Z</dcterms:created>
  <dc:creator>Admin</dc:creator>
  <dc:description/>
  <cp:keywords/>
  <dc:language>en-US</dc:language>
  <cp:lastModifiedBy>Bud</cp:lastModifiedBy>
  <cp:lastPrinted>2012-03-12T09:43:00Z</cp:lastPrinted>
  <dcterms:modified xsi:type="dcterms:W3CDTF">2012-03-12T12:12:00Z</dcterms:modified>
  <cp:revision>2</cp:revision>
  <dc:subject/>
  <dc:title>              </dc:title>
</cp:coreProperties>
</file>