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7"/>
        <w:gridCol w:w="4443"/>
      </w:tblGrid>
      <w:tr>
        <w:trPr>
          <w:trHeight w:val="3967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</w:p>
          <w:p>
            <w:pPr>
              <w:pStyle w:val="Normal"/>
              <w:ind w:right="72" w:hanging="0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2013 </w:t>
            </w:r>
            <w:r>
              <w:rPr>
                <w:rFonts w:cs="Arial Cyr Chuv" w:ascii="Arial Cyr Chuv" w:hAnsi="Arial Cyr Chuv"/>
              </w:rPr>
              <w:t xml:space="preserve">=? январ.н   28 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Heading1"/>
              <w:snapToGrid w:val="false"/>
              <w:spacing w:before="0" w:after="0"/>
              <w:ind w:left="-360" w:right="72" w:hanging="0"/>
              <w:jc w:val="center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 w:before="0" w:after="0"/>
              <w:ind w:left="-357" w:right="74" w:hanging="0"/>
              <w:jc w:val="center"/>
              <w:rPr>
                <w:sz w:val="26"/>
              </w:rPr>
            </w:pPr>
            <w:r>
              <w:rPr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28» января  2013 г. №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кон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мый пожаробезопасный объек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3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9-ФЗ «О пожарной безопасности» и от 06.10.2003 № 13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и осуществления контроля за её выполнением различными органами власти и организациями, обеспечения снижения риска возникновения пожаров, обеспечения приемлемого уровня защищённости личности, имущества, общества от пожаров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Яльчикского района в период с 01 февраля по 01 июня 2013 года конкур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«Самый пожаробезопасный объект здравоохран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«Самый пожаробезопасный объект образов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«Самый пожаробезопасный объект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конкурсов «Самый пожаробезопасный объект здравоохранения», «Самый пожаробезопасный объект образования», «Самый пожаробезопасный объект культуры»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комиссии по проведению вышеуказанных конкурсов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дведение итогов конкурсов провести 10 июн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Начальнику отдела культуры и информационного обеспечения администрации Яльчикского района А.А.Александровой известить население и организации района о проведении конкурса и его итогах через средства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 за   исполнением    настоящего    постановления    возложить   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евого Л.В. – первого заместителя главы администрации  – начальника отдела образования и молодежной политики администрации Яльчикского района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Н.П.Милл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 «     »       2013   №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exact" w:line="317"/>
        <w:ind w:right="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exact" w:line="317"/>
        <w:ind w:right="100" w:hanging="0"/>
        <w:jc w:val="center"/>
        <w:rPr/>
      </w:pPr>
      <w:r>
        <w:rPr/>
        <w:t>ПОЛОЖЕНИЕ</w:t>
      </w:r>
    </w:p>
    <w:p>
      <w:pPr>
        <w:pStyle w:val="71"/>
        <w:shd w:fill="auto" w:val="clear"/>
        <w:tabs>
          <w:tab w:val="clear" w:pos="708"/>
          <w:tab w:val="left" w:pos="6761" w:leader="underscore"/>
        </w:tabs>
        <w:spacing w:lineRule="exact" w:line="317"/>
        <w:ind w:right="100" w:hanging="0"/>
        <w:jc w:val="center"/>
        <w:rPr/>
      </w:pPr>
      <w:r>
        <w:rPr/>
        <w:t>о проведении на территории Яльчикского района</w:t>
      </w:r>
    </w:p>
    <w:p>
      <w:pPr>
        <w:pStyle w:val="71"/>
        <w:shd w:fill="auto" w:val="clear"/>
        <w:spacing w:lineRule="exact" w:line="317"/>
        <w:ind w:right="100" w:hanging="0"/>
        <w:jc w:val="center"/>
        <w:rPr/>
      </w:pPr>
      <w:r>
        <w:rPr/>
        <w:t>конкурса «Самый пожаробезопасный объект» в 2013 году</w:t>
      </w:r>
    </w:p>
    <w:p>
      <w:pPr>
        <w:pStyle w:val="31"/>
        <w:shd w:fill="auto" w:val="clear"/>
        <w:tabs>
          <w:tab w:val="clear" w:pos="708"/>
          <w:tab w:val="left" w:pos="1025" w:leader="none"/>
        </w:tabs>
        <w:spacing w:lineRule="exact" w:line="250" w:before="0" w:after="0"/>
        <w:ind w:left="780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250" w:before="0" w:after="0"/>
        <w:ind w:left="40" w:firstLine="740"/>
        <w:jc w:val="both"/>
        <w:rPr/>
      </w:pPr>
      <w:r>
        <w:rPr/>
        <w:t>Общие положения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50" w:leader="none"/>
        </w:tabs>
        <w:spacing w:before="0" w:after="0"/>
        <w:ind w:left="40" w:right="40" w:firstLine="740"/>
        <w:jc w:val="both"/>
        <w:rPr/>
      </w:pPr>
      <w:r>
        <w:rPr/>
        <w:t>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№ 390 с целью обеспечения снижения риска возникновения пожаров, обеспечения приемлемого уровня защищённости личности, имущества, общества от пожаров, координации работы по вопросам противопожарной пропаганды и осуществления контроля за её выполнением различными органами власти и организациями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46" w:leader="none"/>
        </w:tabs>
        <w:spacing w:before="0" w:after="0"/>
        <w:ind w:left="40" w:firstLine="740"/>
        <w:jc w:val="both"/>
        <w:rPr/>
      </w:pPr>
      <w:r>
        <w:rPr/>
        <w:t>Порядок подачи заявок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before="0" w:after="0"/>
        <w:ind w:left="40" w:right="40" w:firstLine="740"/>
        <w:jc w:val="both"/>
        <w:rPr/>
      </w:pPr>
      <w:r>
        <w:rPr/>
        <w:t>Конкурс «Самый пожаробезопасный объект здравоохранения» (далее конкурс) проводится по номинации:</w:t>
      </w:r>
    </w:p>
    <w:p>
      <w:pPr>
        <w:pStyle w:val="31"/>
        <w:shd w:fill="auto" w:val="clear"/>
        <w:spacing w:before="0" w:after="0"/>
        <w:ind w:right="-1" w:hanging="0"/>
        <w:jc w:val="left"/>
        <w:rPr/>
      </w:pPr>
      <w:r>
        <w:rPr/>
        <w:t xml:space="preserve">самый пожаробезопасный фельдшерско-акушерский пункт; </w:t>
      </w:r>
    </w:p>
    <w:p>
      <w:pPr>
        <w:pStyle w:val="31"/>
        <w:shd w:fill="auto" w:val="clear"/>
        <w:spacing w:before="0" w:after="0"/>
        <w:ind w:right="100" w:hanging="0"/>
        <w:jc w:val="left"/>
        <w:rPr/>
      </w:pPr>
      <w:r>
        <w:rPr/>
        <w:t>самое пожаробезопасное отделение врача общей практики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28" w:leader="none"/>
        </w:tabs>
        <w:spacing w:before="0" w:after="0"/>
        <w:ind w:left="40" w:right="40" w:firstLine="740"/>
        <w:jc w:val="both"/>
        <w:rPr/>
      </w:pPr>
      <w:r>
        <w:rPr/>
        <w:t>Конкурс «Самый пожаробезопасный объект образования» проводится по номинациям:</w:t>
      </w:r>
    </w:p>
    <w:p>
      <w:pPr>
        <w:pStyle w:val="31"/>
        <w:shd w:fill="auto" w:val="clear"/>
        <w:spacing w:before="0" w:after="0"/>
        <w:ind w:left="1160" w:hanging="0"/>
        <w:jc w:val="left"/>
        <w:rPr/>
      </w:pPr>
      <w:r>
        <w:rPr/>
        <w:t>самое пожаробезопасное дошкольное учреждение;</w:t>
      </w:r>
    </w:p>
    <w:p>
      <w:pPr>
        <w:pStyle w:val="31"/>
        <w:shd w:fill="auto" w:val="clear"/>
        <w:spacing w:before="0" w:after="0"/>
        <w:ind w:left="1160" w:hanging="0"/>
        <w:jc w:val="left"/>
        <w:rPr/>
      </w:pPr>
      <w:r>
        <w:rPr/>
        <w:t>самая пожаробезопасная шко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 Конкурс «Самый пожаробезопасный объект культуры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Заявка на участие в конкурсах подаётся администрациями учреждений здравоохранения, образования и культуры </w:t>
      </w:r>
    </w:p>
    <w:p>
      <w:pPr>
        <w:pStyle w:val="31"/>
        <w:shd w:fill="auto" w:val="clear"/>
        <w:spacing w:before="0" w:after="0"/>
        <w:ind w:left="40" w:hanging="0"/>
        <w:jc w:val="both"/>
        <w:rPr/>
      </w:pPr>
      <w:r>
        <w:rPr/>
        <w:t>согласно приложению 1 к настоящему полож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before="0" w:after="0"/>
        <w:ind w:left="40" w:firstLine="740"/>
        <w:jc w:val="both"/>
        <w:rPr/>
      </w:pPr>
      <w:r>
        <w:rPr/>
        <w:t>Порядок проведения конкурса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86" w:leader="none"/>
        </w:tabs>
        <w:spacing w:before="0" w:after="0"/>
        <w:ind w:left="40" w:right="40" w:firstLine="740"/>
        <w:jc w:val="both"/>
        <w:rPr/>
      </w:pPr>
      <w:r>
        <w:rPr/>
        <w:t>Комиссия оценивает состояние пожарной безопасности объектов здравоохранения, образования, культуры и их соответствие критериям согласно приложению 2 к настоящему положению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before="0" w:after="0"/>
        <w:ind w:left="40" w:right="40" w:firstLine="740"/>
        <w:jc w:val="both"/>
        <w:rPr/>
      </w:pPr>
      <w:r>
        <w:rPr/>
        <w:t>По итогам оценки состояния объектов комиссией составляется акт-оценки по форме согласно приложению 3 к настоящему полож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before="0" w:after="0"/>
        <w:ind w:left="40" w:firstLine="740"/>
        <w:jc w:val="both"/>
        <w:rPr/>
      </w:pPr>
      <w:r>
        <w:rPr/>
        <w:t>Подведение итогов конкур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Победителям присуждается звание «Самый пожаробезопасный объект здравоохранения», «Самый пожаробезопасный объект образования», «Самый пожаробезопасный объект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граждение победител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Конкурс «Самый пожаробезопасный объект здравоохране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</w:t>
        <w:tab/>
        <w:t>Победители по номинации «Самый пожаробезопасный фельдшерско- акушерский пункт» награждаются дипломами I, II и III степ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2.</w:t>
        <w:tab/>
        <w:t>Победители по номинации «Самое пожаробезопасное отделение врача общей практики» награждаются дипломами I, II и III степ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Конкурс «Самый пожаробезопасный объект образова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1.</w:t>
        <w:tab/>
        <w:t>Победители по номинации «Самое пожаробезопасное дошкольное учреждение» награждаются дипломами I, II и III степ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2.</w:t>
        <w:tab/>
        <w:t>Победители по номинации «Самая пожаробезопасная школа» награждаются дипломами I, II и III степе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 Конкурс «Самый пожаробезопасный объект культур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1.</w:t>
        <w:tab/>
        <w:t>Победители по номинации «Самый пожаробезопасный объект культуры» награждаются дипломами I, II и III степе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от  «     »       2013   №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0"/>
        <w:ind w:right="380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СОСТАВ</w:t>
      </w:r>
    </w:p>
    <w:p>
      <w:pPr>
        <w:pStyle w:val="Normal"/>
        <w:widowControl w:val="false"/>
        <w:spacing w:lineRule="exact" w:line="320"/>
        <w:ind w:right="380" w:hanging="0"/>
        <w:jc w:val="center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 xml:space="preserve">комиссии по подведению итогов конкурсов </w:t>
      </w:r>
    </w:p>
    <w:p>
      <w:pPr>
        <w:pStyle w:val="Normal"/>
        <w:widowControl w:val="false"/>
        <w:spacing w:lineRule="exact" w:line="320"/>
        <w:ind w:right="380" w:hanging="0"/>
        <w:jc w:val="center"/>
        <w:rPr/>
      </w:pPr>
      <w:r>
        <w:rPr>
          <w:b/>
          <w:bCs/>
          <w:color w:val="000000"/>
          <w:spacing w:val="1"/>
          <w:sz w:val="25"/>
          <w:szCs w:val="25"/>
        </w:rPr>
        <w:t>«Самый пожаробезопасный объект»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tbl>
      <w:tblPr>
        <w:tblW w:w="23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3964"/>
        <w:gridCol w:w="4604"/>
        <w:gridCol w:w="4604"/>
        <w:gridCol w:w="4604"/>
        <w:gridCol w:w="4604"/>
      </w:tblGrid>
      <w:tr>
        <w:trPr>
          <w:trHeight w:val="67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60"/>
              <w:ind w:left="30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exact" w:line="250" w:before="60" w:after="0"/>
              <w:ind w:left="30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Ф.И.О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Должность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</w:r>
          </w:p>
        </w:tc>
      </w:tr>
      <w:tr>
        <w:trPr>
          <w:trHeight w:val="417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редседатель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</w:tr>
      <w:tr>
        <w:trPr>
          <w:trHeight w:val="117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60"/>
              <w:ind w:left="300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ourier New"/>
                <w:color w:val="000000"/>
                <w:sz w:val="26"/>
                <w:szCs w:val="26"/>
              </w:rPr>
              <w:t>Левый Л.В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ourier New"/>
                <w:color w:val="000000"/>
                <w:spacing w:val="2"/>
                <w:sz w:val="25"/>
                <w:szCs w:val="25"/>
              </w:rPr>
            </w:pPr>
            <w:r>
              <w:rPr>
                <w:rFonts w:eastAsia="Courier New"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sz w:val="26"/>
                <w:szCs w:val="26"/>
              </w:rPr>
              <w:t>первый заместитель главы – начальник отдела образования и молодежной политики администрации Яльчикского района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</w:tr>
      <w:tr>
        <w:trPr>
          <w:trHeight w:val="328" w:hRule="exac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Члены комиссии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2"/>
                <w:sz w:val="26"/>
                <w:szCs w:val="26"/>
              </w:rPr>
            </w:pPr>
            <w:r>
              <w:rPr>
                <w:rFonts w:eastAsia="Courier New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Баймушкин В.М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Клементьев А.Д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Начальник отдела специальных программ</w:t>
            </w:r>
            <w:r>
              <w:rPr>
                <w:sz w:val="26"/>
                <w:szCs w:val="26"/>
              </w:rPr>
              <w:t xml:space="preserve"> администрации Яльчикского райо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01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Сайкин А.Н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Начальник ОНД Яльчикского района ГУ МЧС России по Чувашской Республике (по согласованию)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07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Кузнецов А.Н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Начальник ПЧ-44 по охране с. Яльчики КУ «ЧРПС» ГКЧС Чувашии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26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Уркова Н.В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ный врач БУ «Яльчикская ЦРБ» Министерства здравоохранения и социального развития Чувашской Республики (по согласованию)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0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Баймушкин В.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разования и молодежной политики администрации Яльчикского района</w:t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Александрова А.А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Начальник отдела культуры и информационного обеспечения</w:t>
            </w:r>
            <w:r>
              <w:rPr>
                <w:sz w:val="26"/>
                <w:szCs w:val="26"/>
              </w:rPr>
              <w:t xml:space="preserve"> администрации Яльчикского района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13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тдел специальных программ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Яльчикского района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частие «Самый(ая) пожаробезопасный(ая)__________________________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номинации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рганизации, Ф.И.О. руководителя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Адрес представляемого на конкурс объекта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                                                                           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(ФИО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«____»______________2013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безопасности объекта здравоохранения, образования, культур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1"/>
        <w:gridCol w:w="5636"/>
        <w:gridCol w:w="1558"/>
        <w:gridCol w:w="2018"/>
      </w:tblGrid>
      <w:tr>
        <w:trPr>
          <w:trHeight w:val="6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6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очный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л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1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4</w:t>
            </w:r>
          </w:p>
        </w:tc>
      </w:tr>
      <w:tr>
        <w:trPr>
          <w:trHeight w:val="1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1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right="95" w:hanging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</w:t>
            </w:r>
          </w:p>
          <w:p>
            <w:pPr>
              <w:pStyle w:val="Normal"/>
              <w:widowControl w:val="false"/>
              <w:spacing w:lineRule="exact" w:line="320"/>
              <w:ind w:right="95" w:hanging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exact" w:line="320"/>
              <w:ind w:right="95" w:hanging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3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19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2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ind w:right="95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Количество пожаров, загораний, произошедших в здании за последние 5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За 1 пожар 10 баллов снимается о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бранно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сум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2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Пожары, загорания вошедшие в стат. учёт (книга учёта в отделе ГПН)</w:t>
            </w:r>
          </w:p>
        </w:tc>
      </w:tr>
      <w:tr>
        <w:trPr>
          <w:trHeight w:val="19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3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ind w:right="95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Отсутствие на прилегающей к зданию территории, двора дома сгораемого мусора, самовольно возведённых сгораемых построек, соответствие требованиям пожарной безопасности противопожарных разры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1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4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ind w:right="95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Отсутствие самовольно возведённых в габаритах лестничных клеток, лифтовых холлов и т.д. кладовых, подсобн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5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ind w:right="95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Соответствие требованиям правил пожарной безопасности и СНиП подъездных путей для пожарной техники к зд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8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22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6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right="95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личие исправных противопожарных водоисточников наружного противопожарного водоснабжения в радиусе 200 м от здания, соответствующих требованиям правил пожарной безопасности и СНи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/>
              <w:ind w:left="12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Исправность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водоисточников</w:t>
            </w:r>
          </w:p>
          <w:p>
            <w:pPr>
              <w:pStyle w:val="Normal"/>
              <w:widowControl w:val="false"/>
              <w:spacing w:lineRule="exact" w:line="324"/>
              <w:ind w:left="12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(гидрантов)</w:t>
            </w:r>
          </w:p>
          <w:p>
            <w:pPr>
              <w:pStyle w:val="Normal"/>
              <w:widowControl w:val="false"/>
              <w:spacing w:lineRule="exact" w:line="324"/>
              <w:ind w:left="12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определяется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комиссионно с</w:t>
            </w:r>
          </w:p>
          <w:p>
            <w:pPr>
              <w:pStyle w:val="Normal"/>
              <w:widowControl w:val="false"/>
              <w:spacing w:lineRule="exact" w:line="324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пробным пуском</w:t>
            </w:r>
          </w:p>
          <w:p>
            <w:pPr>
              <w:pStyle w:val="Normal"/>
              <w:widowControl w:val="false"/>
              <w:spacing w:lineRule="exact" w:line="324"/>
              <w:ind w:left="12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воды</w:t>
            </w:r>
          </w:p>
        </w:tc>
      </w:tr>
      <w:tr>
        <w:trPr>
          <w:trHeight w:val="1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7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right="95" w:hanging="0"/>
              <w:jc w:val="both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личие указателей соответствующих требованиям НПБ 160-97 в местах размещения противопожарных водо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80" w:hanging="0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8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95" w:hanging="0"/>
              <w:jc w:val="cente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Соответствие требованиям правил пожар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+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10"/>
                <w:szCs w:val="10"/>
              </w:rPr>
            </w:r>
          </w:p>
        </w:tc>
      </w:tr>
      <w:tr>
        <w:trPr>
          <w:trHeight w:val="986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безопасности и СНиП подъездных путей для пожарной техники к противопожарным водоисточник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948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обработки сгораемых конструкций чердачного помещения огнезащитным составом (для зданий с объёмной кровлей), отсутствие обрушений огнезащитного слоя штукатурки на сгораемых конструкциях перегородок, перекры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6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Определяется наличием акта приёмки работ по обработке</w:t>
            </w:r>
          </w:p>
        </w:tc>
      </w:tr>
      <w:tr>
        <w:trPr>
          <w:trHeight w:val="655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Отсутствие сгораемых материалов в чердачном помещ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8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659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8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Отсутствие захламлённости подвальных помещений сгораемыми материал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289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976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990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держание в исправном состоянии оконных проемов подвальных помещений, остекления слуховых окон чердачн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00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6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</w:t>
            </w:r>
          </w:p>
          <w:p>
            <w:pPr>
              <w:pStyle w:val="31"/>
              <w:shd w:fill="auto" w:val="clear"/>
              <w:spacing w:lineRule="exact" w:line="250" w:before="6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03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калиброванных предохранителей или исправных автоматов защиты, соответствующих току нагрузки, устройств защитного отключения (УЗО) в электросет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2275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ответствие требованиям пожарной безопасности электрических сетей, электрических щитов, электроустановочной аппаратуры в здании, отсутствие временных участков эл. проводки, скруток жил электропроводов, оголённых участков провод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489" w:hRule="exac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20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Исправность и соответствие требованиям нормативной документации дымогазоотводящих и вентиляционных каналов, подтверждённые актом прове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31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19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ответствие требованиям пожарной безопасности путей эвакуации, эвакуационных выходов в зд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2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20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0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6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21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31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1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22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первичных средств пожаротушения в помещ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5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23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ind w:left="12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ответствие требованиям пожарной безопасности классификации зданий, сооружений, строений и пожарных отсеков по функциональной пожарной опасности (Тех. регламент ПБ — статья 3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ind w:left="4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+ 30 балл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24.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Количество способов защиты людей и имущества от воздействия опасных факторов пожара на объекте (Тех. регламент ПБ - статья 5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ind w:left="440" w:hanging="300"/>
              <w:jc w:val="left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 xml:space="preserve">+10 </w:t>
            </w:r>
            <w:r>
              <w:rPr>
                <w:rStyle w:val="11pt0pt"/>
                <w:lang w:eastAsia="en-US"/>
              </w:rPr>
              <w:t xml:space="preserve">баллов за каждый из </w:t>
            </w:r>
            <w:r>
              <w:rPr>
                <w:rStyle w:val="11"/>
                <w:lang w:eastAsia="en-US"/>
              </w:rPr>
              <w:t xml:space="preserve">11 </w:t>
            </w:r>
            <w:r>
              <w:rPr>
                <w:rStyle w:val="11pt0pt"/>
                <w:lang w:eastAsia="en-US"/>
              </w:rPr>
              <w:t>способ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ind w:left="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</w:r>
    </w:p>
    <w:p>
      <w:pPr>
        <w:pStyle w:val="Style18"/>
        <w:shd w:fill="auto" w:val="clear"/>
        <w:ind w:left="80" w:hanging="0"/>
        <w:jc w:val="right"/>
        <w:rPr/>
      </w:pPr>
      <w:r>
        <w:rPr/>
        <w:t>Приложение 3</w:t>
      </w:r>
    </w:p>
    <w:p>
      <w:pPr>
        <w:pStyle w:val="Style18"/>
        <w:shd w:fill="auto" w:val="clear"/>
        <w:ind w:left="80" w:hanging="0"/>
        <w:jc w:val="right"/>
        <w:rPr/>
      </w:pPr>
      <w:r>
        <w:rPr/>
        <w:t>к положению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-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 объекта, представленного на участие в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амый(ая) пожаробезопасный(ая)__________________________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 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spacing w:lineRule="exact" w:line="32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рамках проведения конкурса «Самый(ая) пожаробезопасный(ая)</w:t>
        <w:tab/>
        <w:t>»</w:t>
      </w:r>
    </w:p>
    <w:p>
      <w:pPr>
        <w:pStyle w:val="Normal"/>
        <w:widowControl w:val="false"/>
        <w:tabs>
          <w:tab w:val="clear" w:pos="708"/>
          <w:tab w:val="left" w:pos="1934" w:leader="underscore"/>
          <w:tab w:val="left" w:pos="3403" w:leader="underscore"/>
        </w:tabs>
        <w:spacing w:lineRule="exact" w:line="320"/>
        <w:ind w:right="-568" w:hanging="0"/>
        <w:rPr/>
      </w:pPr>
      <w:r>
        <w:rPr>
          <w:spacing w:val="2"/>
          <w:sz w:val="26"/>
          <w:szCs w:val="26"/>
        </w:rPr>
        <w:t>произвела «____» __________2013 года осмотр объекта и прилегающей территории</w:t>
      </w:r>
    </w:p>
    <w:p>
      <w:pPr>
        <w:pStyle w:val="Normal"/>
        <w:widowControl w:val="false"/>
        <w:tabs>
          <w:tab w:val="clear" w:pos="708"/>
          <w:tab w:val="left" w:pos="9898" w:leader="underscore"/>
        </w:tabs>
        <w:spacing w:lineRule="exact" w:line="320"/>
        <w:ind w:right="-143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адресу: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5789"/>
        <w:gridCol w:w="1796"/>
        <w:gridCol w:w="1681"/>
      </w:tblGrid>
      <w:tr>
        <w:trPr>
          <w:trHeight w:val="6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60"/>
              <w:ind w:left="34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exact" w:line="250" w:before="60" w:after="0"/>
              <w:ind w:left="34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крит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6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spacing w:lineRule="exact" w:line="250" w:before="6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120" w:hanging="0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мечание</w:t>
            </w:r>
          </w:p>
        </w:tc>
      </w:tr>
      <w:tr>
        <w:trPr>
          <w:trHeight w:val="90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320" w:hanging="0"/>
              <w:jc w:val="right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Количество пожаров, загораний, произошедших в здании за последние 5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13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Отсутствие на прилегающей к зданию территории, двора дома сгораемого мусора, самовольно возведённых сгораемых построек, соответствие требованиям пожарной безопасности противопожарных разрыв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8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Отсутствие самовольно возведённых в габаритах лестничных клеток, лифтовых холлов и т.д. кладовых, подсобных помещ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Соответствие требованиям правил пожарной безопасности и СНиП подъездных путей для пожарной техники к зд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4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личие исправных противопожарных водоисточников наружного противопожарного водоснабжения в радиусе 200 м от здания, соответствующих требованиям правил пожарной безопасности и СНи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Наличие указателей соответствующих требованиям НПБ 160-97 в местах размещения противопожарных водоисточ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Соответствие требованиям правил пожарной </w:t>
            </w:r>
            <w:r>
              <w:rPr>
                <w:rStyle w:val="11"/>
              </w:rPr>
              <w:t>безопасности и СНиП подъездных путей для пожарной техники к противопожарным водоисточник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56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обработки сгораемых конструкций чердачного помещения огнезащитным составом (для зданий с объёмной кровлей), отсутствие обрушений огнезащитного слоя штукатурки на сгораемых конструкциях перегородок, перекры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Отсутствие сгораемых материалов в чердачном помещ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8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Отсутствие захламлённости подвальных помещений сгораемыми материал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99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9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держание в исправном состоянии оконных проемов подвальных помещений, остекления слуховых окон чердачных помещ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2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калиброванных предохранителей или исправных автоматов защиты, соответствующих току нагрузки, устройств защитного отключения (УЗО) в электросет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9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ответствие требованиям пожарной безопасности электрических сетей, электрических щитов, электроустановочной аппаратуры в здании, отсутствие временных участков эл. проводки, скруток жил электропроводов, оголённых участков провод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27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Исправность и соответствие требованиям нормативной документации дымогазоотводящих и вентиляционных каналов, подтверждённые актом провер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Соответствие требованиям пожарной безопасности путей эвакуации, эвакуационных выходов в зд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41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>
                <w:lang w:val="ru-RU" w:eastAsia="en-US"/>
              </w:rPr>
            </w:pPr>
            <w:r>
              <w:rPr>
                <w:rStyle w:val="11"/>
                <w:lang w:eastAsia="en-US"/>
              </w:rPr>
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56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Style w:val="11"/>
              </w:rPr>
              <w:t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Style w:val="11"/>
              </w:rPr>
              <w:t>Наличие первичных средств пожаротушения в помещ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113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Style w:val="11"/>
              </w:rPr>
              <w:t>Соответствие требованиям пожарной безопасности классификации зданий, сооружений, строений и пожарных отсеков по функциональной пожарной опасности (Тех. регламент ПБ — статья 3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9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Style w:val="11"/>
              </w:rPr>
              <w:t>Количество способов защиты людей и имущества от воздействия опасных факторов пожара на объекте (Тех. регламент ПБ - статья 5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right="140" w:hanging="0"/>
              <w:jc w:val="right"/>
              <w:rPr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Итоговая оценка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2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   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 актом – оценки ознакомлен: __________   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>(подпись)                                      (ФИО руковод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к акту 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5"/>
      <w:szCs w:val="25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Колонтитул_"/>
    <w:qFormat/>
    <w:rPr>
      <w:sz w:val="26"/>
      <w:szCs w:val="26"/>
      <w:shd w:fill="FFFFFF" w:val="clear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spacing w:val="2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0"/>
    </w:pPr>
    <w:rPr>
      <w:b/>
      <w:bCs/>
      <w:spacing w:val="1"/>
      <w:sz w:val="25"/>
      <w:szCs w:val="2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9:00Z</dcterms:created>
  <dc:creator>Сардай</dc:creator>
  <dc:description/>
  <cp:keywords/>
  <dc:language>en-US</dc:language>
  <cp:lastModifiedBy>Пользователь</cp:lastModifiedBy>
  <cp:lastPrinted>2013-01-24T16:47:00Z</cp:lastPrinted>
  <dcterms:modified xsi:type="dcterms:W3CDTF">2013-03-27T09:29:00Z</dcterms:modified>
  <cp:revision>2</cp:revision>
  <dc:subject/>
  <dc:title>Чёваш Республики</dc:title>
</cp:coreProperties>
</file>