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54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АБИНЕТА МИНИСТР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УВАШСКОЙ РЕСПУБЛИКИ – РУКОВОДИТЕ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Й ОБОРОНЫ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РГАНИЗАЦИОННЫЕ УКАЗ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и проведению тактико-специального уч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Шумерлинского района 14 мая 2009 года по теме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Тушение пожаров в лесных массивах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7  » мая 2009 г.                                                                                       № 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боксары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09 год, утвержденным распоряжением Кабинета Министров Чувашской Республики от 29 декабря 2008 г. № 362-р, 14 мая 2009 г. на территории Шумерлинского района Чувашской Республики проводится тактико-специальное учение (далее – ТСУ) с аварийно-спасательными формированиями, силами и средствами Шумерлин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, подведомственными Министерству природных ресурсов и экологии Чувашской Республики (далее – Минприроды Чувашии) организациями, по теме: «Тушение пожаров в лесных массивах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целях качественной подготовки и проведения ТСУ назначить руководящий состав из следующих должностных лиц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итель ТСУ – заместитель Председателя Кабинета Министров Чувашской Республики – министр сельского хозяйства Чувашской Республики, председатель Правительственной комиссии по предупреждению и ликвидации чрезвычайных ситуаций и обеспечению пожарной безопасности М.В.Игнатье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меститель руководителя ТСУ – председатель Государственного комитета Чувашской Республики по делам гражданской обороны и чрезвычайным ситуациям (далее – ГКЧС Чувашии) В.Н.Петьк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меститель руководителя ТСУ – врио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далее – ГУ МЧС России по Чувашской Республике) О.Н.Андрее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меститель руководителя ТСУ – заместитель министра природных ресурсов и экологии Чувашской Республики Г.Н.Урмаков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альник штаба руководства ТСУ – врио первого заместителя начальника ГУ МЧС России по Чувашской Республике (по Государственной противопожарной службе) Г.Е.Михайл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ТС</w:t>
      </w:r>
      <w:r>
        <w:rPr>
          <w:bCs/>
          <w:sz w:val="26"/>
          <w:szCs w:val="26"/>
        </w:rPr>
        <w:t>У провести с привлечением следующих сил и средств ТП РСЧС Чувашской Республик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авительственной комиссии по предупреждению и ликвидации чрезвычайных ситуаций и обеспечению пожарной безопасност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У МЧС России по Чувашской Республик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КЧС Чуваш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го образовательного учреждения дополнительного профессионального образования (повышения квалификации) «Учебно-методический центр гражданской защиты» ГКЧС Чуваш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реждений лесного хозяйства Минприроды Чуваш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иссии по предупреждению и ликвидации чрезвычайных ситуаций и обеспечению пожарной безопасности Шумерли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иссии по повышению устойчивости функционирования объектов экономики Шумерлин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вакуационной комиссии Шумерлинского район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дела по делам гражданской обороны и чрезвычайным ситуациям администрации Шумерли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жарной части № 23 государственного учреждения «4 отряд федеральной противопожарной службы по Чувашской Республик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ящего состава Шумерлинского районного звена ТП РСЧС Чувашской Республики и его объектовых звенье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л и средств государственного учреждения «Шумерлинское лесничество» Минприроды Чуваш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л и средств государственного учреждения «Центр управления силами федеральной противопожарной службы по Чувашской Республик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перативных групп органов управления по делам гражданской обороны и чрезвычайным ситуациям  муниципальных районов и городских округ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ределить учебными целями ТС</w:t>
      </w:r>
      <w:r>
        <w:rPr>
          <w:bCs/>
          <w:sz w:val="26"/>
          <w:szCs w:val="26"/>
        </w:rPr>
        <w:t>У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оверку исполнения указания Председателя Кабинета Министров Чувашской Республики – руководителя гражданской обороны Чувашской Республики от 25 марта 2009 г. № 4 «</w:t>
      </w:r>
      <w:r>
        <w:rPr>
          <w:sz w:val="26"/>
          <w:szCs w:val="26"/>
        </w:rPr>
        <w:t>Об организации подготовки к пожароопасному сезону 2009 года</w:t>
      </w:r>
      <w:r>
        <w:rPr>
          <w:bCs/>
          <w:sz w:val="26"/>
          <w:szCs w:val="26"/>
        </w:rPr>
        <w:t>»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рку готовности Шумерлинского районного звена ТП РСЧС Чуваш</w:t>
      </w:r>
      <w:r>
        <w:rPr>
          <w:bCs/>
          <w:sz w:val="26"/>
          <w:szCs w:val="26"/>
        </w:rPr>
        <w:t xml:space="preserve">ской Республики к </w:t>
      </w:r>
      <w:r>
        <w:rPr>
          <w:sz w:val="26"/>
          <w:szCs w:val="26"/>
        </w:rPr>
        <w:t>действиям по предупреждению и ликвидации чрезвычайных ситуаций, связанных с возникновением пожаров в лесных массивах на территории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очнение Плана действий по предупреждению и ликвидации чрезвычайных ситуаций природного и техногенного характера Шумерлинского района, порядка взаимодействия органов повседневного управления и привлечения сил и средств Шумерлинского районного звена ТП РСЧС Чувашской Республики в целях выполнения поставленных задач при введении различных режимов функционир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стижение слаженности в работе руководящего состава, аварийно-спасательных формирований, нештатных аварийно-спасательных формирований организаций Шумерлинского района по ликвидации последствий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вершенствование приемов и способов защиты людей от чрезвычайных ситуаций и повышение устойчивости работы объектов экономики Шумерли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вышение уровня теоретических знаний и профессиональных навыков руководящего состава Шумерлинского района в планировании мероприятий по предупреждению чрезвычайных ситуаций </w:t>
      </w:r>
      <w:r>
        <w:rPr>
          <w:color w:val="000000"/>
          <w:sz w:val="26"/>
          <w:szCs w:val="26"/>
        </w:rPr>
        <w:t>и управлению силами при их выполнен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ку системы управления, связи и оповещения Шумерлинского район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Определить п</w:t>
      </w:r>
      <w:r>
        <w:rPr>
          <w:bCs/>
          <w:sz w:val="26"/>
          <w:szCs w:val="26"/>
        </w:rPr>
        <w:t>рактическими мероприятиями, отрабатываемыми в ходе проведения ТС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повещение и сбор состава комиссии по предупреждению и ликвидации чрезвычайных ситуаций и обеспечения пожарной безопасности Шумерли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полнение мероприятий режимов функционирования Шумерлинского районного звена ТП РСЧС Чувашской Республики «Повышенная готовность» и «Чрезвычайная ситуац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едение сил и средств Шумерлинского районного звена ТП РСЧС Чувашской Республики в готовность к ликвидации последствий чрезвычайных ситуаций, связанных с возникновением пожаров в лесных массивах на территории Шумерли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изация работы комиссии по предупреждению и ликвидации чрезвычайных ситуаций и обеспечения пожарной безопасности Шумерлинского района по управлению силами и средствами районного звена ТП РСЧС Чувашской Республики в ходе ликвидации последствий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окализация и тушение пожара в лесном массив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вакуация пострадавших в учреждения здравоохранения Шумерли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вертывание и организация работы оперативного штаба ликвидации чрезвычайных ситуаций и подвижного пункта управления председателя комиссии по предупреждению и ликвидации чрезвычайных ситуаций и обеспечению пожарной безопасности Шумерли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мотр готовности пункта временного размещения пострадавшего на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ие фото- и видеоинформации, донесений и решений по вводным в Центр управления в кризисных ситуациях ГУ МЧС России по Чувашской Республик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вертывание подвижного пункта питания и медицинского пункта, мест отдыха для личного состава, задействованного к проведению аварийно-спасательных и других неотложных работ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</w:t>
      </w:r>
      <w:r>
        <w:rPr>
          <w:sz w:val="26"/>
          <w:szCs w:val="26"/>
        </w:rPr>
        <w:t>. Поручить главе Шумерлинского района – руководителю гражданской обороны Шумерлинского района В.А.Мурашкин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ланировать необходимое количество сил и средств для обеспечения выполнения практических мероприятий в ходе проведения ТС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изовать подготовку сил и средств Шумерлинского районного звена ТП РСЧС Чувашской Республики, привлекаемых к проведению ТСУ, до его начала провести с ними штабную тренировк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изовать уточнение Плана действий по предупреждению и ликвидации чрезвычайных ситуаций природного и техногенного характера Шумерли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готовить места для отработки практических учебных вопросов ТСУ, оборудовать места для работы руководства и посредников на ТСУ, организовать их размещение, питание, отдых, медицинское обслуживание и обеспечение автотранспорт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ть готовность системы связи и оповещения Шумерлинского район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Обеспечить </w:t>
      </w:r>
      <w:r>
        <w:rPr>
          <w:bCs/>
          <w:sz w:val="26"/>
          <w:szCs w:val="26"/>
        </w:rPr>
        <w:t xml:space="preserve">организацию управления и связи </w:t>
      </w:r>
      <w:r>
        <w:rPr>
          <w:sz w:val="26"/>
          <w:szCs w:val="26"/>
        </w:rPr>
        <w:t>согласно схеме организации управления и связи в ходе ТСУ с использованием таблиц сигналов, формализованных документов, позывных должностных лиц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7</w:t>
      </w:r>
      <w:r>
        <w:rPr>
          <w:sz w:val="26"/>
          <w:szCs w:val="26"/>
        </w:rPr>
        <w:t>. Осуществить в ходе проведения ТСУ следующие м</w:t>
      </w:r>
      <w:r>
        <w:rPr>
          <w:bCs/>
          <w:sz w:val="26"/>
          <w:szCs w:val="26"/>
        </w:rPr>
        <w:t>еры безопас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м участникам ТСУ строго соблюдать меры безопасности, особенно при передвижении на автотранспорт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я отрабатываемая документация должна иметь пометку «По учению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8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Ввести ограничения на период проведения ТС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отрабатывать мероприятия, не предусмотренные Организационными указаниями и планом проведения ТС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использовать боевые пакеты, систему оповещения, связи и управления военного времен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выдавать имущество гражданской обороны из мобилизационного резер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приводить в готовность автотранспортную технику и средства связи мобилизационного резер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Установить срок готовности к проведению ТСУ 12 мая 2009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Отнести расходы финансовых и материальных средств на подготовку и проведение ТСУ за счет средств органов исполнительной власти Чувашской Республики и органов местного самоуправления, запланированных на проведение мероприятий по гражданской обороне и предупреждению чрезвычайных ситуаций, в порядке, установленном постановлением Правительства Российской Федерации от 16 марта 2000 г. № 227 «О возмещении расходов на подготовку и проведение мероприятий по гражданской оборон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 Возложить контроль за выполнением мероприятий по подготовке и проведению ТСУ на заместителей руководителя ТСУ – председателя ГКЧС Чувашии В.Н.Петькова и врио начальника Главного управления МЧС России по Чувашской Республике О.Н.Андре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Чувашской Республики – руководител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жданской обороны Чувашской Республики                п/п                  </w:t>
      </w:r>
      <w:r>
        <w:rPr>
          <w:bCs/>
          <w:sz w:val="26"/>
          <w:szCs w:val="26"/>
        </w:rPr>
        <w:t>С.Гапли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567" w:right="1132" w:hanging="0"/>
      <w:jc w:val="both"/>
    </w:pPr>
    <w:rPr>
      <w:b/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00:00Z</dcterms:created>
  <dc:creator>1</dc:creator>
  <dc:description/>
  <cp:keywords/>
  <dc:language>en-US</dc:language>
  <cp:lastModifiedBy>Администратор</cp:lastModifiedBy>
  <cp:lastPrinted>2009-05-08T16:35:00Z</cp:lastPrinted>
  <dcterms:modified xsi:type="dcterms:W3CDTF">2009-05-12T11:00:00Z</dcterms:modified>
  <cp:revision>2</cp:revision>
  <dc:subject/>
  <dc:title>             </dc:title>
</cp:coreProperties>
</file>