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u w:val="single"/>
          <w:lang w:val="en-US"/>
        </w:rPr>
        <w:t xml:space="preserve">      </w:t>
      </w:r>
      <w:r>
        <w:rPr>
          <w:sz w:val="28"/>
          <w:u w:val="single"/>
          <w:lang w:val="en-US"/>
        </w:rPr>
        <w:t>05</w:t>
      </w:r>
      <w:r>
        <w:rPr>
          <w:sz w:val="28"/>
          <w:u w:val="single"/>
        </w:rPr>
        <w:t>.0</w:t>
      </w:r>
      <w:r>
        <w:rPr>
          <w:sz w:val="28"/>
          <w:u w:val="single"/>
          <w:lang w:val="en-US"/>
        </w:rPr>
        <w:t>3</w:t>
      </w:r>
      <w:r>
        <w:rPr>
          <w:sz w:val="28"/>
          <w:u w:val="single"/>
        </w:rPr>
        <w:t xml:space="preserve">.2003     №      </w:t>
      </w:r>
      <w:r>
        <w:rPr>
          <w:sz w:val="28"/>
          <w:u w:val="single"/>
          <w:lang w:val="en-US"/>
        </w:rPr>
        <w:t>37     </w:t>
      </w:r>
    </w:p>
    <w:p>
      <w:pPr>
        <w:pStyle w:val="TextBody"/>
        <w:ind w:right="3486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</w:r>
    </w:p>
    <w:p>
      <w:pPr>
        <w:pStyle w:val="TextBody"/>
        <w:ind w:right="3486" w:hanging="0"/>
        <w:rPr/>
      </w:pPr>
      <w:r>
        <w:rPr/>
        <w:t>О городском смотре-конкурсе на лучшую постановку физкультурно-оздоровительной и спортивно-массовой работы среди районов города Чебоксары на 2003 год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целях привлечения широких слоев населения города Чебоксары к систематическим занятиям физической культурой и спортом и создания условий для формирования здорового образа жизни</w:t>
      </w:r>
    </w:p>
    <w:p>
      <w:pPr>
        <w:pStyle w:val="TextBody"/>
        <w:spacing w:lineRule="auto" w:line="36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/>
        <w:rPr/>
      </w:pPr>
      <w:r>
        <w:rPr/>
        <w:t>1.Объявить городской смотр-конкурс на лучшую постановку физкультурно-оздоровительной и спортивно - массовой работы среди районов города Чебоксары  с 1 марта по 31 декабря 2003 года.</w:t>
      </w:r>
    </w:p>
    <w:p>
      <w:pPr>
        <w:pStyle w:val="TextBody"/>
        <w:spacing w:lineRule="auto" w:line="360"/>
        <w:rPr/>
      </w:pPr>
      <w:r>
        <w:rPr/>
        <w:tab/>
        <w:t>2. Утвердить Положение о городском смотре-конкурсе на лучшую постановку физкультурно-оздоровительной и спортивно - массовой работы среди районов города Чебоксары на 2003 год   (Приложение 1).</w:t>
      </w:r>
    </w:p>
    <w:p>
      <w:pPr>
        <w:pStyle w:val="TextBody"/>
        <w:spacing w:lineRule="auto" w:line="360"/>
        <w:rPr/>
      </w:pPr>
      <w:r>
        <w:rPr/>
        <w:tab/>
        <w:t>3. Утвердить состав конкурсной комиссии по подведению итогов смотра-конкурса   (Приложение 2).</w:t>
      </w:r>
    </w:p>
    <w:p>
      <w:pPr>
        <w:pStyle w:val="TextBody"/>
        <w:spacing w:lineRule="auto" w:line="360"/>
        <w:rPr/>
      </w:pPr>
      <w:r>
        <w:rPr/>
        <w:tab/>
        <w:t>4. Администрациям Калининского, Ленинского, Московского районов города (Бессмертный Ю.С., Федосеев О.М., Шилов Ю.А.), Заволжскому территориальному управлению  (Гаврилов В.И.), управлению физической культуры, спорта и туризма администрации города Чебоксары (Мишина С.В.), управлению образования администрации города Чебоксары (Кудряшов С.В.) обеспечить организацию и проведение городского смотра-конкурса на лучшую постановку физкультурно-оздоровительной и спортивно - массовой работы среди районов города Чебоксары на 2003 год (в соответствии с Положением) и районного смотра-конкурса на лучшую организацию физкультурно-оздоровительной и спортивно-массовой работы на 2003 год среди дошкольных учреждений, общеобразовательных школ, профессиональных училищ, высших профессиональных лицеев, средних специальных учебных заведений, высших учебных заведений, предприятий, организаций всех форм собственности, обществ инвалидов, микрорайон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Отделу по связям с общественностью и СМИ администрации города Чебоксары (Бахмисов В.К.) проинформировать жителей г.Чебоксары об условиях конкурса через средства массовой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6. Контроль за выполнением настоящего постановления возложить на первого заместителя главы по социальным вопросам и связям с общественностью Валицкую К.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. Чебоксары                                        Н.И. Емелья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436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left="5400" w:hanging="0"/>
        <w:jc w:val="left"/>
        <w:rPr/>
      </w:pPr>
      <w:r>
        <w:rPr/>
        <w:t>Приложение 1</w:t>
      </w:r>
    </w:p>
    <w:p>
      <w:pPr>
        <w:pStyle w:val="Heading4"/>
        <w:ind w:left="5400" w:hanging="0"/>
        <w:rPr/>
      </w:pPr>
      <w:r>
        <w:rPr/>
        <w:t>УТВЕРЖДЕНО</w:t>
      </w:r>
    </w:p>
    <w:p>
      <w:pPr>
        <w:pStyle w:val="Heading4"/>
        <w:ind w:left="5400" w:hanging="0"/>
        <w:jc w:val="left"/>
        <w:rPr/>
      </w:pPr>
      <w:r>
        <w:rPr/>
        <w:t>постановлением главы администрации г. Чебоксары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т__________2003г. №______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городском смотре-конкурсе на лучшую постановку физкультурно-оздоровительной и спортивно-массовой работы среди районов</w:t>
      </w:r>
    </w:p>
    <w:p>
      <w:pPr>
        <w:pStyle w:val="Normal"/>
        <w:jc w:val="center"/>
        <w:rPr/>
      </w:pPr>
      <w:r>
        <w:rPr>
          <w:sz w:val="28"/>
        </w:rPr>
        <w:t>города Чебоксары на 200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ой смотр-конкурс проводится с целью совершенствования физкультурно-оздоровительной и спортивно-массовой работы в городе Чебоксар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здорового образа жизни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е горожан к систематическим занятиям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новых форм физкультурно-оздоровительной работы с насел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спортивных клубов на предприятиях, в учреждениях и организациях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физкультурно-оздоровительных и спортив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филактика и предупреждение правонарушений среди несовершеннолетних и молодежи средствам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общение опыта физкультурно-оздорови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РУКОВОДСТВО ПРОВЕД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ее руководство проведением смотра-конкурса осуществляется управлением физической культуры, спорта и туризма администрации города Чебоксары  (далее - УФКСи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РОКИ И УСЛОВИЯ ПРОВЕ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ской смотр-конкурс проводится с 1 марта по 31 декабря 2003 года. Конкурсные материалы представляются в УФКСиТ администрации города Чебоксары не позднее 15 января 2004 года. Структура конкурсных материалов: отчеты о деятельности, справки об итогах, итоговые таблицы, материалы в прессе, фотографии, видеокассеты. Ответственность за достоверность предоставленной информации несет администрация района.</w:t>
      </w:r>
    </w:p>
    <w:p>
      <w:pPr>
        <w:pStyle w:val="Normal"/>
        <w:jc w:val="both"/>
        <w:rPr/>
      </w:pPr>
      <w:r>
        <w:rPr>
          <w:sz w:val="28"/>
        </w:rPr>
        <w:tab/>
        <w:t>Результаты смотра-конкурса определяются по следующим критер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>. ОРГАНИЗАЦИОННЫЕ МЕРОПРИЯТИЯ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5"/>
        <w:gridCol w:w="1404"/>
        <w:gridCol w:w="1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3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/>
            </w:pPr>
            <w:r>
              <w:rPr>
                <w:sz w:val="28"/>
              </w:rPr>
              <w:t>Отчет о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правка об ит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>Функционирование районного совета ветеранов спо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>Функционирование районного совета физической культуры и спо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>Функционирование методического объединения учителей физической куль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>Организация и проведение районного конкурса на лучшую организацию физкультурно-оздоровительной и спортивно-массовой работы по группам: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дошкольные учреждения;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общеобразовательные школы, спецшколы и интернаты;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>-профессиональные училища и высшие профессиональные лицеи;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>-средние специальные учебные заведения;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высшие учебные заведения;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организации, предприятия;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общества инвалидов;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микрорайон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>Участие в городском конкурсе оздоровительного бега «Стартуют все» (количество участвующих в ед. и в % к общему количеству населения района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в городском турнире «Футбол-игра народная» (количество участвующих коман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6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both"/>
              <w:rPr/>
            </w:pPr>
            <w:r>
              <w:rPr>
                <w:sz w:val="28"/>
              </w:rPr>
              <w:t>Введение нетрадиционных методов оздоровления и новых форм двигательной активности насел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tabs>
          <w:tab w:val="left" w:pos="-468" w:leader="none"/>
          <w:tab w:val="left" w:pos="7332" w:leader="none"/>
        </w:tabs>
        <w:ind w:right="-54" w:hanging="0"/>
        <w:jc w:val="center"/>
        <w:rPr/>
      </w:pPr>
      <w:r>
        <w:rPr/>
      </w:r>
    </w:p>
    <w:p>
      <w:pPr>
        <w:pStyle w:val="2"/>
        <w:tabs>
          <w:tab w:val="left" w:pos="-468" w:leader="none"/>
          <w:tab w:val="left" w:pos="7332" w:leader="none"/>
        </w:tabs>
        <w:ind w:right="-54" w:hanging="0"/>
        <w:jc w:val="center"/>
        <w:rPr/>
      </w:pPr>
      <w:r>
        <w:rPr>
          <w:lang w:val="en-US"/>
        </w:rPr>
        <w:t>II</w:t>
      </w:r>
      <w:r>
        <w:rPr/>
        <w:t xml:space="preserve">. ФИЗИЧЕСКАЯ КУЛЬТУРА И СПОРТ В СИСТЕМЕ </w:t>
      </w:r>
    </w:p>
    <w:p>
      <w:pPr>
        <w:pStyle w:val="2"/>
        <w:tabs>
          <w:tab w:val="left" w:pos="-468" w:leader="none"/>
          <w:tab w:val="left" w:pos="7332" w:leader="none"/>
        </w:tabs>
        <w:ind w:right="-54" w:hanging="0"/>
        <w:jc w:val="center"/>
        <w:rPr/>
      </w:pPr>
      <w:r>
        <w:rPr/>
        <w:t>ПРОИЗВОДСТВА.</w:t>
      </w:r>
    </w:p>
    <w:p>
      <w:pPr>
        <w:pStyle w:val="2"/>
        <w:tabs>
          <w:tab w:val="left" w:pos="-468" w:leader="none"/>
          <w:tab w:val="left" w:pos="7332" w:leader="none"/>
        </w:tabs>
        <w:rPr>
          <w:sz w:val="16"/>
        </w:rPr>
      </w:pPr>
      <w:r>
        <w:rPr>
          <w:sz w:val="16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1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В еди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коллективов физической культуры (КФК) на предприятиях и в организациях района (из них вновь созданны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Количество освобожденных инструкторов физическ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Количество предприятий, организаций, где в режиме рабочего и после рабочего времени включена оздоровительная и лечебная физ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Количество предприятий организаций, имеющих спортивные базы (в том числе сданные в эксплуатацию в течение отчетного периода)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база отдыха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офилакторий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лыжная база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тадион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ортивный зал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бассейн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тир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теннисный корт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оч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Количество при предприятиях, организациях спортивных учреждений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ортивная школа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-спортивные клубы (в том числе подростковые)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физкультурно-оздоровительн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занимающихся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в спортивной школе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в спортивных клубах (из них  в подростковых)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в физкультурно-оздоровительных цент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Количество КФК предприятий принявших участие в соревнованиях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отраслевых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районных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городски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2"/>
        <w:tabs>
          <w:tab w:val="left" w:pos="-468" w:leader="none"/>
          <w:tab w:val="left" w:pos="7332" w:leader="none"/>
        </w:tabs>
        <w:rPr/>
      </w:pPr>
      <w:r>
        <w:rPr/>
      </w:r>
    </w:p>
    <w:p>
      <w:pPr>
        <w:pStyle w:val="2"/>
        <w:tabs>
          <w:tab w:val="left" w:pos="-468" w:leader="none"/>
          <w:tab w:val="left" w:pos="7332" w:leader="none"/>
        </w:tabs>
        <w:rPr/>
      </w:pPr>
      <w:r>
        <w:rPr/>
      </w:r>
    </w:p>
    <w:p>
      <w:pPr>
        <w:pStyle w:val="2"/>
        <w:tabs>
          <w:tab w:val="left" w:pos="-468" w:leader="none"/>
          <w:tab w:val="left" w:pos="7332" w:leader="none"/>
        </w:tabs>
        <w:rPr/>
      </w:pPr>
      <w:r>
        <w:rPr/>
      </w:r>
    </w:p>
    <w:p>
      <w:pPr>
        <w:pStyle w:val="2"/>
        <w:tabs>
          <w:tab w:val="left" w:pos="-468" w:leader="none"/>
          <w:tab w:val="left" w:pos="7332" w:leader="none"/>
        </w:tabs>
        <w:rPr/>
      </w:pPr>
      <w:r>
        <w:rPr/>
      </w:r>
    </w:p>
    <w:p>
      <w:pPr>
        <w:pStyle w:val="2"/>
        <w:tabs>
          <w:tab w:val="left" w:pos="-468" w:leader="none"/>
          <w:tab w:val="left" w:pos="7332" w:leader="none"/>
        </w:tabs>
        <w:ind w:right="24" w:hanging="0"/>
        <w:jc w:val="center"/>
        <w:rPr/>
      </w:pPr>
      <w:r>
        <w:rPr>
          <w:lang w:val="en-US"/>
        </w:rPr>
        <w:t>III</w:t>
      </w:r>
      <w:r>
        <w:rPr/>
        <w:t>.ФИЗИЧЕСКОЕ ВОСПИТАНИЕ ДЕТЕЙ И УЧАЩЕЙСЯ МОЛОДЕЖИ.</w:t>
      </w:r>
    </w:p>
    <w:p>
      <w:pPr>
        <w:pStyle w:val="2"/>
        <w:tabs>
          <w:tab w:val="left" w:pos="-468" w:leader="none"/>
          <w:tab w:val="left" w:pos="7332" w:leader="none"/>
        </w:tabs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1519"/>
        <w:gridCol w:w="2184"/>
      </w:tblGrid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>
                <w:sz w:val="28"/>
              </w:rPr>
              <w:t>В единиц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В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в учебных заведениях (по группам)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ортивных залов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бассейнов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тиров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ортивных комплексных площадок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тренажерных залов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хоккейных коробок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очее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(из них сданные в эксплуатацию в отчетный период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В соотношении к численности детей и учащейся молодеж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районных спортивно-массовых мероприятий (по группам), в том числе спортивных праздник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>
                <w:sz w:val="28"/>
              </w:rPr>
              <w:t>(перечен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Число детей и учащейся  молодежи, принявших участие в районных спортивно-массовых мероприятиях (по группа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К  численности детей и учащейся молодежи по групп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Число детей и учащейся молодежи принявших участие в городских спортивно-массовых мероприят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К численности детей и учащейся молодежи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в учебных заведениях (по группам)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ортивных секций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-групп физкультурно-спортивной направленности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ортивных и физкультурно-оздоровительных клубов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из них подростковых)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ециальных медицинских групп по занятию физической культуро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К общему количеству учебных заведений по групп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исло занимающихся в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ортивных секциях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группах физкультурно-спортивной направленности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ортивных и физкультурно-оздоровительных клубах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пециальных медицинских группах по занятию физической культурой (из них по группам)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К общей численности детей и учащейся молодежи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>
                <w:sz w:val="28"/>
              </w:rPr>
              <w:t>К численности детей и учащейся молодежи в группа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в учебных учреждениях спортивных клубов (со своим названием, атрибутикой, командой «мастеров» и т.д.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К общему количеству учебных заве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спортивно-оздоровительных лагерей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и учебных учреждениях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загород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К общему количеству учебных заведений по групп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исло детей и учащейся молодежи  побывавших в спортивно-оздоровительных лагеря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К общему количеству детей и учащих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Охват занятиями физической культурой и спортом подростков, состоящих на учете в инспекции по делам несовершеннолетни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К общей численности, состоящих на уче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щеобразовательных школ, имеющих специализированные спортивные класс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468" w:leader="none"/>
              </w:tabs>
              <w:rPr/>
            </w:pPr>
            <w:r>
              <w:rPr/>
              <w:t>К общей численности общеобразовательных школ.</w:t>
            </w:r>
          </w:p>
        </w:tc>
      </w:tr>
    </w:tbl>
    <w:p>
      <w:pPr>
        <w:pStyle w:val="Normal"/>
        <w:tabs>
          <w:tab w:val="clear" w:pos="708"/>
          <w:tab w:val="left" w:pos="-4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68" w:leader="none"/>
        </w:tabs>
        <w:jc w:val="both"/>
        <w:rPr>
          <w:sz w:val="28"/>
        </w:rPr>
      </w:pPr>
      <w:r>
        <w:rPr>
          <w:sz w:val="28"/>
        </w:rPr>
        <w:t>ПРИМЕЧАНИЕ: Показатели раздела «Физическое воспитание детей и учащейся молодежи» формируются по группам:</w:t>
      </w:r>
    </w:p>
    <w:p>
      <w:pPr>
        <w:pStyle w:val="Normal"/>
        <w:tabs>
          <w:tab w:val="clear" w:pos="708"/>
          <w:tab w:val="left" w:pos="-468" w:leader="none"/>
        </w:tabs>
        <w:jc w:val="both"/>
        <w:rPr>
          <w:sz w:val="28"/>
        </w:rPr>
      </w:pPr>
      <w:r>
        <w:rPr>
          <w:sz w:val="28"/>
        </w:rPr>
        <w:t>-дошкольные учреждения;</w:t>
      </w:r>
    </w:p>
    <w:p>
      <w:pPr>
        <w:pStyle w:val="Normal"/>
        <w:tabs>
          <w:tab w:val="clear" w:pos="708"/>
          <w:tab w:val="left" w:pos="-468" w:leader="none"/>
        </w:tabs>
        <w:jc w:val="both"/>
        <w:rPr>
          <w:sz w:val="28"/>
        </w:rPr>
      </w:pPr>
      <w:r>
        <w:rPr>
          <w:sz w:val="28"/>
        </w:rPr>
        <w:t>-общеобразовательные школы, спецшколы и интернаты;</w:t>
      </w:r>
    </w:p>
    <w:p>
      <w:pPr>
        <w:pStyle w:val="Normal"/>
        <w:tabs>
          <w:tab w:val="clear" w:pos="708"/>
          <w:tab w:val="left" w:pos="-468" w:leader="none"/>
        </w:tabs>
        <w:jc w:val="both"/>
        <w:rPr>
          <w:sz w:val="28"/>
        </w:rPr>
      </w:pPr>
      <w:r>
        <w:rPr>
          <w:sz w:val="28"/>
        </w:rPr>
        <w:t>-профессиональные училища и высшие профессиональные лицеи;</w:t>
      </w:r>
    </w:p>
    <w:p>
      <w:pPr>
        <w:pStyle w:val="Normal"/>
        <w:tabs>
          <w:tab w:val="clear" w:pos="708"/>
          <w:tab w:val="left" w:pos="-468" w:leader="none"/>
        </w:tabs>
        <w:jc w:val="both"/>
        <w:rPr>
          <w:sz w:val="28"/>
        </w:rPr>
      </w:pPr>
      <w:r>
        <w:rPr>
          <w:sz w:val="28"/>
        </w:rPr>
        <w:t>-средние специальные учебные заведения;</w:t>
      </w:r>
    </w:p>
    <w:p>
      <w:pPr>
        <w:pStyle w:val="Normal"/>
        <w:tabs>
          <w:tab w:val="clear" w:pos="708"/>
          <w:tab w:val="left" w:pos="-468" w:leader="none"/>
        </w:tabs>
        <w:jc w:val="both"/>
        <w:rPr>
          <w:sz w:val="28"/>
        </w:rPr>
      </w:pPr>
      <w:r>
        <w:rPr>
          <w:sz w:val="28"/>
        </w:rPr>
        <w:t xml:space="preserve">-высшие учебные заведения. </w:t>
      </w:r>
    </w:p>
    <w:p>
      <w:pPr>
        <w:pStyle w:val="Normal"/>
        <w:tabs>
          <w:tab w:val="clear" w:pos="708"/>
          <w:tab w:val="left" w:pos="-4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468" w:leader="none"/>
        </w:tabs>
        <w:rPr/>
      </w:pPr>
      <w:r>
        <w:rPr>
          <w:lang w:val="en-US"/>
        </w:rPr>
        <w:t>IV</w:t>
      </w:r>
      <w:r>
        <w:rPr/>
        <w:t>.РАЗВИТИЕ ДВИЖЕНИЯ «МОЙ ДВОР - СПОРТИВНЫЙ ДВОР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по отдельному положению)</w:t>
      </w:r>
    </w:p>
    <w:p>
      <w:pPr>
        <w:pStyle w:val="Normal"/>
        <w:tabs>
          <w:tab w:val="clear" w:pos="708"/>
          <w:tab w:val="left" w:pos="-4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-468" w:leader="none"/>
          <w:tab w:val="left" w:pos="7332" w:leader="none"/>
        </w:tabs>
        <w:ind w:right="-54" w:hanging="0"/>
        <w:jc w:val="center"/>
        <w:rPr/>
      </w:pPr>
      <w:r>
        <w:rPr>
          <w:lang w:val="en-US"/>
        </w:rPr>
        <w:t>V</w:t>
      </w:r>
      <w:r>
        <w:rPr/>
        <w:t>. ФИЗИЧЕСКАЯ  РЕАБИЛИТАЦИЯ И СОЦИАЛЬНАЯ АДАПТАЦИЯ ЛЮДЕЙ С ОТКЛОНЕНИЯМИ В РАЗВИТИИ И ИНВАЛИДОВ СРЕДСТВАМИ ФИЗИЧЕСКОЙ КУЛЬТУРЫ И СПОРТА.</w:t>
      </w:r>
    </w:p>
    <w:p>
      <w:pPr>
        <w:pStyle w:val="2"/>
        <w:tabs>
          <w:tab w:val="left" w:pos="-468" w:leader="none"/>
          <w:tab w:val="left" w:pos="7332" w:leader="none"/>
        </w:tabs>
        <w:ind w:right="-54" w:hanging="0"/>
        <w:jc w:val="center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4"/>
        <w:gridCol w:w="3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и перечень районных физкультурно-спортивных мероприятий и соревнов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перечень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чень категорий инвалидов-спортсме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Количество спортивных клубов инвалидов (из них созданных в отчетный период) c указанием адрес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 общей численности инвалидов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Количество победителей и призеров городских, республиканских, российских и международных соревнов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>
                <w:sz w:val="28"/>
              </w:rPr>
              <w:t>К численности инвалидов, занимающихся в секциях и группах по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 xml:space="preserve">Количество подготовленных спортсменов первого спортивного разряда; кандидат в мастера спорта (КМС); мастер спорта (МС); и мастер спорта международного класса (МСМК)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>
                <w:sz w:val="28"/>
              </w:rPr>
              <w:t>к численности инвалидов, занимающихся в секциях и группах по видам спорта</w:t>
            </w:r>
          </w:p>
        </w:tc>
      </w:tr>
    </w:tbl>
    <w:p>
      <w:pPr>
        <w:pStyle w:val="2"/>
        <w:tabs>
          <w:tab w:val="left" w:pos="-468" w:leader="none"/>
          <w:tab w:val="left" w:pos="7332" w:leader="none"/>
        </w:tabs>
        <w:rPr/>
      </w:pPr>
      <w:r>
        <w:rPr/>
      </w:r>
    </w:p>
    <w:p>
      <w:pPr>
        <w:pStyle w:val="2"/>
        <w:tabs>
          <w:tab w:val="left" w:pos="-468" w:leader="none"/>
          <w:tab w:val="left" w:pos="7332" w:leader="none"/>
        </w:tabs>
        <w:ind w:right="-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8" w:leader="none"/>
        </w:tabs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МЕРОПРИЯТИЯ ПО ТЕХНИЧЕСКИМ, АВИАЦИОННЫМ И ВОЕННО-ПРИКЛАДНЫМ ВИДАМ СПОРТА И СПОРТИВНОМУ ТУРИЗМУ.</w:t>
      </w:r>
    </w:p>
    <w:p>
      <w:pPr>
        <w:pStyle w:val="2"/>
        <w:tabs>
          <w:tab w:val="left" w:pos="-468" w:leader="none"/>
          <w:tab w:val="left" w:pos="7332" w:leader="none"/>
        </w:tabs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5"/>
        <w:gridCol w:w="1872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/>
            </w:pPr>
            <w:r>
              <w:rPr>
                <w:sz w:val="28"/>
              </w:rPr>
              <w:t>Количество проведенных физкультурно-спортивных мероприятий по видам спо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ъединений по данным видам спорт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в учебных заведениях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 организациях и на предприятиях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о месту жительства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в обществах инвали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>
                <w:sz w:val="28"/>
              </w:rPr>
              <w:t>К общему количеству спортивных объедин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54" w:hanging="0"/>
        <w:jc w:val="center"/>
        <w:rPr/>
      </w:pPr>
      <w:r>
        <w:rPr>
          <w:lang w:val="en-US"/>
        </w:rPr>
        <w:t>VII</w:t>
      </w:r>
      <w:r>
        <w:rPr/>
        <w:t>. ИНФОРМАЦИОННО-ОБРАЗОВАТЕЛЬНАЯ И ПРОПАГАНДИСТСКАЯ ДЕЯТЕЛЬНОСТЬ.</w:t>
      </w:r>
    </w:p>
    <w:p>
      <w:pPr>
        <w:pStyle w:val="2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2"/>
        <w:gridCol w:w="2106"/>
        <w:gridCol w:w="1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 районе спортивны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тен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ит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екламных щи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растяже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чее (адреса, фотограф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формы информационно-образовательной и пропагандистской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чет о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-54" w:hanging="0"/>
        <w:jc w:val="center"/>
        <w:rPr/>
      </w:pPr>
      <w:r>
        <w:rPr/>
      </w:r>
    </w:p>
    <w:p>
      <w:pPr>
        <w:pStyle w:val="2"/>
        <w:ind w:right="-54" w:hanging="0"/>
        <w:jc w:val="center"/>
        <w:rPr/>
      </w:pPr>
      <w:r>
        <w:rPr/>
      </w:r>
    </w:p>
    <w:p>
      <w:pPr>
        <w:pStyle w:val="2"/>
        <w:ind w:right="-54" w:hanging="0"/>
        <w:jc w:val="center"/>
        <w:rPr/>
      </w:pPr>
      <w:r>
        <w:rPr>
          <w:lang w:val="en-US"/>
        </w:rPr>
        <w:t>VIII</w:t>
      </w:r>
      <w:r>
        <w:rPr/>
        <w:t>. РАЗВИТИЕ СЕТИ ФИЗКУЛЬТУРНО-СПОРТИВНЫХ СООРУЖЕНИЙ, КРОМЕ СПОРТИВНО-ОЗДОРОВИТЕЛЬНЫХ СООРУЖЕНИЙ ПОДВЕДОМСТВЕННЫХ УЧРЕЖДЕНИЙ МИНСПОРТА ЧР И УПРАВЛЕНИЯ ФИЗИЧЕСКОЙ КУЛЬТУРЫ, СПОРТА И ТУРИЗМА АДМИНИСТРАЦИИ ГОРОДА ЧЕБОКСАРЫ.</w:t>
      </w:r>
    </w:p>
    <w:p>
      <w:pPr>
        <w:pStyle w:val="2"/>
        <w:rPr/>
      </w:pPr>
      <w:r>
        <w:rPr/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37"/>
        <w:gridCol w:w="1802"/>
        <w:gridCol w:w="209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8"/>
              </w:rPr>
              <w:t>В соотношении к численности на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число по району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портзал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лоскостных спортивных сооруж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ти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ннисных кор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изкультурно-оздоровительных клубов и цент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воровых комплексно-спортивных площад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хоккейных короб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ассовых кат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лыжных баз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лыжных трас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легкоатлетических трас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че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з них сданные в эксплуатацию в течение отчетного периода с указанием адреса месторасположения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X</w:t>
      </w:r>
      <w:r>
        <w:rPr>
          <w:sz w:val="28"/>
        </w:rPr>
        <w:t xml:space="preserve"> ФИНАНСИРОВ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1870"/>
        <w:gridCol w:w="20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, выделенных из резервного фонда администрации района на развитие физической культуры и спор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душу на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предоставления адресов месторасположения спортивных объектов материалы к конкурсу не приним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24" w:hanging="0"/>
        <w:jc w:val="center"/>
        <w:rPr/>
      </w:pPr>
      <w:r>
        <w:rPr>
          <w:lang w:val="en-US"/>
        </w:rPr>
        <w:t>X</w:t>
      </w:r>
      <w:r>
        <w:rPr/>
        <w:t>. ПОДВЕДЕНИЕ ИТОГОВ СМОТРА-КОНКУРСА. НАГРАЖДЕНИЕ.</w:t>
      </w:r>
    </w:p>
    <w:p>
      <w:pPr>
        <w:pStyle w:val="2"/>
        <w:tabs>
          <w:tab w:val="left" w:pos="900" w:leader="none"/>
          <w:tab w:val="left" w:pos="7332" w:leader="none"/>
        </w:tabs>
        <w:ind w:right="24" w:hanging="0"/>
        <w:jc w:val="left"/>
        <w:rPr/>
      </w:pPr>
      <w:r>
        <w:rPr/>
        <w:tab/>
      </w:r>
    </w:p>
    <w:p>
      <w:pPr>
        <w:pStyle w:val="2"/>
        <w:tabs>
          <w:tab w:val="left" w:pos="900" w:leader="none"/>
          <w:tab w:val="left" w:pos="7332" w:leader="none"/>
        </w:tabs>
        <w:ind w:right="24" w:hanging="0"/>
        <w:jc w:val="left"/>
        <w:rPr/>
      </w:pPr>
      <w:r>
        <w:rPr/>
        <w:t xml:space="preserve">          </w:t>
      </w:r>
      <w:r>
        <w:rPr/>
        <w:t>Окончательные итоги конкурса подводятся не позднее января 2004 года и будут опубликованы в средствах массовой информации.</w:t>
      </w:r>
    </w:p>
    <w:p>
      <w:pPr>
        <w:pStyle w:val="TextBody"/>
        <w:rPr/>
      </w:pPr>
      <w:r>
        <w:rPr/>
        <w:tab/>
        <w:t xml:space="preserve"> Администрация района, добившаяся лучших результатов, награждается за:</w:t>
      </w:r>
    </w:p>
    <w:p>
      <w:pPr>
        <w:pStyle w:val="TextBody"/>
        <w:rPr/>
      </w:pPr>
      <w:r>
        <w:rPr/>
        <w:tab/>
        <w:t xml:space="preserve"> первое мес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 администрации г. Чебоксары, переходящим кубком и денежной премией в размере 10000 (десять тысяч)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торое мес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ственным письмом администрации города Чебоксары и денежной премией в размере 5000 (пять тысяч)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третье мес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пломом управления физической культуры и денежной премией в размере 2500 (две тысячи пятьсот)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ачальник управления физической культуры, спорта и туризма администрации г. Чебоксары</w:t>
        <w:tab/>
        <w:t>С.В.Мишина</w:t>
      </w:r>
      <w:r>
        <w:br w:type="page"/>
      </w:r>
    </w:p>
    <w:p>
      <w:pPr>
        <w:pStyle w:val="2"/>
        <w:ind w:left="5400" w:right="-18" w:hanging="0"/>
        <w:jc w:val="left"/>
        <w:rPr/>
      </w:pPr>
      <w:r>
        <w:rPr/>
        <w:t>Приложение 2</w:t>
      </w:r>
    </w:p>
    <w:p>
      <w:pPr>
        <w:pStyle w:val="2"/>
        <w:ind w:left="5400" w:right="-18" w:hanging="0"/>
        <w:rPr/>
      </w:pPr>
      <w:r>
        <w:rPr/>
        <w:t xml:space="preserve">УТВЕРЖДЕНО </w:t>
      </w:r>
    </w:p>
    <w:p>
      <w:pPr>
        <w:pStyle w:val="2"/>
        <w:ind w:left="5400" w:right="-18" w:hanging="0"/>
        <w:rPr/>
      </w:pPr>
      <w:r>
        <w:rPr/>
        <w:t>постановлением главы</w:t>
      </w:r>
    </w:p>
    <w:p>
      <w:pPr>
        <w:pStyle w:val="2"/>
        <w:ind w:left="5400" w:right="-18" w:hanging="0"/>
        <w:rPr/>
      </w:pPr>
      <w:r>
        <w:rPr/>
        <w:t>администрации г. Чебоксары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_________2003г.№ _______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 КОНКУРС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ведению итогов смотра-конкурс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88"/>
        <w:ind w:left="2881" w:hanging="2342"/>
        <w:rPr/>
      </w:pPr>
      <w:r>
        <w:rPr/>
        <w:t>1. Валицкая К.Л.</w:t>
        <w:tab/>
        <w:t>- первый заместитель главы администрации г. Чебоксары по социальным вопросам и связям с общественностью, председатель комиссии;</w:t>
      </w:r>
    </w:p>
    <w:p>
      <w:pPr>
        <w:pStyle w:val="Normal"/>
        <w:spacing w:lineRule="auto" w:line="288"/>
        <w:ind w:left="2881" w:hanging="2342"/>
        <w:jc w:val="both"/>
        <w:rPr/>
      </w:pPr>
      <w:r>
        <w:rPr>
          <w:sz w:val="28"/>
        </w:rPr>
        <w:t>2. Мишина С.В.</w:t>
        <w:tab/>
        <w:t>- начальник управления физической культуры, спорта и туризма администрации г. Чебоксары, заместитель председателя комиссии;</w:t>
      </w:r>
    </w:p>
    <w:p>
      <w:pPr>
        <w:pStyle w:val="Normal"/>
        <w:spacing w:lineRule="auto" w:line="288"/>
        <w:ind w:left="2881" w:hanging="2342"/>
        <w:jc w:val="both"/>
        <w:rPr>
          <w:sz w:val="28"/>
        </w:rPr>
      </w:pPr>
      <w:r>
        <w:rPr>
          <w:sz w:val="28"/>
        </w:rPr>
        <w:t>3. Дымов Д.В.</w:t>
        <w:tab/>
        <w:t>- главный специалист управления физической культуры, спорта и туризма администрации г. Чебоксары, секретарь комиссии.</w:t>
      </w:r>
    </w:p>
    <w:p>
      <w:pPr>
        <w:pStyle w:val="Normal"/>
        <w:spacing w:lineRule="auto" w:line="288"/>
        <w:ind w:left="2881" w:hanging="23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340" w:hanging="2340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288"/>
        <w:ind w:left="2880" w:hanging="2340"/>
        <w:jc w:val="both"/>
        <w:rPr>
          <w:sz w:val="28"/>
        </w:rPr>
      </w:pPr>
      <w:r>
        <w:rPr>
          <w:sz w:val="28"/>
        </w:rPr>
        <w:t>4. Андреева Н.Н.</w:t>
        <w:tab/>
        <w:t>– и.о. директора МГУ «Управление рекламы и дизайна»;</w:t>
      </w:r>
    </w:p>
    <w:p>
      <w:pPr>
        <w:pStyle w:val="Normal"/>
        <w:spacing w:lineRule="auto" w:line="288"/>
        <w:ind w:left="2880" w:hanging="2340"/>
        <w:jc w:val="both"/>
        <w:rPr>
          <w:sz w:val="28"/>
        </w:rPr>
      </w:pPr>
      <w:r>
        <w:rPr>
          <w:sz w:val="28"/>
        </w:rPr>
        <w:t>5. Глотов С.И.</w:t>
        <w:tab/>
        <w:t>- заместитель  главы администрации г. Чебоксары по ЖКХ;</w:t>
      </w:r>
    </w:p>
    <w:p>
      <w:pPr>
        <w:pStyle w:val="31"/>
        <w:spacing w:lineRule="auto" w:line="288"/>
        <w:ind w:left="2880" w:hanging="2340"/>
        <w:rPr/>
      </w:pPr>
      <w:r>
        <w:rPr/>
        <w:t>6. Игнатьев В.П.</w:t>
        <w:tab/>
        <w:t>– заместитель главы администрации Ленинского района г. Чебоксары;</w:t>
      </w:r>
    </w:p>
    <w:p>
      <w:pPr>
        <w:pStyle w:val="Normal"/>
        <w:spacing w:lineRule="auto" w:line="288"/>
        <w:ind w:left="2880" w:hanging="2340"/>
        <w:jc w:val="both"/>
        <w:rPr>
          <w:sz w:val="28"/>
        </w:rPr>
      </w:pPr>
      <w:r>
        <w:rPr>
          <w:sz w:val="28"/>
        </w:rPr>
        <w:t>7. Кудряшов С. В.</w:t>
        <w:tab/>
        <w:t>–начальник управления образования администрации г.Чебоксары;</w:t>
      </w:r>
    </w:p>
    <w:p>
      <w:pPr>
        <w:pStyle w:val="Normal"/>
        <w:spacing w:lineRule="auto" w:line="288"/>
        <w:ind w:left="2880" w:hanging="2340"/>
        <w:jc w:val="both"/>
        <w:rPr>
          <w:sz w:val="28"/>
        </w:rPr>
      </w:pPr>
      <w:r>
        <w:rPr>
          <w:sz w:val="28"/>
        </w:rPr>
        <w:t>8. Петров В.И.</w:t>
        <w:tab/>
        <w:t>– заместитель главы администрации Московского района г.Чебоксары;</w:t>
      </w:r>
    </w:p>
    <w:p>
      <w:pPr>
        <w:pStyle w:val="Normal"/>
        <w:spacing w:lineRule="auto" w:line="288"/>
        <w:ind w:left="2880" w:hanging="2340"/>
        <w:jc w:val="both"/>
        <w:rPr>
          <w:sz w:val="28"/>
        </w:rPr>
      </w:pPr>
      <w:r>
        <w:rPr>
          <w:sz w:val="28"/>
        </w:rPr>
        <w:t>9. Фирсов В.П.</w:t>
        <w:tab/>
        <w:t>-  заместитель главы администрации Калининского района г. Чебоксары;</w:t>
      </w:r>
    </w:p>
    <w:p>
      <w:pPr>
        <w:pStyle w:val="Normal"/>
        <w:spacing w:lineRule="auto" w:line="288"/>
        <w:ind w:left="2880" w:hanging="2340"/>
        <w:jc w:val="both"/>
        <w:rPr>
          <w:sz w:val="28"/>
        </w:rPr>
      </w:pPr>
      <w:r>
        <w:rPr>
          <w:sz w:val="28"/>
        </w:rPr>
        <w:t>10. Фомкина Л.И.</w:t>
        <w:tab/>
        <w:t>– начальник отдела по социальной защите населения администрации г. Чебоксары;</w:t>
      </w:r>
    </w:p>
    <w:p>
      <w:pPr>
        <w:pStyle w:val="Normal"/>
        <w:spacing w:lineRule="auto" w:line="288"/>
        <w:ind w:left="2880" w:hanging="2340"/>
        <w:jc w:val="both"/>
        <w:rPr>
          <w:sz w:val="28"/>
        </w:rPr>
      </w:pPr>
      <w:r>
        <w:rPr>
          <w:sz w:val="28"/>
        </w:rPr>
        <w:t>11. Щепелев Д.Е.</w:t>
        <w:tab/>
        <w:t>– начальник отдела по делам молодежи администрации г.Чебоксары.</w:t>
      </w:r>
    </w:p>
    <w:p>
      <w:pPr>
        <w:pStyle w:val="Normal"/>
        <w:ind w:left="2700" w:hanging="21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ачальник управления физической культуры, спорта и туризма администрации г. Чебоксары</w:t>
        <w:tab/>
        <w:t>С.В.Мишина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68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32" w:leader="none"/>
      </w:tabs>
      <w:ind w:right="4626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0" w:hanging="3522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120" w:hanging="3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3:00Z</dcterms:created>
  <dc:creator>Fizcult2</dc:creator>
  <dc:description/>
  <dc:language>en-US</dc:language>
  <cp:lastModifiedBy>.</cp:lastModifiedBy>
  <cp:lastPrinted>2003-03-13T10:29:00Z</cp:lastPrinted>
  <dcterms:modified xsi:type="dcterms:W3CDTF">2003-09-13T06:18:00Z</dcterms:modified>
  <cp:revision>3</cp:revision>
  <dc:subject/>
  <dc:title>О городском смотре-конкурсе на  лучшую постановку физкультурно-оздоровительной и спортивно-массовой работы среди районов город</dc:title>
</cp:coreProperties>
</file>