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u w:val="single"/>
          <w:lang w:val="en-US"/>
        </w:rPr>
        <w:t xml:space="preserve">      </w:t>
      </w:r>
      <w:r>
        <w:rPr>
          <w:sz w:val="28"/>
          <w:u w:val="single"/>
          <w:lang w:val="en-US"/>
        </w:rPr>
        <w:t>09</w:t>
      </w:r>
      <w:r>
        <w:rPr>
          <w:sz w:val="28"/>
          <w:u w:val="single"/>
        </w:rPr>
        <w:t>.0</w:t>
      </w:r>
      <w:r>
        <w:rPr>
          <w:sz w:val="28"/>
          <w:u w:val="single"/>
          <w:lang w:val="en-US"/>
        </w:rPr>
        <w:t>4</w:t>
      </w:r>
      <w:r>
        <w:rPr>
          <w:sz w:val="28"/>
          <w:u w:val="single"/>
        </w:rPr>
        <w:t xml:space="preserve">.2003     №      </w:t>
      </w:r>
      <w:r>
        <w:rPr>
          <w:sz w:val="28"/>
          <w:u w:val="single"/>
          <w:lang w:val="en-US"/>
        </w:rPr>
        <w:t>53     </w:t>
      </w:r>
    </w:p>
    <w:p>
      <w:pPr>
        <w:pStyle w:val="Normal"/>
        <w:ind w:right="5102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4570" w:hanging="0"/>
        <w:rPr/>
      </w:pPr>
      <w:r>
        <w:rPr/>
        <w:t>О проекте реструктуризации сети общеобразовательных учреждений города Чебоксары на 2003-2005 год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right="-1" w:firstLine="567"/>
        <w:jc w:val="both"/>
        <w:rPr/>
      </w:pPr>
      <w:r>
        <w:rPr>
          <w:sz w:val="28"/>
        </w:rPr>
        <w:t>Во исполнение Указа Президента Чувашской Республики от 25.02.2003г. № 15 «О дополнительных мерах по обеспечению реструктуризации сети общеобразовательных школ учреждений Чувашской Республики», в целях осуществления последовательной государственной политики по обеспечению доступности современного качественного образования в общеобразовательных школах г. Чебоксары</w:t>
      </w:r>
    </w:p>
    <w:p>
      <w:pPr>
        <w:pStyle w:val="Normal"/>
        <w:spacing w:lineRule="auto" w:line="336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right="-1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</w:rPr>
        <w:t>1. Одобрить проект реструктуризации сети общеобразовательных учреждений г. Чебоксары на 2003-2005 годы (приложение 1).</w:t>
      </w:r>
    </w:p>
    <w:p>
      <w:pPr>
        <w:pStyle w:val="TextBodyIndent"/>
        <w:spacing w:lineRule="auto" w:line="336"/>
        <w:rPr/>
      </w:pPr>
      <w:r>
        <w:rPr>
          <w:spacing w:val="-8"/>
        </w:rPr>
        <w:t>2. Управлению образования администрации г.Чебоксары (Кудряшов С.В.):</w:t>
      </w:r>
    </w:p>
    <w:p>
      <w:pPr>
        <w:pStyle w:val="TextBodyIndent"/>
        <w:spacing w:lineRule="auto" w:line="336"/>
        <w:rPr/>
      </w:pPr>
      <w:r>
        <w:rPr/>
        <w:t>2.1.</w:t>
      </w:r>
      <w:r>
        <w:rPr>
          <w:lang w:val="en-US"/>
        </w:rPr>
        <w:t> </w:t>
      </w:r>
      <w:r>
        <w:rPr/>
        <w:t>обеспечить обсуждение данного проекта с родительской и педагогической общественностью города в срок до 20 апреля 2003г.;</w:t>
      </w:r>
    </w:p>
    <w:p>
      <w:pPr>
        <w:pStyle w:val="TextBodyIndent"/>
        <w:spacing w:lineRule="auto" w:line="336"/>
        <w:rPr/>
      </w:pPr>
      <w:r>
        <w:rPr/>
        <w:t>2.2. организовать разработку Программы реструктуризации сети общеобразовательных учреждений г. Чебоксары на 2003-2005 годы после утверждения республиканской Программы реструктуризации сети общеобразовательных учреждений.</w:t>
      </w:r>
    </w:p>
    <w:p>
      <w:pPr>
        <w:pStyle w:val="Normal"/>
        <w:spacing w:lineRule="auto" w:line="336"/>
        <w:ind w:right="-1" w:firstLine="567"/>
        <w:jc w:val="both"/>
        <w:rPr/>
      </w:pPr>
      <w:r>
        <w:rPr>
          <w:sz w:val="28"/>
        </w:rPr>
        <w:t>3. Контроль за исполнением данного постановления возложить на первого заместителя главы администрации г. Чебоксары Валицкую К.Л.</w:t>
      </w:r>
    </w:p>
    <w:p>
      <w:pPr>
        <w:pStyle w:val="Normal"/>
        <w:spacing w:lineRule="auto" w:line="33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left="7371" w:hanging="7371"/>
        <w:rPr>
          <w:sz w:val="28"/>
        </w:rPr>
      </w:pPr>
      <w:r>
        <w:rPr>
          <w:sz w:val="28"/>
        </w:rPr>
        <w:t>города Чебоксары                                                                      Н.И.Емельянов</w:t>
      </w:r>
    </w:p>
    <w:p>
      <w:pPr>
        <w:pStyle w:val="Normal"/>
        <w:widowControl w:val="false"/>
        <w:ind w:left="9720" w:firstLine="9"/>
        <w:rPr>
          <w:sz w:val="28"/>
        </w:rPr>
      </w:pPr>
      <w:r>
        <w:rPr>
          <w:sz w:val="28"/>
        </w:rPr>
        <w:t>Приложение   1  к  постановлению</w:t>
      </w:r>
    </w:p>
    <w:p>
      <w:pPr>
        <w:pStyle w:val="Normal"/>
        <w:widowControl w:val="false"/>
        <w:ind w:left="9718" w:firstLine="11"/>
        <w:rPr>
          <w:sz w:val="28"/>
        </w:rPr>
      </w:pPr>
      <w:r>
        <w:rPr>
          <w:sz w:val="28"/>
        </w:rPr>
        <w:t>главы администрации г. Чебоксары</w:t>
      </w:r>
    </w:p>
    <w:p>
      <w:pPr>
        <w:pStyle w:val="Normal"/>
        <w:widowControl w:val="false"/>
        <w:ind w:left="9720" w:firstLine="9"/>
        <w:rPr>
          <w:sz w:val="28"/>
        </w:rPr>
      </w:pPr>
      <w:r>
        <w:rPr>
          <w:sz w:val="28"/>
        </w:rPr>
        <w:t>___________________№_________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/>
      </w:pPr>
      <w:r>
        <w:rPr/>
        <w:t xml:space="preserve">Проект </w:t>
      </w:r>
    </w:p>
    <w:p>
      <w:pPr>
        <w:pStyle w:val="Normal"/>
        <w:widowControl w:val="false"/>
        <w:jc w:val="center"/>
        <w:rPr/>
      </w:pPr>
      <w:r>
        <w:rPr/>
        <w:t>реструктуризации сети общеобразовательных учреждений г. Чебоксары на 2003-2005 год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55"/>
        <w:gridCol w:w="1129"/>
        <w:gridCol w:w="1133"/>
        <w:gridCol w:w="1124"/>
        <w:gridCol w:w="1124"/>
        <w:gridCol w:w="1124"/>
        <w:gridCol w:w="1124"/>
        <w:gridCol w:w="1124"/>
        <w:gridCol w:w="1125"/>
        <w:gridCol w:w="1212"/>
        <w:gridCol w:w="1401"/>
        <w:gridCol w:w="1103"/>
        <w:gridCol w:w="32"/>
        <w:gridCol w:w="69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базовой школы после проектируемых изменений (с указанием вида, профилей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ая мощность по тех. паспорту и по новым нормативам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учающихся по годам, в т.ч. в 10-11 класс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 учетом реструктур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Наименование школ в микрорайоне базовой школы, подлежащих реструктуризации с указанием срок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эффект от реструктуризаци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ий эффект от реструктур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в тыс. руб.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2-2003 уч.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3-2004  уч.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4-2005 уч.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5-2006 уч.г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учащ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учащ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уча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ининский район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Основная общеобразовательная школа № 25 г. Чебокса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/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-11 кл. – 6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-11 кл. - в СШ №33, 52 – 60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10- 11 – в СШ № 33, 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0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10-х  11-х кл. – в СШ № 33, 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У «Средняя общеобразовательная школа № 25» - 2004 год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нный проект позволит создать оптимальные условия для повышения качества образования на старшей ступени обучения. 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1,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татьям 110110 и 1102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У «Лицей № 44» (естественно-математического направления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6/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10 -11кл. –290 уч-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3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10- 11кл. –232 уч-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09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10-11 ко. –232 уч-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7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10-11 –215 уч-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Средняя общеобразовательная школа № 44 с углубленным изучением отдельных предметов» – в 2003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>
                <w:spacing w:val="-4"/>
              </w:rPr>
              <w:t xml:space="preserve">Этот проект создаст оптимальные условия для индивидуальной работы с одаренными детьми по выбранным профилям: физико-математическому, гуманитарному, естественнонаучному. Педагогический коллектив имеет высокий потенциал 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8"/>
              </w:rPr>
              <w:t>МОУ «Средняя общеобразовательная школа № 40 с углубленным изучением отдельных предметов г. Чебоксары» (профильное обучение в старших классах по направлениям: физико-мате-матическое, естественно-биоло-гическое</w:t>
            </w:r>
            <w:r>
              <w:rPr/>
              <w:t>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6/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72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 10-11 кл. – 196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-11 кл. – 190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75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 10-11 кл. – 185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75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 10-11 кл. – 185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Средняя общеобразовательная школа № 40 с углубленным изучением отдельных предметов» - в 2005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/>
              <w:t>Будут созданы оптимальные условия для повышения качества образования по выбранным профилям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Средняя общеобразовательная школа № 52 г. Чебоксары»  (в старшей ступени - профильные классы по технологическому направле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/8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66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-11 кл. – 216 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-11 кл. – 193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 10-11 кл. – 165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 10-11 кл. – 165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У «Средняя общеобразовательная школа № 52 г. Чебоксары» - в 2005 году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right="-52" w:hanging="0"/>
              <w:jc w:val="both"/>
              <w:rPr/>
            </w:pPr>
            <w:r>
              <w:rPr>
                <w:spacing w:val="-8"/>
              </w:rPr>
              <w:t>Будут созданы специальные лаборатории для проектной деятельности учащихся по технологическому направлению, созданы условия для  непрерывного основного, среднего, профессионального образован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Средняя общеобразовательная школа № 56 г. Чебоксары» (в старших классах - профильное обучение по социально-экономическому направле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/8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 10-11-х кл. – 204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-11 кл. – 193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 10-11 кл. – 224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 10-11 кл. – 224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Средняя общеобразовательная школа № 56 г. Чебоксары» - в 2005 г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52" w:firstLine="19"/>
              <w:jc w:val="both"/>
              <w:rPr/>
            </w:pPr>
            <w:r>
              <w:rPr/>
              <w:t xml:space="preserve">Будут </w:t>
            </w:r>
            <w:r>
              <w:rPr>
                <w:spacing w:val="-6"/>
              </w:rPr>
              <w:t>созданы оптимальные условия для изучения основ управления экономики и права, созданы условия для непрерывного среднего и высшего профессионального образования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У «Средняя общеобразовательная школ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ей (5-11 классы) № 42 г. Чебоксары» (спортивно-оздоровительное направле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6/9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9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 10 кл. –40 чел., 11 кл. – 52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5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т.ч. 10 кл. - 112 уч-ся, в 11-х кл.-79 уч-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5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10-х кл.- 99 уч-ся, в 11-х – 112 уч-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4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10-х кл.- 89 уч-ся, в 11-х кл. – 99 уч-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Средняя общеобразовательная школа № 42», МОУ «Средняя общеобразовательная школа № 58» - в 2003 г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 xml:space="preserve">Данный проект позволит дать широкие возможности для развития творческих способностей детей и развития спектра дополнительных услуг. Повысится качество знаний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Начальная общеобразовательная школа (1-4 классы) № 58 г. Чебоксары» (художественно-эстетическое направле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4/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т.ч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10-х кл.-39 уч-ся, в 11-х – 39 уч-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Средняя общеобразовательная школа № 42», МОУ «Средняя общеобразовательная школа № 58» - в 2003 г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right="-52" w:hanging="0"/>
              <w:jc w:val="both"/>
              <w:rPr/>
            </w:pPr>
            <w:r>
              <w:rPr/>
              <w:t xml:space="preserve">Этот </w:t>
            </w:r>
            <w:r>
              <w:rPr>
                <w:spacing w:val="-6"/>
              </w:rPr>
              <w:t xml:space="preserve">вариант создаст оптимальные условия для получения качественного образования в начальной школе и позволит провести качественный и  глубокий мониторинг  каждого ученика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9,4 тыс.руб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год.) по статье 110110 и 1102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both"/>
              <w:rPr/>
            </w:pPr>
            <w:r>
              <w:rPr>
                <w:spacing w:val="-8"/>
              </w:rPr>
              <w:t>МОУ «Средняя общеобразовательная школа № 37 с углубленным изучением отдельных предметов г. Чебоксары» (профильное обучение в старших классах по направлениям гуманитарное, естественно-математическо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6/9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-11кл. – 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-11 кл. - 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 10-11 кл. - 1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 – 11 кл. - 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Средняя общеобразовательная школа №  37 с углубленным изучением отдельных предметов» - в 2005 г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/>
              <w:t>Будут созданы оптимальные условия для повышения качества образования по выбранным профиля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both"/>
              <w:rPr/>
            </w:pPr>
            <w:r>
              <w:rPr>
                <w:spacing w:val="-6"/>
              </w:rPr>
              <w:t>МОУ «Средняя общеобразовательная школа № 49 с углубленным изучением отдельных предметов г. Чебоксары» (профильное обучение в старших классах по направлениям: гуманитарное, естественно-математическое, технологическое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6/9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2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 10-11 кл. – 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 10-11 кл. – 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4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 10-11 кл. – 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3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-11 кл. – 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Средняя общеобразовательная школа № 49 с углубленным изучением отдельных предметов г. Чебоксары» - в 2005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/>
              <w:t>Будут созданы оптимальные условия для повышения качества образования по выбранным профиля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овский район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Средняя общеобразовательная школа № 5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-55, 11 кл. -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 –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-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–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 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 кл. –75. 11 кл.-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3" w:hanging="0"/>
              <w:rPr/>
            </w:pPr>
            <w:r>
              <w:rPr/>
              <w:t>Ныне существующая школа № 48 ликвидируется в 2003 году, доукомпектовывается школа №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Лицей № 3» (физико- математическое направле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8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 10 кл.-113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 кл.-1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 общеобр. классами лиц. № 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 – 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-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 –10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-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–10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-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3" w:firstLine="71"/>
              <w:rPr/>
            </w:pPr>
            <w:r>
              <w:rPr>
                <w:spacing w:val="-6"/>
              </w:rPr>
              <w:t>Лицейские классы из здания школы по ул. М.Павлова, д.9 (бывший лицей № 3) переходят в здание школы по ул.М.Павлова, 50/1 (бывшая школа № 48) в 2003 г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/>
            </w:pPr>
            <w:r>
              <w:rPr/>
              <w:t xml:space="preserve">Создание оптимальных условий для дальнейшего развития лицея, повышения качества обучения по профилям:  естественно- математический, технологический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Средняя общеобразовательная школа № 27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8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 кл. –11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-1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лицейскими классами лиц. № 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 кл. –5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 -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-7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-7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-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93" w:firstLine="71"/>
              <w:rPr/>
            </w:pPr>
            <w:r>
              <w:rPr>
                <w:spacing w:val="-8"/>
              </w:rPr>
              <w:t>Общеобразовательные классы отделяются от лицея №3 в 2003 году, разгружается СОШ №29 за счет перераспределения микрорайонов СОШ №29 и лицея №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качественного  образования по реализации общеобразовательных программ среди школьник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Прогимназ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укомплектование детского сада № 136 за счет учащихся 1- 4 классов северо- западного района в 2003, 2004, 2005 г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52" w:firstLine="23"/>
              <w:rPr/>
            </w:pPr>
            <w:r>
              <w:rPr>
                <w:spacing w:val="-6"/>
              </w:rPr>
              <w:t>Создание оптимальных условий для  охраны и укрепления здоровья воспитанников и обучающихся, осуществление образовательного процесса путем обеспечения преемственности между дошкольным и начальным общим образование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У «Специальное (коррекционное) образовательное учреждение  </w:t>
            </w:r>
            <w:r>
              <w:rPr>
                <w:lang w:val="en-US"/>
              </w:rPr>
              <w:t>II</w:t>
            </w:r>
            <w:r>
              <w:rPr/>
              <w:t xml:space="preserve"> ступени (5 по 9 класс) для детей с нарушением опорно-двигательного аппарат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3" w:firstLine="71"/>
              <w:rPr/>
            </w:pPr>
            <w:r>
              <w:rPr>
                <w:spacing w:val="-6"/>
              </w:rPr>
              <w:t xml:space="preserve">На базе пустующего детского сада № 51 планируется создать специальное коррекционное образовательное учреждение  </w:t>
            </w:r>
            <w:r>
              <w:rPr>
                <w:spacing w:val="-6"/>
                <w:lang w:val="en-US"/>
              </w:rPr>
              <w:t>II</w:t>
            </w:r>
            <w:r>
              <w:rPr>
                <w:spacing w:val="-6"/>
              </w:rPr>
              <w:t xml:space="preserve"> ступени для детей с нарушением опорно - двигательного аппарата с последующим преобразованием в центр разви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3" w:firstLine="71"/>
              <w:jc w:val="both"/>
              <w:rPr/>
            </w:pPr>
            <w:r>
              <w:rPr>
                <w:spacing w:val="-6"/>
              </w:rPr>
              <w:t>Создание условий для воспитания, обучения, лечения,  коррекция недостатков развития; осуществление квалификационной коррекции отклонений в физическом развитии обучающихся с отклонением в развит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психолого-медико-социального сопровождения «Развитие» от 3 до 7 лет (4 группы переменного состав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базе пустующего здания ДОУ № 119 планируется открыть Центр «Развитие» - в 2003 году.  Рядом находятся ДОУ № 14, 111, 116, 1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необходимой коррекции отклонений в развитии ребенка, обеспечение интеллектуального, физического и психологического развития 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Средняя общеобразовательная школа № 31 с углубленным изучением предметов». (профильное обучение химико- биологического направлен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8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 –8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 -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8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 кл. –7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 - 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т.ч. 10 кл. –8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 -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т.ч. 10 кл. –8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 -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Средняя общеобразовательная школа № 31 – медицинский лицей» - в 2003 г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специализации по химико- биологическому профилю.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изация обучения в старших класс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У «Средняя общеобразовательная школа № 54 с углубленным изучением отдельных предметов» (профильное обучение гуманитарных предметов (русский язык и литература, иностранный))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 –94, 11 кл.-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 кл.-8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- 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 кл.-7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- 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т.ч. 10 кл.-7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- 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Средняя общеобразовательная школа № 54 с углубленным изучением отдельных предметов» - в 2005 г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специализации по гуманитарному профилю. Профилизация обучения в старших класс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У «Кадетская школа» </w:t>
            </w:r>
          </w:p>
          <w:p>
            <w:pPr>
              <w:pStyle w:val="Normal"/>
              <w:widowControl w:val="false"/>
              <w:rPr/>
            </w:pPr>
            <w:r>
              <w:rPr/>
              <w:t>(профильная школа по военной подготовке учащихс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-6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 -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 кл. –5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- 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 кл. –5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 -  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т.ч. 10 кл. –5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 - 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Кадетская школа» - в 200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реализации общеобразовательных и дополнительных программ, имеющих целью военную подготовку несовершеннолетних гражда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Средняя общеобразовательная школа № 59 с углубленным изучением предметов» (профильное обучение естественно-математического, гуманитарного и химико- биологического направл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-19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 -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 кл. –200,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 - 1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 кл.-1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 -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10 кл.-1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- 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Средняя общеобразовательная школа № 59 с углубленным изучением отдельных предметов» - в 2005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специализации по естественно- математическому, гуманитарному и химико- биологическому профилю.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изация обучения в старших класс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Средняя общеобразовательная школа № 29» (профильное обучение в старшей ступени технологического направлен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- 11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-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-12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-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-11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-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8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кл.-1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кл. -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Средняя общеобразовательная школа № 29» - в 200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специализации по технологическому профил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чальник управления образования</w:t>
      </w:r>
    </w:p>
    <w:p>
      <w:pPr>
        <w:pStyle w:val="Normal"/>
        <w:widowControl w:val="false"/>
        <w:rPr/>
      </w:pPr>
      <w:r>
        <w:rPr/>
        <w:t>администрации г. Чебоксары</w:t>
        <w:tab/>
        <w:tab/>
        <w:tab/>
        <w:tab/>
        <w:tab/>
        <w:tab/>
        <w:tab/>
        <w:tab/>
        <w:tab/>
        <w:tab/>
        <w:tab/>
        <w:tab/>
        <w:tab/>
        <w:tab/>
        <w:t>С.В.Кудряш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right="-1" w:firstLine="567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13" w:hanging="0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21:00Z</dcterms:created>
  <dc:creator>Андросова</dc:creator>
  <dc:description/>
  <dc:language>en-US</dc:language>
  <cp:lastModifiedBy>.</cp:lastModifiedBy>
  <dcterms:modified xsi:type="dcterms:W3CDTF">2003-09-13T06:25:00Z</dcterms:modified>
  <cp:revision>4</cp:revision>
  <dc:subject/>
  <dc:title>О проекте реструктуризации сети общеобразовательных учреждений города Чебоксары на 2003-2005 годы</dc:title>
</cp:coreProperties>
</file>