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142" w:leader="none"/>
        </w:tabs>
        <w:spacing w:lineRule="auto" w:line="288"/>
        <w:ind w:right="70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11.05.2004    №   103    </w:t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spacing w:lineRule="auto" w:line="288"/>
        <w:ind w:right="493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spacing w:lineRule="auto" w:line="288"/>
        <w:ind w:right="4930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spacing w:lineRule="auto" w:line="288"/>
        <w:ind w:right="4930" w:hanging="0"/>
        <w:jc w:val="both"/>
        <w:rPr>
          <w:sz w:val="28"/>
        </w:rPr>
      </w:pPr>
      <w:r>
        <w:rPr>
          <w:sz w:val="28"/>
        </w:rPr>
        <w:t>Об утверждении порядка расчета размера оплаты на право размещения средств наружной рекламы и информ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right="4930" w:firstLine="42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50" w:leader="none"/>
        </w:tabs>
        <w:spacing w:lineRule="auto" w:line="360"/>
        <w:ind w:firstLine="450"/>
        <w:rPr>
          <w:spacing w:val="-6"/>
        </w:rPr>
      </w:pPr>
      <w:r>
        <w:rPr>
          <w:spacing w:val="-6"/>
        </w:rPr>
        <w:t xml:space="preserve">В соответствии с Положением о порядке размещения наружной рекламы и информации на территории города Чебоксары, утвержденным решением Чебоксарского городского Собрания депутатов Чувашской Республики от 17.12.2002 № 842 </w:t>
      </w:r>
    </w:p>
    <w:p>
      <w:pPr>
        <w:pStyle w:val="TextBodyIndent"/>
        <w:tabs>
          <w:tab w:val="clear" w:pos="708"/>
          <w:tab w:val="left" w:pos="750" w:leader="none"/>
        </w:tabs>
        <w:spacing w:lineRule="auto" w:line="360"/>
        <w:ind w:firstLine="450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TextBodyIndent"/>
        <w:tabs>
          <w:tab w:val="clear" w:pos="708"/>
          <w:tab w:val="left" w:pos="750" w:leader="none"/>
        </w:tabs>
        <w:spacing w:lineRule="auto" w:line="360"/>
        <w:ind w:hanging="0"/>
        <w:jc w:val="center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750" w:leader="none"/>
        </w:tabs>
        <w:spacing w:lineRule="auto" w:line="36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750" w:leader="none"/>
        </w:tabs>
        <w:spacing w:lineRule="auto" w:line="360"/>
        <w:ind w:firstLine="450"/>
        <w:rPr/>
      </w:pPr>
      <w:r>
        <w:rPr/>
        <w:t>1. Утвердить Порядок расчета размера оплаты на право размещения средств наружной рекламы и информации (приложение).</w:t>
      </w:r>
    </w:p>
    <w:p>
      <w:pPr>
        <w:pStyle w:val="TextBodyIndent"/>
        <w:tabs>
          <w:tab w:val="clear" w:pos="708"/>
          <w:tab w:val="left" w:pos="750" w:leader="none"/>
        </w:tabs>
        <w:spacing w:lineRule="auto" w:line="360"/>
        <w:ind w:firstLine="450"/>
        <w:rPr>
          <w:spacing w:val="-10"/>
        </w:rPr>
      </w:pPr>
      <w:r>
        <w:rPr/>
        <w:t>2. Признать утратившими силу постановления главы администрации города Чебоксары от 05.03.2003 № 34 «Об утверждении порядка расчета размера оплаты за право размещения средств наружной рекламы и информации», от 09.10.2003 № 150 «О внесении изменений в постановление главы администрации г.Чебоксары от 05.03.2003 № 34».</w:t>
      </w:r>
    </w:p>
    <w:p>
      <w:pPr>
        <w:pStyle w:val="21"/>
        <w:tabs>
          <w:tab w:val="clear" w:pos="5670"/>
          <w:tab w:val="left" w:pos="0" w:leader="none"/>
        </w:tabs>
        <w:spacing w:lineRule="auto" w:line="312"/>
        <w:ind w:firstLine="540"/>
        <w:rPr/>
      </w:pPr>
      <w:r>
        <w:rPr/>
        <w:t>3. Отделу по информационно-аналитической работе и связям с общественностью (Ильина М.А.) опубликовать данное постановление в средствах массовой информации.</w:t>
      </w:r>
    </w:p>
    <w:p>
      <w:pPr>
        <w:pStyle w:val="TextBodyIndent"/>
        <w:spacing w:lineRule="auto" w:line="360"/>
        <w:ind w:firstLine="540"/>
        <w:rPr/>
      </w:pPr>
      <w:r>
        <w:rPr/>
        <w:t>4. Контроль за исполнением настоящего постановления возложить на заместителя главы – начальника управления экономики администрации города Чебоксары В.И.Ялуткина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г. Чебоксары</w:t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204" w:charSpace="0"/>
        </w:sectPr>
        <w:pStyle w:val="TextBodyIndent"/>
        <w:ind w:hanging="0"/>
        <w:rPr/>
      </w:pPr>
      <w:r>
        <w:rPr/>
        <w:t>Н.И.Емельянов</w:t>
      </w:r>
    </w:p>
    <w:p>
      <w:pPr>
        <w:pStyle w:val="Heading"/>
        <w:ind w:firstLine="5400"/>
        <w:jc w:val="both"/>
        <w:rPr>
          <w:caps/>
        </w:rPr>
      </w:pPr>
      <w:r>
        <w:rPr>
          <w:caps/>
        </w:rPr>
        <w:t>Утвержден</w:t>
      </w:r>
    </w:p>
    <w:p>
      <w:pPr>
        <w:pStyle w:val="Heading"/>
        <w:ind w:firstLine="5400"/>
        <w:jc w:val="both"/>
        <w:rPr/>
      </w:pPr>
      <w:r>
        <w:rPr/>
        <w:t xml:space="preserve">постановлением главы </w:t>
      </w:r>
    </w:p>
    <w:p>
      <w:pPr>
        <w:pStyle w:val="Heading"/>
        <w:ind w:firstLine="5400"/>
        <w:jc w:val="both"/>
        <w:rPr/>
      </w:pPr>
      <w:r>
        <w:rPr/>
        <w:t>администрации г. Чебоксары</w:t>
      </w:r>
    </w:p>
    <w:p>
      <w:pPr>
        <w:pStyle w:val="Heading"/>
        <w:ind w:firstLine="5400"/>
        <w:jc w:val="both"/>
        <w:rPr/>
      </w:pPr>
      <w:r>
        <w:rPr/>
        <w:t xml:space="preserve">от </w:t>
      </w:r>
      <w:r>
        <w:rPr>
          <w:u w:val="single"/>
        </w:rPr>
        <w:t xml:space="preserve">11    мая    </w:t>
      </w:r>
      <w:r>
        <w:rPr/>
        <w:t>2004г. №</w:t>
      </w:r>
      <w:r>
        <w:rPr>
          <w:u w:val="single"/>
        </w:rPr>
        <w:t xml:space="preserve"> 103  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П О Р Я Д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а размера оплаты на право размещ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ств наружной рекламы и информ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Размер оплаты за право размещения средств наружной рекламы, информации, рекламы на транспорте и проведения рекламно-зрелищных мероприятий определяется по следующей формуле: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=БС х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П х К1 х К2 х К3 х К4 х К5 х К6 х К7, гд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С – базовая ставка оплаты, ее значение равно 65,0 руб. (без учета налога на добавленную стоимость);</w:t>
      </w:r>
    </w:p>
    <w:p>
      <w:pPr>
        <w:pStyle w:val="Normal"/>
        <w:ind w:firstLine="900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– площадь информационного поля средства наружной рекламы, информации (кв.м);</w:t>
      </w:r>
    </w:p>
    <w:p>
      <w:pPr>
        <w:pStyle w:val="TextBodyIndent"/>
        <w:rPr/>
      </w:pPr>
      <w:r>
        <w:rPr/>
        <w:t>П – период размещения средства наружной рекламы, информ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1 – коэффициент, учитывающий освещение средства наружной реклам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1 = 1 – для освещенных средств наружной реклам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1 = 1,5 – для неосвещенных средств наружной реклам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2 – коэффициент, отражающий зависимость размера оплаты за право размещения от размера информационного поля одной стороны средства наружной рекламы (применяется для всех средств наружной рекламы, кроме крышных установок, рекламно-зрелищных мероприятий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2 = 1 при площади рекламного изображения до 18 кв.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2 = 0,8 при площади рекламного изображения от 18 кв.м. до 36 кв.м. (включительно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2 = 0,7 при площади рекламного изображения более 36 кв.м.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3 – коэффициент вида средства наружной рекламы. Значения данного коэффициента приведены в таблице №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Таблица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начения коэффициента вида средств наружной рекламы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701"/>
      </w:tblGrid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 средства 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рыш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ьно стоящие щитов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андмауэрные па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итовые установки на временных или постоянных огра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онштейны на столбах городского освещения и других оп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онштейны, панели на стенах зданий,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аранты – перетя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м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итовые конструкции над проезжей частью дорог, на мостах, на остановочных павильонах и в подземных пере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ламные выв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о-динамическое та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енд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затели отдельно сто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каты, афиши на стендах, щитах город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к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К4 – коэффициент престижности рекламного места (не применяется для рекламно-зрелищных мероприятий). </w:t>
      </w:r>
    </w:p>
    <w:p>
      <w:pPr>
        <w:pStyle w:val="TextBodyIndent"/>
        <w:rPr/>
      </w:pPr>
      <w:r>
        <w:rPr/>
        <w:t>Значения коэффициента и перечень категорий мест приведены в таблицах 2 и 3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 xml:space="preserve">Таблица № 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начения коэффициента престижности рекламного места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категории престижности рекламного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trHeight w:val="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Таблица №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еречень категорий мест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тегория 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.Ленина, ул.К.Маркса, Красная Площадь, ул.Композиторов Воробьевы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тегория 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Университетская, ул.Урицкого, ул.Дзержинского, пр.И.Яковлева (до кольца (9-ой Пятилетки), пр.9-ой Пятилетки, ул.Ленинградская, ул.Калинина, территория, прилегающая к рынку «Березка» (в радиусе 500 м), ул.Привокзальная, кольцо у магазина «Шупашкар» (в радиусе 500 м), Московский проспект, кольцо «Роща Гузовского» (в радиусе 500 м), Октябрьское кольцо (в радиусе 500 м), район Центрального рынка (в радиусе 500 м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тегория 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Энгельса, пр.М.Горького, ул.Ю.Фучика, пер.Бабушкина, пр.Мира, пр.Тракторостроителей (до ост. «Больничный комплекс»), Октябрьское шоссе, ул.50 лет Октября, ул.Гражданская, ул.Энтузиастов, Эгерский бульвар, ул.Гузовского, ул.Гагари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тегория 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К.Иванова, ул. М.Павлова, ул. Т.Кривого, район парка культуры и отдыха им. 500-летия г.Чебоксары, пр.Тракторостроителей (от ост. «Больничный комплекс), Марпосадское шоссе, ул.Ленинского Комсомола, ул.Хмельницкого, ул.Пирогова, ул.Ашмарина, Складской проезд, ул.Николаева, Вурнарское шосс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тегория 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льная территория города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К5 – коэффициент обзорности, отражающий зависимость размера оплаты от условий обзора наружной рекламы (применяется только для щитовых установок);</w:t>
      </w:r>
    </w:p>
    <w:p>
      <w:pPr>
        <w:pStyle w:val="TextBodyIndent"/>
        <w:rPr/>
      </w:pPr>
      <w:r>
        <w:rPr/>
        <w:t>К5=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5 = 0,9 для стороны, при обзоре которой по ходу движения между транспортным средством и средством наружной рекламы имеется полоса встречного движения, а также для стороны, обзор которой по ходу движения невозможен;</w:t>
      </w:r>
    </w:p>
    <w:p>
      <w:pPr>
        <w:pStyle w:val="TextBodyIndent"/>
        <w:rPr/>
      </w:pPr>
      <w:r>
        <w:rPr/>
        <w:t>К6 – коэффициент, применяемый для рекламы табачных изделий и пивной продукции;</w:t>
      </w:r>
    </w:p>
    <w:p>
      <w:pPr>
        <w:pStyle w:val="TextBodyIndent"/>
        <w:rPr/>
      </w:pPr>
      <w:r>
        <w:rPr/>
        <w:t>К6 = 3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- начальник </w:t>
      </w:r>
    </w:p>
    <w:p>
      <w:pPr>
        <w:pStyle w:val="TextBodyIndent"/>
        <w:ind w:hanging="0"/>
        <w:rPr/>
      </w:pPr>
      <w:r>
        <w:rPr/>
        <w:t>управления экономики администрации г.Чебоксары</w:t>
        <w:tab/>
      </w:r>
    </w:p>
    <w:p>
      <w:pPr>
        <w:pStyle w:val="TextBodyIndent"/>
        <w:ind w:hanging="0"/>
        <w:rPr/>
      </w:pPr>
      <w:r>
        <w:rPr/>
        <w:t>В.И.Ялуткин</w:t>
      </w:r>
    </w:p>
    <w:sectPr>
      <w:headerReference w:type="default" r:id="rId2"/>
      <w:type w:val="nextPage"/>
      <w:pgSz w:w="11906" w:h="16838"/>
      <w:pgMar w:left="1980" w:right="746" w:gutter="0" w:header="709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24:00Z</dcterms:created>
  <dc:creator>Price</dc:creator>
  <dc:description/>
  <dc:language>en-US</dc:language>
  <cp:lastModifiedBy>Mashburo2</cp:lastModifiedBy>
  <cp:lastPrinted>2004-05-06T08:41:00Z</cp:lastPrinted>
  <dcterms:modified xsi:type="dcterms:W3CDTF">2004-05-25T13:24:00Z</dcterms:modified>
  <cp:revision>2</cp:revision>
  <dc:subject/>
  <dc:title>Об утверждении порядка расчета размера оплаты за право размещения средств наружной рекламы и информации</dc:title>
</cp:coreProperties>
</file>