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27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14.05.2004  №   107    </w:t>
      </w:r>
    </w:p>
    <w:p>
      <w:pPr>
        <w:pStyle w:val="Normal"/>
        <w:tabs>
          <w:tab w:val="clear" w:pos="720"/>
          <w:tab w:val="left" w:pos="709" w:leader="none"/>
        </w:tabs>
        <w:ind w:right="340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34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34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right="34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773" w:hanging="0"/>
        <w:jc w:val="both"/>
        <w:rPr/>
      </w:pPr>
      <w:r>
        <w:rPr>
          <w:sz w:val="28"/>
        </w:rPr>
        <w:t>О плане основных мероприятий по содействию избирательным комиссиям в подготовке и проведении дополнительных выборов депутатов Государственного Совета Чувашской Республики третьего созыва 4 июля 2004 года</w:t>
      </w:r>
    </w:p>
    <w:p>
      <w:pPr>
        <w:pStyle w:val="Normal"/>
        <w:ind w:right="467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09" w:leader="none"/>
        </w:tabs>
        <w:autoSpaceDE w:val="true"/>
        <w:spacing w:lineRule="auto" w:line="312"/>
        <w:rPr/>
      </w:pPr>
      <w:r>
        <w:rPr>
          <w:color w:val="000000"/>
          <w:szCs w:val="28"/>
        </w:rPr>
        <w:t>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, Законом Чувашской Республики от 23 июля 2003 года № 18 "О выборах депутатов Государственного Совета Чувашской Республики", на основании Постановления Центральной избирательной комиссии Чувашской Республики от 15 апреля 2004 года № 31/131-111 «О назначении дополнительных выборов депутатов Государственного Совета Чувашской Республики третьего созыва»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план основных мероприятий по содействию избирательным комиссиям в подготовке и проведении </w:t>
      </w:r>
      <w:r>
        <w:rPr>
          <w:color w:val="000000"/>
          <w:sz w:val="28"/>
          <w:szCs w:val="28"/>
        </w:rPr>
        <w:t xml:space="preserve">дополнительных выборов депутатов Государственного Совета Чувашской Республики третьего созыва по Спортивному №51 избирательному округу и Гузовскому № 59 избирательному округу </w:t>
      </w:r>
      <w:r>
        <w:rPr>
          <w:sz w:val="28"/>
        </w:rPr>
        <w:t>(прилагается).</w:t>
      </w:r>
    </w:p>
    <w:p>
      <w:pPr>
        <w:pStyle w:val="TextBodyIndent"/>
        <w:tabs>
          <w:tab w:val="clear" w:pos="720"/>
          <w:tab w:val="left" w:pos="709" w:leader="none"/>
        </w:tabs>
        <w:autoSpaceDE w:val="true"/>
        <w:spacing w:lineRule="auto" w:line="360"/>
        <w:rPr/>
      </w:pPr>
      <w:r>
        <w:rPr/>
        <w:t xml:space="preserve">2. Контроль за выполнением настоящего постановления возложить на первого заместителя главы администрации г. Чебоксары по социальным вопросам и связям с общественностью Валицкую К.Л. и  заместителя главы администрации г. Чебоксары - начальника управления делами и контроля  Исаева Ю.Н. </w:t>
      </w:r>
    </w:p>
    <w:p>
      <w:pPr>
        <w:pStyle w:val="TextBody"/>
        <w:tabs>
          <w:tab w:val="left" w:pos="709" w:leader="none"/>
          <w:tab w:val="left" w:pos="6663" w:leader="none"/>
        </w:tabs>
        <w:ind w:right="1" w:hanging="0"/>
        <w:rPr/>
      </w:pPr>
      <w:r>
        <w:rPr/>
      </w:r>
    </w:p>
    <w:p>
      <w:pPr>
        <w:pStyle w:val="TextBody"/>
        <w:tabs>
          <w:tab w:val="left" w:pos="709" w:leader="none"/>
          <w:tab w:val="left" w:pos="6663" w:leader="none"/>
        </w:tabs>
        <w:ind w:right="1" w:hanging="0"/>
        <w:rPr/>
      </w:pPr>
      <w:r>
        <w:rPr/>
        <w:t>Глава администрации г. Чебоксар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850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left" w:pos="709" w:leader="none"/>
          <w:tab w:val="left" w:pos="6663" w:leader="none"/>
        </w:tabs>
        <w:ind w:right="1" w:hanging="0"/>
        <w:rPr/>
      </w:pPr>
      <w:r>
        <w:rPr/>
        <w:t>Н.И.Емельян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78"/>
      </w:tblGrid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1" w:hanging="0"/>
              <w:rPr/>
            </w:pPr>
            <w:r>
              <w:rPr>
                <w:sz w:val="26"/>
              </w:rPr>
              <w:t xml:space="preserve">постановлением главы </w:t>
              <w:br/>
              <w:t xml:space="preserve">администрации города Чебоксары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right="-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1" w:hanging="0"/>
              <w:jc w:val="both"/>
              <w:rPr>
                <w:sz w:val="26"/>
              </w:rPr>
            </w:pPr>
            <w:r>
              <w:rPr>
                <w:sz w:val="26"/>
              </w:rPr>
              <w:t>от _14 мая 2004г. № 107________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sz w:val="26"/>
        </w:rPr>
      </w:pPr>
      <w:r>
        <w:rPr>
          <w:sz w:val="26"/>
        </w:rPr>
        <w:t xml:space="preserve">П Л А Н 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/>
      </w:pPr>
      <w:r>
        <w:rPr>
          <w:sz w:val="26"/>
        </w:rPr>
        <w:t xml:space="preserve">основных мероприятий по содействию избирательным комиссиям в организации подготовки и проведения </w:t>
      </w:r>
      <w:r>
        <w:rPr>
          <w:color w:val="000000"/>
          <w:sz w:val="26"/>
          <w:szCs w:val="28"/>
        </w:rPr>
        <w:t>дополнительных выборов депутатов Государственного Совета Чувашской Республики третьего созыва 4 июля 2004 г.</w:t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right="-1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70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686"/>
        <w:gridCol w:w="1417"/>
        <w:gridCol w:w="4197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исполнение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щание с главами администраций районов г.Чебоксары по вопросам подготовки и проведения </w:t>
            </w:r>
            <w:r>
              <w:rPr>
                <w:color w:val="000000"/>
                <w:sz w:val="26"/>
                <w:szCs w:val="28"/>
              </w:rPr>
              <w:t>дополнительных выборов депутатов Государственного Совета Чувашской Республики третьего соз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Валицкая К.Л. - первый заместитель главы администрации г.Чебоксары по социальным вопросам и связям с общественностью.</w:t>
            </w:r>
          </w:p>
          <w:p>
            <w:pPr>
              <w:pStyle w:val="Normal"/>
              <w:ind w:right="30" w:hanging="0"/>
              <w:jc w:val="both"/>
              <w:rPr/>
            </w:pPr>
            <w:r>
              <w:rPr>
                <w:sz w:val="26"/>
              </w:rPr>
              <w:t>Исаев Ю.Н. - заместитель главы администрации г.Чебоксары – начальник управления делами и контроля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точнение сведений об избирателях Ленинского и Московского районов города Чебоксары и передача уточненных сведений в территориальные избирательные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весь </w:t>
              <w:br/>
              <w:t>период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Исаев Ю.Н. - заместитель главы администрации города Чебоксары – начальник управления делами и контроля.</w:t>
            </w:r>
          </w:p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 и Московского районов города Чебоксары (Зайцев А.И., Шилов Ю.А.)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точнение перечня домов, введенных в эксплуатацию в 2000 – 2004 го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-69" w:hanging="0"/>
              <w:jc w:val="center"/>
              <w:rPr>
                <w:sz w:val="26"/>
              </w:rPr>
            </w:pPr>
            <w:r>
              <w:rPr>
                <w:sz w:val="26"/>
              </w:rPr>
              <w:t>до 20 мая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Лукиянов С.П. - начальник управления архитектуры и градостроительства администрации города Чебоксары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>
                <w:color w:val="000000"/>
                <w:szCs w:val="22"/>
              </w:rPr>
              <w:t>Образование избирательных участков на территории Спортивного №51 и Гузовского №59 избирательных окру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69" w:hanging="0"/>
              <w:jc w:val="center"/>
              <w:rPr/>
            </w:pPr>
            <w:r>
              <w:rPr/>
              <w:t>до 20 мая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Исаев Ю.Н. - заместитель главы администрации города Чебоксары – начальник управления делами и контроля.</w:t>
            </w:r>
          </w:p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 и Московского районов города Чебоксары (Зайцев А.И., Шилов Ю.А.).</w:t>
            </w:r>
          </w:p>
          <w:p>
            <w:pPr>
              <w:pStyle w:val="2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 xml:space="preserve">Опубликование списка избирательных участков с указанием их номеров, границ,  мест нахождения участковых избирательных  комиссий, помещений для голосования и номеров телефонов участковых избирательных  комиссий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в течении 5 дней после образования избирательных участков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color w:val="000000"/>
                <w:sz w:val="26"/>
                <w:szCs w:val="22"/>
              </w:rPr>
              <w:t>Кулагина О.В. - начальник отдела самоуправления и организационной работ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sz w:val="26"/>
              </w:rPr>
              <w:t>Ильина М.А. - начальник отдела по информационно-аналитической работе и связям с общественностью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color w:val="000000"/>
                <w:sz w:val="26"/>
                <w:szCs w:val="22"/>
              </w:rPr>
              <w:t xml:space="preserve">Оказание содействия территориальным избирательным комиссиям по опубликованию решений, устанавливающих срок приема предложений по составу участковых избирательных комисс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единовременно с опубликованием избирательных участков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color w:val="000000"/>
                <w:sz w:val="26"/>
                <w:szCs w:val="22"/>
              </w:rPr>
              <w:t>Кулагина О.В. - начальник отдела самоуправления и организационной работ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sz w:val="26"/>
              </w:rPr>
              <w:t>Ильина М.А. - начальник отдела по информационно-аналитической работе и связям с общественностью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color w:val="000000"/>
                <w:sz w:val="26"/>
                <w:szCs w:val="22"/>
              </w:rPr>
            </w:pPr>
            <w:r>
              <w:rPr>
                <w:sz w:val="26"/>
              </w:rPr>
              <w:t>Совещание с руководителями региональных отделений политических партий, общественных организаций по формированию участковых избирательных комисс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не позднее 20 ма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Валицкая К.Л. - первый заместитель главы  администрации г.Чебоксары по социальным вопросам и связям с общественностью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Исаев Ю.Н. - заместитель главы администрации г.Чебоксары – начальник управления делами и контроля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>
                <w:color w:val="000000"/>
                <w:sz w:val="26"/>
                <w:szCs w:val="22"/>
              </w:rPr>
            </w:pPr>
            <w:r>
              <w:rPr>
                <w:sz w:val="26"/>
              </w:rPr>
              <w:t>Главы администраций Ленинского и Московского районов города Чебоксары (Зайцев А.И., Шилов Ю.А.)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Оказание содействия территориальным избирательным комиссиям в обобщении предложений собраний избирателей по месту работы, службы, учебы, жительства, избирательных объединений, блоков, общественных объединений по кандидатурам в составы участковых избирательных комиссий по </w:t>
            </w:r>
            <w:r>
              <w:rPr>
                <w:color w:val="000000"/>
                <w:sz w:val="26"/>
                <w:szCs w:val="28"/>
              </w:rPr>
              <w:t>дополнительным выборам депутатов Государственного Совета Чувашской Республики третьего созы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 xml:space="preserve">С момента опубликования и не позднее 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 июн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 и Московского районов города Чебоксары (Зайцев А.И., Шилов Ю.А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6"/>
              </w:rPr>
            </w:pPr>
            <w:r>
              <w:rPr>
                <w:sz w:val="26"/>
                <w:szCs w:val="24"/>
              </w:rPr>
              <w:t>Оказание содействия территориальным избирательным комиссиям</w:t>
            </w:r>
            <w:r>
              <w:rPr>
                <w:color w:val="000000"/>
                <w:sz w:val="26"/>
                <w:szCs w:val="24"/>
              </w:rPr>
              <w:t xml:space="preserve"> в формировании составов участковых избирательных коми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4"/>
              </w:rPr>
              <w:t>не позднее 4 июн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 и Московского районов города Чебоксары (Зайцев А.И., Шилов Ю.А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38" w:leader="none"/>
              </w:tabs>
              <w:jc w:val="both"/>
              <w:rPr/>
            </w:pPr>
            <w:r>
              <w:rPr>
                <w:sz w:val="26"/>
                <w:szCs w:val="24"/>
              </w:rPr>
              <w:t>Оказание содействия территориальным избирательным комиссиям</w:t>
            </w:r>
            <w:r>
              <w:rPr>
                <w:color w:val="000000"/>
                <w:sz w:val="26"/>
                <w:szCs w:val="24"/>
              </w:rPr>
              <w:t xml:space="preserve"> в проведении первых организационных заседаний участковых избирательных комисс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>не позднее 7 июн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 и Московского районов города Чебоксары (Зайцев А.И., Шилов Ю.А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38" w:leader="none"/>
              </w:tabs>
              <w:jc w:val="both"/>
              <w:rPr/>
            </w:pPr>
            <w:r>
              <w:rPr>
                <w:sz w:val="26"/>
                <w:szCs w:val="24"/>
              </w:rPr>
              <w:t>Оказание содействия территориальным избирательным комиссиям</w:t>
            </w:r>
            <w:r>
              <w:rPr>
                <w:color w:val="000000"/>
                <w:sz w:val="26"/>
                <w:szCs w:val="24"/>
              </w:rPr>
              <w:t xml:space="preserve"> в проведении семинаров по обучению участников избирательного процес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4"/>
              </w:rPr>
              <w:t xml:space="preserve">весь </w:t>
              <w:br/>
              <w:t>период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" w:right="30" w:hanging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sz w:val="26"/>
              </w:rPr>
              <w:t>Главы администраций Ленинского и Московского районов города Чебоксары (Зайцев А.И., Шилов Ю.А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Подготовка постановления главы администрации г.Чебоксары по определению помещений для проведения встреч с избирателями  и специальных мест для размещения предвыборных печатных агитационных материалов на территории каждого избирательного участ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не позднее 20 ма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Исаев Ю.Н. - заместитель главы администрации г.Чебоксары – начальник управления делами и контроля.</w:t>
            </w:r>
          </w:p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, Московского районов города Чебоксары (Зайцев А.И., Шилов Ю.А.)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уполномоченных представителей политических партий, избирательных объединений, избирательных блоков, с избир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jc w:val="center"/>
              <w:rPr/>
            </w:pPr>
            <w:r>
              <w:rPr/>
              <w:t>в течение трех дней со дня подачи заявлений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Валицкая К.Л. – первый заместитель главы  администрации города Чебоксары по социальным вопросам и связям с общественностью.</w:t>
            </w:r>
          </w:p>
          <w:p>
            <w:pPr>
              <w:pStyle w:val="2"/>
              <w:ind w:right="30" w:hanging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0" w:hanging="0"/>
              <w:rPr/>
            </w:pPr>
            <w:r>
              <w:rPr/>
              <w:t>Рассмотрение уведомлений организаторов митингов, демонстраций и ше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0" w:right="-70" w:firstLine="70"/>
              <w:jc w:val="center"/>
              <w:rPr/>
            </w:pPr>
            <w:r>
              <w:rPr/>
              <w:t>не позднее чем в семидневный срок со дня получения уведомления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Валицкая К.Л. – первый заместитель главы  администрации города Чебоксары по социальным вопросам и связям с общественностью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Предоставление избирательным комиссиям приспособленных помещений  для работы, голосования и подсчета голосов избир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не позднее 4 июн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left="72" w:right="30" w:hanging="0"/>
              <w:rPr/>
            </w:pPr>
            <w:r>
              <w:rPr>
                <w:sz w:val="26"/>
              </w:rPr>
              <w:t>Арисов В.Н. - заместитель главы администрации г.Чебоксары – председатель горкомимущества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left="72" w:right="30" w:hanging="0"/>
              <w:jc w:val="both"/>
              <w:rPr/>
            </w:pPr>
            <w:r>
              <w:rPr>
                <w:sz w:val="26"/>
              </w:rPr>
              <w:t>Главы администраций Ленинского, Московского районов города Чебоксары (Зайцев А.И., Шилов Ю.А.)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Установка средств связи в помещениях территориальных, участковых  избирательных комиссий, залах для голо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май - июль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Тищенко В.С. - начальник отдела транспорта и связи администрации города Чебоксары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Организация работы по информированию избирателей  о времени и месте голосования через средства массовой информ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с момента назначения выборов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color w:val="000000"/>
                <w:sz w:val="26"/>
                <w:szCs w:val="22"/>
              </w:rPr>
              <w:t>Кулагина О.В. - начальник отдела самоуправления и организационной работы администрации города 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Ильина М.А. - начальник отдела по информационно-аналитической работе и связям с общественностью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Оказание содействия территориальным, участковым избирательным комиссиям в доставке и сохранности избирательных бюллетеней, выборной документ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с момента получения и до установления итогов выборов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Миронов Л.Я. - заместитель министра МВД ЧР (по согласованию).</w:t>
            </w:r>
          </w:p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Начальники Ленинского, Московского РОВД города Чебоксары (Иванов А.А., Васильев В.С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Обеспечение охраны помещений территориальных, участковых избирательных комиссий и выборных докумен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/>
            </w:pPr>
            <w:r>
              <w:rPr>
                <w:sz w:val="26"/>
              </w:rPr>
              <w:t>с момента передачи избирательных бюллетеней и до установления итогов выборов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Миронов Л.Я. - заместитель министра МВД ЧР (по согласованию).</w:t>
            </w:r>
          </w:p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Начальники Ленинского, Московского РОВД г.Чебоксары (Иванов А.А., Васильев В.С.)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борудование помещений для голо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 – 3 июля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Главы администраций Ленинского, Московского районов города Чебоксары (Зайцев А.И., Шилов Ю.А.)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Организация работы комиссий по приему помещений участковых избирательных комиссий  и залов для голосования противопожарными службами, приемка избирательных участков, помещений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-3 июля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0"/>
                <w:tab w:val="left" w:pos="6946" w:leader="none"/>
              </w:tabs>
              <w:ind w:right="30" w:hanging="0"/>
              <w:rPr/>
            </w:pPr>
            <w:r>
              <w:rPr>
                <w:sz w:val="26"/>
              </w:rPr>
              <w:t>Исаев Ю.Н. - заместитель главы администрации г.Чебоксары – начальник управления делами и контроля.</w:t>
            </w:r>
          </w:p>
          <w:p>
            <w:pPr>
              <w:pStyle w:val="2"/>
              <w:ind w:right="30" w:hanging="0"/>
              <w:rPr/>
            </w:pPr>
            <w:r>
              <w:rPr/>
              <w:t>Главы администраций Ленинского, Московского районов города Чебоксары (Зайцев А.И., Шилов Ю.А.).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Обеспечение торгового, медицинского, культурного и  транспортного обслуживания на избирательных участках в день  голос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 июля 2004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Главы администраций Ленинского, Московского районов города Чебоксары (Зайцев А.И., Шилов Ю.А.).</w:t>
            </w:r>
          </w:p>
          <w:p>
            <w:pPr>
              <w:pStyle w:val="31"/>
              <w:ind w:right="30" w:hanging="0"/>
              <w:jc w:val="both"/>
              <w:rPr/>
            </w:pPr>
            <w:r>
              <w:rPr>
                <w:sz w:val="26"/>
              </w:rPr>
              <w:t>Булгаков М.Н. - заместитель главы администрации города Чебоксары – начальник управления торговли, потребительского рынка и продовольственных ресурсов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Марков Д.С. - начальник управления здравоохранения администрации г.Чебоксары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Салаева А.Л.. - начальник управления культуры администрации г.Чебоксары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Тищенко В.С. - начальник отдела транспорта и связи администрации г.Чебоксары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>Организация дежурства ответственных работников администрации города Чебоксары и районов на своих рабочих местах в день голосования (по отдельному  план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 июля 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right="30" w:hanging="0"/>
              <w:jc w:val="both"/>
              <w:rPr/>
            </w:pPr>
            <w:r>
              <w:rPr>
                <w:sz w:val="26"/>
              </w:rPr>
              <w:t>Исаев Ю.Н. - заместитель главы администрации г.Чебоксары – начальник управления делами и контроля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Кулагина О.В. - начальник отдела самоуправления и организационной работы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both"/>
              <w:rPr/>
            </w:pPr>
            <w:r>
              <w:rPr>
                <w:sz w:val="26"/>
              </w:rPr>
              <w:t xml:space="preserve">Проведение совещания работников администраций города и районов по итогам проведения </w:t>
            </w:r>
            <w:r>
              <w:rPr>
                <w:color w:val="000000"/>
                <w:sz w:val="26"/>
                <w:szCs w:val="28"/>
              </w:rPr>
              <w:t>дополнительных выборов депутатов Государственного Совета Чувашской Республики третьего созыва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 – 6 июля 2004 г.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30" w:hanging="0"/>
              <w:rPr/>
            </w:pPr>
            <w:r>
              <w:rPr/>
              <w:t>Валицкая К.Л. - первый заместитель главы  администрации города Чебоксары по социальным вопросам и связям с общественностью.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ind w:right="30" w:hanging="0"/>
              <w:jc w:val="both"/>
              <w:rPr/>
            </w:pPr>
            <w:r>
              <w:rPr>
                <w:sz w:val="26"/>
              </w:rPr>
              <w:t>Исаев Ю.Н. - заместитель главы администрации города Чебоксары – начальник управления делами и контроля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946" w:leader="none"/>
        </w:tabs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right="-27" w:hanging="0"/>
        <w:rPr/>
      </w:pPr>
      <w:r>
        <w:rPr>
          <w:sz w:val="26"/>
        </w:rPr>
        <w:t>Заместитель главы администрации г.Чебоксары</w:t>
      </w:r>
    </w:p>
    <w:p>
      <w:pPr>
        <w:pStyle w:val="21"/>
        <w:ind w:right="-27" w:hanging="0"/>
        <w:rPr>
          <w:sz w:val="26"/>
        </w:rPr>
      </w:pPr>
      <w:r>
        <w:rPr>
          <w:sz w:val="26"/>
        </w:rPr>
        <w:t>- начальник управления делами и контроля</w:t>
      </w:r>
    </w:p>
    <w:p>
      <w:pPr>
        <w:pStyle w:val="21"/>
        <w:ind w:right="-27" w:hanging="0"/>
        <w:rPr>
          <w:sz w:val="26"/>
        </w:rPr>
      </w:pPr>
      <w:r>
        <w:rPr>
          <w:sz w:val="26"/>
        </w:rPr>
        <w:t>Ю.Н. Исае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ind w:right="-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510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946" w:leader="none"/>
      </w:tabs>
      <w:ind w:right="-1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6946" w:leader="none"/>
      </w:tabs>
      <w:ind w:right="-1"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left" w:pos="6946" w:leader="none"/>
      </w:tabs>
      <w:ind w:left="720" w:right="-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946" w:leader="none"/>
      </w:tabs>
      <w:ind w:right="4537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946" w:leader="none"/>
      </w:tabs>
      <w:ind w:right="-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0:00Z</dcterms:created>
  <dc:creator>Mashburo1</dc:creator>
  <dc:description/>
  <dc:language>en-US</dc:language>
  <cp:lastModifiedBy>Mashburo2</cp:lastModifiedBy>
  <cp:lastPrinted>2004-05-17T10:31:00Z</cp:lastPrinted>
  <dcterms:modified xsi:type="dcterms:W3CDTF">2004-05-25T16:43:00Z</dcterms:modified>
  <cp:revision>3</cp:revision>
  <dc:subject/>
  <dc:title>П Л А Н </dc:title>
</cp:coreProperties>
</file>