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569" w:leader="none"/>
        </w:tabs>
        <w:ind w:right="-31" w:hanging="0"/>
        <w:jc w:val="center"/>
        <w:rPr>
          <w:sz w:val="28"/>
          <w:u w:val="single"/>
        </w:rPr>
      </w:pPr>
      <w:r>
        <w:rPr>
          <w:sz w:val="28"/>
          <w:u w:val="single"/>
        </w:rPr>
        <w:t xml:space="preserve">    </w:t>
      </w:r>
      <w:r>
        <w:rPr>
          <w:sz w:val="28"/>
          <w:u w:val="single"/>
        </w:rPr>
        <w:t>30.01.2004   №  11    </w:t>
      </w:r>
    </w:p>
    <w:p>
      <w:pPr>
        <w:pStyle w:val="TextBody"/>
        <w:ind w:right="4673" w:hanging="0"/>
        <w:rPr>
          <w:sz w:val="28"/>
          <w:u w:val="single"/>
        </w:rPr>
      </w:pPr>
      <w:r>
        <w:rPr>
          <w:sz w:val="28"/>
          <w:u w:val="single"/>
        </w:rPr>
      </w:r>
    </w:p>
    <w:p>
      <w:pPr>
        <w:pStyle w:val="TextBody"/>
        <w:ind w:right="4673" w:hanging="0"/>
        <w:rPr>
          <w:sz w:val="28"/>
        </w:rPr>
      </w:pPr>
      <w:r>
        <w:rPr>
          <w:sz w:val="28"/>
        </w:rPr>
      </w:r>
    </w:p>
    <w:p>
      <w:pPr>
        <w:pStyle w:val="TextBody"/>
        <w:ind w:right="4673" w:hanging="0"/>
        <w:rPr>
          <w:sz w:val="28"/>
        </w:rPr>
      </w:pPr>
      <w:r>
        <w:rPr>
          <w:sz w:val="28"/>
        </w:rPr>
      </w:r>
    </w:p>
    <w:p>
      <w:pPr>
        <w:pStyle w:val="TextBody"/>
        <w:ind w:right="4673" w:hanging="0"/>
        <w:rPr>
          <w:sz w:val="28"/>
        </w:rPr>
      </w:pPr>
      <w:r>
        <w:rPr>
          <w:sz w:val="28"/>
        </w:rPr>
      </w:r>
    </w:p>
    <w:p>
      <w:pPr>
        <w:pStyle w:val="TextBody"/>
        <w:ind w:right="4673" w:hanging="0"/>
        <w:rPr>
          <w:sz w:val="28"/>
          <w:lang w:val="en-US"/>
        </w:rPr>
      </w:pPr>
      <w:r>
        <w:rPr>
          <w:sz w:val="28"/>
          <w:lang w:val="en-US"/>
        </w:rPr>
      </w:r>
    </w:p>
    <w:p>
      <w:pPr>
        <w:pStyle w:val="TextBody"/>
        <w:ind w:right="4673" w:hanging="0"/>
        <w:rPr>
          <w:sz w:val="28"/>
          <w:lang w:val="en-US"/>
        </w:rPr>
      </w:pPr>
      <w:r>
        <w:rPr>
          <w:sz w:val="28"/>
          <w:lang w:val="en-US"/>
        </w:rPr>
      </w:r>
    </w:p>
    <w:p>
      <w:pPr>
        <w:pStyle w:val="TextBody"/>
        <w:ind w:right="4673" w:hanging="0"/>
        <w:rPr>
          <w:sz w:val="28"/>
        </w:rPr>
      </w:pPr>
      <w:r>
        <w:rPr>
          <w:sz w:val="28"/>
        </w:rPr>
      </w:r>
    </w:p>
    <w:p>
      <w:pPr>
        <w:pStyle w:val="TextBody"/>
        <w:ind w:right="4673" w:hanging="0"/>
        <w:rPr>
          <w:sz w:val="28"/>
        </w:rPr>
      </w:pPr>
      <w:r>
        <w:rPr>
          <w:sz w:val="28"/>
        </w:rPr>
        <w:t xml:space="preserve">О мерах по реализации Указа Президента Чувашской Республики «О Годе молодежи и здорового образа жизни» и ходе выполнения целевой Программы «Молодежь г.Чебоксары: 2003-2005 годы» </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TextBodyIndent"/>
        <w:spacing w:lineRule="auto" w:line="360"/>
        <w:ind w:left="0" w:firstLine="720"/>
        <w:jc w:val="both"/>
        <w:rPr/>
      </w:pPr>
      <w:r>
        <w:rPr/>
        <w:t xml:space="preserve">В целях проведения активной молодежной политики и формирования здорового образа жизни в г. Чебоксары </w:t>
      </w:r>
    </w:p>
    <w:p>
      <w:pPr>
        <w:pStyle w:val="TextBodyIndent"/>
        <w:spacing w:lineRule="auto" w:line="360"/>
        <w:ind w:left="0" w:firstLine="720"/>
        <w:jc w:val="both"/>
        <w:rPr>
          <w:sz w:val="16"/>
        </w:rPr>
      </w:pPr>
      <w:r>
        <w:rPr>
          <w:sz w:val="16"/>
        </w:rPr>
      </w:r>
    </w:p>
    <w:p>
      <w:pPr>
        <w:pStyle w:val="Normal"/>
        <w:tabs>
          <w:tab w:val="clear" w:pos="708"/>
          <w:tab w:val="left" w:pos="-1134" w:leader="none"/>
        </w:tabs>
        <w:spacing w:lineRule="auto" w:line="360"/>
        <w:jc w:val="center"/>
        <w:rPr>
          <w:sz w:val="28"/>
          <w:lang w:val="en-US"/>
        </w:rPr>
      </w:pPr>
      <w:r>
        <w:rPr>
          <w:sz w:val="28"/>
        </w:rPr>
        <w:t>ПОСТАНОВЛЯЮ:</w:t>
      </w:r>
    </w:p>
    <w:p>
      <w:pPr>
        <w:pStyle w:val="Normal"/>
        <w:tabs>
          <w:tab w:val="clear" w:pos="708"/>
          <w:tab w:val="left" w:pos="-1134" w:leader="none"/>
        </w:tabs>
        <w:spacing w:lineRule="auto" w:line="360"/>
        <w:jc w:val="center"/>
        <w:rPr>
          <w:sz w:val="16"/>
          <w:lang w:val="en-US"/>
        </w:rPr>
      </w:pPr>
      <w:r>
        <w:rPr>
          <w:sz w:val="16"/>
          <w:lang w:val="en-US"/>
        </w:rPr>
      </w:r>
    </w:p>
    <w:p>
      <w:pPr>
        <w:pStyle w:val="Normal"/>
        <w:numPr>
          <w:ilvl w:val="0"/>
          <w:numId w:val="2"/>
        </w:numPr>
        <w:tabs>
          <w:tab w:val="clear" w:pos="708"/>
          <w:tab w:val="left" w:pos="-4000" w:leader="none"/>
          <w:tab w:val="left" w:pos="-2400" w:leader="none"/>
          <w:tab w:val="left" w:pos="0" w:leader="none"/>
          <w:tab w:val="left" w:pos="540" w:leader="none"/>
          <w:tab w:val="left" w:pos="900" w:leader="none"/>
          <w:tab w:val="left" w:pos="960" w:leader="none"/>
        </w:tabs>
        <w:spacing w:lineRule="auto" w:line="360"/>
        <w:ind w:left="0" w:firstLine="720"/>
        <w:jc w:val="both"/>
        <w:rPr>
          <w:sz w:val="28"/>
        </w:rPr>
      </w:pPr>
      <w:r>
        <w:rPr>
          <w:sz w:val="28"/>
        </w:rPr>
        <w:t>Утвердить план мероприятий по реализации Указа Президента Чувашской Республики «О Годе молодежи и здорового образа жизни» (приложение 1).</w:t>
      </w:r>
    </w:p>
    <w:p>
      <w:pPr>
        <w:pStyle w:val="Normal"/>
        <w:numPr>
          <w:ilvl w:val="0"/>
          <w:numId w:val="2"/>
        </w:numPr>
        <w:tabs>
          <w:tab w:val="clear" w:pos="708"/>
          <w:tab w:val="left" w:pos="-4000" w:leader="none"/>
          <w:tab w:val="left" w:pos="-2400" w:leader="none"/>
          <w:tab w:val="left" w:pos="0" w:leader="none"/>
          <w:tab w:val="left" w:pos="540" w:leader="none"/>
          <w:tab w:val="left" w:pos="900" w:leader="none"/>
          <w:tab w:val="left" w:pos="960" w:leader="none"/>
        </w:tabs>
        <w:spacing w:lineRule="auto" w:line="360"/>
        <w:ind w:left="0" w:firstLine="720"/>
        <w:jc w:val="both"/>
        <w:rPr>
          <w:sz w:val="28"/>
        </w:rPr>
      </w:pPr>
      <w:r>
        <w:rPr>
          <w:sz w:val="28"/>
        </w:rPr>
        <w:t xml:space="preserve">Главам администраций Калининского, Ленинского, Московского районов, руководителям структурных подразделений администрации г.Чебоксары обеспечить выполнение плана мероприятий по реализации Указа Президента Чувашской Республики «О Годе молодежи и здорового образа жизни». </w:t>
      </w:r>
    </w:p>
    <w:p>
      <w:pPr>
        <w:pStyle w:val="Normal"/>
        <w:numPr>
          <w:ilvl w:val="0"/>
          <w:numId w:val="2"/>
        </w:numPr>
        <w:tabs>
          <w:tab w:val="clear" w:pos="708"/>
          <w:tab w:val="left" w:pos="-4000" w:leader="none"/>
          <w:tab w:val="left" w:pos="-2400" w:leader="none"/>
          <w:tab w:val="left" w:pos="0" w:leader="none"/>
          <w:tab w:val="left" w:pos="540" w:leader="none"/>
          <w:tab w:val="left" w:pos="900" w:leader="none"/>
          <w:tab w:val="left" w:pos="960" w:leader="none"/>
        </w:tabs>
        <w:spacing w:lineRule="auto" w:line="360"/>
        <w:ind w:left="0" w:firstLine="720"/>
        <w:jc w:val="both"/>
        <w:rPr>
          <w:sz w:val="28"/>
        </w:rPr>
      </w:pPr>
      <w:r>
        <w:rPr>
          <w:sz w:val="28"/>
        </w:rPr>
        <w:t>Поручить Координационному совету по делам молодежи и Межведомственному профилактическому Совету г.Чебоксары (Валицкая К.Л.) обеспечить эффективное межведомственное взаимодействие по реализации Указа Президента Чувашской Республики «О Годе молодежи и здорового образа жизни», в срок до 1 марта разработать городскую программу «Здоровье и устойчивое развитие города Чебоксары».</w:t>
      </w:r>
    </w:p>
    <w:p>
      <w:pPr>
        <w:pStyle w:val="2"/>
        <w:numPr>
          <w:ilvl w:val="0"/>
          <w:numId w:val="2"/>
        </w:numPr>
        <w:tabs>
          <w:tab w:val="clear" w:pos="708"/>
          <w:tab w:val="left" w:pos="0" w:leader="none"/>
          <w:tab w:val="left" w:pos="540" w:leader="none"/>
          <w:tab w:val="left" w:pos="960" w:leader="none"/>
          <w:tab w:val="left" w:pos="1080" w:leader="none"/>
        </w:tabs>
        <w:spacing w:lineRule="auto" w:line="360"/>
        <w:ind w:left="0" w:right="-73" w:firstLine="720"/>
        <w:jc w:val="both"/>
        <w:rPr>
          <w:sz w:val="28"/>
        </w:rPr>
      </w:pPr>
      <w:r>
        <w:rPr>
          <w:sz w:val="28"/>
        </w:rPr>
        <w:t xml:space="preserve">Рекомендовать руководителям организаций, учебных заведений г.Чебоксары приобщать различные группы населения, в первую очередь детей, подростков и молодежь, к систематическим занятиям физической культурой и спортом, активизировать пропаганду духовно-нравственных ценностей и престижа  здорового образа жизни. </w:t>
      </w:r>
    </w:p>
    <w:p>
      <w:pPr>
        <w:pStyle w:val="2"/>
        <w:numPr>
          <w:ilvl w:val="0"/>
          <w:numId w:val="2"/>
        </w:numPr>
        <w:tabs>
          <w:tab w:val="clear" w:pos="708"/>
          <w:tab w:val="left" w:pos="0" w:leader="none"/>
          <w:tab w:val="left" w:pos="540" w:leader="none"/>
          <w:tab w:val="left" w:pos="960" w:leader="none"/>
          <w:tab w:val="left" w:pos="1080" w:leader="none"/>
        </w:tabs>
        <w:spacing w:lineRule="auto" w:line="360"/>
        <w:ind w:left="0" w:right="-73" w:firstLine="720"/>
        <w:jc w:val="both"/>
        <w:rPr>
          <w:sz w:val="28"/>
        </w:rPr>
      </w:pPr>
      <w:r>
        <w:rPr>
          <w:sz w:val="28"/>
        </w:rPr>
        <w:t>Принять к сведению информацию о ходе выполнения целевой Программы «Молодежь г.Чебоксары: 2003-2005 годы», утвержденной решением Чебоксарского городского Собрания депутатов от 27 февраля 2003 года № 865, в 2003 году (приложение 2).</w:t>
      </w:r>
    </w:p>
    <w:p>
      <w:pPr>
        <w:pStyle w:val="Normal"/>
        <w:numPr>
          <w:ilvl w:val="0"/>
          <w:numId w:val="2"/>
        </w:numPr>
        <w:tabs>
          <w:tab w:val="clear" w:pos="708"/>
          <w:tab w:val="left" w:pos="0" w:leader="none"/>
          <w:tab w:val="left" w:pos="540" w:leader="none"/>
          <w:tab w:val="left" w:pos="709" w:leader="none"/>
          <w:tab w:val="left" w:pos="960" w:leader="none"/>
          <w:tab w:val="left" w:pos="1080" w:leader="none"/>
        </w:tabs>
        <w:spacing w:lineRule="auto" w:line="360"/>
        <w:ind w:left="0" w:firstLine="720"/>
        <w:jc w:val="both"/>
        <w:rPr>
          <w:sz w:val="28"/>
        </w:rPr>
      </w:pPr>
      <w:r>
        <w:rPr>
          <w:sz w:val="28"/>
        </w:rPr>
        <w:t>Контроль за выполнением настоящего постановления возложить на первого заместителя главы администрации г.Чебоксары по социальным вопросам и связям с общественностью Валицкую К.Л.</w:t>
      </w:r>
    </w:p>
    <w:p>
      <w:pPr>
        <w:pStyle w:val="Normal"/>
        <w:tabs>
          <w:tab w:val="clear" w:pos="708"/>
          <w:tab w:val="left" w:pos="709" w:leader="none"/>
        </w:tabs>
        <w:rPr>
          <w:sz w:val="28"/>
        </w:rPr>
      </w:pPr>
      <w:r>
        <w:rPr>
          <w:sz w:val="28"/>
        </w:rPr>
      </w:r>
    </w:p>
    <w:p>
      <w:pPr>
        <w:pStyle w:val="Normal"/>
        <w:rPr>
          <w:sz w:val="28"/>
        </w:rPr>
      </w:pPr>
      <w:r>
        <w:rPr>
          <w:sz w:val="28"/>
        </w:rPr>
      </w:r>
    </w:p>
    <w:p>
      <w:pPr>
        <w:pStyle w:val="Normal"/>
        <w:rPr>
          <w:sz w:val="28"/>
        </w:rPr>
      </w:pPr>
      <w:r>
        <w:rPr>
          <w:sz w:val="28"/>
        </w:rPr>
        <w:t>Глава администрации г.Чебоксары</w:t>
      </w:r>
    </w:p>
    <w:p>
      <w:pPr>
        <w:sectPr>
          <w:footerReference w:type="default" r:id="rId2"/>
          <w:footerReference w:type="first" r:id="rId3"/>
          <w:type w:val="nextPage"/>
          <w:pgSz w:w="11906" w:h="16838"/>
          <w:pgMar w:left="1985" w:right="352" w:gutter="0" w:header="0" w:top="1134" w:footer="709" w:bottom="851"/>
          <w:pgNumType w:fmt="decimal"/>
          <w:formProt w:val="false"/>
          <w:titlePg/>
          <w:textDirection w:val="lrTb"/>
          <w:docGrid w:type="default" w:linePitch="360" w:charSpace="0"/>
        </w:sectPr>
        <w:pStyle w:val="Normal"/>
        <w:rPr>
          <w:sz w:val="28"/>
          <w:lang w:val="en-US"/>
        </w:rPr>
      </w:pPr>
      <w:r>
        <w:rPr>
          <w:sz w:val="28"/>
        </w:rPr>
        <w:t>Н.И.Емельянов</w:t>
      </w:r>
    </w:p>
    <w:p>
      <w:pPr>
        <w:pStyle w:val="Heading2"/>
        <w:ind w:right="-27" w:firstLine="10560"/>
        <w:jc w:val="left"/>
        <w:rPr>
          <w:rFonts w:ascii="Times New Roman" w:hAnsi="Times New Roman" w:cs="Times New Roman"/>
        </w:rPr>
      </w:pPr>
      <w:r>
        <w:rPr>
          <w:rFonts w:cs="Times New Roman" w:ascii="Times New Roman" w:hAnsi="Times New Roman"/>
        </w:rPr>
        <w:t>Приложение 1</w:t>
      </w:r>
    </w:p>
    <w:p>
      <w:pPr>
        <w:pStyle w:val="Heading2"/>
        <w:tabs>
          <w:tab w:val="clear" w:pos="708"/>
          <w:tab w:val="left" w:pos="9072" w:leader="none"/>
          <w:tab w:val="left" w:pos="9214" w:leader="none"/>
        </w:tabs>
        <w:ind w:right="-27" w:firstLine="10560"/>
        <w:jc w:val="left"/>
        <w:rPr>
          <w:rFonts w:ascii="Times New Roman" w:hAnsi="Times New Roman" w:cs="Times New Roman"/>
        </w:rPr>
      </w:pPr>
      <w:r>
        <w:rPr>
          <w:rFonts w:cs="Times New Roman" w:ascii="Times New Roman" w:hAnsi="Times New Roman"/>
        </w:rPr>
        <w:t xml:space="preserve">к постановлению </w:t>
      </w:r>
    </w:p>
    <w:p>
      <w:pPr>
        <w:pStyle w:val="Heading2"/>
        <w:tabs>
          <w:tab w:val="clear" w:pos="708"/>
          <w:tab w:val="left" w:pos="9072" w:leader="none"/>
          <w:tab w:val="left" w:pos="9214" w:leader="none"/>
        </w:tabs>
        <w:ind w:right="-27" w:firstLine="10560"/>
        <w:jc w:val="left"/>
        <w:rPr/>
      </w:pPr>
      <w:r>
        <w:rPr>
          <w:rFonts w:cs="Times New Roman" w:ascii="Times New Roman" w:hAnsi="Times New Roman"/>
        </w:rPr>
        <w:t>главы администрации г. Чебоксары</w:t>
      </w:r>
    </w:p>
    <w:p>
      <w:pPr>
        <w:pStyle w:val="Normal"/>
        <w:tabs>
          <w:tab w:val="clear" w:pos="708"/>
          <w:tab w:val="left" w:pos="9072" w:leader="none"/>
          <w:tab w:val="left" w:pos="9214" w:leader="none"/>
        </w:tabs>
        <w:ind w:right="-27" w:firstLine="10560"/>
        <w:rPr>
          <w:sz w:val="28"/>
        </w:rPr>
      </w:pPr>
      <w:r>
        <w:rPr>
          <w:sz w:val="28"/>
        </w:rPr>
        <w:t>от __________ 2004 г.  № ________</w:t>
      </w:r>
    </w:p>
    <w:p>
      <w:pPr>
        <w:pStyle w:val="Heading"/>
        <w:ind w:right="922" w:firstLine="720"/>
        <w:rPr>
          <w:sz w:val="28"/>
        </w:rPr>
      </w:pPr>
      <w:r>
        <w:rPr>
          <w:sz w:val="28"/>
        </w:rPr>
      </w:r>
    </w:p>
    <w:p>
      <w:pPr>
        <w:pStyle w:val="Heading"/>
        <w:ind w:right="922" w:firstLine="720"/>
        <w:rPr>
          <w:sz w:val="28"/>
        </w:rPr>
      </w:pPr>
      <w:r>
        <w:rPr>
          <w:sz w:val="28"/>
        </w:rPr>
        <w:t>ПЛАН</w:t>
      </w:r>
    </w:p>
    <w:p>
      <w:pPr>
        <w:pStyle w:val="Normal"/>
        <w:ind w:right="922" w:firstLine="720"/>
        <w:jc w:val="center"/>
        <w:rPr>
          <w:sz w:val="28"/>
        </w:rPr>
      </w:pPr>
      <w:r>
        <w:rPr>
          <w:sz w:val="28"/>
        </w:rPr>
        <w:t xml:space="preserve">мероприятий по реализации Указа Президента Чувашской Республики </w:t>
      </w:r>
    </w:p>
    <w:p>
      <w:pPr>
        <w:pStyle w:val="Normal"/>
        <w:ind w:right="922" w:firstLine="720"/>
        <w:jc w:val="center"/>
        <w:rPr>
          <w:sz w:val="28"/>
        </w:rPr>
      </w:pPr>
      <w:r>
        <w:rPr>
          <w:sz w:val="28"/>
        </w:rPr>
        <w:t>«О Годе молодежи и здорового образа жизни»</w:t>
      </w:r>
    </w:p>
    <w:p>
      <w:pPr>
        <w:pStyle w:val="Normal"/>
        <w:ind w:right="922" w:firstLine="720"/>
        <w:jc w:val="center"/>
        <w:rPr>
          <w:sz w:val="28"/>
        </w:rPr>
      </w:pPr>
      <w:r>
        <w:rPr>
          <w:sz w:val="28"/>
        </w:rPr>
      </w:r>
    </w:p>
    <w:p>
      <w:pPr>
        <w:pStyle w:val="Subtitle"/>
        <w:numPr>
          <w:ilvl w:val="0"/>
          <w:numId w:val="3"/>
        </w:numPr>
        <w:ind w:left="0" w:right="922" w:firstLine="720"/>
        <w:rPr/>
      </w:pPr>
      <w:r>
        <w:rPr/>
        <w:t>Организационно-методическое обеспечение</w:t>
      </w:r>
    </w:p>
    <w:p>
      <w:pPr>
        <w:pStyle w:val="Subtitle"/>
        <w:ind w:left="0" w:right="922" w:firstLine="720"/>
        <w:jc w:val="left"/>
        <w:rPr/>
      </w:pPr>
      <w:r>
        <w:rPr/>
      </w:r>
    </w:p>
    <w:tbl>
      <w:tblPr>
        <w:tblW w:w="14988" w:type="dxa"/>
        <w:jc w:val="left"/>
        <w:tblInd w:w="-113" w:type="dxa"/>
        <w:tblLayout w:type="fixed"/>
        <w:tblCellMar>
          <w:top w:w="0" w:type="dxa"/>
          <w:left w:w="108" w:type="dxa"/>
          <w:bottom w:w="0" w:type="dxa"/>
          <w:right w:w="108" w:type="dxa"/>
        </w:tblCellMar>
      </w:tblPr>
      <w:tblGrid>
        <w:gridCol w:w="817"/>
        <w:gridCol w:w="7931"/>
        <w:gridCol w:w="1560"/>
        <w:gridCol w:w="4680"/>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22" w:firstLine="720"/>
              <w:jc w:val="center"/>
              <w:rPr>
                <w:sz w:val="28"/>
              </w:rPr>
            </w:pPr>
            <w:r>
              <w:rPr>
                <w:sz w:val="28"/>
              </w:rPr>
              <w:t>№</w:t>
            </w:r>
          </w:p>
        </w:tc>
        <w:tc>
          <w:tcPr>
            <w:tcW w:w="7931" w:type="dxa"/>
            <w:tcBorders>
              <w:top w:val="single" w:sz="4" w:space="0" w:color="000000"/>
              <w:left w:val="single" w:sz="4" w:space="0" w:color="000000"/>
              <w:bottom w:val="single" w:sz="4" w:space="0" w:color="000000"/>
              <w:right w:val="single" w:sz="4" w:space="0" w:color="000000"/>
            </w:tcBorders>
          </w:tcPr>
          <w:p>
            <w:pPr>
              <w:pStyle w:val="Normal"/>
              <w:ind w:right="922" w:firstLine="720"/>
              <w:jc w:val="center"/>
              <w:rPr>
                <w:sz w:val="28"/>
              </w:rPr>
            </w:pPr>
            <w:r>
              <w:rPr>
                <w:sz w:val="28"/>
              </w:rPr>
              <w:t>Наименование мероприятий</w:t>
            </w:r>
          </w:p>
          <w:p>
            <w:pPr>
              <w:pStyle w:val="Normal"/>
              <w:ind w:right="922" w:firstLine="72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rPr>
            </w:pPr>
            <w:r>
              <w:rPr>
                <w:rFonts w:cs="Times New Roman" w:ascii="Times New Roman" w:hAnsi="Times New Roman"/>
                <w:szCs w:val="24"/>
              </w:rPr>
              <w:t>Сроки</w:t>
            </w:r>
          </w:p>
          <w:p>
            <w:pPr>
              <w:pStyle w:val="Normal"/>
              <w:jc w:val="center"/>
              <w:rPr>
                <w:rFonts w:ascii="Times New Roman" w:hAnsi="Times New Roman" w:cs="Times New Roman"/>
                <w:sz w:val="28"/>
                <w:szCs w:val="24"/>
              </w:rPr>
            </w:pPr>
            <w:r>
              <w:rPr>
                <w:rFonts w:cs="Times New Roman"/>
                <w:sz w:val="2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922" w:firstLine="720"/>
              <w:jc w:val="center"/>
              <w:rPr>
                <w:sz w:val="28"/>
              </w:rPr>
            </w:pPr>
            <w:r>
              <w:rPr>
                <w:sz w:val="28"/>
              </w:rPr>
              <w:t>Ответственные</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Разработать мероприятия по содействию занятости населения, в том числе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32" w:leader="none"/>
              </w:tabs>
              <w:ind w:right="12" w:firstLine="12"/>
              <w:jc w:val="left"/>
              <w:rPr/>
            </w:pPr>
            <w:r>
              <w:rPr>
                <w:rFonts w:cs="Times New Roman" w:ascii="Times New Roman" w:hAnsi="Times New Roman"/>
              </w:rPr>
              <w:t>Чебоксарский городской координационный комитет содействия занятости населе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Разработать городскую программу по формированию здорового образа жизни «Здоровье и устойчивое развитие г. Чебоксары: 2004-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pPr>
            <w:r>
              <w:rPr>
                <w:rFonts w:cs="Times New Roman" w:ascii="Times New Roman" w:hAnsi="Times New Roman"/>
              </w:rPr>
              <w:t>Межведомственный профилактический Совет г.Чебоксары</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Создать городской Центр молодежных организаций, Штаб молодежных оперативных дружин, городской Союз детски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w:t>
            </w:r>
          </w:p>
          <w:p>
            <w:pPr>
              <w:pStyle w:val="Normal"/>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pPr>
            <w:r>
              <w:rPr>
                <w:rFonts w:cs="Times New Roman" w:ascii="Times New Roman" w:hAnsi="Times New Roman"/>
              </w:rPr>
              <w:t>Отдел по делам молодежи,</w:t>
            </w:r>
          </w:p>
          <w:p>
            <w:pPr>
              <w:pStyle w:val="Heading2"/>
              <w:ind w:right="12" w:firstLine="12"/>
              <w:jc w:val="left"/>
              <w:rPr/>
            </w:pPr>
            <w:r>
              <w:rPr>
                <w:rFonts w:cs="Times New Roman" w:ascii="Times New Roman" w:hAnsi="Times New Roman"/>
              </w:rPr>
              <w:t>Управление образова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Включить вопросы формирования здорового образа жизни в учебные программы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 </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образова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Создать систему проведения во всех образовательных учреждениях гимнастики перед началом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образова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 xml:space="preserve">Организовать обучение персонала детских дошкольных учреждений навыкам физического воспита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II</w:t>
            </w:r>
          </w:p>
          <w:p>
            <w:pPr>
              <w:pStyle w:val="Normal"/>
              <w:jc w:val="center"/>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образования,</w:t>
            </w:r>
          </w:p>
          <w:p>
            <w:pPr>
              <w:pStyle w:val="Normal"/>
              <w:ind w:right="12" w:firstLine="12"/>
              <w:rPr>
                <w:sz w:val="28"/>
              </w:rPr>
            </w:pPr>
            <w:r>
              <w:rPr>
                <w:sz w:val="28"/>
              </w:rPr>
              <w:t xml:space="preserve">Управление здравоохранения </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Организовать городской смотр-конкурс среди общежитий ССУЗов и ВУЗов «Путь к здоровью»</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p>
          <w:p>
            <w:pPr>
              <w:pStyle w:val="Normal"/>
              <w:jc w:val="center"/>
              <w:rPr>
                <w:sz w:val="28"/>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pPr>
            <w:r>
              <w:rPr>
                <w:rFonts w:cs="Times New Roman" w:ascii="Times New Roman" w:hAnsi="Times New Roman"/>
              </w:rPr>
              <w:t xml:space="preserve">Отдел по делам молодежи администрации </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Создать на базе физкультурно-оздоровительных и спортивных объектов города пункты проката средств для самостоятельных занятий физкультурой и оздоро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p>
            <w:pPr>
              <w:pStyle w:val="Normal"/>
              <w:jc w:val="center"/>
              <w:rPr>
                <w:sz w:val="28"/>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ind w:right="12" w:firstLine="12"/>
              <w:jc w:val="left"/>
              <w:rPr/>
            </w:pPr>
            <w:r>
              <w:rPr>
                <w:rFonts w:cs="Times New Roman" w:ascii="Times New Roman" w:hAnsi="Times New Roman"/>
              </w:rPr>
              <w:t>районов города Чебоксары,</w:t>
            </w:r>
          </w:p>
          <w:p>
            <w:pPr>
              <w:pStyle w:val="Normal"/>
              <w:ind w:right="12" w:firstLine="12"/>
              <w:rPr>
                <w:sz w:val="28"/>
              </w:rPr>
            </w:pPr>
            <w:r>
              <w:rPr>
                <w:sz w:val="28"/>
              </w:rPr>
              <w:t>Управление физкультуры, спорта и туризма,</w:t>
            </w:r>
          </w:p>
          <w:p>
            <w:pPr>
              <w:pStyle w:val="Normal"/>
              <w:ind w:right="12" w:firstLine="12"/>
              <w:rPr/>
            </w:pPr>
            <w:r>
              <w:rPr>
                <w:sz w:val="28"/>
              </w:rPr>
              <w:t>Управление торговли, потребительского рынка и продовольственных ресурсов</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922" w:firstLine="720"/>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Провести круглый стол молодежных общественных организаций «Новые технологии социального партн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p>
            <w:pPr>
              <w:pStyle w:val="Heading2"/>
              <w:rPr>
                <w:rFonts w:ascii="Times New Roman" w:hAnsi="Times New Roman" w:cs="Times New Roman"/>
              </w:rPr>
            </w:pPr>
            <w:r>
              <w:rPr>
                <w:rFonts w:cs="Times New Roman" w:ascii="Times New Roman" w:hAnsi="Times New Roman"/>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 xml:space="preserve">Отдел по делам молодежи </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сти научно – практическую конференцию по проблемам формирования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lang w:val="en-US"/>
              </w:rPr>
              <w:t>III</w:t>
            </w:r>
          </w:p>
          <w:p>
            <w:pPr>
              <w:pStyle w:val="Normal"/>
              <w:jc w:val="center"/>
              <w:rPr>
                <w:sz w:val="28"/>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здравоохранения,</w:t>
            </w:r>
          </w:p>
          <w:p>
            <w:pPr>
              <w:pStyle w:val="Normal"/>
              <w:ind w:right="12" w:firstLine="12"/>
              <w:rPr>
                <w:sz w:val="28"/>
              </w:rPr>
            </w:pPr>
            <w:r>
              <w:rPr>
                <w:sz w:val="28"/>
              </w:rPr>
              <w:t>Управление физкультуры, спорта и туризма,</w:t>
            </w:r>
          </w:p>
          <w:p>
            <w:pPr>
              <w:pStyle w:val="Normal"/>
              <w:ind w:right="12" w:firstLine="12"/>
              <w:rPr/>
            </w:pPr>
            <w:r>
              <w:rPr>
                <w:sz w:val="28"/>
              </w:rPr>
              <w:t>Управление образования,</w:t>
            </w:r>
            <w:r>
              <w:rPr/>
              <w:t xml:space="preserve"> </w:t>
            </w:r>
          </w:p>
          <w:p>
            <w:pPr>
              <w:pStyle w:val="Heading7"/>
              <w:ind w:right="12" w:firstLine="12"/>
              <w:rPr/>
            </w:pPr>
            <w:r>
              <w:rPr/>
              <w:t>Отдел по делам молодежи</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Heading4"/>
              <w:rPr/>
            </w:pPr>
            <w:r>
              <w:rPr>
                <w:sz w:val="28"/>
              </w:rPr>
              <w:t>Провести социологические исследования среди работающей молодежи «Адаптация и перспективы карьерного роста молодого специалист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lang w:val="en-US"/>
              </w:rPr>
              <w:t>III</w:t>
            </w:r>
          </w:p>
          <w:p>
            <w:pPr>
              <w:pStyle w:val="Normal"/>
              <w:jc w:val="center"/>
              <w:rPr>
                <w:sz w:val="28"/>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 w:firstLine="12"/>
              <w:rPr>
                <w:sz w:val="28"/>
              </w:rPr>
            </w:pPr>
            <w:r>
              <w:rPr>
                <w:sz w:val="28"/>
              </w:rPr>
              <w:t xml:space="preserve">Отдел по делам молодежи </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сти молодежную акцию по пропаганде здорового образа жизни среди подростков и молодежи «Подари себе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p>
            <w:pPr>
              <w:pStyle w:val="Normal"/>
              <w:jc w:val="center"/>
              <w:rPr>
                <w:sz w:val="28"/>
              </w:rPr>
            </w:pPr>
            <w:r>
              <w:rPr>
                <w:sz w:val="28"/>
              </w:rPr>
              <w:t>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Отдел по делам молодежи,</w:t>
            </w:r>
          </w:p>
          <w:p>
            <w:pPr>
              <w:pStyle w:val="Normal"/>
              <w:ind w:right="12" w:firstLine="12"/>
              <w:rPr>
                <w:sz w:val="28"/>
              </w:rPr>
            </w:pPr>
            <w:r>
              <w:rPr>
                <w:sz w:val="28"/>
              </w:rPr>
              <w:t>Управление здравоохранения,</w:t>
            </w:r>
          </w:p>
          <w:p>
            <w:pPr>
              <w:pStyle w:val="Normal"/>
              <w:ind w:right="12" w:firstLine="12"/>
              <w:rPr>
                <w:sz w:val="28"/>
              </w:rPr>
            </w:pPr>
            <w:r>
              <w:rPr>
                <w:sz w:val="28"/>
              </w:rPr>
              <w:t>Управления образования,</w:t>
            </w:r>
          </w:p>
          <w:p>
            <w:pPr>
              <w:pStyle w:val="Normal"/>
              <w:ind w:right="12" w:firstLine="12"/>
              <w:rPr>
                <w:sz w:val="28"/>
              </w:rPr>
            </w:pPr>
            <w:r>
              <w:rPr>
                <w:sz w:val="28"/>
              </w:rPr>
              <w:t>Управление физкультуры, спорта и туризма,</w:t>
            </w:r>
          </w:p>
          <w:p>
            <w:pPr>
              <w:pStyle w:val="Normal"/>
              <w:ind w:right="12" w:firstLine="12"/>
              <w:rPr>
                <w:sz w:val="28"/>
              </w:rPr>
            </w:pPr>
            <w:r>
              <w:rPr>
                <w:sz w:val="28"/>
              </w:rPr>
              <w:t>Управление культуры</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ать и издать учебно-методические пособия по здоровому образу жизни для использования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образова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и внедрить в практику программы внеклассной физкультурно-оздоровительной работы для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Управление образования,</w:t>
            </w:r>
          </w:p>
          <w:p>
            <w:pPr>
              <w:pStyle w:val="Normal"/>
              <w:ind w:right="12" w:firstLine="12"/>
              <w:rPr>
                <w:sz w:val="28"/>
              </w:rPr>
            </w:pPr>
            <w:r>
              <w:rPr>
                <w:sz w:val="28"/>
              </w:rPr>
              <w:t>Управление физкультуры, спорта и туризма</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одить физкультурно-оздоровительные соревнования среди детей и молодежи по футболу, хоккею, комплексу «Защитник Отечества», фестивали «Спорт и искусство», «Олимпийские надежды Чувашии» и др.</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right="12" w:firstLine="1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ind w:right="12" w:firstLine="12"/>
              <w:jc w:val="left"/>
              <w:rPr/>
            </w:pPr>
            <w:r>
              <w:rPr>
                <w:rFonts w:cs="Times New Roman" w:ascii="Times New Roman" w:hAnsi="Times New Roman"/>
              </w:rPr>
              <w:t>районов города Чебоксары,</w:t>
            </w:r>
          </w:p>
          <w:p>
            <w:pPr>
              <w:pStyle w:val="Normal"/>
              <w:ind w:right="12" w:firstLine="12"/>
              <w:rPr>
                <w:sz w:val="28"/>
              </w:rPr>
            </w:pPr>
            <w:r>
              <w:rPr>
                <w:sz w:val="28"/>
              </w:rPr>
              <w:t>Управление образования,</w:t>
            </w:r>
          </w:p>
          <w:p>
            <w:pPr>
              <w:pStyle w:val="Normal"/>
              <w:ind w:right="12" w:firstLine="12"/>
              <w:rPr>
                <w:sz w:val="28"/>
              </w:rPr>
            </w:pPr>
            <w:r>
              <w:rPr>
                <w:sz w:val="28"/>
              </w:rPr>
              <w:t>Управление физкультуры, спорта и туризма,</w:t>
            </w:r>
          </w:p>
          <w:p>
            <w:pPr>
              <w:pStyle w:val="Normal"/>
              <w:ind w:right="12" w:firstLine="12"/>
              <w:rPr>
                <w:sz w:val="28"/>
              </w:rPr>
            </w:pPr>
            <w:r>
              <w:rPr>
                <w:sz w:val="28"/>
              </w:rPr>
              <w:t>Отдел по делам молодежи</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ить проведение конкурсов на лучшую организацию работы по формированию здорового образа жизни в общеобразовательных учебных заведениях</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Управление образова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здать физкультурно-оздоровительные клубы, семейные клубы по интересам, школы закаливания  при спортивных сооружениях и базах города независимо от их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jc w:val="left"/>
              <w:rPr/>
            </w:pPr>
            <w:r>
              <w:rPr>
                <w:rFonts w:cs="Times New Roman" w:ascii="Times New Roman" w:hAnsi="Times New Roman"/>
              </w:rPr>
              <w:t>районов города Чебоксары,</w:t>
            </w:r>
          </w:p>
          <w:p>
            <w:pPr>
              <w:pStyle w:val="Normal"/>
              <w:rPr>
                <w:sz w:val="28"/>
              </w:rPr>
            </w:pPr>
            <w:r>
              <w:rPr>
                <w:sz w:val="28"/>
              </w:rPr>
              <w:t>Управление образования,</w:t>
            </w:r>
          </w:p>
          <w:p>
            <w:pPr>
              <w:pStyle w:val="Normal"/>
              <w:rPr>
                <w:sz w:val="28"/>
              </w:rPr>
            </w:pPr>
            <w:r>
              <w:rPr>
                <w:sz w:val="28"/>
              </w:rPr>
              <w:t>Управление физкультуры, спорта и туризма,</w:t>
            </w:r>
          </w:p>
          <w:p>
            <w:pPr>
              <w:pStyle w:val="Heading2"/>
              <w:jc w:val="left"/>
              <w:rPr>
                <w:rFonts w:ascii="Times New Roman" w:hAnsi="Times New Roman" w:cs="Times New Roman"/>
              </w:rPr>
            </w:pPr>
            <w:r>
              <w:rPr>
                <w:rFonts w:cs="Times New Roman" w:ascii="Times New Roman" w:hAnsi="Times New Roman"/>
              </w:rPr>
              <w:t>Предприятия и организации</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одить отраслевые и межотраслевые спартакиады, смотры-конкурсы на лучшую постановку массовой физкультурно-оздоровительной и спортивной работы в трудовых коллективах</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jc w:val="left"/>
              <w:rPr/>
            </w:pPr>
            <w:r>
              <w:rPr>
                <w:rFonts w:cs="Times New Roman" w:ascii="Times New Roman" w:hAnsi="Times New Roman"/>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p>
            <w:pPr>
              <w:pStyle w:val="Normal"/>
              <w:rPr>
                <w:sz w:val="28"/>
              </w:rPr>
            </w:pPr>
            <w:r>
              <w:rPr>
                <w:sz w:val="28"/>
              </w:rPr>
              <w:t>Управление физкультуры, спорта и туризма,</w:t>
            </w:r>
          </w:p>
          <w:p>
            <w:pPr>
              <w:pStyle w:val="Heading2"/>
              <w:jc w:val="left"/>
              <w:rPr>
                <w:rFonts w:ascii="Times New Roman" w:hAnsi="Times New Roman" w:cs="Times New Roman"/>
              </w:rPr>
            </w:pPr>
            <w:r>
              <w:rPr>
                <w:rFonts w:cs="Times New Roman" w:ascii="Times New Roman" w:hAnsi="Times New Roman"/>
              </w:rPr>
              <w:t>Предприятия и организации</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ить проведение информационно-образовательных и пропагандистских мероприятий по проблемам здорового образа жизни, профилактики никотиновой, алкогольной и наркотической зависимости среди взрослого населения, детей и учащейся молодежи по месту жительства 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jc w:val="left"/>
              <w:rPr/>
            </w:pPr>
            <w:r>
              <w:rPr>
                <w:rFonts w:cs="Times New Roman" w:ascii="Times New Roman" w:hAnsi="Times New Roman"/>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p>
            <w:pPr>
              <w:pStyle w:val="Normal"/>
              <w:rPr>
                <w:sz w:val="28"/>
              </w:rPr>
            </w:pPr>
            <w:r>
              <w:rPr>
                <w:sz w:val="28"/>
              </w:rPr>
              <w:t>Управление физкультуры, спорта и туризма,</w:t>
            </w:r>
          </w:p>
          <w:p>
            <w:pPr>
              <w:pStyle w:val="Heading7"/>
              <w:rPr/>
            </w:pPr>
            <w:r>
              <w:rPr/>
              <w:t>Отдел по делам молодежи</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ь спортивные мероприятия с участием известных деятелей политики, спорта, искусства, ярмарк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jc w:val="left"/>
              <w:rPr/>
            </w:pPr>
            <w:r>
              <w:rPr>
                <w:rFonts w:cs="Times New Roman" w:ascii="Times New Roman" w:hAnsi="Times New Roman"/>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p>
            <w:pPr>
              <w:pStyle w:val="Normal"/>
              <w:rPr>
                <w:sz w:val="28"/>
              </w:rPr>
            </w:pPr>
            <w:r>
              <w:rPr>
                <w:sz w:val="28"/>
              </w:rPr>
              <w:t>Управление физкультуры, спорта и туризма,</w:t>
            </w:r>
          </w:p>
          <w:p>
            <w:pPr>
              <w:pStyle w:val="Heading7"/>
              <w:rPr/>
            </w:pPr>
            <w:r>
              <w:rPr/>
              <w:t>Управление культуры</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овать выпуск товаров народного потребления с символикой здорового образа жизни, в том числе и по заявкам торгующ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Управление экономики, </w:t>
            </w:r>
          </w:p>
          <w:p>
            <w:pPr>
              <w:pStyle w:val="Heading2"/>
              <w:jc w:val="left"/>
              <w:rPr/>
            </w:pPr>
            <w:r>
              <w:rPr>
                <w:rFonts w:cs="Times New Roman" w:ascii="Times New Roman" w:hAnsi="Times New Roman"/>
              </w:rPr>
              <w:t>Управление торговли, потребительского рынка и продовольственных ресурсов.</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должить работу по созданию многопрофильных центров по работе с детьми, подростками и молодежью по месту жительства, включая в их структуры социально-психологические службы, содействующие формированию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Heading2"/>
              <w:jc w:val="left"/>
              <w:rPr/>
            </w:pPr>
            <w:r>
              <w:rPr>
                <w:rFonts w:cs="Times New Roman" w:ascii="Times New Roman" w:hAnsi="Times New Roman"/>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p>
            <w:pPr>
              <w:pStyle w:val="Normal"/>
              <w:rPr/>
            </w:pPr>
            <w:r>
              <w:rPr>
                <w:sz w:val="28"/>
              </w:rPr>
              <w:t>Отдел по социальной защите населе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вершенствовать систему оказания психологической помощи на базе лечебно-профилактическ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Управление здравоохранения</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rPr>
            </w:pPr>
            <w:r>
              <w:rPr>
                <w:rFonts w:cs="Times New Roman"/>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 базе одной из поликлиник г.Чебоксары создать школу передового опыта по вопросам формирования здорового образа жизн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Управление здравоохранения</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 Информационное обеспечение</w:t>
      </w:r>
    </w:p>
    <w:p>
      <w:pPr>
        <w:pStyle w:val="Normal"/>
        <w:rPr>
          <w:rFonts w:ascii="Times New Roman" w:hAnsi="Times New Roman" w:cs="Times New Roman"/>
          <w:sz w:val="28"/>
        </w:rPr>
      </w:pPr>
      <w:r>
        <w:rPr>
          <w:rFonts w:cs="Times New Roman"/>
          <w:sz w:val="28"/>
        </w:rPr>
      </w:r>
    </w:p>
    <w:tbl>
      <w:tblPr>
        <w:tblW w:w="14988" w:type="dxa"/>
        <w:jc w:val="left"/>
        <w:tblInd w:w="-113" w:type="dxa"/>
        <w:tblLayout w:type="fixed"/>
        <w:tblCellMar>
          <w:top w:w="0" w:type="dxa"/>
          <w:left w:w="108" w:type="dxa"/>
          <w:bottom w:w="0" w:type="dxa"/>
          <w:right w:w="108" w:type="dxa"/>
        </w:tblCellMar>
      </w:tblPr>
      <w:tblGrid>
        <w:gridCol w:w="817"/>
        <w:gridCol w:w="7796"/>
        <w:gridCol w:w="1560"/>
        <w:gridCol w:w="4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sz w:val="28"/>
              </w:rPr>
            </w:pPr>
            <w:r>
              <w:rPr>
                <w:sz w:val="28"/>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rPr>
            </w:pPr>
            <w:r>
              <w:rPr>
                <w:rFonts w:cs="Times New Roman"/>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здать городской ресурсный центр информации по вопросам формирования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lang w:val="en-US"/>
              </w:rPr>
              <w:t>II</w:t>
            </w:r>
          </w:p>
          <w:p>
            <w:pPr>
              <w:pStyle w:val="Normal"/>
              <w:jc w:val="center"/>
              <w:rPr>
                <w:sz w:val="28"/>
              </w:rPr>
            </w:pPr>
            <w:r>
              <w:rPr>
                <w:sz w:val="28"/>
              </w:rPr>
              <w:t>квартал</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Управление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8"/>
              </w:rPr>
            </w:pPr>
            <w:r>
              <w:rPr>
                <w:rFonts w:cs="Times New Roman"/>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пагандировать через программы телевидения и радио, газеты и журналы здоровый образ жизни, в том числе известных в городе личностей, семей, трудовых коллективов</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В течение года</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rPr>
              <w:t>Отдел по информационно – аналитической работе и связям с общественностью</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rPr>
            </w:pP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Организовать проведение и освещение мероприятий по празднованию дней здоровья, в том числе:</w:t>
            </w:r>
          </w:p>
          <w:p>
            <w:pPr>
              <w:pStyle w:val="Normal"/>
              <w:rPr>
                <w:sz w:val="28"/>
              </w:rPr>
            </w:pPr>
            <w:r>
              <w:rPr>
                <w:sz w:val="28"/>
              </w:rPr>
              <w:t>24 марта – Всемирный день борьбы с туберкулезом,</w:t>
            </w:r>
          </w:p>
          <w:p>
            <w:pPr>
              <w:pStyle w:val="Normal"/>
              <w:rPr>
                <w:sz w:val="28"/>
              </w:rPr>
            </w:pPr>
            <w:r>
              <w:rPr>
                <w:sz w:val="28"/>
              </w:rPr>
              <w:t>7 апреля – Всемирный день здоровья,</w:t>
            </w:r>
          </w:p>
          <w:p>
            <w:pPr>
              <w:pStyle w:val="Normal"/>
              <w:rPr>
                <w:sz w:val="28"/>
              </w:rPr>
            </w:pPr>
            <w:r>
              <w:rPr>
                <w:sz w:val="28"/>
              </w:rPr>
              <w:t>15 мая – День семьи,</w:t>
            </w:r>
          </w:p>
          <w:p>
            <w:pPr>
              <w:pStyle w:val="Normal"/>
              <w:rPr>
                <w:sz w:val="28"/>
              </w:rPr>
            </w:pPr>
            <w:r>
              <w:rPr>
                <w:sz w:val="28"/>
              </w:rPr>
              <w:t>31 мая – Всемирный день без табака,</w:t>
            </w:r>
          </w:p>
          <w:p>
            <w:pPr>
              <w:pStyle w:val="Normal"/>
              <w:rPr>
                <w:sz w:val="28"/>
              </w:rPr>
            </w:pPr>
            <w:r>
              <w:rPr>
                <w:sz w:val="28"/>
              </w:rPr>
              <w:t>26 июня - День борьбы с наркотиками,</w:t>
            </w:r>
          </w:p>
          <w:p>
            <w:pPr>
              <w:pStyle w:val="Normal"/>
              <w:rPr>
                <w:sz w:val="28"/>
              </w:rPr>
            </w:pPr>
            <w:r>
              <w:rPr>
                <w:sz w:val="28"/>
              </w:rPr>
              <w:t>1 октября – Всемирный день пожилых людей,</w:t>
            </w:r>
          </w:p>
          <w:p>
            <w:pPr>
              <w:pStyle w:val="Normal"/>
              <w:rPr>
                <w:sz w:val="28"/>
              </w:rPr>
            </w:pPr>
            <w:r>
              <w:rPr>
                <w:sz w:val="28"/>
              </w:rPr>
              <w:t>24 октября – День донора,</w:t>
            </w:r>
          </w:p>
          <w:p>
            <w:pPr>
              <w:pStyle w:val="Normal"/>
              <w:rPr/>
            </w:pPr>
            <w:r>
              <w:rPr>
                <w:sz w:val="28"/>
              </w:rPr>
              <w:t xml:space="preserve">20 ноября – Всемирный день профилактики сахарного диабета, </w:t>
            </w:r>
          </w:p>
          <w:p>
            <w:pPr>
              <w:pStyle w:val="Normal"/>
              <w:rPr>
                <w:sz w:val="28"/>
              </w:rPr>
            </w:pPr>
            <w:r>
              <w:rPr>
                <w:sz w:val="28"/>
              </w:rPr>
              <w:t>28 ноября – День матери,</w:t>
            </w:r>
          </w:p>
          <w:p>
            <w:pPr>
              <w:pStyle w:val="Normal"/>
              <w:rPr>
                <w:sz w:val="28"/>
              </w:rPr>
            </w:pPr>
            <w:r>
              <w:rPr>
                <w:sz w:val="28"/>
              </w:rPr>
              <w:t>1 декабря – Всемирный день борьбы со СП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Normal"/>
              <w:rPr/>
            </w:pPr>
            <w:r>
              <w:rPr>
                <w:sz w:val="28"/>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p>
            <w:pPr>
              <w:pStyle w:val="Normal"/>
              <w:rPr>
                <w:sz w:val="28"/>
              </w:rPr>
            </w:pPr>
            <w:r>
              <w:rPr>
                <w:sz w:val="28"/>
              </w:rPr>
              <w:t>Отдел по информационно-аналитической работе и связям с общественностью</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Провести на радио и телевидении серию прямых эфиров с врачами – специалистами по вопросам сохранения и укреплен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по информационно-аналитической работе и связям с общественностью,</w:t>
            </w:r>
          </w:p>
          <w:p>
            <w:pPr>
              <w:pStyle w:val="Normal"/>
              <w:rPr>
                <w:sz w:val="28"/>
              </w:rPr>
            </w:pPr>
            <w:r>
              <w:rPr>
                <w:sz w:val="28"/>
              </w:rPr>
              <w:t>Управление здравоохранения</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Подготовить серию репортажей о людях, которые смогли победить вредные привы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по информационно-аналитической работе и связям с общественностью,</w:t>
            </w:r>
          </w:p>
          <w:p>
            <w:pPr>
              <w:pStyle w:val="Normal"/>
              <w:rPr>
                <w:sz w:val="28"/>
              </w:rPr>
            </w:pPr>
            <w:r>
              <w:rPr>
                <w:sz w:val="28"/>
              </w:rPr>
              <w:t>Управление здравоохранения</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Организовать размещение информационно-образовательных материалов по проблемам формирования здорового образа жизни в местах, доступных для населения (вокзалы, общественный транспорт, жилищно – коммунальные организации, клубы, гостиницы, спортивные сооружения, магазины, рынки, рекламные щиты и др.)</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Normal"/>
              <w:rPr/>
            </w:pPr>
            <w:r>
              <w:rPr>
                <w:sz w:val="28"/>
              </w:rPr>
              <w:t>районов города Чебоксары,</w:t>
            </w:r>
          </w:p>
          <w:p>
            <w:pPr>
              <w:pStyle w:val="Normal"/>
              <w:rPr/>
            </w:pPr>
            <w:r>
              <w:rPr>
                <w:sz w:val="28"/>
              </w:rPr>
              <w:t>Управление архитектуры и градостроительства,</w:t>
            </w:r>
          </w:p>
          <w:p>
            <w:pPr>
              <w:pStyle w:val="Normal"/>
              <w:rPr>
                <w:sz w:val="28"/>
              </w:rPr>
            </w:pPr>
            <w:r>
              <w:rPr>
                <w:sz w:val="28"/>
              </w:rPr>
              <w:t>Отдел по информационно-аналитической работе и связям с общественностью</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rPr>
            </w:pP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Выпустить и демонстрировать документальные фильмы, пропагандирующие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по информационно-аналитической работе и связям с общественностью</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Разработать и издать информационно-образовательные материалы (буклеты, памятки, листовки и др.) по проблемам здорового образа жизни, профилактики употребления табака, алкоголя, наркотиков и ВИЧ/инфекции для различных групп населения, в том числе детей и учащейс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по информационно-аналитической работе и связям с общественностью,</w:t>
            </w:r>
          </w:p>
          <w:p>
            <w:pPr>
              <w:pStyle w:val="Normal"/>
              <w:rPr>
                <w:sz w:val="28"/>
              </w:rPr>
            </w:pPr>
            <w:r>
              <w:rPr>
                <w:sz w:val="28"/>
              </w:rPr>
              <w:t>Управление здравоохранения,</w:t>
            </w:r>
          </w:p>
          <w:p>
            <w:pPr>
              <w:pStyle w:val="Normal"/>
              <w:rPr>
                <w:sz w:val="28"/>
              </w:rPr>
            </w:pPr>
            <w:r>
              <w:rPr>
                <w:sz w:val="28"/>
              </w:rPr>
              <w:t xml:space="preserve">Отдел по делам молодежи </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Обеспечить взаимодействие и сотрудничество с общественными, религиозными организациями, национально-культурными центрами по вопросам формирования здорового образа жизн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по информационно-аналитической работе и связям с общественностью,</w:t>
            </w:r>
          </w:p>
          <w:p>
            <w:pPr>
              <w:pStyle w:val="Normal"/>
              <w:rPr>
                <w:sz w:val="28"/>
              </w:rPr>
            </w:pPr>
            <w:r>
              <w:rPr>
                <w:sz w:val="28"/>
              </w:rPr>
              <w:t>Управление культуры</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Включать вопросы формирования здорового образа жизни при проведении  переаттестации специалистов, осуществляющих физкультурно-оздоровительную работу с населением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физкультуры, спорта и туризма,</w:t>
            </w:r>
          </w:p>
          <w:p>
            <w:pPr>
              <w:pStyle w:val="Normal"/>
              <w:rPr>
                <w:sz w:val="28"/>
              </w:rPr>
            </w:pPr>
            <w:r>
              <w:rPr>
                <w:sz w:val="28"/>
              </w:rPr>
              <w:t>Управление образования</w:t>
            </w:r>
          </w:p>
        </w:tc>
      </w:tr>
    </w:tbl>
    <w:p>
      <w:pPr>
        <w:pStyle w:val="Normal"/>
        <w:jc w:val="center"/>
        <w:rPr>
          <w:sz w:val="28"/>
        </w:rPr>
      </w:pPr>
      <w:r>
        <w:rPr>
          <w:sz w:val="28"/>
        </w:rPr>
      </w:r>
    </w:p>
    <w:p>
      <w:pPr>
        <w:pStyle w:val="Normal"/>
        <w:jc w:val="center"/>
        <w:rPr>
          <w:sz w:val="28"/>
        </w:rPr>
      </w:pPr>
      <w:r>
        <w:rPr>
          <w:sz w:val="28"/>
        </w:rPr>
        <w:t>3.Научное обеспечение</w:t>
      </w:r>
    </w:p>
    <w:p>
      <w:pPr>
        <w:pStyle w:val="Normal"/>
        <w:jc w:val="center"/>
        <w:rPr>
          <w:sz w:val="28"/>
        </w:rPr>
      </w:pPr>
      <w:r>
        <w:rPr>
          <w:sz w:val="28"/>
        </w:rPr>
      </w:r>
    </w:p>
    <w:tbl>
      <w:tblPr>
        <w:tblW w:w="14988" w:type="dxa"/>
        <w:jc w:val="left"/>
        <w:tblInd w:w="-113" w:type="dxa"/>
        <w:tblLayout w:type="fixed"/>
        <w:tblCellMar>
          <w:top w:w="0" w:type="dxa"/>
          <w:left w:w="108" w:type="dxa"/>
          <w:bottom w:w="0" w:type="dxa"/>
          <w:right w:w="108" w:type="dxa"/>
        </w:tblCellMar>
      </w:tblPr>
      <w:tblGrid>
        <w:gridCol w:w="817"/>
        <w:gridCol w:w="7796"/>
        <w:gridCol w:w="1560"/>
        <w:gridCol w:w="4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sz w:val="28"/>
              </w:rPr>
            </w:pPr>
            <w:r>
              <w:rPr>
                <w:sz w:val="28"/>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Ответственные</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 xml:space="preserve">Проводить социологические исследования среди различных групп населения по вопросам здорового образа жизни в целях определения наиболее актуальных направлений деятельности по формированию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здравоохранения,</w:t>
            </w:r>
          </w:p>
          <w:p>
            <w:pPr>
              <w:pStyle w:val="Normal"/>
              <w:rPr>
                <w:sz w:val="28"/>
              </w:rPr>
            </w:pPr>
            <w:r>
              <w:rPr>
                <w:sz w:val="28"/>
              </w:rPr>
              <w:t>Управления образования,</w:t>
            </w:r>
          </w:p>
          <w:p>
            <w:pPr>
              <w:pStyle w:val="Normal"/>
              <w:rPr>
                <w:sz w:val="28"/>
              </w:rPr>
            </w:pPr>
            <w:r>
              <w:rPr>
                <w:sz w:val="28"/>
              </w:rPr>
              <w:t>Управление физкультуры, спорта и туризма,</w:t>
            </w:r>
          </w:p>
          <w:p>
            <w:pPr>
              <w:pStyle w:val="Normal"/>
              <w:rPr/>
            </w:pPr>
            <w:r>
              <w:rPr>
                <w:sz w:val="28"/>
              </w:rPr>
              <w:t>Отдел по информационно-аналитической работе и связям с общественностью</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sz w:val="28"/>
              </w:rPr>
              <w:t xml:space="preserve">Выделить именные стипендии учащейся молодежи, занимающейся научно-исследовательской и методической работой по проблемам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ение образования,</w:t>
            </w:r>
          </w:p>
          <w:p>
            <w:pPr>
              <w:pStyle w:val="Normal"/>
              <w:rPr>
                <w:sz w:val="28"/>
              </w:rPr>
            </w:pPr>
            <w:r>
              <w:rPr>
                <w:sz w:val="28"/>
              </w:rPr>
              <w:t>Управление физкультуры, спорта и туризма</w:t>
            </w:r>
          </w:p>
        </w:tc>
      </w:tr>
    </w:tbl>
    <w:p>
      <w:pPr>
        <w:pStyle w:val="Normal"/>
        <w:rPr/>
      </w:pPr>
      <w:r>
        <w:rPr/>
      </w:r>
    </w:p>
    <w:p>
      <w:pPr>
        <w:pStyle w:val="Header"/>
        <w:jc w:val="center"/>
        <w:rPr>
          <w:sz w:val="28"/>
        </w:rPr>
      </w:pPr>
      <w:r>
        <w:rPr>
          <w:sz w:val="28"/>
        </w:rPr>
        <w:t>4. Укрепление материально-технической базы</w:t>
      </w:r>
    </w:p>
    <w:p>
      <w:pPr>
        <w:pStyle w:val="Header"/>
        <w:jc w:val="center"/>
        <w:rPr>
          <w:sz w:val="28"/>
        </w:rPr>
      </w:pPr>
      <w:r>
        <w:rPr>
          <w:sz w:val="28"/>
        </w:rPr>
      </w:r>
    </w:p>
    <w:tbl>
      <w:tblPr>
        <w:tblW w:w="14988" w:type="dxa"/>
        <w:jc w:val="left"/>
        <w:tblInd w:w="-113" w:type="dxa"/>
        <w:tblLayout w:type="fixed"/>
        <w:tblCellMar>
          <w:top w:w="0" w:type="dxa"/>
          <w:left w:w="108" w:type="dxa"/>
          <w:bottom w:w="0" w:type="dxa"/>
          <w:right w:w="108" w:type="dxa"/>
        </w:tblCellMar>
      </w:tblPr>
      <w:tblGrid>
        <w:gridCol w:w="588"/>
        <w:gridCol w:w="8025"/>
        <w:gridCol w:w="1560"/>
        <w:gridCol w:w="481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sz w:val="28"/>
              </w:rPr>
            </w:pPr>
            <w:r>
              <w:rPr>
                <w:sz w:val="28"/>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025" w:type="dxa"/>
            <w:tcBorders>
              <w:top w:val="single" w:sz="4" w:space="0" w:color="000000"/>
              <w:left w:val="single" w:sz="4" w:space="0" w:color="000000"/>
              <w:bottom w:val="single" w:sz="4" w:space="0" w:color="000000"/>
              <w:right w:val="single" w:sz="4" w:space="0" w:color="000000"/>
            </w:tcBorders>
          </w:tcPr>
          <w:p>
            <w:pPr>
              <w:pStyle w:val="Heading4"/>
              <w:rPr/>
            </w:pPr>
            <w:r>
              <w:rPr>
                <w:sz w:val="28"/>
              </w:rPr>
              <w:t>Разработать технико-экономические обоснования схем размещения физкультурно-оздоровительных объектов в зонах отдыха на основании инвентаризации и паспортизации спортивных сооружений и помещений для физкультурно – оздорови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rPr>
              <w:t xml:space="preserve"> квартал</w:t>
            </w:r>
          </w:p>
          <w:p>
            <w:pPr>
              <w:pStyle w:val="Normal"/>
              <w:jc w:val="center"/>
              <w:rPr>
                <w:sz w:val="28"/>
              </w:rPr>
            </w:pPr>
            <w:r>
              <w:rPr>
                <w:sz w:val="28"/>
              </w:rPr>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Normal"/>
              <w:rPr/>
            </w:pPr>
            <w:r>
              <w:rPr>
                <w:sz w:val="28"/>
              </w:rPr>
              <w:t>районов города Чебоксары,</w:t>
            </w:r>
          </w:p>
          <w:p>
            <w:pPr>
              <w:pStyle w:val="Normal"/>
              <w:rPr/>
            </w:pPr>
            <w:r>
              <w:rPr>
                <w:sz w:val="28"/>
              </w:rPr>
              <w:t>Управление строительства, архитектуры, перспективного развития и реконструкции города</w:t>
            </w:r>
          </w:p>
          <w:p>
            <w:pPr>
              <w:pStyle w:val="Normal"/>
              <w:rPr>
                <w:sz w:val="28"/>
              </w:rPr>
            </w:pPr>
            <w:r>
              <w:rPr>
                <w:sz w:val="28"/>
              </w:rPr>
              <w:t>Управление физкультуры, спорта и туризм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025" w:type="dxa"/>
            <w:tcBorders>
              <w:top w:val="single" w:sz="4" w:space="0" w:color="000000"/>
              <w:left w:val="single" w:sz="4" w:space="0" w:color="000000"/>
              <w:bottom w:val="single" w:sz="4" w:space="0" w:color="000000"/>
              <w:right w:val="single" w:sz="4" w:space="0" w:color="000000"/>
            </w:tcBorders>
          </w:tcPr>
          <w:p>
            <w:pPr>
              <w:pStyle w:val="Heading4"/>
              <w:rPr/>
            </w:pPr>
            <w:r>
              <w:rPr>
                <w:sz w:val="28"/>
              </w:rPr>
              <w:t>Принять меры по укреплению материально-технической базы центров здоровья и открытию кабинетов формирования здорового образа жизни как структурных подразделений лечебно-профилактических и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w:t>
            </w:r>
          </w:p>
          <w:p>
            <w:pPr>
              <w:pStyle w:val="Normal"/>
              <w:jc w:val="center"/>
              <w:rPr>
                <w:sz w:val="28"/>
              </w:rPr>
            </w:pPr>
            <w:r>
              <w:rPr>
                <w:sz w:val="28"/>
              </w:rPr>
              <w:t>года</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Администрации Калининского, Ленинского, Московского </w:t>
            </w:r>
          </w:p>
          <w:p>
            <w:pPr>
              <w:pStyle w:val="Normal"/>
              <w:rPr/>
            </w:pPr>
            <w:r>
              <w:rPr>
                <w:sz w:val="28"/>
              </w:rPr>
              <w:t>районов города Чебоксары,</w:t>
            </w:r>
          </w:p>
          <w:p>
            <w:pPr>
              <w:pStyle w:val="Normal"/>
              <w:rPr>
                <w:sz w:val="28"/>
              </w:rPr>
            </w:pPr>
            <w:r>
              <w:rPr>
                <w:sz w:val="28"/>
              </w:rPr>
              <w:t>Управление здравоохранения,</w:t>
            </w:r>
          </w:p>
          <w:p>
            <w:pPr>
              <w:pStyle w:val="Normal"/>
              <w:rPr>
                <w:sz w:val="28"/>
              </w:rPr>
            </w:pPr>
            <w:r>
              <w:rPr>
                <w:sz w:val="28"/>
              </w:rPr>
              <w:t>Управление образования</w:t>
            </w:r>
          </w:p>
        </w:tc>
      </w:tr>
    </w:tbl>
    <w:p>
      <w:pPr>
        <w:pStyle w:val="Header"/>
        <w:jc w:val="center"/>
        <w:rPr>
          <w:sz w:val="28"/>
        </w:rPr>
      </w:pPr>
      <w:r>
        <w:rPr>
          <w:sz w:val="28"/>
        </w:rPr>
      </w:r>
    </w:p>
    <w:p>
      <w:pPr>
        <w:pStyle w:val="Header"/>
        <w:jc w:val="center"/>
        <w:rPr>
          <w:sz w:val="28"/>
        </w:rPr>
      </w:pPr>
      <w:r>
        <w:rPr>
          <w:sz w:val="28"/>
        </w:rPr>
        <w:t>5. Оздоровительные, спортивно-массовые и культурные мероприятия (по отдельному плану)</w:t>
      </w:r>
    </w:p>
    <w:p>
      <w:pPr>
        <w:pStyle w:val="Header"/>
        <w:jc w:val="center"/>
        <w:rPr>
          <w:sz w:val="28"/>
        </w:rPr>
      </w:pPr>
      <w:r>
        <w:rPr>
          <w:sz w:val="28"/>
        </w:rPr>
      </w:r>
    </w:p>
    <w:p>
      <w:pPr>
        <w:pStyle w:val="Normal"/>
        <w:rPr>
          <w:sz w:val="28"/>
        </w:rPr>
      </w:pPr>
      <w:r>
        <w:rPr>
          <w:sz w:val="28"/>
        </w:rPr>
      </w:r>
    </w:p>
    <w:p>
      <w:pPr>
        <w:pStyle w:val="Normal"/>
        <w:rPr>
          <w:sz w:val="28"/>
        </w:rPr>
      </w:pPr>
      <w:r>
        <w:rPr>
          <w:sz w:val="28"/>
        </w:rPr>
        <w:t>Первый заместитель главы администрации города Чебоксары</w:t>
      </w:r>
    </w:p>
    <w:p>
      <w:pPr>
        <w:sectPr>
          <w:footerReference w:type="default" r:id="rId4"/>
          <w:footerReference w:type="first" r:id="rId5"/>
          <w:type w:val="nextPage"/>
          <w:pgSz w:orient="landscape" w:w="16838" w:h="11906"/>
          <w:pgMar w:left="851" w:right="1134" w:gutter="0" w:header="0" w:top="1985" w:footer="709" w:bottom="765"/>
          <w:pgNumType w:fmt="decimal"/>
          <w:formProt w:val="false"/>
          <w:titlePg/>
          <w:textDirection w:val="lrTb"/>
          <w:docGrid w:type="default" w:linePitch="360" w:charSpace="0"/>
        </w:sectPr>
        <w:pStyle w:val="Normal"/>
        <w:rPr>
          <w:sz w:val="28"/>
        </w:rPr>
      </w:pPr>
      <w:r>
        <w:rPr>
          <w:sz w:val="28"/>
        </w:rPr>
        <w:t>К.Л. Валицкая</w:t>
      </w:r>
    </w:p>
    <w:p>
      <w:pPr>
        <w:pStyle w:val="Heading2"/>
        <w:tabs>
          <w:tab w:val="clear" w:pos="708"/>
          <w:tab w:val="left" w:pos="10490" w:leader="none"/>
        </w:tabs>
        <w:ind w:left="10348" w:hanging="0"/>
        <w:jc w:val="left"/>
        <w:rPr>
          <w:rFonts w:ascii="Times New Roman" w:hAnsi="Times New Roman" w:cs="Times New Roman"/>
          <w:sz w:val="24"/>
        </w:rPr>
      </w:pPr>
      <w:r>
        <w:rPr>
          <w:rFonts w:cs="Times New Roman" w:ascii="Times New Roman" w:hAnsi="Times New Roman"/>
          <w:sz w:val="24"/>
        </w:rPr>
        <w:t>Приложение 2</w:t>
      </w:r>
    </w:p>
    <w:p>
      <w:pPr>
        <w:pStyle w:val="Heading2"/>
        <w:tabs>
          <w:tab w:val="clear" w:pos="708"/>
          <w:tab w:val="left" w:pos="10490" w:leader="none"/>
        </w:tabs>
        <w:ind w:left="10348" w:hanging="0"/>
        <w:jc w:val="left"/>
        <w:rPr>
          <w:rFonts w:ascii="Times New Roman" w:hAnsi="Times New Roman" w:cs="Times New Roman"/>
          <w:sz w:val="24"/>
        </w:rPr>
      </w:pPr>
      <w:r>
        <w:rPr>
          <w:rFonts w:cs="Times New Roman" w:ascii="Times New Roman" w:hAnsi="Times New Roman"/>
          <w:sz w:val="24"/>
        </w:rPr>
        <w:t xml:space="preserve">к постановлению </w:t>
      </w:r>
    </w:p>
    <w:p>
      <w:pPr>
        <w:pStyle w:val="Heading2"/>
        <w:tabs>
          <w:tab w:val="clear" w:pos="708"/>
          <w:tab w:val="left" w:pos="10490" w:leader="none"/>
        </w:tabs>
        <w:ind w:left="10348" w:hanging="0"/>
        <w:jc w:val="left"/>
        <w:rPr/>
      </w:pPr>
      <w:r>
        <w:rPr>
          <w:rFonts w:cs="Times New Roman" w:ascii="Times New Roman" w:hAnsi="Times New Roman"/>
          <w:sz w:val="24"/>
        </w:rPr>
        <w:t>главы администрации г. Чебоксары</w:t>
      </w:r>
    </w:p>
    <w:p>
      <w:pPr>
        <w:pStyle w:val="Normal"/>
        <w:tabs>
          <w:tab w:val="clear" w:pos="708"/>
          <w:tab w:val="left" w:pos="10490" w:leader="none"/>
        </w:tabs>
        <w:ind w:left="10348" w:hanging="0"/>
        <w:rPr/>
      </w:pPr>
      <w:r>
        <w:rPr/>
        <w:t>от _____________ 2004 г.  № __________</w:t>
      </w:r>
    </w:p>
    <w:p>
      <w:pPr>
        <w:pStyle w:val="Header"/>
        <w:rPr/>
      </w:pPr>
      <w:r>
        <w:rPr/>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b/>
          <w:bCs/>
          <w:sz w:val="24"/>
        </w:rPr>
      </w:pPr>
      <w:r>
        <w:rPr>
          <w:rFonts w:cs="Times New Roman" w:ascii="Times New Roman" w:hAnsi="Times New Roman"/>
          <w:b/>
          <w:bCs/>
          <w:sz w:val="24"/>
        </w:rPr>
        <w:t>ИНФОРМАЦИЯ</w:t>
      </w:r>
    </w:p>
    <w:p>
      <w:pPr>
        <w:pStyle w:val="Normal"/>
        <w:jc w:val="center"/>
        <w:rPr>
          <w:b/>
          <w:b/>
          <w:bCs/>
        </w:rPr>
      </w:pPr>
      <w:r>
        <w:rPr>
          <w:b/>
          <w:bCs/>
        </w:rPr>
        <w:t>о ходе выполнения целевой программы</w:t>
      </w:r>
    </w:p>
    <w:p>
      <w:pPr>
        <w:pStyle w:val="Normal"/>
        <w:jc w:val="center"/>
        <w:rPr>
          <w:b/>
          <w:b/>
          <w:bCs/>
        </w:rPr>
      </w:pPr>
      <w:r>
        <w:rPr>
          <w:b/>
          <w:bCs/>
        </w:rPr>
        <w:t>«Молодежь г.Чебоксары: 2003-2005 годы» в 2003 году</w:t>
      </w:r>
    </w:p>
    <w:p>
      <w:pPr>
        <w:pStyle w:val="TextBody"/>
        <w:ind w:left="360" w:hanging="0"/>
        <w:jc w:val="center"/>
        <w:rPr>
          <w:b/>
          <w:b/>
          <w:bCs/>
          <w:szCs w:val="20"/>
        </w:rPr>
      </w:pPr>
      <w:r>
        <w:rPr>
          <w:b/>
          <w:bCs/>
          <w:szCs w:val="20"/>
        </w:rPr>
      </w:r>
    </w:p>
    <w:p>
      <w:pPr>
        <w:pStyle w:val="TextBody"/>
        <w:ind w:left="360" w:hanging="0"/>
        <w:jc w:val="center"/>
        <w:rPr>
          <w:b/>
          <w:b/>
          <w:bCs/>
          <w:szCs w:val="20"/>
        </w:rPr>
      </w:pPr>
      <w:r>
        <w:rPr>
          <w:b/>
          <w:bCs/>
          <w:szCs w:val="20"/>
        </w:rPr>
        <w:t>1.Мероприятия по решению социально-экономических проблем  молодежи и</w:t>
      </w:r>
    </w:p>
    <w:p>
      <w:pPr>
        <w:pStyle w:val="TextBody"/>
        <w:ind w:left="360" w:hanging="0"/>
        <w:jc w:val="center"/>
        <w:rPr/>
      </w:pPr>
      <w:r>
        <w:rPr/>
        <w:t>развитию системы  информационного обеспечения молодежной политики</w:t>
      </w:r>
    </w:p>
    <w:tbl>
      <w:tblPr>
        <w:tblW w:w="14709" w:type="dxa"/>
        <w:jc w:val="left"/>
        <w:tblInd w:w="-113" w:type="dxa"/>
        <w:tblLayout w:type="fixed"/>
        <w:tblCellMar>
          <w:top w:w="0" w:type="dxa"/>
          <w:left w:w="108" w:type="dxa"/>
          <w:bottom w:w="0" w:type="dxa"/>
          <w:right w:w="108" w:type="dxa"/>
        </w:tblCellMar>
      </w:tblPr>
      <w:tblGrid>
        <w:gridCol w:w="959"/>
        <w:gridCol w:w="3260"/>
        <w:gridCol w:w="10490"/>
      </w:tblGrid>
      <w:tr>
        <w:trPr>
          <w:trHeight w:val="3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вершенствование нормативной базы государственной молодежной политики в г. Чебоксары</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right="-5" w:hanging="0"/>
              <w:jc w:val="both"/>
              <w:rPr/>
            </w:pPr>
            <w:r>
              <w:rPr/>
              <w:t>За отчетный период приняты следующие нормативно-правовые акты: Постановление главы администрации города Чебоксары № 54 от 09.04.03 «Об организации отдыха, оздоровления и занятости детей, подростков и молодежи в летний период 2003 года», Постановление № 65 от 29.04.03 «О  проведении молодежных трудовых акций в городе Чебоксары», Постановление  № 96 от 27.06.03 «О внесении изменений в постановление главы администрации г.Чебоксары от 10.11.2000 г. № 132 «О Координационном совете по делам молодежи города Чебоксары»,  Постановление  № 112 от 22.07.03 «О внесении изменений в постановление главы администрации г.Чебоксары от 10.11.2000 г. № 132 «О Координационном совете по делам молодежи города Чебоксары», Постановление №24 от 26.02.2003 «О проведении городского конкурса «Семья года – 2003»,  Постановление № 42 от 14.03.2003 «О Чебоксарском городском  координационном комитете  содействия занятости населения»,  Постановление № 95 от 27.06.2003 «о внесении изменений и дополнений в постановление главы администрации г.Чебоксары от 01.07.2002 №94», Постановление №160 от 22.10.03 «О плане основных мероприятий по поддержке молодых семей г.Чебоксары в решении жилищной проблемы», Постановление №126 от 14.08.03 «О ходе выполнения целевой Программы «Молодежь г.Чебоксары:2003-2005 годы», Решение Чебоксарского городского Собрания депутатов № 866 от 27ю02.2003 «О муниципальной целевой программе организации внеурочной деятельности школьников «Мы – чебоксарцы», Решение  Чебоксарского городского Собрания депутатов  № 943 от 08.05.2003 «О рекомендации представителей города Чебоксары для работы в составе общественной Молодежной палаты при Государственном Совете Чувашск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Создание и развитие социальных служб молодежи:</w:t>
            </w:r>
          </w:p>
          <w:p>
            <w:pPr>
              <w:pStyle w:val="Normal"/>
              <w:jc w:val="both"/>
              <w:rPr/>
            </w:pPr>
            <w:r>
              <w:rPr/>
              <w:t>-центр правовой помощи молодежи</w:t>
            </w:r>
          </w:p>
          <w:p>
            <w:pPr>
              <w:pStyle w:val="Normal"/>
              <w:jc w:val="both"/>
              <w:rPr/>
            </w:pPr>
            <w:r>
              <w:rPr/>
              <w:t>-центр поддержки молодежных общественных организаций</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right="-5" w:hanging="0"/>
              <w:jc w:val="both"/>
              <w:rPr/>
            </w:pPr>
            <w:r>
              <w:rPr/>
              <w:t>На базе Национальной библиотеки совместно с молодежной общественной организацией «Статус» создан Центр правовой помощи молодежи, где студенты юридических специальностей консультируют  бесплатно подростков и молодежи, оказывают молодежным общественным объединениям помощь в регистрации.</w:t>
            </w:r>
          </w:p>
          <w:p>
            <w:pPr>
              <w:pStyle w:val="Normal"/>
              <w:tabs>
                <w:tab w:val="clear" w:pos="708"/>
                <w:tab w:val="left" w:pos="0" w:leader="none"/>
                <w:tab w:val="left" w:pos="900" w:leader="none"/>
              </w:tabs>
              <w:ind w:right="-5" w:hanging="0"/>
              <w:jc w:val="both"/>
              <w:rPr/>
            </w:pPr>
            <w:r>
              <w:rPr/>
              <w:t>Для работы Центра поддержки молодежных общественных организаций выделено помещение по ул.Гагарина, 5. В данный момент с Горкомимуществом решается  вопрос о безвозмездном предоставлении данного помещения молодежным общественным организац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молодых семей по программе ипотечного жилищного кредит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03 год 135 молодых семей города улучшили свои жилищные условия за счет безвозмездных государственных субсидий Специалистами жилищного отдела, отдела по делам молодежи, администраций районов проводилось целенаправленное консультирование молодых семей по вопросу молодежного ипотечного кредитования, более 170 молодых семей города Чебоксары стали участниками программы молодежного ипотечного кредитования, 60 молодых семей города Чебоксары приняли участие в комплексном анкетировании молодых семей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в рамках Международного дня семьи, Международного дня защиты детей и т.д., организация досуга молодых семе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ддержки молодой семьи и информирования молодых семей, ожидающих первого ребенка, проведена городская викторина «Молодые родители», победителям которой в торжественной обстановке были вручены свидетельства о рождении ребенка, призы и подарки новорожденным, а так же ряд мероприятий, на которых было организовано чествование молодых семей, у которых появился первый ребенок, конкурсы и фестивали в районах города Чебоксары с участием молодых семей. Отделом по делам молодежи администрации г. Чебоксары  и студенческим советом на базе Чувашского государственного педагогического университета организованы встречи клуба «Академия молодых родителей», в 16 подростковых клубах проведено 24 мероприятия, посвященных Году семьи, организовано два конкурса студенческих се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одаренным детям из многодетных и малообеспеченных семей, организация профильных лагерей для подростков из группы социального рис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филактики правонарушений и пропаганды здорового образа жизни среди подростков и молодежи разработана схема взаимодействия различных служб, занимающихся проблемами подростков и молодежи, проведены палаточный спортивно-оздоровительный лагерь для подростков «Такуан», профильный спортивно-оздоровительный лагерь по каратэ для молодежи города Чебоксары, на одном из островов левобережья реки Волга по мотивам телевизионной игры «Последний герой», прошла экстремальная молодежная игра «Время выбрало нас» («Остров испытаний») для старшеклассников и трудных подростков Московского района. Благодаря отделу по делам по делам молодежи удалось добиться двукратного увеличения квоты чебоксарских подростков (60 человек) в Республиканском лагере для детей из многодетных и малообеспеченных семей, детей с девиантным поведением «Суворовская школа» по сравнению с прошлым годом. Совместно с городским центром занятости населения трудоустроено 1758 подростков, в том числе 1342 подростка  из неполных, многодетных и малообеспеченных семей, а так же состоящих на профилактическом учете, в профильные, пришкольные и другие лагеря было направлено 314 подростков, состоящих на учете в органах внутренних дел, 278 – в комиссиях по делам несовершеннолетних, 1975 – на внутришкольном учете. </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благотворительных акц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лаготворительной акции «Именем детства, во имя детства» приняло участие более 50000 студентов и школьников. Штабом студенческих отрядов были организованы Новогодние утренники в Чебоксарском детском доме, в благотворительной акции «Именем детства, во имя детства» приняло участие более 50000 студентов и школь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 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олодежных СМИ, специализированных молодежных программ в СМИ города Проведение конкурсов СМИ по проблемам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Оказана поддержка газете «Молодежный курьер» в подписке на 2003 год  и организации юбилейного мероприятия, организовано участие молодежных общественных организаций на телевизионном ток-шоу «Молодежка».</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ыпуск информационной и справочной продукции для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Была изготовлена информационная, справочная продукция для молодежи по профориентации, гражданскому воспитанию, пропаганде здорового образа жизни в количестве 10 тысяч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транички Отдела по делам молодежи города Чебоксары в Интернете</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На интернет-сайте администрации г. Чебоксары изготовлена страничка «Молодежная политика» из 10 информационных разде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bCs/>
              </w:rPr>
              <w:t>Проведение совместных со СМИ акций, направленных на активизацию освещения проблем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На канале «5 плюс» с 24 ноября по 24 декабря демонстрировался видео – ролик, который призывал молодежь города выбрать спорт, красоту и здоровье. Постоянно передается информация с последующими  публикациями в печатных СМИ («Чебоксарские новости», «Хыпар», «Советская Чувашия», «Молодёжный курьер», «Комсомольская правда», «Столица»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bCs/>
              </w:rPr>
              <w:t>Организация и проведение конкурсов на лучшее студенческое общежитие среди ССУЗов и ВУЗов.</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смотр-конкурс на лучшее студенческое общежитие ВУЗов проведен в марте, ССУЗов проведен в ноябре. По мнению специалистов отдела молодежи, управления ЖКХ, пожарного надзора и санэпиднадзора конкурс оказался мощным стимулом улучшения жилищно-бытовых условий студентов высших и средних специальных учебных заведений, развития системы воспитательной работы и студенческого самоуправления в общежити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их и межрегиональных семинарах, слетах, фестивалях, выставках, ярмарках и т.д.</w:t>
            </w:r>
          </w:p>
        </w:tc>
        <w:tc>
          <w:tcPr>
            <w:tcW w:w="104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 w:val="24"/>
              </w:rPr>
              <w:t xml:space="preserve">Отдел по делам молодежи администрации г. Чебоксары и специалисты по делам молодежи районов города приняли участие в двух республиканских обучающих семинарах. Городские молодежные команды занимали призовые места в большинстве республиканских мероприятий. В республиканском конкурсе плакатов «Я выбираю жизнь!» среди профессиональных училищ все призовые места достались участникам г.Чебоксары - отличились ПУ-31(1 место), профессиональный лицей №12 (2 и 3 место). Среди средних специальных учебных заведений - училище культуры (1 место), Чебоксарский механико-технологический техникум (2 место), Чебоксарский экономико-технологический колледж (3 место). </w:t>
            </w:r>
          </w:p>
          <w:p>
            <w:pPr>
              <w:pStyle w:val="TextBodyIndent"/>
              <w:ind w:left="0" w:hanging="0"/>
              <w:rPr/>
            </w:pPr>
            <w:r>
              <w:rPr>
                <w:sz w:val="24"/>
              </w:rPr>
              <w:t>В рамках республиканской акции «Молодежь против наркотиков» прошло два открытых первенства по волейболу и баскетболу среди молодежных команд на призы Управления Госнаркоконтроля России по Чувашской Республике. В волейболе представители города Чебоксары заняли: команда ЧГУ им.И.Н.Ульянова (2 место) и команда Чебоксарского профессионального лицея (3 место). В баскетболе все призовые места  достались чебоксарцам, среди юношей  победителем оказалась  команда ЧГУ им.И.Н.Ульянова (1место), команда лицея №3 (2 место). Девушки также показали отличную командную игру: ЧКИ МУПК (1 место), ЧГУ им.И.Н.Ульянова (2 место).</w:t>
            </w:r>
          </w:p>
          <w:p>
            <w:pPr>
              <w:pStyle w:val="TextBodyIndent"/>
              <w:ind w:left="0" w:hanging="0"/>
              <w:rPr/>
            </w:pPr>
            <w:r>
              <w:rPr>
                <w:sz w:val="24"/>
              </w:rPr>
              <w:t xml:space="preserve">В республиканском фестивале дворовой культуры команды г. Чебоксары стали победителями по всем номинациям: в номинации СТЭМ, авторская песня и танец первые места занял творческий коллектив Чебоксарского экономико-технологического колледжа, в номинации рэп -  студенты педагогического университета, в номинации брейк – данс команда </w:t>
            </w:r>
            <w:r>
              <w:rPr>
                <w:sz w:val="24"/>
                <w:lang w:val="en-US"/>
              </w:rPr>
              <w:t>Play</w:t>
            </w:r>
            <w:r>
              <w:rPr>
                <w:sz w:val="24"/>
              </w:rPr>
              <w:t xml:space="preserve"> </w:t>
            </w:r>
            <w:r>
              <w:rPr>
                <w:sz w:val="24"/>
                <w:lang w:val="en-US"/>
              </w:rPr>
              <w:t>back</w:t>
            </w:r>
            <w:r>
              <w:rPr>
                <w:sz w:val="24"/>
              </w:rPr>
              <w:t xml:space="preserve"> Московского района г.Чебоксары.</w:t>
            </w:r>
          </w:p>
          <w:p>
            <w:pPr>
              <w:pStyle w:val="Normal"/>
              <w:jc w:val="both"/>
              <w:rPr/>
            </w:pPr>
            <w:r>
              <w:rPr/>
              <w:t>Дала свои результаты и подготовка молодежных агитбригад г. Чебоксары – 1 декабря в г.Канаш на Республиканском конкурсе агитационных сценических программ в номинации «Агитпрограмма» команда Чебоксарского филиала Петровского колледжа заняла 1 место, 2-ое место разделили команды Чебоксарского экономико – технологического колледжа и Чебоксарского электромеханического колледжа, а в номинации «Агитспектакль» 3 место занял коллектив Чебоксарского механико – технологического техникума.</w:t>
            </w:r>
          </w:p>
        </w:tc>
      </w:tr>
    </w:tbl>
    <w:p>
      <w:pPr>
        <w:pStyle w:val="31"/>
        <w:rPr>
          <w:rFonts w:ascii="Times New Roman" w:hAnsi="Times New Roman" w:cs="Times New Roman"/>
          <w:b/>
          <w:b/>
          <w:bCs/>
        </w:rPr>
      </w:pPr>
      <w:r>
        <w:rPr>
          <w:rFonts w:cs="Times New Roman" w:ascii="Times New Roman" w:hAnsi="Times New Roman"/>
          <w:b/>
          <w:bCs/>
        </w:rPr>
      </w:r>
    </w:p>
    <w:p>
      <w:pPr>
        <w:pStyle w:val="31"/>
        <w:rPr>
          <w:rFonts w:ascii="Times New Roman" w:hAnsi="Times New Roman" w:cs="Times New Roman"/>
        </w:rPr>
      </w:pPr>
      <w:r>
        <w:rPr>
          <w:rFonts w:cs="Times New Roman" w:ascii="Times New Roman" w:hAnsi="Times New Roman"/>
          <w:b/>
          <w:bCs/>
        </w:rPr>
        <w:t>2. Содействие  профессиональному развитию и занятости  молодежи.</w:t>
      </w:r>
    </w:p>
    <w:tbl>
      <w:tblPr>
        <w:tblW w:w="14709" w:type="dxa"/>
        <w:jc w:val="left"/>
        <w:tblInd w:w="-113" w:type="dxa"/>
        <w:tblLayout w:type="fixed"/>
        <w:tblCellMar>
          <w:top w:w="0" w:type="dxa"/>
          <w:left w:w="108" w:type="dxa"/>
          <w:bottom w:w="0" w:type="dxa"/>
          <w:right w:w="108" w:type="dxa"/>
        </w:tblCellMar>
      </w:tblPr>
      <w:tblGrid>
        <w:gridCol w:w="738"/>
        <w:gridCol w:w="3481"/>
        <w:gridCol w:w="10490"/>
      </w:tblGrid>
      <w:tr>
        <w:trPr>
          <w:trHeight w:val="3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61431220"/>
            <w:bookmarkStart w:id="1" w:name="_Hlk61431219"/>
            <w:bookmarkEnd w:id="0"/>
            <w:bookmarkEnd w:id="1"/>
            <w:r>
              <w:rPr/>
              <w:t>№</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4.,2.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 Развитие системы взаимодействия с  учреждениями профессионального образования с муниципальными предприятиями и учреждениями с целью трудоустройства выпускников, поддержка молодежного предпринимательств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имо традиционных форм частичной и временной занятости отделом по делам молодежи администрации города Чебоксары совместно с молодежной биржей труда разработана программа «Сделай правильный выбор» (по профориентации и временному трудоустройству) – охвачено более 3000 человек, создана компьютерная база данных «Лучший выпускник – 2003», заключено соглашение  по трудоустройству выпускников между городским Центром занятости населения и ЧГУ им. И.Н.Ульянова, проведено тестирование на профессиональное самоопределение для 2145 учащихся 11-ых классов и 2895 учащихся 9-ых классов, 589 выпускников прошли тестирование в ГУ «Чебоксарский городской центр занятости населения», а также семинар-совещание «Работа с молодежью на предприятиях», на котором рассматривались вопросы проведения Дня карьеры на предприятиях. Кроме того, 1344 молодых людей приняли участие в ярмарках вакансий городского Центра занятости населения. Организован первый в республике городской молодежный сервисный отряд и группы поддержки наших спортсменов на 5 Кубке Европы по спортивной ходьбе. Временной занятостью в молодежном сервисном отряде в течение мая-июня было охвачено более 100 студентов, средняя зарплата которых составила 1500 руб. 317 молодых людей за счет Центра занятости населения работали в группах поддержки на 5 Кубке Европы по спортивной ходьбе, занимались благоустройством и уборкой территории город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азвитие деятельности подростковых трудовых бригад.</w:t>
            </w:r>
          </w:p>
        </w:tc>
        <w:tc>
          <w:tcPr>
            <w:tcW w:w="1049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rFonts w:cs="Times New Roman" w:ascii="Times New Roman" w:hAnsi="Times New Roman"/>
                <w:u w:val="none"/>
              </w:rPr>
              <w:t xml:space="preserve">За счет средств Центра занятости населения в летний период было организовано 56 подростковых трудовых бригад в количестве 868 человек, в том числе 23 бригады (492 подростка) приняли участие в конкурсе «Лучшая трудовая бригада-2003», 57 несовершеннолетних  заняты на курьерской службе, в школах № 1, 55, 60 прошли лагеря по профориентации школьников. </w:t>
            </w:r>
          </w:p>
          <w:p>
            <w:pPr>
              <w:pStyle w:val="Normal"/>
              <w:jc w:val="both"/>
              <w:rPr/>
            </w:pPr>
            <w:r>
              <w:rPr/>
              <w:t xml:space="preserve">По линии студенческих трудовых отрядов государственным учреждением «Республиканская молодежная биржа труда» более 450 чебоксарских студентов направлены для работы вожатыми в детские оздоровительные лагеря нашей республики, 52 человека – для работы вожатыми в детских оздоровительных лагерях Краснодарского края и Крыма, сервисный отряд из 20 студентов – для работы в г. Геленджи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вых акций с привлечением подростков и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За каждым образовательным учреждением закреплен участок  территории в городе, где учащиеся регулярно проводят санитарную очистку. Учащимися образовательных учреждений высажено более 600 деревьев и свыше 7000 кустарников. Учащимися 7 школ в городе заложены 4 аллеи выпускников 2004 года. В течение апреля – мая 2003 г. были проведены молодежные трудовые акции  по уборке и благоустройству городских территорий с участием учащихся школ, ПУ, студентов ССУЗов и ВУЗов, политической партии «Единая Россия». Затем акции продолжались в течение сентября – ноября 2003 года. В сентябре был проведен молодежный субботник под девизом «Чистая дорога к культурной столице-2003». Местом проведения субботника было обозначено трасса Чебоксары-Новочебоксарск. В субботнике приняло участие 15 молодежных общественных организаций города Чебоксары, более 60 человек прошли, убирая мусор, 6 км. трассы с растяжкой «Мы за чистую столицу». На пешеходной зоне «Студгородок - ЗАГС» состоялась молодежная трудовая акция Московского района «Студенческая дорожка» с участием студентов  Чувашского госуниверситета, благодаря которым было вывезено более шести машин мусора. В октябре 2003 года проведены молодежные экологические акции «Чистые родники»: на уборку родника по улице Пирогова вышли студенты медицинского колледжа, а учащиеся школы № 12 – к роднику по ул. Набережная Сугутка, на улицах Урукова и Пирогова навели чистоту студенты педагогического коллежа, а студенты факультета иностранных языков педагогического университета очистили родник по ул. Осоавиахимовская. А 7 ноября более 60 молодых активистов партии «Единая Россия» приняли участие в уборке городских улиц под девизом «Больше дела, меньше слов!». Всего в молодежных трудовых акциях участвовало более 5000 молодых люд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3"/>
              <w:jc w:val="center"/>
              <w:rPr/>
            </w:pPr>
            <w:r>
              <w:rPr/>
              <w:t>2.6.</w:t>
            </w:r>
          </w:p>
        </w:tc>
        <w:tc>
          <w:tcPr>
            <w:tcW w:w="3481"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Квотирование рабочих мест  на предприятиях для организации занятости несовершеннолетних граждан в летний период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рганизации занятости подростков и молодежи, вовлечения молодых граждан в общественно-значимую деятельность приняты постановления главы администрации г.Чебоксары о проведении  молодежных трудовых акций в городе Чебоксары, об организации отдыха, оздоровления и занятости детей, подростков и молодежи в летний период 2003 года, О квотировании рабочих мест для трудоустройства граждан на 2003 год, постановления глав администраций районов города о трудоустройстве молодежи, несовершеннолетних и лиц, особо нуждающихся в социальной защите.</w:t>
            </w:r>
          </w:p>
          <w:p>
            <w:pPr>
              <w:pStyle w:val="Normal"/>
              <w:jc w:val="both"/>
              <w:rPr/>
            </w:pPr>
            <w:r>
              <w:rPr/>
              <w:t>По договору с Государственным учреждением «Чебоксарский городской Центр занятости населения» в июне текущего года для организации летнего досуга подростков и помощи инструкторам было трудоустроено 119 подростков, которые оказывали помощь в ремонте спортивных сооружений и в проведении спортивно-оздоровительной работы по месту жи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3"/>
              <w:jc w:val="center"/>
              <w:rPr/>
            </w:pPr>
            <w:r>
              <w:rPr/>
              <w:t>2.7.</w:t>
            </w:r>
          </w:p>
        </w:tc>
        <w:tc>
          <w:tcPr>
            <w:tcW w:w="3481" w:type="dxa"/>
            <w:tcBorders>
              <w:top w:val="single" w:sz="4" w:space="0" w:color="000000"/>
              <w:left w:val="single" w:sz="4" w:space="0" w:color="000000"/>
              <w:bottom w:val="single" w:sz="4" w:space="0" w:color="000000"/>
              <w:right w:val="single" w:sz="4" w:space="0" w:color="000000"/>
            </w:tcBorders>
          </w:tcPr>
          <w:p>
            <w:pPr>
              <w:pStyle w:val="3"/>
              <w:rPr/>
            </w:pPr>
            <w:r>
              <w:rPr>
                <w:sz w:val="24"/>
              </w:rPr>
              <w:t>Проведение конкурсов профессионального мастерства среди работающей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активизировалась работа с молодежью на предприятиях города. В апреле 2003 г. отделом по делам молодежи был организован и проведен семинар-совещание «Работа с молодежью на промышленных предприятиях», впервые специалист отдела по делам молодежи и представитель ОАО «ЧЭАЗ», ответственный за работу с молодежью, были направлены на Всероссийский семинар по организации работы с молодежью на предприятиях. Началась целенаправленная  работа с молодежью на многих предприятиях. Советы молодежи были созданы на  ОАО «ЧНППП «Элара», ОАО «Текстильмаш». В сентябре был проведен Первый слет актива работающей молодежи города Чебоксары, по итогам которого была подготовлена резолюция и создан городской совет работающей молодежи. После этого советы молодежи появились еще на 6 предприятиях города. А 18 ноября при поддержке управления культуры состоялся Первый фестиваль творчества работающей молодежи «Чебоксарский азарт».</w:t>
            </w:r>
          </w:p>
        </w:tc>
      </w:tr>
    </w:tbl>
    <w:p>
      <w:pPr>
        <w:pStyle w:val="Normal"/>
        <w:rPr/>
      </w:pPr>
      <w:r>
        <w:rPr/>
      </w:r>
    </w:p>
    <w:p>
      <w:pPr>
        <w:pStyle w:val="31"/>
        <w:rPr>
          <w:rFonts w:ascii="Times New Roman" w:hAnsi="Times New Roman" w:cs="Times New Roman"/>
          <w:b/>
          <w:b/>
          <w:bCs/>
        </w:rPr>
      </w:pPr>
      <w:r>
        <w:rPr>
          <w:rFonts w:cs="Times New Roman" w:ascii="Times New Roman" w:hAnsi="Times New Roman"/>
          <w:b/>
          <w:bCs/>
        </w:rPr>
      </w:r>
    </w:p>
    <w:p>
      <w:pPr>
        <w:pStyle w:val="31"/>
        <w:ind w:left="360" w:hanging="0"/>
        <w:rPr/>
      </w:pPr>
      <w:r>
        <w:rPr>
          <w:rFonts w:cs="Times New Roman" w:ascii="Times New Roman" w:hAnsi="Times New Roman"/>
          <w:b/>
          <w:bCs/>
        </w:rPr>
        <w:t>3. Формирование условий гражданского, патриотического и духовно-нравственного воспитания</w:t>
      </w:r>
    </w:p>
    <w:p>
      <w:pPr>
        <w:pStyle w:val="31"/>
        <w:ind w:left="360" w:hanging="0"/>
        <w:rPr/>
      </w:pPr>
      <w:r>
        <w:rPr>
          <w:rFonts w:cs="Times New Roman" w:ascii="Times New Roman" w:hAnsi="Times New Roman"/>
          <w:b/>
          <w:bCs/>
        </w:rPr>
        <w:t>молодежи, профилактика асоциальных явле</w:t>
      </w:r>
      <w:r>
        <w:rPr/>
        <w:t>ний в молодежной среде.</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юнармейских игр «Зарница» и «Орленок», участие в республиканских игра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проведены районные игры «Зарница» и «Орленок». 9 команд направлены на республиканский фи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призывник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целью </w:t>
            </w:r>
            <w:r>
              <w:rPr>
                <w:szCs w:val="28"/>
              </w:rPr>
              <w:t>воспитания у молодежи  чувства патриотизма, уважения к памяти защитников Отечества</w:t>
            </w:r>
            <w:r>
              <w:rPr/>
              <w:t xml:space="preserve"> два раза в год (апрель, октябрь) проводятся Дни призывника с приглашением учащихся старших классов  общеобразовательных учреждений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ей воинской славы, мероприятий, посвященных памятным датам</w:t>
            </w:r>
          </w:p>
        </w:tc>
        <w:tc>
          <w:tcPr>
            <w:tcW w:w="10490"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t>Организованы и проведены праздничные мероприятия в рамках празднования Дня пограничника и Дня ВДВ на базе ПКиО  «Лакреевский лес», праздничное мероприятие в рамках празднования Дня ВМФ на набережной р.Волга. Оказано содействие в проведении Дня памяти погибших во время боевых действий с участием республиканского комитета солдатских матерей в парке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оборонно-массовой и спортивной работы</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В ходе месячника были проведены соревнования среди школьников и студентов по лыжным гонкам, пулевой стрельбе, стрельбе из пневматической винтовки. Организованы и проведены торжественные мероприятия в рамках празднования Дня защитника Отечества. </w:t>
            </w:r>
          </w:p>
          <w:p>
            <w:pPr>
              <w:pStyle w:val="TextBodyIndent"/>
              <w:ind w:left="0" w:hanging="0"/>
              <w:rPr/>
            </w:pPr>
            <w:r>
              <w:rPr>
                <w:sz w:val="24"/>
              </w:rPr>
              <w:t>23 января по 20 февраля 2003г. на Военной кафедре ЧГУ им.И.Н.Ульянова была организованна и проведена выставка вооружения и боевой военной техники. За время работы выставку посетили учащиеся более 20 школ города Чебоксары, а также студенты ЧГУ им.И.Н.Ульянова.</w:t>
            </w:r>
          </w:p>
          <w:p>
            <w:pPr>
              <w:pStyle w:val="Normal"/>
              <w:jc w:val="both"/>
              <w:rPr/>
            </w:pPr>
            <w:r>
              <w:rPr/>
              <w:t>В ходе выставки учащимся и студентам было рассказаны и показаны устройство и общие принципы действия: минометного тральщика, бронетранспортера (БТР-70), автоматического и ручного гранатометов (АГС-17 «Пламя», РПГ-7В), танковых пулеметов КПВТ и ПКТ, ручного автоматического оружия (ПМ, АК-74, РПК-74, СВД), ручных гранат (Ф-1, РГД), противотанковых мин, военных средств связи и др.</w:t>
            </w:r>
          </w:p>
          <w:p>
            <w:pPr>
              <w:pStyle w:val="Normal"/>
              <w:rPr/>
            </w:pPr>
            <w:r>
              <w:rPr/>
              <w:t xml:space="preserve">Учащиеся и студенты ознакомились с средствами индивидуальной защиты, защиты от оружия массового поражения и порядок действия в чрезвычайных ситуация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 3.6., 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и фестивалей патриотической песни, разработка и внедрение новых форм гражданского, патриотического и духовно-нравственного  воспитания, поддержка подростковых и молодежных военно-патриотических клубов, поисковых объедин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На базе ДК им.Хузангая приняли участие в фестивале патриотической песни. В целях поддержки молодежных военно-патриотических клубов создана координирующая общественная организация «Держава. При проведении районных финальных игр «Зарница», «Орленок» подростковые клубы были выведены в отдельную номинацию. Новой формой патриотического воспитания  стало проведение два межрегиональных мероприятия военно-патриотического характера: Слет военно-исторических клубов с участием команд из гг. Ульяновск, Казань, Димитровград, Алатырь, Йошкар-Ола и Фестиваль патриотической песни. На воспитание любви к России, Чувашии и родному городу была направлена работа молодежных сервисных отрядов (реализация флажков с государственной символикой, символикой города).</w:t>
            </w:r>
            <w:r>
              <w:rPr>
                <w:rFonts w:cs="TimesET" w:ascii="TimesET" w:hAnsi="TimesET"/>
                <w:spacing w:val="-12"/>
              </w:rPr>
              <w:t xml:space="preserve"> </w:t>
            </w:r>
            <w:r>
              <w:rPr>
                <w:spacing w:val="-12"/>
              </w:rPr>
              <w:t>В рамках муниципальной целевой программы организации внеурочной деятельности школьников реализуются подпрограммы: «От спорта – к здоровому образу жизни», «Дом, в котором я живу», «Мир вокруг нас», «Я люблю эту зем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position w:val="2"/>
              </w:rPr>
              <w:t>Размещение социальной рекламы, направленной на формирование у молодого поколения гражданских и патриотических чувств, по антинаркотической, антиалкогольной и антитабачной пропаганде, пропаганде здорового образа жизни</w:t>
            </w:r>
          </w:p>
        </w:tc>
        <w:tc>
          <w:tcPr>
            <w:tcW w:w="10490"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t xml:space="preserve">На канале «5 плюс» с 24 ноября по 24 декабря демонстрировался видео – ролик, который призывал молодежь города выбрать спорт, красоту и здоровье. Два раза в месяц на телеканале «Чебоксары – ТВ» выходит передача о здоровом образе жизни «Физкультпривет!». Еженедельно, на «Открытом радио» выходит в эфир передача «Спортивный вест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молодежных отрядов правопорядк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Для работы Центра поддержки молодежных общественных организаций выделено помещение по ул.Гагарина, 5. В данный момент с Горкомимуществом решается  вопрос о безвозмездном предоставлении данного помещения штабу молодежных отрядов правопорядка и иным молодежным общественным организациям.</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Проведение совместно с РОВД рейдов по местам продажи алкогольной продукции, местам массового пребывания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начала летних каникул по районам были проведены профилактические собрания с несовершеннолетними, состоящими на учете в ПДН, КДН и на внутришкольном учете, в течение всего периода – профилактические рейды по предприятиям торговли, местам массового отдыха подростков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Молодежь в 21 век без наркотиков». Проведение мероприятий в рамках акции «Молодежь за здоровый образ жизн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С 1 октября по 25 декабря 2003 года была проведена городская акция «Молодежь за здоровый образ жизни» (название было выбрано по рекомендации психологов наркодиспансера, которые рекомендовали не акцентировать внимание на слове «наркотики»).В рамках акции «Молодежь за здоровый образ жизни» в октябре открылся фитнесс-центр «Ратибор», что стало символичным стартом этой акции. Еще одним воплощением девиза «Молодежь за здоровый образ жизни» стало открытие студенческой «Кофейни», которая расположилась в здании экономико-технологического колледжа. На базе ДК ЧГУ состоялась акция студенческих профсоюзов «Твой выбор», направленная на повышение социальной активности молодежи, профилактику асоциальных явлений и пропаганду здорового образа жизни. 21.10.2003 года в отделе по делам молодежи администрации города Чебоксары состоялся семинар – совещание по профилактике правонарушений и наркомании среди подростков и молодежи. Участниками совещания стали ответственные секретари комиссий по делам несовершеннолетних и специалисты по делам молодежи администраций районов города Чебоксары, специалисты управления госнаркоконтроля России по Чувашской Республике, Республиканского наркологического диспансера, консультативно-методического центра по профилактике наркомании и алкоголизма среди подростков и молодежи. На семинаре – совещании рассматривались вопросы, касающиеся состояния работы по профилактике правонарушений и наркомании среди подростков и молодежи, проведения городской акции «Молодежь за здоровый образ жизни». Рассмотрен зарубежный опыт работы по профилактике асоциальных явлений среди молодежи, опыт регионов России. С  20 октября по 15 ноября 2003 г. со</w:t>
            </w:r>
            <w:r>
              <w:rPr>
                <w:spacing w:val="-8"/>
                <w:lang w:val="en-US"/>
              </w:rPr>
              <w:t>c</w:t>
            </w:r>
            <w:r>
              <w:rPr>
                <w:spacing w:val="-8"/>
              </w:rPr>
              <w:t>тоялся городской конкурс на лучший рисунок-плакат «Быть здоровым – это модно». В конкурсе приняли участие более 30 школ города, 1 место разделили МОУ лицей №1 и СОШ №59, 2 место завоевала СОШ № 48, 3 место досталось ШРМ №7. В республиканском конкурсе «Я выбираю жизнь!» среди профессиональных училищ г.Чебоксары отличились ПУ-31(1 место), профессиональное училище №12 (2 и 3 место). Среди средних специальных учебных заведений - училище культуры (1 место), Чебоксарский механико-технологический техникум (2 место), Чебоксарский экономико-технологический колледж (3 место). Так же в городе Чебоксары был проведен конкурс  на лучшее сочинение и викторина о проблемах наркомании, пропаганды здорового образа жизни «Не сломай свою судьбу». Участниками конкурса стали представители ССУЗов и школ города, среди которых, 1-ое место - Чебоксарский элетротехникум связи, 2-ое  СОШ №59, 3-е СОШ №56. Подведение итогов викторины показало, что участники хорошо представляют последствия употребления психоактивных веществ, а также обладают необходимыми знаниями, где можно получить медико-психологическую помощь и консультацию врача – нарколога.  29 октября в рамках городской акции «Молодежь за здоровый образ жизни» в зале ученого совета Чувашского государственного университета состоялась межрегиональная научно-практическая студенческая конференция «Социальная работа в ВУЗах и пропаганда здорового образа жизни», направленная на повышение социальной активности молодежи, профилактику асоциальных явлений и пропаганду здорового образа жизни.  С 19 по 25 ноября отделом по делам молодежи администрации города Чебоксары проведен  смотр – конкурс на лучшее студенческое общежитие среди ССУЗов г.Чебоксары. Одним из основных критериев оценки смотра-конкурса было состояние работы по профилактике правонарушений и наркомании среди учащихся, наличие помещений для занятий спортом и системы пропаганды здорового образа жизни. Победителями стали: 1 место – Чебоксарский экономико – технологический колледж (общ.№1), 2 место – Чебоксарский педагогический колледж (общ.№2), 3 место – Чебоксарский техникум строительства и городского хозяйства (общ.№2) и Чебоксарский механико – технологический техникум (общ.№1). Творческим итогом городской акции стал конкурс агитбригад «Если хочешь быть здоров», проведенный на базе Чебоксарского педагогического колледжа, направленный на профилактику наркомании в молодежной среде и пропаганду здорового образа жизни среди учащейся молодежи города Чебоксары. На канале «5 плюс» с 24 ноября по 24 декабря демонстрировался видео – ролик, который призывал молодежь города выбрать спорт, красоту и здоровье. Так же в рамках акции были изготовлены информационные материалы по профилактике наркомании среди различных групп молодежи, в школах, профессиональных училищах, высших и средних специальных учебных заведениях, учреждениях культуры, социального обслуживания организованы круглые столы, видеолектории, тематические выставки, беседы, встречи с работниками правоохранительных органов, медицинских учреждений города Чебоксары, профилактические рейды по выявлению безнадзорных несовершеннолетних, подростков распространяющих и употребляющих наркотические вещества.</w:t>
            </w:r>
          </w:p>
        </w:tc>
      </w:tr>
    </w:tbl>
    <w:p>
      <w:pPr>
        <w:pStyle w:val="31"/>
        <w:rPr>
          <w:rFonts w:ascii="Times New Roman" w:hAnsi="Times New Roman" w:cs="Times New Roman"/>
          <w:b/>
          <w:b/>
          <w:bCs/>
        </w:rPr>
      </w:pPr>
      <w:r>
        <w:rPr>
          <w:rFonts w:cs="Times New Roman" w:ascii="Times New Roman" w:hAnsi="Times New Roman"/>
          <w:b/>
          <w:bCs/>
        </w:rPr>
      </w:r>
    </w:p>
    <w:p>
      <w:pPr>
        <w:pStyle w:val="31"/>
        <w:ind w:left="360" w:hanging="0"/>
        <w:rPr/>
      </w:pPr>
      <w:r>
        <w:rPr/>
        <w:t>4. Интеллектуальное и  творческое развитие подростков и молодежи.</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ования Дня российской молодежи, участие во Всероссийском фестивале молодежных инициати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азднования Дня российской молодежи 27.06.03 было организовано торжественное вручение благодарственных писем главы администрации г. Чебоксары за активное участие в реализации молодежной политики г. Чебоксары, футбольный матч между сборной молодежных общественных организаций и сборной молодежных СМИ на МУ «СК «Спартак», проведено совместно с «Русским радио» праздничное мероприятие на Красной площ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 4.3.,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Фестиваль студенческого творчества «Студенческая весна», участие в межрегиональных и всероссийских фестивалях студенческого творчества, Фестиваль авторской песни, организация и проведение игр КВН.</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роведен фестиваль студенческих самодеятельных коллективов «Студенческая весна – 2003», фестиваль бардовской песни, Всероссийский фестиваль СТЭМов и Международный Рэп-фестиваль в рамках программы «Кофемолка», городской финал игр КВН по программе «Клубный пиджак», финал республиканских игр КВН, а также конкурс на оформление городских объектов молодежью в стиле «Граффити». На базе Дворца культуры ЧГУ им. И.Н.Ульянова проходил  Межрегиональный молодежный фестиваль «ДФИМ - 2003». Помимо студенческих коллективов г. Чебоксары в нем приняли участие СТЭМы и команды КВН из Казани, Саранска, Йошкар-Олы, Новочебоксарска, Сарат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летнего палаточного лагеря «Поющий остров».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ы и проведены палаточный спортивно-оздоровительный лагерь для подростков «Такуан», профильный спортивно-оздоровительный лагерь по каратэ для молодежи города Чебоксары, на одном из островов левобережья реки Волга по мотивам телевизионной игры «Последний герой», прошла экстремальная молодежная игра «Время выбрало нас» («Остров испытаний») для старшеклассников и трудных подростков Московского района, военно-спортивные лагеря «Патриот», «Экстри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региональном фестивале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вые в г.Чебоксары прошли Межрегиональный фестиваль студентов «Татьяна Поволжья» и Межрегиональный мотофестиваль молодежи (г.Йошкар-Ола, г.Сергиев-Посад, г.Канаш, г.Новочебоксарск, г.Чебокс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рганизация и проведение молодежной конкурсной программы “Клубный пиджак»</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целевой Программы «Мы – чебоксарцы» на базе Городского дворца детского и юношеского творчества была реализована программа «Клубный пиджак», итогом которой стал городской финал игр КВН среди старшеклассников на тему «Мир твоих увлечений».</w:t>
            </w:r>
          </w:p>
        </w:tc>
      </w:tr>
    </w:tbl>
    <w:p>
      <w:pPr>
        <w:pStyle w:val="Normal"/>
        <w:rPr/>
      </w:pPr>
      <w:r>
        <w:rPr/>
      </w:r>
    </w:p>
    <w:p>
      <w:pPr>
        <w:pStyle w:val="31"/>
        <w:ind w:left="360" w:hanging="0"/>
        <w:rPr>
          <w:rFonts w:ascii="Times New Roman" w:hAnsi="Times New Roman" w:cs="Times New Roman"/>
          <w:b/>
          <w:b/>
          <w:bCs/>
        </w:rPr>
      </w:pPr>
      <w:r>
        <w:rPr>
          <w:rFonts w:cs="Times New Roman" w:ascii="Times New Roman" w:hAnsi="Times New Roman"/>
          <w:b/>
          <w:bCs/>
        </w:rPr>
        <w:t xml:space="preserve">5.Пропаганда здорового образа жизни, развитие физкультурно-оздоровительного </w:t>
      </w:r>
    </w:p>
    <w:p>
      <w:pPr>
        <w:pStyle w:val="31"/>
        <w:ind w:left="360" w:hanging="0"/>
        <w:rPr/>
      </w:pPr>
      <w:r>
        <w:rPr/>
        <w:t>движения среди молодежи.</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Проведение городского турнира юных хоккеистов Клуба «Золотая шайба»</w:t>
            </w:r>
          </w:p>
          <w:p>
            <w:pPr>
              <w:pStyle w:val="Normal"/>
              <w:jc w:val="both"/>
              <w:rPr/>
            </w:pPr>
            <w:r>
              <w:rPr>
                <w:spacing w:val="-14"/>
              </w:rPr>
              <w:t>Участие победителей городских соревнований в республиканских и во Всероссийских играх юных хоккеистов Клуба «Золотая шайба»</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101" w:hanging="0"/>
              <w:rPr/>
            </w:pPr>
            <w:r>
              <w:rPr>
                <w:sz w:val="24"/>
              </w:rPr>
              <w:t>На базе МУ «СК «Спартак» организованы и проведены городские соревнования юных хоккеистов «Золотая шайба». Команды «Волга» и «Спартак» по итогам  городских соревнований вышли в финал и были направлены на республиканские игры, где команда «Волга» Московского района заняла 3 призовое место, а команда «Спартак» Калининского района была отмечена благодарственным письмом Государственного комитета Чувашской Республики по делам молодежи.</w:t>
            </w:r>
          </w:p>
          <w:p>
            <w:pPr>
              <w:pStyle w:val="Normal"/>
              <w:jc w:val="both"/>
              <w:rPr>
                <w:sz w:val="24"/>
              </w:rPr>
            </w:pPr>
            <w:r>
              <w:rPr>
                <w:sz w:val="24"/>
              </w:rPr>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Проведение городского турнира юных футболистов Клуба «Кожаный мяч»</w:t>
            </w:r>
          </w:p>
          <w:p>
            <w:pPr>
              <w:pStyle w:val="Normal"/>
              <w:jc w:val="both"/>
              <w:rPr/>
            </w:pPr>
            <w:r>
              <w:rPr>
                <w:spacing w:val="-14"/>
              </w:rPr>
              <w:t>Участие победителей городских соревнований в республиканских и во Всероссийских играх юных футболистов Клуба «Кожаный мяч»</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МУ «СК «Спартак» организован и проведен городской турнир юных футболистов «Кожаный мяч» с участием 6 команд-победителей районных соревнований (в республиканских соревнованиях молодые Чебоксарцы заняли 1 место в старшей под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молодежного турнира по шахматам.</w:t>
            </w:r>
          </w:p>
          <w:p>
            <w:pPr>
              <w:pStyle w:val="Normal"/>
              <w:jc w:val="both"/>
              <w:rPr/>
            </w:pPr>
            <w:r>
              <w:rPr/>
              <w:t>Участие победителей городских соревнований в республиканских игра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городского турнира по шахматам  среди молодежи были направлены на республиканские игры, где заняли все призовые места в старшей подгруппе (молодежь от 19 до 30 лет), в личном зачете победителями также стали чебоксарцы (старшая группа – Алексей Баринов,  младшая – Роман Каранд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оздоровительных</w:t>
            </w:r>
          </w:p>
          <w:p>
            <w:pPr>
              <w:pStyle w:val="Normal"/>
              <w:jc w:val="both"/>
              <w:rPr/>
            </w:pPr>
            <w:r>
              <w:rPr/>
              <w:t xml:space="preserve"> </w:t>
            </w:r>
            <w:r>
              <w:rPr/>
              <w:t xml:space="preserve">конкурсов «Чебоксары: стартуем все!». </w:t>
            </w:r>
          </w:p>
          <w:p>
            <w:pPr>
              <w:pStyle w:val="Normal"/>
              <w:numPr>
                <w:ilvl w:val="0"/>
                <w:numId w:val="5"/>
              </w:numPr>
              <w:tabs>
                <w:tab w:val="clear" w:pos="708"/>
              </w:tabs>
              <w:ind w:left="503" w:hanging="360"/>
              <w:jc w:val="both"/>
              <w:rPr/>
            </w:pPr>
            <w:r>
              <w:rPr/>
              <w:t>оздоровительного бега</w:t>
            </w:r>
          </w:p>
          <w:p>
            <w:pPr>
              <w:pStyle w:val="Normal"/>
              <w:numPr>
                <w:ilvl w:val="0"/>
                <w:numId w:val="5"/>
              </w:numPr>
              <w:tabs>
                <w:tab w:val="clear" w:pos="708"/>
              </w:tabs>
              <w:ind w:left="503" w:hanging="360"/>
              <w:jc w:val="both"/>
              <w:rPr/>
            </w:pPr>
            <w:r>
              <w:rPr/>
              <w:t>оздоровительного бега на лыжах</w:t>
            </w:r>
          </w:p>
          <w:p>
            <w:pPr>
              <w:pStyle w:val="Normal"/>
              <w:numPr>
                <w:ilvl w:val="0"/>
                <w:numId w:val="5"/>
              </w:numPr>
              <w:tabs>
                <w:tab w:val="clear" w:pos="708"/>
              </w:tabs>
              <w:ind w:left="503" w:hanging="360"/>
              <w:jc w:val="both"/>
              <w:rPr/>
            </w:pPr>
            <w:r>
              <w:rPr/>
              <w:t>по игровым видам спорта</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t>В летний период 2003 г. проведен конкурс оздоровительного бега «Чебоксары: стартуем все!». Участвовало около 7000 человек, в зимний период на территории Чебоксарского залива  традиционно проводятся городские вечерние  рождественские лыжные гонки. В городском конкурсе по массовому футболу, который проходит с января по сентябрь принимают участие предприятия, организации а также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одского смотра конкурса на лучшую постановку физкультурно-оздоровительной и спортивно-массовой работы среди ПУ, ВПЛ,  ССУЗов, ВУЗов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марте и ноябре проведены  смотры – конкурсы на лучшее студенческое общежитие среди ВУЗов и ССУЗов г.Чебоксары. Одним из основных критериев оценки смотра-конкурса было состояние работы по профилактике правонарушений и наркомании среди учащихся, наличие помещений для занятий спортом и системы пропаганды здорового образа жизни. Победителями стали: 1 место – Чебоксарский экономико – технологический колледж (общ.№1), 2 место – Чебоксарский педагогический колледж (общ.№2), 3 место – Чебоксарский техникум строительства и городского хозяйства (общ.№2) и Чебоксарский механико – технологический техникум (общ.№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ассовой физкультурно-оздоровительной работы среди учащейся молодежи и подростков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целевой программы организации внеурочной деятельности школьников реализуются подпрограмма: «От спорта – к здоровому образу жизни», в которую включены все спортивные соревнования и первенства среди учащихся. При проведении конкурса общежитий среди ВУЗов и ССУзов особое внимание было направлено на наличие и состояние спортивных залов и комнат в общежитии, постановку спортивно-массовой работы среди студентов.</w:t>
            </w:r>
          </w:p>
          <w:p>
            <w:pPr>
              <w:pStyle w:val="TextBody"/>
              <w:rPr/>
            </w:pPr>
            <w:r>
              <w:rPr/>
              <w:t>Инструкторами физкультурно-массовой работы по месту жительства сформировано 92 дворовые баскетбольные, футбольные и волейбольные команды, которые приняли активное участие  в городских и районных соревнованиях.</w:t>
            </w:r>
          </w:p>
          <w:p>
            <w:pPr>
              <w:pStyle w:val="Normal"/>
              <w:jc w:val="both"/>
              <w:rPr/>
            </w:pPr>
            <w:r>
              <w:rPr/>
              <w:t>В микрорайонах города  ежемесячно планово проводятся спортивно-массовые мероприятия, в том числе праздники двор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 системы привлечения инвалидов, участников военных действий в Афганистане, Чечне и других «горячих точках» к систематическим занятиям физической культурой, спортом и туризмом.</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оябре 2003 года на базе МУ «СК «Спартак» проведен фестиваль инвалидного спорта, при СДЮШОР по стрельбе из лука – открыто отделение для инвалидов. При МСУ «Чебоксарский городской центр реабилитации для лиц с ограниченными возможностями» функционирует отделение физкультурно-спортивной реабилитации, проводятся тренировки по 7 видам спорта. Также, спортсмены–инвалиды  посещают тренировки по легкой атлетике в ГУДО детей «Республиканской специализированной ДЮШОР», в ГОУ «Республиканской специализированной ДЮШОР по плаванию» (занятия проводятся в спортивном зале и бассейне). Для посещения тренировок спортсменам-инвалидам выделен автобус МСУ «Чебоксарский городской центр реабилитации для лиц с ограниченными возможност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 учебных заведений начального, среднего и высшего профессионального образ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е 2003 года были подведены итоги ставших уже традиционными Универсиады среди ВУЗов и Спартакиады среди ССУЗов. Первое место среди десяти ВУЗов, участвовавших в Универсиаде заняла ЧГСХА. По итогам Спартакиады, из тринадцати ССУЗов, лучшим стал  Чебоксарский электро-механический колледж. Впервые, Универсиада  и Спартакиада завершились праздниками студенческого спорта. В ноябре 2003 г. прошел первый этап  Универсиады и Спартакиады 2003 – 2004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деятельности подростковых, молодежных клубов и центров, объединений по интересам, клубов молодой семьи, способствующих формированию здорового образа жизни и физическому развитию подростков и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ы Советы по физической культуре, спорту и туризму  администраций города и районов города. Создано 5 городских федераций по видам спорта. Совместно с федерациями проведено около 300 спортивных мероприятий. С 1 апреля 2003 при управлении физической культуры, спорта и туризма администрации города Чебоксары был создан центр по организации физкультурно-массовой работы по месту жительства приобретен спортивный инвентарь, построено 15 новых волейбольных площадок ко Дню защиты детей, программа «Мой двор – спортивный двор!» стала победителем республиканского конкурса инновационных и вариативных программ в сфере государственной молодёжной политики. При проведении районных финальных игр «Зарница», «Орленок» подростковые клубы были выведены в отдельную номинацию и направлены на республиканский финал, оказано содействие детско-юношескому клубу «Такуан» в организации 8 спортивно-оздоровительных мероприятий. В целях укрепления материальной базы подростковых клубов по месту жительства в 2003 году приобретено спортивного инвентаря на 28000 рублей. </w:t>
            </w:r>
          </w:p>
        </w:tc>
      </w:tr>
    </w:tbl>
    <w:p>
      <w:pPr>
        <w:pStyle w:val="Normal"/>
        <w:ind w:firstLine="708"/>
        <w:jc w:val="both"/>
        <w:rPr/>
      </w:pPr>
      <w:r>
        <w:rPr/>
      </w:r>
    </w:p>
    <w:p>
      <w:pPr>
        <w:pStyle w:val="31"/>
        <w:rPr/>
      </w:pPr>
      <w:r>
        <w:rPr/>
        <w:t xml:space="preserve">            </w:t>
      </w:r>
      <w:r>
        <w:rPr/>
        <w:t>6. Поддержка детских и молодежных общественных организаций и объединений.</w:t>
      </w:r>
    </w:p>
    <w:tbl>
      <w:tblPr>
        <w:tblW w:w="14709" w:type="dxa"/>
        <w:jc w:val="left"/>
        <w:tblInd w:w="-113" w:type="dxa"/>
        <w:tblLayout w:type="fixed"/>
        <w:tblCellMar>
          <w:top w:w="0" w:type="dxa"/>
          <w:left w:w="108" w:type="dxa"/>
          <w:bottom w:w="0" w:type="dxa"/>
          <w:right w:w="108" w:type="dxa"/>
        </w:tblCellMar>
      </w:tblPr>
      <w:tblGrid>
        <w:gridCol w:w="816"/>
        <w:gridCol w:w="3403"/>
        <w:gridCol w:w="10490"/>
      </w:tblGrid>
      <w:tr>
        <w:trPr>
          <w:trHeight w:val="32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их семинарах, конференциях, фестивалях, выставках, ярмарках молодежных и детских общественных объедин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В целях развития детского и молодежного движения, организации содержательного досуга молодежи, создания условий для реализации ее творческого потенциала был проведен городской фестиваль детских общественных организаций и объединений «Формула успеха» в котором приняли участие более 20 детских организаций города. Лучшие детские организации приняли участие в межрегиональном фестивале детских общественных организаций и объединений Поволжья. Совместно со студенческим советом госуниверситета и Госкоммолодежи Чувашии проведен первый студенческий форум ВУЗов города, Межрегиональный фестиваль молодежных общественных организаций, студенческих общественных организ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проведение лагерей молодежного актива, участие в республиканских лагерях</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базе ДОЛ «Лазурный» в сентябре месяце организован </w:t>
            </w:r>
            <w:r>
              <w:rPr>
                <w:color w:val="000000"/>
                <w:lang w:val="en-US"/>
              </w:rPr>
              <w:t>I</w:t>
            </w:r>
            <w:r>
              <w:rPr>
                <w:color w:val="000000"/>
              </w:rPr>
              <w:t xml:space="preserve"> слет актива работающей молодежи города, в ноябре-декабре организованы: лагеря студенческого и молодежного акти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лодежных эколого-трудовых лагерей, акц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оведены молодежные экологические акции «Чистые родники»: на уборку родника по улице Пирогова вышли студенты медицинского колледжа, а учащиеся школы № 12 – к роднику по ул. Набережная р.Сугутка, на улицах Урукова и Пирогова навели чистоту студенты педагогического коллежа, а студенты факультета иностранных языков педагогического университета очистили родник по ул. Осоавиахимовская. Совместно с молодежной общественной организацией «Терра инкогнита» и Центром экологического образования учащихся «Кайкар» организовано 2 выездных летних экологических лагер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ной, юбилейной продукции, атрибутики молодежного и детского движения города</w:t>
            </w:r>
          </w:p>
        </w:tc>
        <w:tc>
          <w:tcPr>
            <w:tcW w:w="1049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rPr>
              <w:t xml:space="preserve">Для экипировки  молодежных сервисных отрядов, групп поддержки и распространения среди актива молодежи была изготовлена атрибутика молодежного движения города Чебоксары – футболки, бейсболки, нагрудные знаки с городским гербом и надписью «Молодежь города Чебоксар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 детских и молодежных общественных организаций</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101" w:hanging="0"/>
              <w:rPr/>
            </w:pPr>
            <w:r>
              <w:rPr/>
              <w:t xml:space="preserve">5 февраля 2003 г. при участии отдела  по делам молодежи администрации города Чебоксары в филиале Московского государственного социального университета был проведен круглый стол «Молодежь в становлении социального государства». </w:t>
            </w:r>
          </w:p>
          <w:p>
            <w:pPr>
              <w:pStyle w:val="Normal"/>
              <w:rPr/>
            </w:pPr>
            <w:r>
              <w:rPr/>
              <w:t xml:space="preserve">25 января в г. Чебоксары прошла встреча представителей федеральных, региональных и местных органов власти с активистами Чувашской республиканской молодежной общественной организации «Союз студентов и молодежи Чувашской Республики «Новые Перспективы». </w:t>
            </w:r>
          </w:p>
          <w:p>
            <w:pPr>
              <w:pStyle w:val="Normal"/>
              <w:rPr/>
            </w:pPr>
            <w:r>
              <w:rPr/>
              <w:t>29 октября в зале ученого совета Чувашского государственного университета  им. И.Н.Ульянова состоялась межрегиональная научно-практическая студенческая конференция «Социальная работа в ВУЗах и пропаганда здорового образа жизни» с участием молодежных общественных организаций.</w:t>
            </w:r>
          </w:p>
        </w:tc>
      </w:tr>
    </w:tbl>
    <w:p>
      <w:pPr>
        <w:pStyle w:val="Normal"/>
        <w:jc w:val="center"/>
        <w:rPr/>
      </w:pPr>
      <w:r>
        <w:rPr/>
      </w:r>
    </w:p>
    <w:p>
      <w:pPr>
        <w:pStyle w:val="Normal"/>
        <w:jc w:val="both"/>
        <w:rPr/>
      </w:pPr>
      <w:r>
        <w:rPr/>
      </w:r>
    </w:p>
    <w:p>
      <w:pPr>
        <w:pStyle w:val="Normal"/>
        <w:jc w:val="both"/>
        <w:rPr/>
      </w:pPr>
      <w:r>
        <w:rPr/>
      </w:r>
    </w:p>
    <w:p>
      <w:pPr>
        <w:pStyle w:val="Heading4"/>
        <w:rPr/>
      </w:pPr>
      <w:r>
        <w:rPr/>
        <w:t>Первый заместитель главы администрации г. Чебоксары</w:t>
      </w:r>
    </w:p>
    <w:p>
      <w:pPr>
        <w:pStyle w:val="Heading4"/>
        <w:rPr/>
      </w:pPr>
      <w:r>
        <w:rPr/>
        <w:t>К.Л. Валицкая</w:t>
      </w:r>
    </w:p>
    <w:p>
      <w:pPr>
        <w:pStyle w:val="Normal"/>
        <w:rPr>
          <w:sz w:val="28"/>
        </w:rPr>
      </w:pPr>
      <w:r>
        <w:rPr>
          <w:sz w:val="28"/>
        </w:rPr>
      </w:r>
    </w:p>
    <w:p>
      <w:pPr>
        <w:pStyle w:val="Normal"/>
        <w:rPr>
          <w:sz w:val="28"/>
        </w:rPr>
      </w:pPr>
      <w:r>
        <w:rPr>
          <w:sz w:val="28"/>
        </w:rPr>
      </w:r>
    </w:p>
    <w:sectPr>
      <w:footerReference w:type="default" r:id="rId6"/>
      <w:footerReference w:type="first" r:id="rId7"/>
      <w:type w:val="nextPage"/>
      <w:pgSz w:orient="landscape" w:w="16838" w:h="11906"/>
      <w:pgMar w:left="851"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40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95" w:hanging="0"/>
      <w:jc w:val="right"/>
      <w:outlineLvl w:val="0"/>
    </w:pPr>
    <w:rPr>
      <w:rFonts w:ascii="TimesET" w:hAnsi="TimesET" w:cs="TimesET"/>
      <w:szCs w:val="20"/>
      <w:u w:val="single"/>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rFonts w:ascii="TimesET" w:hAnsi="TimesET" w:cs="TimesET"/>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ET" w:hAnsi="TimesE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ind w:right="-73" w:hanging="0"/>
      <w:jc w:val="center"/>
    </w:pPr>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540" w:hanging="0"/>
      <w:jc w:val="center"/>
    </w:pPr>
    <w:rPr>
      <w:sz w:val="28"/>
      <w:szCs w:val="20"/>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rFonts w:ascii="TimesET" w:hAnsi="TimesET" w:cs="TimesE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50:00Z</dcterms:created>
  <dc:creator>.</dc:creator>
  <dc:description/>
  <dc:language>en-US</dc:language>
  <cp:lastModifiedBy>Mashburo2</cp:lastModifiedBy>
  <cp:lastPrinted>2004-01-28T09:03:00Z</cp:lastPrinted>
  <dcterms:modified xsi:type="dcterms:W3CDTF">2004-02-06T13:06:00Z</dcterms:modified>
  <cp:revision>3</cp:revision>
  <dc:subject/>
  <dc:title>О ходе выполнения целевой Программы «Молодежь г</dc:title>
</cp:coreProperties>
</file>