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 xml:space="preserve">   </w:t>
      </w:r>
      <w:r>
        <w:rPr>
          <w:color w:val="000000"/>
          <w:sz w:val="28"/>
          <w:szCs w:val="28"/>
          <w:u w:val="single"/>
          <w:lang w:val="en-US"/>
        </w:rPr>
        <w:t>30</w:t>
      </w:r>
      <w:r>
        <w:rPr>
          <w:color w:val="000000"/>
          <w:sz w:val="28"/>
          <w:szCs w:val="28"/>
          <w:u w:val="single"/>
        </w:rPr>
        <w:t>.08.2004    №    165    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4341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 комиссии по экологии и природопользованию города Чебоксары и порядке финансирования природоохранных </w:t>
      </w:r>
      <w:r>
        <w:rPr>
          <w:sz w:val="28"/>
        </w:rPr>
        <w:t xml:space="preserve">программ, проектов и мероприятий </w:t>
      </w:r>
      <w:r>
        <w:rPr>
          <w:color w:val="000000"/>
          <w:sz w:val="28"/>
          <w:szCs w:val="28"/>
        </w:rPr>
        <w:t>из бюджета города Чебокса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 Уставом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 xml:space="preserve"> города Чебоксары - столицы Чувашской Республики и в</w:t>
      </w:r>
      <w:r>
        <w:rPr>
          <w:sz w:val="28"/>
        </w:rPr>
        <w:t xml:space="preserve"> целях усиления контроля за финансированием  природоохранных программ, проектов и мероприятий  из бюджета города Чебоксары</w:t>
      </w:r>
    </w:p>
    <w:p>
      <w:pPr>
        <w:pStyle w:val="Normal"/>
        <w:shd w:fill="FFFFFF" w:val="clear"/>
        <w:autoSpaceDE w:val="false"/>
        <w:spacing w:lineRule="auto" w:line="360"/>
        <w:ind w:firstLine="8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871"/>
        <w:jc w:val="both"/>
        <w:rPr>
          <w:sz w:val="28"/>
        </w:rPr>
      </w:pPr>
      <w:r>
        <w:rPr>
          <w:color w:val="000000"/>
          <w:sz w:val="28"/>
          <w:szCs w:val="28"/>
        </w:rPr>
        <w:t>1. Создать комиссию по экологии и природопользованию администрации города Чебоксары и утвердить ее состав (приложение1).</w:t>
      </w:r>
    </w:p>
    <w:p>
      <w:pPr>
        <w:pStyle w:val="TextBodyIndent"/>
        <w:rPr>
          <w:szCs w:val="24"/>
        </w:rPr>
      </w:pPr>
      <w:r>
        <w:rPr/>
        <w:t>2. Утвердить Положение о комиссии по экологии и природопользованию города Чебоксары (приложение 2).</w:t>
      </w:r>
    </w:p>
    <w:p>
      <w:pPr>
        <w:pStyle w:val="TextBodyIndent"/>
        <w:rPr/>
      </w:pPr>
      <w:r>
        <w:rPr/>
        <w:t>3. Утвердить Порядок финансирования природоохранных программ, проектов и мероприятий  из бюджета города Чебоксары (приложение 3).</w:t>
      </w:r>
    </w:p>
    <w:p>
      <w:pPr>
        <w:pStyle w:val="Normal"/>
        <w:shd w:fill="FFFFFF" w:val="clear"/>
        <w:autoSpaceDE w:val="false"/>
        <w:spacing w:lineRule="auto" w:line="360"/>
        <w:ind w:firstLine="871"/>
        <w:jc w:val="both"/>
        <w:rPr>
          <w:sz w:val="28"/>
        </w:rPr>
      </w:pPr>
      <w:r>
        <w:rPr>
          <w:color w:val="000000"/>
          <w:sz w:val="28"/>
          <w:szCs w:val="28"/>
        </w:rPr>
        <w:t>4. Считать утратившими силу постановления главы администрации города Чебоксары от 26.03.2002  № 35  «Об утверждении Положения о целевом бюджетном экологическом  фонде города Чебоксары и  Порядка финансирования природоохранных мероприятий», от 26.04.2004  № 62 «Об утверждении Положения о Правлении экологического фонда города Чебоксары», распоряжение главы администрации города Чебоксары от 27.01.2004 № 252-р «Об утверждении состава Правления экологического фонда города Чебоксары».</w:t>
      </w:r>
    </w:p>
    <w:p>
      <w:pPr>
        <w:pStyle w:val="Normal"/>
        <w:spacing w:lineRule="auto" w:line="360"/>
        <w:ind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данного постановления возложить на первого заместителя главы администрации города Чебоксары  по вопросам ЖКХ Бессмертного Ю.С.</w:t>
      </w:r>
    </w:p>
    <w:p>
      <w:pPr>
        <w:pStyle w:val="Normal"/>
        <w:ind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Емельян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left="4860" w:hanging="0"/>
        <w:rPr/>
      </w:pPr>
      <w:r>
        <w:rPr/>
        <w:t>Приложение 1.</w:t>
      </w:r>
    </w:p>
    <w:p>
      <w:pPr>
        <w:pStyle w:val="Normal"/>
        <w:shd w:fill="FFFFFF" w:val="clear"/>
        <w:autoSpaceDE w:val="false"/>
        <w:ind w:left="48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ТВЕРЖДЕН</w:t>
      </w:r>
    </w:p>
    <w:p>
      <w:pPr>
        <w:pStyle w:val="TextBodyIndent"/>
        <w:spacing w:lineRule="auto" w:line="240"/>
        <w:ind w:left="4860" w:hanging="0"/>
        <w:rPr/>
      </w:pPr>
      <w:r>
        <w:rPr/>
        <w:t xml:space="preserve">постановлением главы </w:t>
      </w:r>
    </w:p>
    <w:p>
      <w:pPr>
        <w:pStyle w:val="TextBodyIndent"/>
        <w:spacing w:lineRule="auto" w:line="240"/>
        <w:ind w:left="4860" w:hanging="0"/>
        <w:rPr/>
      </w:pPr>
      <w:r>
        <w:rPr/>
        <w:t xml:space="preserve">администрации г. Чебоксары </w:t>
      </w:r>
    </w:p>
    <w:p>
      <w:pPr>
        <w:pStyle w:val="TextBodyIndent"/>
        <w:spacing w:lineRule="auto" w:line="240"/>
        <w:ind w:left="4860" w:hanging="0"/>
        <w:rPr/>
      </w:pPr>
      <w:r>
        <w:rPr/>
        <w:t>от 30 августа 2004 г. № 165</w:t>
      </w:r>
    </w:p>
    <w:p>
      <w:pPr>
        <w:pStyle w:val="Normal"/>
        <w:shd w:fill="FFFFFF" w:val="clear"/>
        <w:autoSpaceDE w:val="false"/>
        <w:ind w:left="5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Состав комиссии по экологии 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18"/>
        </w:rPr>
        <w:t xml:space="preserve">природопользованию  города Чебоксары </w:t>
      </w:r>
    </w:p>
    <w:p>
      <w:pPr>
        <w:pStyle w:val="Normal"/>
        <w:shd w:fill="FFFFFF" w:val="clear"/>
        <w:autoSpaceDE w:val="false"/>
        <w:ind w:left="5360" w:hanging="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tbl>
      <w:tblPr>
        <w:tblW w:w="910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979"/>
      </w:tblGrid>
      <w:tr>
        <w:trPr>
          <w:trHeight w:val="9879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смертный Ю.С. –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етухова Е.А.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осветова О.В.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усева Е.Н. 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ятаева В.П. –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ьков В.И. –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Чижанова Н.Р.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Шлепнев Ю.Ч.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Ялуткин В.И.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8"/>
              </w:rPr>
              <w:t>первый заместитель главы администрации города Чебоксары по вопросам ЖКХ, председатель комисс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председатель муниципального учреждения «Комитет по охране окружающей природной среды и природопользованию города Чебоксары», заместитель председателя Комисси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18"/>
              </w:rPr>
              <w:t>ведущий специалист – экономист муниципального учреждения «Комитет по охране окружающей природной среды и природопользованию города Чебоксары», секретарь комисс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ачальник финансово-экономического отдела ЖК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18"/>
              </w:rPr>
              <w:t>главный бухгалтер муниципального учреждения «Комитет по охране окружающей природной среды и природопользованию города Чебоксары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епутат Чебоксарского городского Собрания депутатов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18"/>
              </w:rPr>
              <w:t>начальник Финансового управления Министерства финансов ЧР в г. Чебокса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18"/>
              </w:rPr>
              <w:t>председатель комиссии по вопросам ЖКХ Чебоксарского городского Собрания депутатов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18"/>
              </w:rPr>
              <w:t>заместитель главы администрации города Чебоксары – начальник управления экономи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ервый заместитель главы администрации 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орода Чебоксары по вопросам ЖКХ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8"/>
        </w:rPr>
        <w:t>Ю.С.Бессмертный</w:t>
      </w:r>
      <w:r>
        <w:br w:type="page"/>
      </w:r>
    </w:p>
    <w:p>
      <w:pPr>
        <w:pStyle w:val="Heading2"/>
        <w:ind w:left="5387" w:right="-5" w:hanging="0"/>
        <w:jc w:val="right"/>
        <w:rPr/>
      </w:pPr>
      <w:r>
        <w:rPr/>
        <w:t>Приложение 2.</w:t>
      </w:r>
    </w:p>
    <w:p>
      <w:pPr>
        <w:pStyle w:val="Heading3"/>
        <w:ind w:left="5360" w:hanging="0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ind w:left="5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становлением главы </w:t>
      </w:r>
    </w:p>
    <w:p>
      <w:pPr>
        <w:pStyle w:val="3"/>
        <w:rPr/>
      </w:pPr>
      <w:r>
        <w:rPr/>
        <w:t>администрации г. Чебоксары от 30 августа 2004г.  №  16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Комиссии по экологии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природопользованию города Чебоксары</w:t>
      </w:r>
    </w:p>
    <w:p>
      <w:pPr>
        <w:pStyle w:val="Normal"/>
        <w:shd w:fill="FFFFFF" w:val="clear"/>
        <w:autoSpaceDE w:val="false"/>
        <w:ind w:firstLine="80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/>
      </w:pPr>
      <w:r>
        <w:rPr/>
        <w:t xml:space="preserve">Настоящее Положение о Комиссии по экологии и природопользованию администрации города Чебоксары разработано в соответствии с Бюджетным кодексом Российской Федерации, Федеральным законом «Об охране окружающей среды» и Уставом муниципального </w:t>
      </w:r>
      <w:r>
        <w:rPr>
          <w:szCs w:val="28"/>
        </w:rPr>
        <w:t xml:space="preserve">образования </w:t>
      </w:r>
      <w:r>
        <w:rPr>
          <w:bCs/>
          <w:szCs w:val="28"/>
        </w:rPr>
        <w:t xml:space="preserve"> города Чебоксары - столицы Чувашской Республики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804"/>
        <w:jc w:val="center"/>
        <w:rPr>
          <w:sz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 xml:space="preserve">Комиссия по экологии и природопользованию </w:t>
      </w:r>
      <w:r>
        <w:rPr>
          <w:color w:val="000000"/>
          <w:sz w:val="28"/>
        </w:rPr>
        <w:t>города Чебоксары (далее - Комиссия) является коллегиальным органом местного самоуправления  города Чебоксары, образова</w:t>
        <w:softHyphen/>
        <w:t xml:space="preserve">на для распорядительного управления средствами, направляемыми из бюджета города Чебоксары  на природоохранные мероприятия, объекты и программы. 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1.2. Комиссия осуществляет свою деятельность во взаимодействии с Чебоксарским городским Собранием депутатов ЧР, структурными подразделения администрации города Чебоксары, органами исполнительной власти Чувашской Республики.</w:t>
      </w:r>
    </w:p>
    <w:p>
      <w:pPr>
        <w:pStyle w:val="Normal"/>
        <w:shd w:fill="FFFFFF" w:val="clear"/>
        <w:autoSpaceDE w:val="false"/>
        <w:ind w:firstLine="804"/>
        <w:jc w:val="both"/>
        <w:rPr>
          <w:color w:val="000000"/>
          <w:sz w:val="28"/>
        </w:rPr>
      </w:pPr>
      <w:r>
        <w:rPr>
          <w:color w:val="000000"/>
          <w:sz w:val="28"/>
        </w:rPr>
        <w:t>1.3. Комиссия действует как орган  исполнительной власти местного самоуправления администрации города Чебоксары и принимает решения в пределах своей компетенции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1.4. Контроль за целевым использованием средств, направляемых из бюджета города Чебоксары  на природоохранные мероприятия, объекты и программы осуществляет Чебоксарское городское Собрание депутатов.</w:t>
      </w:r>
    </w:p>
    <w:p>
      <w:pPr>
        <w:pStyle w:val="Normal"/>
        <w:shd w:fill="FFFFFF" w:val="clear"/>
        <w:autoSpaceDE w:val="false"/>
        <w:ind w:firstLine="80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2. Компетенция  Комиссии </w:t>
      </w:r>
    </w:p>
    <w:p>
      <w:pPr>
        <w:pStyle w:val="Normal"/>
        <w:shd w:fill="FFFFFF" w:val="clear"/>
        <w:autoSpaceDE w:val="false"/>
        <w:ind w:firstLine="80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К компетенции Комиссии относятся следующие вопросы: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 xml:space="preserve">2.1. Реализация задач по эффективному использованию бюджетных средств на выполнение работ и оказание услуг, финансируемых из бюджета города Чебоксары.  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2.2. Определение приоритетных направлений расходования  доходов, поступающих в бюджет города Чебоксары от платы за негативное воздействие на окружающую среду и платы за пользование водными объектами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2.3. Решение вопросов об участии в финансировании первоочередных мероприятий и программ по оздоровлению окружающей среды, воспроизводству природных ресурсов и о предоставлении кредитов учреждениям и организациям для реализации вышеуказанных программ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2.4. Разработка и последующее согласование с Главой администрации города Чебоксары планов природоохранительных мероприятий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2.5. Детализация статей расходов в пределах утвержденной сметы, принятие решений по использованию средств, поступивших сверх планируемой доходной части, а также принятие решений о сокращении расходной части в случае значительного снижения поступлений от платы за негативное воздействие на окружающую среду и платы за пользование водными объектами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2.6. Подготовка и ежегодное предоставление отчета по использованию денежных средств, поступающих от платы за негативное воздействие на окружающую среду и платы за пользование водными объектами  для рассмотрения Чебоксарским городским Собранием депутатов, разработка и последующее согласование с Чебоксарским городским Собранием депутатов проекта сметы, а также публикация доклада о расходовании указанных средств бюджета города Чебоксары в средствах массовой информации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2.7. Выработка предложений о внесении изменений в Положение о Комиссии и о принятии нового положения с последующим его утверждением Главой Администрации города Чебоксары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2.8. Утверждение размеров должностных окладов работников МУ «Комитет по охране окружающей природной среды и природопользованию города Чебоксары»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2.9. Вынесение в установленном законом порядке на рассмотрение органов государственной власти и управления, органов местного самоуправления проектов решений, а также предложения по реализации политики и программ по охране окружающей среды.</w:t>
      </w:r>
    </w:p>
    <w:p>
      <w:pPr>
        <w:pStyle w:val="Normal"/>
        <w:shd w:fill="FFFFFF" w:val="clear"/>
        <w:autoSpaceDE w:val="false"/>
        <w:ind w:firstLine="804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2.10.  Решение иных вопросов, предусмотренных правовыми актами администрации города Чебоксары.</w:t>
      </w:r>
    </w:p>
    <w:p>
      <w:pPr>
        <w:pStyle w:val="Normal"/>
        <w:shd w:fill="FFFFFF" w:val="clear"/>
        <w:autoSpaceDE w:val="false"/>
        <w:ind w:firstLine="80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center"/>
        <w:rPr>
          <w:sz w:val="28"/>
        </w:rPr>
      </w:pPr>
      <w:r>
        <w:rPr>
          <w:b/>
          <w:bCs/>
          <w:color w:val="000000"/>
          <w:sz w:val="28"/>
        </w:rPr>
        <w:t>3.  Структура и состав Комиссии</w:t>
      </w:r>
    </w:p>
    <w:p>
      <w:pPr>
        <w:pStyle w:val="Normal"/>
        <w:shd w:fill="FFFFFF" w:val="clear"/>
        <w:autoSpaceDE w:val="false"/>
        <w:ind w:firstLine="80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3.1. Персональный состав Комиссии утверждается постановлением Главы администрации города Чебоксары. В состав Комиссии входят представители органов местного самоуправления города Чебоксары, финансового управления города Чебоксары Министерства финансов Чувашской Республики.</w:t>
      </w:r>
    </w:p>
    <w:p>
      <w:pPr>
        <w:pStyle w:val="2"/>
        <w:rPr>
          <w:szCs w:val="24"/>
        </w:rPr>
      </w:pPr>
      <w:r>
        <w:rPr/>
        <w:t>3.2. Комиссию возглавляет Председатель Комиссии - первый заместитель Главы администрации города Чебоксары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3.3. Председатель Комиссии: осуществляет организацию и общее руко</w:t>
        <w:softHyphen/>
        <w:t>водство деятельностью Комиссии, планирует работу Комиссии, утверждает повестку дня заседания Комиссии, контролирует исполнение решений Комиссии, председательствует на его заседаниях, подписывает решения и протоколы заседания Комиссии. В случае отсутствия председателя Комиссии, его функци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3.4. Члены Комиссии участвуют  в заседаниях лично, без права замены другими лицами или специалистами.</w:t>
      </w:r>
    </w:p>
    <w:p>
      <w:pPr>
        <w:pStyle w:val="Normal"/>
        <w:shd w:fill="FFFFFF" w:val="clear"/>
        <w:autoSpaceDE w:val="false"/>
        <w:ind w:firstLine="80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Организация работы Комиссии</w:t>
      </w:r>
    </w:p>
    <w:p>
      <w:pPr>
        <w:pStyle w:val="Normal"/>
        <w:shd w:fill="FFFFFF" w:val="clear"/>
        <w:autoSpaceDE w:val="false"/>
        <w:ind w:firstLine="80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 xml:space="preserve">4.1. Заседание Комиссии проводится не реже 1 раза в квартал и созывается Председателем Комиссии. 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4.2. Заседания Комиссии проводятся  по мере необходимости и считаются правомочными, если на них присутствуют не менее половины членов Комиссии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4.3. Заседание Комиссии, на котором утверждается годовая смета расходования средств бюджета города Чебоксары, поступающих от платы за негативное воздействие на окружающую среду и платы за пользование водными объектами,  должно проводиться не ранее чем через два месяца и не позднее чем через четыре месяца после окончания финансового года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4.4. Заседания Комиссии созываются по инициативе Председателя Комиссии, по заявлению председателя МУ «Комитет по охране окружающей природной среды и природопользованию г. Чебоксары» или председателя депутатской комиссии по вопросам экологии Чебоксарского городского Собрания депутатов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Окончательное решение о проведении  заседания Комиссии принимает Председатель Комиссии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В случае принятия решения о проведении заседания Комиссии указанное заседание должно быть проведено не позднее десяти дней со дня получения Председателем Комиссии заявления о его проведении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4.5. Сообщение о созыве заседания Комиссии должно быть направлено каждому члену  Комиссии не позднее чем за три дня до даты его проведения письмом, факсимильно или телефонограммой. Сообщение  о заседании Комиссии должно содержать предлагаемую повестку дня, время и место проведения заседания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4.5. Материалы к заседанию Комиссии направляются его членам секретарем  Комиссии не менее, чем за три дня до даты проведения заседания Комиссии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4.6. Решения по рассматриваемым вопросам принимаются большинством голосов  присутствующих на заседании членов Комиссии  путем открытого голосования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Каждый участник заседания Комиссии имеет один голос. В случае равенства голосов право решающего голоса принадлежит председателю Комиссии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 xml:space="preserve">4.7. Члены Комиссии имеют право выражать особое мнение по сути  рассматриваемых Комиссией вопросов, которое в письменной форме фиксируется в протоколе заседания. 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4.8. Члены Комиссии не вправе передоверять реализацию своих прав и выполнение своих обязанностей в качестве членов Комиссии другим лицам.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4.9. В заседаниях Комиссии  по приглашению председателя, либо членов Комиссии могут принимать участие лица, не являющиеся ее членами. Эти лица могут высказывать свое мнение, но не имеют права участвовать в голосовании при принятии решений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color w:val="000000"/>
          <w:sz w:val="28"/>
        </w:rPr>
        <w:t>4.10. Заседания Комиссии  и принятые на них решения оформляются протоколами, которые ведутся секретарем Комиссии.</w:t>
      </w:r>
    </w:p>
    <w:p>
      <w:pPr>
        <w:pStyle w:val="Normal"/>
        <w:shd w:fill="FFFFFF" w:val="clear"/>
        <w:autoSpaceDE w:val="false"/>
        <w:ind w:firstLine="804"/>
        <w:jc w:val="both"/>
        <w:rPr/>
      </w:pPr>
      <w:r>
        <w:rPr>
          <w:bCs/>
          <w:color w:val="000000"/>
          <w:sz w:val="28"/>
        </w:rPr>
        <w:t>4.11. Результаты  рассмотрения вопросов – решения Комиссии доводятся до членов Комиссии в пятидневный срок после дня заседания Комиссии.</w:t>
      </w:r>
    </w:p>
    <w:p>
      <w:pPr>
        <w:pStyle w:val="Normal"/>
        <w:shd w:fill="FFFFFF" w:val="clear"/>
        <w:autoSpaceDE w:val="false"/>
        <w:ind w:firstLine="80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5. Реализация решений </w:t>
      </w:r>
      <w:r>
        <w:rPr>
          <w:b/>
          <w:color w:val="000000"/>
          <w:sz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ind w:firstLine="80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Текущую деятельность по выполнению решений Комиссии осуществляет МУ «Комитет по охране окружающей природной среды и природопользованию г.Чебоксары», которое: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-     организует исполнение решений Комиссии;</w:t>
      </w:r>
    </w:p>
    <w:p>
      <w:pPr>
        <w:pStyle w:val="Normal"/>
        <w:shd w:fill="FFFFFF" w:val="clear"/>
        <w:autoSpaceDE w:val="false"/>
        <w:ind w:firstLine="804"/>
        <w:jc w:val="both"/>
        <w:rPr>
          <w:color w:val="000000"/>
          <w:sz w:val="28"/>
        </w:rPr>
      </w:pPr>
      <w:r>
        <w:rPr>
          <w:color w:val="000000"/>
          <w:sz w:val="28"/>
        </w:rPr>
        <w:t>-     заключает договора на основании решений Комиссии;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- организовывает заседания Комиссии, подготавливает информационные материалы;</w:t>
      </w:r>
    </w:p>
    <w:p>
      <w:pPr>
        <w:pStyle w:val="Normal"/>
        <w:shd w:fill="FFFFFF" w:val="clear"/>
        <w:autoSpaceDE w:val="false"/>
        <w:ind w:firstLine="804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ует ежегодный отчет о расходовании средств по смете за прошедший финансовый год;</w:t>
      </w:r>
    </w:p>
    <w:p>
      <w:pPr>
        <w:pStyle w:val="Normal"/>
        <w:shd w:fill="FFFFFF" w:val="clear"/>
        <w:autoSpaceDE w:val="false"/>
        <w:ind w:firstLine="804"/>
        <w:jc w:val="both"/>
        <w:rPr>
          <w:sz w:val="28"/>
        </w:rPr>
      </w:pPr>
      <w:r>
        <w:rPr>
          <w:color w:val="000000"/>
          <w:sz w:val="28"/>
        </w:rPr>
        <w:t>- подготавливает проект сметы расходов на очередной финансовы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ервый заместитель главы администрации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орода Чебоксары по вопросам ЖКХ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8"/>
        </w:rPr>
        <w:t>Ю.С.Бессмертный</w:t>
      </w:r>
      <w:r>
        <w:br w:type="page"/>
      </w:r>
    </w:p>
    <w:p>
      <w:pPr>
        <w:pStyle w:val="Normal"/>
        <w:shd w:fill="FFFFFF" w:val="clear"/>
        <w:autoSpaceDE w:val="false"/>
        <w:ind w:left="5360" w:hanging="0"/>
        <w:jc w:val="right"/>
        <w:rPr>
          <w:sz w:val="28"/>
        </w:rPr>
      </w:pPr>
      <w:r>
        <w:rPr>
          <w:sz w:val="28"/>
        </w:rPr>
        <w:t>Приложение 3.</w:t>
      </w:r>
    </w:p>
    <w:p>
      <w:pPr>
        <w:pStyle w:val="Heading2"/>
        <w:ind w:left="5387" w:right="-766" w:hanging="0"/>
        <w:rPr/>
      </w:pPr>
      <w:r>
        <w:rPr/>
        <w:t>УТВЕРЖДЕН</w:t>
      </w:r>
    </w:p>
    <w:p>
      <w:pPr>
        <w:pStyle w:val="Normal"/>
        <w:shd w:fill="FFFFFF" w:val="clear"/>
        <w:autoSpaceDE w:val="false"/>
        <w:ind w:left="5360" w:hanging="0"/>
        <w:jc w:val="both"/>
        <w:rPr/>
      </w:pPr>
      <w:r>
        <w:rPr>
          <w:color w:val="000000"/>
          <w:sz w:val="28"/>
          <w:szCs w:val="18"/>
        </w:rPr>
        <w:t>постановлением главы администрации г. Чебоксары</w:t>
      </w:r>
    </w:p>
    <w:p>
      <w:pPr>
        <w:pStyle w:val="Normal"/>
        <w:shd w:fill="FFFFFF" w:val="clear"/>
        <w:autoSpaceDE w:val="false"/>
        <w:ind w:left="5360" w:hanging="0"/>
        <w:jc w:val="both"/>
        <w:rPr>
          <w:sz w:val="28"/>
        </w:rPr>
      </w:pPr>
      <w:r>
        <w:rPr>
          <w:color w:val="000000"/>
          <w:sz w:val="28"/>
          <w:szCs w:val="18"/>
        </w:rPr>
        <w:t>от 30 августа 2004г. № 16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ования природоохранных мероприятий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ов и программ из бюджета города Чебоксар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1.1. Порядок финансирования природоохранных мероприятий, объектов, программ из бюджета г. Чебоксары (далее–Порядок)  разработан в соответствии с Уставом муниципального образования </w:t>
      </w:r>
      <w:r>
        <w:rPr>
          <w:bCs/>
        </w:rPr>
        <w:t xml:space="preserve"> города Чебоксары - столицы Чувашской Республики</w:t>
      </w:r>
      <w:r>
        <w:rPr/>
        <w:t xml:space="preserve">, Бюджетным кодексом Российской Федерации и Уставом МУ «Комитет по охране окружающей природной среды и природопользованию г.Чебоксары». </w:t>
      </w:r>
    </w:p>
    <w:p>
      <w:pPr>
        <w:pStyle w:val="TextBodyIndent"/>
        <w:spacing w:lineRule="auto" w:line="240"/>
        <w:rPr/>
      </w:pPr>
      <w:r>
        <w:rPr/>
        <w:t>1.2. Порядок устанавливает основные направления использования средств бюджета г. Чебоксары на природоохранные мероприятий, объекты и программы, определяет получателей и условия предоставления денежных средств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рядок предназначен и является обязательным для предприятий, орга</w:t>
        <w:softHyphen/>
        <w:t>низаций, учреждений (включая иностранные и совместные предприятия) независимо от организационно-правовой формы, а также физических лиц, осуществляющих хозяйственную деятельность на территории муниципального образования г.Чебоксары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оходы бюджета г. Чебоксары, полученные за счет поступлений от  платы за негативное воздействие на окружающую среду и платы за пользование водными объектами, используются, не подменяя других источников финансирования, на осуществление природоохранных мероприятий городского значения по следующим направлениям: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здоровлению окружающей среды и населения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научно-исследовательских и проектных работ в области окружающей среды;</w:t>
      </w:r>
    </w:p>
    <w:p>
      <w:pPr>
        <w:pStyle w:val="TextBodyIndent"/>
        <w:spacing w:lineRule="auto" w:line="240"/>
        <w:rPr/>
      </w:pPr>
      <w:r>
        <w:rPr/>
        <w:t>внедрение экологически чистых технологий и оказание финансовой поддержки предприятиям и гражданам, осуществляющим такое внедрение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кредита предприятиям, осуществляющим строительство, техперевооружение, реконструкцию и капремонт природоохранных объектов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создании и совершенствовании автоматизированных систем мониторинга окружающей  среды и технических средств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евое участие в строительстве очистных сооружений, мусороперерабатывающих установок и других природоохранных объектов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отвращению техногенных и природных  экологически опасных и чрезвычайных ситуаций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заповедников, заказников, национальных парков и сохранение памятников природы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 экологического воспитания и образования;</w:t>
      </w:r>
    </w:p>
    <w:p>
      <w:pPr>
        <w:pStyle w:val="Normal"/>
        <w:shd w:fill="FFFFFF" w:val="clear"/>
        <w:autoSpaceDE w:val="false"/>
        <w:ind w:firstLine="871"/>
        <w:jc w:val="both"/>
        <w:rPr/>
      </w:pPr>
      <w:r>
        <w:rPr>
          <w:color w:val="000000"/>
          <w:sz w:val="28"/>
          <w:szCs w:val="28"/>
        </w:rPr>
        <w:t>финансирование  воспроизводства  природных  ресурсов,  утраченных  в результате загрязнения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МУ «Комитет по охране окружающей природной среды и природопользованию города Чебоксары»;</w:t>
      </w:r>
    </w:p>
    <w:p>
      <w:pPr>
        <w:pStyle w:val="Normal"/>
        <w:ind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цели, связанные с охраной окружающей среды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лучателями средств, поступающих в бюджет города Чебоксары, от платы за негативное воздействие на окружающую среду и платы за пользование водными объектами могут являться государственные и муниципальные органы, осуществляющие управление в области использования природных ресурсов и охраны окружающей среды, организации и индивидуальные предприниматели, участвующие в реализации городских экологических программ.</w:t>
      </w:r>
    </w:p>
    <w:p>
      <w:pPr>
        <w:pStyle w:val="Normal"/>
        <w:shd w:fill="FFFFFF" w:val="clear"/>
        <w:autoSpaceDE w:val="false"/>
        <w:ind w:firstLine="871"/>
        <w:jc w:val="both"/>
        <w:rPr/>
      </w:pPr>
      <w:r>
        <w:rPr>
          <w:color w:val="000000"/>
          <w:sz w:val="28"/>
          <w:szCs w:val="28"/>
        </w:rPr>
        <w:t>1.6.  Финансирование природоохранных мероприятий, объектов и программ из бюджета г. Чебоксары осуществляется строго в соответствии с бюджетным законодательством Российской Федерации, Положением о бюджетном устройстве и бюджетном процессе г. Чебоксары и решением Чебоксарского городского Собрания депутатов о бюджете г. Чебоксары на очередной финансовый год.</w:t>
      </w:r>
    </w:p>
    <w:p>
      <w:pPr>
        <w:pStyle w:val="Normal"/>
        <w:shd w:fill="FFFFFF" w:val="clear"/>
        <w:autoSpaceDE w:val="false"/>
        <w:ind w:firstLine="871"/>
        <w:jc w:val="both"/>
        <w:rPr/>
      </w:pPr>
      <w:r>
        <w:rPr>
          <w:color w:val="000000"/>
          <w:sz w:val="28"/>
          <w:szCs w:val="28"/>
        </w:rPr>
        <w:t>1.7. Перечень и суммы расходов из бюджета г. Чебоксары за счет средств, поступающих от платы за негативное воздействие на окружающую среду и платы за пользование водными объектами рассматривается Комиссией по экологии и природопользованию города Чебоксары и утверждается в виде по объектной сметы расходов.</w:t>
      </w:r>
    </w:p>
    <w:p>
      <w:pPr>
        <w:pStyle w:val="Normal"/>
        <w:shd w:fill="FFFFFF" w:val="clear"/>
        <w:autoSpaceDE w:val="false"/>
        <w:ind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7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условия подачи заявок на выделение средств</w:t>
      </w:r>
    </w:p>
    <w:p>
      <w:pPr>
        <w:pStyle w:val="Normal"/>
        <w:shd w:fill="FFFFFF" w:val="clear"/>
        <w:autoSpaceDE w:val="false"/>
        <w:ind w:firstLine="87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 бюджета города Чебоксары</w:t>
      </w:r>
    </w:p>
    <w:p>
      <w:pPr>
        <w:pStyle w:val="Normal"/>
        <w:shd w:fill="FFFFFF" w:val="clear"/>
        <w:autoSpaceDE w:val="false"/>
        <w:ind w:firstLine="87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Для получения финансовых средств из бюджета города Чебоксары на проведение работ природоохранного назначения, предприятия, организации и физические лица представляют заявки в МУ «Комитет по охране окружающей природной среды и природопользованию г. Чебоксары»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состав заявки в зависимости от направления включаются следующие документы:</w:t>
      </w:r>
    </w:p>
    <w:p>
      <w:pPr>
        <w:pStyle w:val="2"/>
        <w:rPr/>
      </w:pPr>
      <w:r>
        <w:rPr>
          <w:szCs w:val="28"/>
        </w:rPr>
        <w:t>2.2.1. на инвестирование строительства, реконструкции природоохранных объектов, работ по оздоровлению окружающей  среды из бюджета города Чебоксары, социально-экологических меро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финансировании, в котором излагается просьба о выделении средств, кратко излагается суть предложения и ожидаемые результаты, указываются предлагаемый объем и сроки финансирования. Заявление представляется на официальном бланке, подписывается и заверяется печатью (для юридических лиц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 документа 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ий проект (бизнес - план или ТЭО) предлагаемого к финансированию природоохранного предложения, мероприятия (допускаются извлечения из согласованного государственной экологической экспертизы ТЭО или проекта в согласованных с Главным управлением природных ресурсов и охраны окружающей среды МПР России по Чувашской Республике объемах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ий проект включает в себя следующие раздел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и и задачи проек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сводный раздел - пути и способы  достижения поставленной цели (сроки осуществления проекта, затраты, связанные с его реализацией, ожидаемая эффективность и результативность), объемы производства и реализации (в натуральном выражении), выручка (тыс.руб.), собственные и заемные средства, прибыль, специальные показатели качества реализуемых товаров и услуг, отличительные свой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 действий и сроки проведения организационных мер по реализации программ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сурсное обеспечение проек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бизнес- плану или ТЭО обязательно должны прилага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основание договорной цены, смета затрат и расход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ведения о подрядчиках, копии договоров с подрядч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выписки банка, обслуживающего претендента, о наличии и движении денежных средств по счетам за последний отчетный период перед подачей зая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льно подтвержденные данные об остатках на ссудных счетах в банках или других кредитных организ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/>
      </w:pPr>
      <w:r>
        <w:rPr>
          <w:color w:val="000000"/>
          <w:sz w:val="28"/>
          <w:szCs w:val="28"/>
        </w:rPr>
        <w:t>Справку из Агентства по делам о несостоятельности и финансовому оздоровлению о финансовой состоятельности участника конкурса и о неприменении к нему  процедур, предусмотренных законодательством о банкрот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/>
      </w:pPr>
      <w:r>
        <w:rPr>
          <w:color w:val="000000"/>
          <w:sz w:val="28"/>
          <w:szCs w:val="28"/>
        </w:rPr>
        <w:t>Бухгалтерскую отчетность за предыдущий год (формы  № 1, № 2, № 3, № 4, № 5) и последний отчетный период (№ 1, № 2) с отметкой  Инспекции МНС Российской Федерации по налогам и сбора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о договорной стоимости рабо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е заключение государственной экологической экспертизы по предпринимательскому проекту (бизнес- плану и/или ТЭО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94"/>
        <w:jc w:val="both"/>
        <w:rPr/>
      </w:pPr>
      <w:r>
        <w:rPr>
          <w:color w:val="000000"/>
          <w:sz w:val="28"/>
          <w:szCs w:val="28"/>
        </w:rPr>
        <w:t>Проект договора на долевое участие в проведении природоохранных мероприят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й эффек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2.2.2. на инвестирование НИР и ОКР из бюджета города Чебокса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финансировании, в котором излагается просьба о выделении средств, кратко излагается суть предложения и ожидаемые результаты, указываются предлагаемый объем и сроки финансирования. Заявление представляется на официальном бланке, подписывается и заверяется печатью (для юридических лиц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 документа 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технического задания. Техническое задание должно содержа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снование для проведения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и и задачи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тапы и сроки проведения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пособы реализации результатов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еречень документации, предъявляемой по окончании НИР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рядок рассмотрения и приемки работы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ри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договорной цены, сметный рас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выписки банка, обслуживающего претендента, о наличии и движении денежных средств по счетам за последний отчетный период перед подачей зая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льно подтвержденные данные об остатках на ссудных счетах в банках или других кредитных организ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/>
      </w:pPr>
      <w:r>
        <w:rPr>
          <w:color w:val="000000"/>
          <w:sz w:val="28"/>
          <w:szCs w:val="28"/>
        </w:rPr>
        <w:t>Справку из Агентства по делам о несостоятельности и финансовому оздоровлению о финансовой состоятельности участника конкурса и о неприменении к нему  процедур, предусмотренных законодательством о банкрот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94"/>
        <w:jc w:val="both"/>
        <w:rPr/>
      </w:pPr>
      <w:r>
        <w:rPr>
          <w:color w:val="000000"/>
          <w:sz w:val="28"/>
          <w:szCs w:val="28"/>
        </w:rPr>
        <w:t>Бухгалтерскую отчетность за предыдущий год (формы  № 1, № 2, № 3, № 4, № 5) и последний отчетный период (№ 1, № 2) с отметкой  Инспекции МНС Российской Федерации по налогам и сборам.</w:t>
      </w:r>
    </w:p>
    <w:p>
      <w:pPr>
        <w:pStyle w:val="Normal"/>
        <w:shd w:fill="FFFFFF" w:val="clear"/>
        <w:autoSpaceDE w:val="false"/>
        <w:ind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ge">
                  <wp:posOffset>731520</wp:posOffset>
                </wp:positionV>
                <wp:extent cx="57607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рядок рассмотрения заявок и оформления документов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на финансирование  из бюджета города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8.3pt;mso-wrap-distance-left:9pt;mso-wrap-distance-right:9pt;mso-wrap-distance-top:0pt;mso-wrap-distance-bottom:0pt;margin-top:57.6pt;mso-position-vertical-relative:page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рядок рассмотрения заявок и оформления документов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на финансирование  из бюджета города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Финансирование приоритетных экологических мероприятий из бюджета города Чебоксары осуществляется на основании сметы использования средств, поступающих от платы за негативное воздействие на окружающую среду и платы за пользование водными объектами, согласованной Чебоксарским городским Собранием депутатов, Комиссией по экологии и природопользованию города Чебоксары и утвержденной Главой администрации города Чебоксары.</w:t>
      </w:r>
    </w:p>
    <w:p>
      <w:pPr>
        <w:pStyle w:val="Normal"/>
        <w:shd w:fill="FFFFFF" w:val="clear"/>
        <w:autoSpaceDE w:val="false"/>
        <w:ind w:firstLine="871"/>
        <w:jc w:val="both"/>
        <w:rPr/>
      </w:pPr>
      <w:r>
        <w:rPr>
          <w:color w:val="000000"/>
          <w:sz w:val="28"/>
          <w:szCs w:val="28"/>
        </w:rPr>
        <w:t>3.2. Размещение муниципального заказа  осуществляется в соответствии с Положением об организации закупок товаров, работ и услуг для муниципальных нужд», утвержденным решением Чебоксарского городского Собрания депутатов  от 18.03.1998 г. № 201, и Порядком размещения заказов на поставку товаров, выполнение работ, оказание услуг для муниципальных нужд города Чебоксары», утвержденным постановлением  главы администрации города Чебоксары  от 26.09.2002 г.    № 124/1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бор и отбор заявок от заинтересованных организаций и лиц для финансирования из бюджета города Чебоксары осуществляется на принципах гласности, конкурсности и открытости.</w:t>
      </w:r>
    </w:p>
    <w:p>
      <w:pPr>
        <w:pStyle w:val="Normal"/>
        <w:ind w:firstLine="871"/>
        <w:jc w:val="both"/>
        <w:rPr/>
      </w:pPr>
      <w:r>
        <w:rPr>
          <w:color w:val="000000"/>
          <w:sz w:val="28"/>
          <w:szCs w:val="28"/>
        </w:rPr>
        <w:t>3.4.  Предварительный анализ заявок проводит  МУ «Горкомприроды города Чебоксары» и готовит заключение по ним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едварительного рассмотрения, представленный материал выносится на обсуждение  Комиссии по экологии и природопользованию     г. Чебоксары, на которой принимается решение о финансировании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именяемые к финансированию целевые проекты должны:</w:t>
      </w:r>
    </w:p>
    <w:p>
      <w:pPr>
        <w:pStyle w:val="TextBodyIndent"/>
        <w:spacing w:lineRule="auto" w:line="240"/>
        <w:rPr/>
      </w:pPr>
      <w:r>
        <w:rPr/>
        <w:t>- являться составной частью конечного решения экологической проблемы по теме городской программы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меть конкретный практический результат, возможность тиражирования и использования будущими природопользователями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еть экономическую, бюджетную и социальную эффективность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риоритетными являются экологические целевые проекты, направленные не на устранение последствий экологически вредной деятельности (очистки выбросов, сбросов, обезвреживания отходов), а на предотвращение и минимизацию их образования, в том числе путем ликвидации источников загрязнения. В показателях экономической эффективности учитываются также снижение текущих затрат на охрану окружающей среды.</w:t>
      </w:r>
    </w:p>
    <w:p>
      <w:pPr>
        <w:pStyle w:val="Normal"/>
        <w:shd w:fill="FFFFFF" w:val="clear"/>
        <w:autoSpaceDE w:val="false"/>
        <w:ind w:firstLine="871"/>
        <w:jc w:val="both"/>
        <w:rPr/>
      </w:pPr>
      <w:r>
        <w:rPr>
          <w:color w:val="000000"/>
          <w:sz w:val="28"/>
          <w:szCs w:val="28"/>
        </w:rPr>
        <w:t xml:space="preserve">3.7. После определения победителя конкурса  заявитель представляет в МУ «Горкомприроды города Чебоксары» следующие документы:  проект договора,  протокол соглашения договорной цены,  техническое задание;  календарный план выполнения работ;  смету расходов на выполнение работ. </w:t>
      </w:r>
    </w:p>
    <w:p>
      <w:pPr>
        <w:pStyle w:val="TextBodyIndent"/>
        <w:spacing w:lineRule="auto" w:line="240"/>
        <w:rPr/>
      </w:pPr>
      <w:r>
        <w:rPr/>
        <w:t>Техническое задание должно содержать изложение сути данной программы, проекта, пути их реализации, краткое наименование этапов данной программы, проекта с указанием сроков исполнения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ыполнения работ должен  содержать сроки начала и окончания работы и ее основных этапов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соглашения договорной цены обязан удостоверять, что сторонами достигнуто соглашение о величине договорной цены на выполнение проекта, программы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та расходов на выполнение работ должна содержать подробную роспись затрат в разрезе объектов по видам  работ и материа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3.8. Договор на выполнение работ или оказание услуг по осуществлению экологических мероприятий, финансируемых из бюджета города Чебоксары, должен содержать условие, что  ф</w:t>
      </w:r>
      <w:r>
        <w:rPr>
          <w:color w:val="000000"/>
          <w:sz w:val="28"/>
          <w:szCs w:val="28"/>
        </w:rPr>
        <w:t>инансирование осуществляется в следующем соотношении: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аванс - не более 30%;    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межуточный этап по акту выполненных работ -  до 30%;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Окончательный платеж осуществляется только после положительного решения  Комиссии по экологии и природопользованию  города Чебокса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3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Информация о результатах работ, выполненных за счет средств, поступающих в бюджет города Чебоксары от платы за негативное воздействие на окружающую среду и платы за пользование водными объектами является открытой и предоставляется безвозмездно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Технологии, научно-техническая или иная продукция, созданные за счет безвозвратного финансирования из бюджета города Чебоксары  в соответствующей доле, является собственностью города.</w:t>
      </w:r>
    </w:p>
    <w:p>
      <w:pPr>
        <w:pStyle w:val="Normal"/>
        <w:shd w:fill="FFFFFF" w:val="clear"/>
        <w:autoSpaceDE w:val="false"/>
        <w:ind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е банкротства получателя средств из бюджета города Чебоксары задолженность по платежам и пеням, в том числе отсроченным, должна быть предъявлена ликвидационной комисс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ервый заместитель главы администрации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орода Чебоксары по вопросам ЖКХ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Ю.С.Бессмертный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5360" w:hanging="0"/>
      <w:jc w:val="right"/>
      <w:outlineLvl w:val="0"/>
    </w:pPr>
    <w:rPr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-766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5360" w:hanging="0"/>
      <w:jc w:val="both"/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871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804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536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7:06:00Z</dcterms:created>
  <dc:creator>4</dc:creator>
  <dc:description/>
  <dc:language>en-US</dc:language>
  <cp:lastModifiedBy>Mashburo2</cp:lastModifiedBy>
  <cp:lastPrinted>2004-08-27T09:07:00Z</cp:lastPrinted>
  <dcterms:modified xsi:type="dcterms:W3CDTF">2004-09-02T17:06:00Z</dcterms:modified>
  <cp:revision>2</cp:revision>
  <dc:subject/>
  <dc:title>О создании Комиссии по экологии и </dc:title>
</cp:coreProperties>
</file>