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true"/>
        <w:keepLines/>
        <w:overflowPunct w:val="true"/>
        <w:autoSpaceDE w:val="true"/>
        <w:ind w:left="5580" w:hanging="5580"/>
        <w:jc w:val="center"/>
        <w:textAlignment w:val="auto"/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/>
        </w:rPr>
        <w:t xml:space="preserve">04.10.3004  </w:t>
      </w:r>
      <w:r>
        <w:rPr>
          <w:sz w:val="28"/>
          <w:u w:val="single"/>
        </w:rPr>
        <w:t xml:space="preserve">     №   172      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50" w:hanging="0"/>
        <w:jc w:val="both"/>
        <w:rPr/>
      </w:pPr>
      <w:r>
        <w:rPr/>
        <w:t>Об утверждении Концепции промышленной политики г.Чебоксары до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В целях повышения эффективности социально-экономической и производственно-промышленной деятельности в г.Чебокс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твердить Концепцию промышленного развития города Чебоксары до 2010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.Чебоксары – начальника управления экономики Ялуткина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орода Чебокс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580" w:right="-2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Приложение </w:t>
      </w:r>
    </w:p>
    <w:p>
      <w:pPr>
        <w:pStyle w:val="BodyText3"/>
        <w:keepNext w:val="true"/>
        <w:keepLines/>
        <w:overflowPunct w:val="true"/>
        <w:autoSpaceDE w:val="true"/>
        <w:ind w:left="5580" w:hanging="0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</w:rPr>
        <w:t>к постановлению главы администрации г.Чебоксары</w:t>
      </w:r>
    </w:p>
    <w:p>
      <w:pPr>
        <w:pStyle w:val="BodyText3"/>
        <w:keepNext w:val="true"/>
        <w:keepLines/>
        <w:overflowPunct w:val="true"/>
        <w:autoSpaceDE w:val="true"/>
        <w:ind w:left="5580" w:hanging="0"/>
        <w:textAlignment w:val="auto"/>
        <w:rPr>
          <w:sz w:val="28"/>
        </w:rPr>
      </w:pPr>
      <w:r>
        <w:rPr>
          <w:sz w:val="28"/>
          <w:u w:val="single"/>
          <w:lang w:val="en-US"/>
        </w:rPr>
        <w:t xml:space="preserve">   </w:t>
      </w:r>
      <w:r>
        <w:rPr>
          <w:sz w:val="28"/>
          <w:u w:val="single"/>
          <w:lang w:val="en-US"/>
        </w:rPr>
        <w:t xml:space="preserve">04.10.3004  </w:t>
      </w:r>
      <w:r>
        <w:rPr>
          <w:sz w:val="28"/>
          <w:u w:val="single"/>
        </w:rPr>
        <w:t xml:space="preserve"> №  172   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цепция промышленной политики г.Чебоксары до 201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литика городской администрации и экономическая деятельность в городе, эффективное использование рыночных механизмов не могут осуществляться без системного представления о сложившейся ситуации, целях и задачах социально-экономического развития города, общепризнанной городской стратегии. Требуется взаимодействие всех субъектов городской экономики, взаимный учет их интересов, согласованное использование ресурсов, их концентрация на приоритетных направлениях, социальная ориентированность. Обеспечить это - одна из основных функций муниципалитета г.Чебоксары.</w:t>
      </w:r>
    </w:p>
    <w:p>
      <w:pPr>
        <w:pStyle w:val="TextBodyIndent"/>
        <w:rPr/>
      </w:pPr>
      <w:r>
        <w:rPr/>
        <w:t>Промышленность является ведущей отраслью экономики города, определяющей ее объемную и бюджетную базу, в связи с чем, разработана система мер прямого и косвенного регулирования развития промышленности,  города определяющая промышленную политику.</w:t>
      </w:r>
    </w:p>
    <w:p>
      <w:pPr>
        <w:pStyle w:val="TextBodyIndent"/>
        <w:rPr/>
      </w:pPr>
      <w:r>
        <w:rPr/>
        <w:t>Промышленная политика – политика, в основе которой лежит содействие эффективности производства и конкурентоспособности, промышленному возрождению и расширению, в которой предусматриваются меры для роста конкуренции, стимуляции эффективности и принятия новых технологий.</w:t>
      </w:r>
    </w:p>
    <w:p>
      <w:pPr>
        <w:pStyle w:val="TextBodyIndent"/>
        <w:rPr/>
      </w:pPr>
      <w:r>
        <w:rPr/>
        <w:t>Настоящая Концепция промышленной политики г.Чебоксары до 2010 года разработана в соответствии со Стратегией социально-экономического развития Чувашской Республики до 2010 года (к посланию Президента Чувашской Республики Государственному Совету Чувашской Республики 2003 года), а также Программой социального и экономического развития города Чебоксары на 2004-2010 годы, которая утверждена решением Чебоксарского городского Собрания депутатов от 18 февраля 2004 года №1158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b/>
          <w:bCs/>
          <w:color w:val="000000"/>
        </w:rPr>
        <w:t>Оценка состояния и тенденции развития промышленного комплекса г.Чебоксары</w:t>
      </w:r>
    </w:p>
    <w:p>
      <w:pPr>
        <w:pStyle w:val="TextBodyInden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 xml:space="preserve">Промышленность является ведущей отраслью экономики г.Чебоксары. </w:t>
      </w:r>
      <w:r>
        <w:rPr>
          <w:color w:val="000000"/>
        </w:rPr>
        <w:t xml:space="preserve">Промышленность города представлена 123 крупными и средними предприятиями г.Чебоксары. По формам собственности на территории города преобладают предприятия и организации частной формы собственности - 46,3% от общего количества предприятий и организаций отрасли промышленность г.Чебоксары, смешанной формы собственности - 22,0% и </w:t>
      </w:r>
      <w:r>
        <w:rPr/>
        <w:t>государственной - 13,8% (таблица 1)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905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1260"/>
        <w:gridCol w:w="1260"/>
        <w:gridCol w:w="1260"/>
        <w:gridCol w:w="1137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0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2 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 год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Число предприятий всего, един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</w:rPr>
              <w:t>в т.ч. по формам собственности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государствен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уницип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ст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мест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ешан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ественных организ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Из данных таблицы 1 видно, что число крупных и средних промышленных предприятий г.Чебоксары изменилось. Это изменение связано с их ликвидацией или сокращением численности работающих и переходом в категорию малых предприятий.</w:t>
      </w:r>
    </w:p>
    <w:p>
      <w:pPr>
        <w:pStyle w:val="TextBodyIndent"/>
        <w:spacing w:before="40" w:after="40"/>
        <w:ind w:firstLine="720"/>
        <w:rPr/>
      </w:pPr>
      <w:r>
        <w:rPr/>
        <w:t>Отрасли промышленной специализации - машиностроение и металлообработка (43 крупных предприятий города, удельный вес занятых в промышленности составляет 63%). Сложилось многоотраслевое машиностроение. Профилирующей отраслью является электротехническое машиностроение (11 крупных фирм и предприятий, в т.ч. ОАО «Электроприбор», ОАО «Завод электроники и механики», ОАО «Чебоксарский электроаппаратный завод»); тракторостроение; станкостроение и приборостроение (ОАО «Промтрактор», ОАО ЧНППП «ЭЛАРА», ОАО «Энергозапчасть»). Далее следует легкая промышленность (ОАО «Корпорация «ЧХБК», ЗАО «Чебоксарский трикотаж»). Основная часть продукции, особенно хлопчатобумажных и трикотажных производств, вывозится за пределы республики. Усиливается градообслуживающая роль строительного комплекса и его ориентация на удовлетворение нужд города. Это сопровождается функциональной перепрофилизацией его деятельности с индустриальной на преимущественно социальную, прежде всего на решение жилищных задач.</w:t>
      </w:r>
    </w:p>
    <w:p>
      <w:pPr>
        <w:pStyle w:val="TextBodyIndent"/>
        <w:rPr/>
      </w:pPr>
      <w:r>
        <w:rPr>
          <w:spacing w:val="4"/>
        </w:rPr>
        <w:t xml:space="preserve">Объемы выпущенной промышленной продукции и оказанных услуг промышленного характера крупными и средними промышленными предприятиями и организациями г.Чебоксары, в общем объеме промышленной продукции и оказанных услуг промышленного характера Чувашской Республики неуклонно растут, так в 2000 году объемы выпуска в фактических ценах составили 11206,6 млн.руб. (64,9 процента от объема промышленной продукции, произведенной в Чувашской Республике), а в 2003 году уже 21410,2 млн.руб. (61,5 процентов). Прирост объемов выпуска промышленной продукции в 2003 году по сравнению с 2000 годом составил 10203,6 млн.руб. или 91,0 процент (таблица 2). </w:t>
      </w:r>
    </w:p>
    <w:p>
      <w:pPr>
        <w:pStyle w:val="TextBodyIndent"/>
        <w:rPr>
          <w:spacing w:val="4"/>
        </w:rPr>
      </w:pPr>
      <w:r>
        <w:rPr>
          <w:spacing w:val="4"/>
        </w:rPr>
      </w:r>
    </w:p>
    <w:p>
      <w:pPr>
        <w:pStyle w:val="TextBodyIndent"/>
        <w:jc w:val="right"/>
        <w:rPr>
          <w:spacing w:val="4"/>
        </w:rPr>
      </w:pPr>
      <w:r>
        <w:rPr>
          <w:spacing w:val="4"/>
        </w:rPr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4"/>
        <w:gridCol w:w="882"/>
        <w:gridCol w:w="1036"/>
        <w:gridCol w:w="924"/>
        <w:gridCol w:w="1091"/>
        <w:gridCol w:w="910"/>
        <w:gridCol w:w="980"/>
        <w:gridCol w:w="85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 год</w:t>
            </w:r>
          </w:p>
        </w:tc>
      </w:tr>
      <w:tr>
        <w:trPr>
          <w:trHeight w:val="8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right="-73" w:hanging="0"/>
              <w:jc w:val="center"/>
              <w:rPr/>
            </w:pPr>
            <w:r>
              <w:rPr>
                <w:sz w:val="22"/>
              </w:rPr>
              <w:t>Фактически, млн.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sz w:val="22"/>
              </w:rPr>
            </w:pPr>
            <w:r>
              <w:rPr>
                <w:sz w:val="22"/>
              </w:rPr>
              <w:t>Уд. вес   в ЧР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center"/>
              <w:rPr/>
            </w:pPr>
            <w:r>
              <w:rPr>
                <w:sz w:val="22"/>
              </w:rPr>
              <w:t>Фактически, 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. вес  в ЧР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center"/>
              <w:rPr/>
            </w:pPr>
            <w:r>
              <w:rPr>
                <w:sz w:val="22"/>
              </w:rPr>
              <w:t>Фактически, млн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. вес в ЧР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center"/>
              <w:rPr/>
            </w:pPr>
            <w:r>
              <w:rPr>
                <w:sz w:val="22"/>
              </w:rPr>
              <w:t>Фактически, млн.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Уд. вес в ЧР (%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rPr/>
            </w:pPr>
            <w:r>
              <w:rPr>
                <w:sz w:val="26"/>
              </w:rPr>
              <w:t>172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hanging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4" w:hanging="0"/>
              <w:jc w:val="center"/>
              <w:rPr>
                <w:sz w:val="26"/>
              </w:rPr>
            </w:pPr>
            <w:r>
              <w:rPr>
                <w:sz w:val="26"/>
              </w:rPr>
              <w:t>2297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right="-80" w:hanging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732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right="-80" w:hanging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3479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right="-80" w:hanging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jc w:val="left"/>
              <w:rPr>
                <w:sz w:val="26"/>
              </w:rPr>
            </w:pPr>
            <w:r>
              <w:rPr>
                <w:sz w:val="26"/>
              </w:rPr>
              <w:t>1120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sz w:val="26"/>
              </w:rPr>
            </w:pPr>
            <w:r>
              <w:rPr>
                <w:sz w:val="26"/>
              </w:rPr>
              <w:t>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4" w:hanging="0"/>
              <w:jc w:val="center"/>
              <w:rPr>
                <w:sz w:val="26"/>
              </w:rPr>
            </w:pPr>
            <w:r>
              <w:rPr>
                <w:sz w:val="26"/>
              </w:rPr>
              <w:t>1524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22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6"/>
              </w:rPr>
            </w:pPr>
            <w:r>
              <w:rPr>
                <w:sz w:val="26"/>
              </w:rPr>
              <w:t>2141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1,5</w:t>
            </w:r>
          </w:p>
        </w:tc>
      </w:tr>
    </w:tbl>
    <w:p>
      <w:pPr>
        <w:pStyle w:val="TextBodyIndent"/>
        <w:rPr>
          <w:spacing w:val="4"/>
        </w:rPr>
      </w:pPr>
      <w:r>
        <w:rPr>
          <w:spacing w:val="4"/>
        </w:rPr>
      </w:r>
    </w:p>
    <w:p>
      <w:pPr>
        <w:pStyle w:val="TextBodyIndent"/>
        <w:rPr/>
      </w:pPr>
      <w:r>
        <w:rPr>
          <w:spacing w:val="4"/>
        </w:rPr>
        <w:t>Однако темп роста выпущенной промышленной продукции и оказанных услуг промышленного характера промышленными предприятиями и организациями г.Чебоксары в процентах к соответствующему периоду прошлого года снижается, что объясняется рядом причин: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ближение уровня внутренних и мировых цен, повлекшее за собой свертывание неэффективных производств и увеличение доли импортной продукции в структуре покрытия платежеспособного спроса внутреннего рынка;</w:t>
      </w:r>
    </w:p>
    <w:p>
      <w:pPr>
        <w:pStyle w:val="TextBodyIndent"/>
        <w:rPr/>
      </w:pPr>
      <w:r>
        <w:rPr>
          <w:color w:val="000000"/>
        </w:rPr>
        <w:t>- снижение платежеспособного спроса населения в результате сокращения доходов, которое наряду с расширением импорта обусловило сокращение производства потребительских товаров;</w:t>
      </w:r>
    </w:p>
    <w:p>
      <w:pPr>
        <w:pStyle w:val="TextBodyIndent"/>
        <w:rPr/>
      </w:pPr>
      <w:r>
        <w:rPr>
          <w:spacing w:val="4"/>
        </w:rPr>
        <w:t xml:space="preserve">- </w:t>
      </w:r>
      <w:r>
        <w:rPr>
          <w:color w:val="000000"/>
        </w:rPr>
        <w:t>падением платежеспособного спроса на промышленную продукцию со стороны стран СНГ в результате переживаемого ими экономического спада и др.</w:t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>Спад производства носит общий характер, т. е. затронул многие отрасли промышленности. В то же время динамика производства по основным секторам промышленности существенного различается.</w:t>
      </w:r>
    </w:p>
    <w:p>
      <w:pPr>
        <w:pStyle w:val="TextBodyIndent"/>
        <w:rPr/>
      </w:pPr>
      <w:r>
        <w:rPr>
          <w:spacing w:val="4"/>
        </w:rPr>
        <w:t>Наибольший удельный вес в выпуске продукции промышленными предприятиями и организациями города Чебоксары занимает отрасль машиностроения и металлообработки (</w:t>
      </w:r>
      <w:r>
        <w:rPr>
          <w:bCs/>
          <w:spacing w:val="4"/>
        </w:rPr>
        <w:t xml:space="preserve">58,3%) и </w:t>
      </w:r>
      <w:r>
        <w:rPr>
          <w:spacing w:val="4"/>
        </w:rPr>
        <w:t>пищевая промышленность, включая мукомольно-крупяную (14,1%), наименьший – в топливной промышленности (0,02%), в лесной, деревообрабатывающей  и целлюлозно-бумажной промышленности (0,6%) и в черной металлургии (0,9%).</w:t>
      </w:r>
    </w:p>
    <w:p>
      <w:pPr>
        <w:pStyle w:val="TextBodyIndent"/>
        <w:rPr/>
      </w:pPr>
      <w:r>
        <w:rPr>
          <w:spacing w:val="4"/>
        </w:rPr>
        <w:t>Анализируя динамику структуры промышленного производства, следует отметить увеличение доли продукции отраслей электроэнергетика, машиностроение и металлообработки, лесная, деревообрабатывающая и целлюлозно-бумажная, промышленности строительных материалов, при снижении -  топливной промышленности, легкой и в пищевой промышленности, включая мукомольно-крупяную.</w:t>
      </w:r>
    </w:p>
    <w:p>
      <w:pPr>
        <w:pStyle w:val="TextBodyIndent"/>
        <w:rPr/>
      </w:pPr>
      <w:r>
        <w:rPr>
          <w:spacing w:val="4"/>
        </w:rPr>
        <w:t>Показатели, наиболее полно характеризующие промышленный комплекс г.Чебоксары, представлены в таблице 3.</w:t>
      </w:r>
    </w:p>
    <w:p>
      <w:pPr>
        <w:pStyle w:val="TextBodyIndent"/>
        <w:rPr>
          <w:spacing w:val="4"/>
        </w:rPr>
      </w:pPr>
      <w:r>
        <w:rPr>
          <w:spacing w:val="4"/>
        </w:rPr>
      </w:r>
    </w:p>
    <w:p>
      <w:pPr>
        <w:pStyle w:val="TextBodyIndent"/>
        <w:widowControl w:val="false"/>
        <w:ind w:hanging="0"/>
        <w:jc w:val="right"/>
        <w:rPr>
          <w:spacing w:val="4"/>
        </w:rPr>
      </w:pPr>
      <w:r>
        <w:rPr>
          <w:spacing w:val="4"/>
        </w:rPr>
      </w:r>
    </w:p>
    <w:p>
      <w:pPr>
        <w:pStyle w:val="TextBodyIndent"/>
        <w:widowControl w:val="false"/>
        <w:ind w:hanging="0"/>
        <w:jc w:val="right"/>
        <w:rPr/>
      </w:pPr>
      <w:r>
        <w:rPr/>
      </w:r>
    </w:p>
    <w:p>
      <w:pPr>
        <w:pStyle w:val="TextBodyIndent"/>
        <w:widowControl w:val="false"/>
        <w:ind w:hanging="0"/>
        <w:jc w:val="right"/>
        <w:rPr/>
      </w:pPr>
      <w:r>
        <w:rPr/>
      </w:r>
    </w:p>
    <w:p>
      <w:pPr>
        <w:pStyle w:val="TextBodyIndent"/>
        <w:widowControl w:val="false"/>
        <w:ind w:hanging="0"/>
        <w:jc w:val="right"/>
        <w:rPr/>
      </w:pPr>
      <w:r>
        <w:rPr/>
        <w:t>Таблица 3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"/>
        <w:gridCol w:w="1105"/>
        <w:gridCol w:w="1105"/>
        <w:gridCol w:w="11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дукция промышлен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его,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энерге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топливная промышлен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рная металлур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ромышленность строительных материал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егкая промышлен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ищевая промышленность, включая мукомольно-крупяну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разрезе районов города Чебоксары наибольший выпуск промышленной продукции и оказанных услуг промышленного характера промышленными предприятиями и организациями г.Чебоксары отмечен в Калининском районе г.Чебоксары, по состоянию на 01.01.04 процент выпуска составил 61,4%.</w:t>
      </w:r>
    </w:p>
    <w:p>
      <w:pPr>
        <w:pStyle w:val="TextBodyIndent"/>
        <w:rPr/>
      </w:pPr>
      <w:r>
        <w:rPr/>
        <w:t>Сравнив структуру выпуска промышленной продукции и оказанных услуг промышленного характера предприятиями г.Чебоксары с 2000 года по 2003 год в разрезе районов, следует отметить, что предприятиям  Калининского района г.Чебоксары снижена доля объемов с 68,5% в 2000 году до 61,4% в 2003 году, при одновременном ее наращивании предприятиями Ленинского и Московского районов г.Чебоксары. У промышленных предприятий, зарегистрированных на территории Ленинского района г.Чебоксары, доля объемов выпуска увеличилась с 13,4% в 2000 году до 16,6% в 2003 году, у промышленных предприятий, зарегистрированных на территории Московского района г.Чебоксары - с 18,1 % в 2000 году до 22,0% в 2003 году (таблица 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Таким образом, складывающаяся ситуация диктует необходимость для администрации города Чебоксары стимулировать повышение конкурентоспособности продукции предприятий и поддерживать деятельность работающих конкурентоспособных, высокоэффективных производств, развивать научно-технический потенциал город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бъемы выпуска промышленной продукции и оказания услуг промышленного характера промышленными предприятиями и организациями г.Чебоксары в разрезе районов города Чебоксары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4</w:t>
      </w:r>
    </w:p>
    <w:tbl>
      <w:tblPr>
        <w:tblW w:w="93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1980"/>
        <w:gridCol w:w="1315"/>
        <w:gridCol w:w="1400"/>
        <w:gridCol w:w="1358"/>
      </w:tblGrid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2"/>
              </w:rPr>
              <w:t>Всего выпущено промышленной продукции и оказано услуг промышленного характера в г.Чебоксары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94" w:right="-108" w:hanging="0"/>
              <w:jc w:val="center"/>
              <w:rPr/>
            </w:pPr>
            <w:r>
              <w:rPr>
                <w:sz w:val="22"/>
              </w:rPr>
              <w:t>Калининский район г.Чебокс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4" w:hanging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94" w:hanging="14"/>
              <w:jc w:val="center"/>
              <w:rPr>
                <w:sz w:val="22"/>
              </w:rPr>
            </w:pPr>
            <w:r>
              <w:rPr>
                <w:sz w:val="22"/>
              </w:rPr>
              <w:t>Ленинский район г.Чебокса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0" w:hanging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80" w:hanging="28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район г.Чебоксары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Фактически, (млн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0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7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8,3</w:t>
            </w:r>
          </w:p>
        </w:tc>
      </w:tr>
      <w:tr>
        <w:trPr>
          <w:trHeight w:val="8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Удельный вес района в общем объеме производства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Фактически, (млн.руб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4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39,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Удельный вес района в общем объеме производства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Фактически, (млн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2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9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3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Удельный вес района в общем объеме производства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Фактически, (млн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1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03,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Удельный вес района в общем объеме производства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b/>
          <w:bCs/>
        </w:rPr>
        <w:t>Цель и основные приоритеты промышленной политики г.Чебоксары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сновной целью настоящей Концепции является определение стратегической цели, основных направлений промышленной политики на основе анализа тенденций развития промышленности города Чебоксары.</w:t>
      </w:r>
    </w:p>
    <w:p>
      <w:pPr>
        <w:pStyle w:val="TextBodyIndent"/>
        <w:rPr/>
      </w:pPr>
      <w:r>
        <w:rPr/>
        <w:t>Цели промышленной политик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72"/>
        <w:rPr/>
      </w:pPr>
      <w:r>
        <w:rPr/>
        <w:t xml:space="preserve"> </w:t>
      </w:r>
      <w:r>
        <w:rPr/>
        <w:t>обеспечение занятости и роста благосостояния насел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72"/>
        <w:rPr/>
      </w:pPr>
      <w:r>
        <w:rPr/>
        <w:t>обеспечение устойчивого наполнения бюджетов всех уровней и развитие социальной сфер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72"/>
        <w:rPr/>
      </w:pPr>
      <w:r>
        <w:rPr/>
        <w:t>создание благоприятных условий для производства конкурентоспособной продукции, внедрение наукоемких и ресурсосберегающих технологий.</w:t>
      </w:r>
    </w:p>
    <w:p>
      <w:pPr>
        <w:pStyle w:val="TextBodyIndent"/>
        <w:rPr/>
      </w:pPr>
      <w:r>
        <w:rPr/>
        <w:t>Главные стратегические приоритеты в экономике города - это те отрасли и сферы хозяйства, роль и функции которых значительны в России и мировой экономике, которые обеспечат г.Чебоксары стабильность и развитие, экономический и социальный подъем. Это экономическая база, которая увеличит городской бюджет и объем товарооборота города. Поскольку, даже при последовательном развитии внутреннего хозяйственного оборота, внутреннего рынка, большая часть потребительского продукта для города может быть получена лишь из-за его пределов.</w:t>
      </w:r>
    </w:p>
    <w:p>
      <w:pPr>
        <w:pStyle w:val="TextBodyIndent"/>
        <w:rPr/>
      </w:pPr>
      <w:r>
        <w:rPr/>
        <w:t>Анализ результатов социально-экономического развития города за последние годы позволяет сделать вывод о том, что в порядке значимости и вклада в общий городской доход ведущую позицию будет занимать и сохранять промышленный сектор экономики города, с ориентацией на российский и зарубежный рынки.</w:t>
      </w:r>
    </w:p>
    <w:p>
      <w:pPr>
        <w:pStyle w:val="Web"/>
        <w:ind w:left="0" w:right="-6"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атегия достижения намеченных целей реализуется на основе сочетания рыночных механизмов и административных рычагов во взаимоувязанной системе промышленной, научно-технической, структурной и инвестиционной политики муниципалитета, основными направлениями которой является:</w:t>
      </w:r>
    </w:p>
    <w:p>
      <w:pPr>
        <w:pStyle w:val="TextBodyIndent"/>
        <w:rPr/>
      </w:pPr>
      <w:r>
        <w:rPr/>
        <w:t>- создание высокотехнологичного производственного потенциала предприятий;</w:t>
      </w:r>
    </w:p>
    <w:p>
      <w:pPr>
        <w:pStyle w:val="TextBodyIndent"/>
        <w:rPr/>
      </w:pPr>
      <w:r>
        <w:rPr/>
        <w:t>- расширение масштабов производства и реализации качественной и конкурентоспособной продукции, создание новой импортозаменяющей и экспортно- и экологоориентированной наукоемкой и высокотехнологичной продукции, а также обеспечение занятости населения и увеличения поступлений в бюджет;</w:t>
      </w:r>
    </w:p>
    <w:p>
      <w:pPr>
        <w:pStyle w:val="TextBodyIndent"/>
        <w:rPr/>
      </w:pPr>
      <w:r>
        <w:rPr/>
        <w:t>-  содействие в решении общеотраслевых проблем промышленности;</w:t>
      </w:r>
    </w:p>
    <w:p>
      <w:pPr>
        <w:pStyle w:val="TextBodyIndent"/>
        <w:rPr/>
      </w:pPr>
      <w:r>
        <w:rPr/>
        <w:t>- оптимизация состава и структуры промышленности города предусматривающая ограничение территориального расширения промышленного узла, территориальное размещение на основе перебазирования предприятий, использование внутренних территориальных ресурсов и фондов, упорядочение функционального использования территории промышленного узла;</w:t>
      </w:r>
    </w:p>
    <w:p>
      <w:pPr>
        <w:pStyle w:val="TextBodyIndent"/>
        <w:rPr/>
      </w:pPr>
      <w:r>
        <w:rPr/>
        <w:t>- создание благоприятного инвестиционного климата путем применения специальных налоговых режимов на городском уровне для субъектов промышленной деятельности;</w:t>
      </w:r>
    </w:p>
    <w:p>
      <w:pPr>
        <w:pStyle w:val="TextBodyIndent"/>
        <w:rPr/>
      </w:pPr>
      <w:r>
        <w:rPr/>
        <w:t>- совершенствование системы муниципального заказа, размещение муниципального заказа на предприятиях промышленности, расположенных на территории города, преимущественно на конкурсной основе;</w:t>
      </w:r>
    </w:p>
    <w:p>
      <w:pPr>
        <w:pStyle w:val="TextBodyIndent"/>
        <w:rPr/>
      </w:pPr>
      <w:r>
        <w:rPr/>
        <w:t>- организация широкого использования информационных систем для рекламы продукции местных товаропроизводителей с целью расширения рынка сбыта продукции местных товаропроизводителей;</w:t>
      </w:r>
    </w:p>
    <w:p>
      <w:pPr>
        <w:pStyle w:val="TextBodyIndent"/>
        <w:rPr/>
      </w:pPr>
      <w:r>
        <w:rPr/>
        <w:t xml:space="preserve">- поддержка предприятий промышленности, применяющих труд инвалидов путем </w:t>
      </w:r>
      <w:r>
        <w:rPr>
          <w:color w:val="000000"/>
          <w:szCs w:val="18"/>
        </w:rPr>
        <w:t>предоставления финансовой помощи из бюджета</w:t>
      </w:r>
      <w:r>
        <w:rPr>
          <w:color w:val="000000"/>
          <w:w w:val="80"/>
          <w:szCs w:val="18"/>
        </w:rPr>
        <w:t xml:space="preserve"> </w:t>
      </w:r>
      <w:r>
        <w:rPr>
          <w:color w:val="000000"/>
          <w:szCs w:val="18"/>
        </w:rPr>
        <w:t>г.Чебоксары работодателям, создающим новые рабочие места для инвалидов;</w:t>
      </w:r>
    </w:p>
    <w:p>
      <w:pPr>
        <w:pStyle w:val="TextBodyIndent"/>
        <w:rPr/>
      </w:pPr>
      <w:r>
        <w:rPr/>
        <w:t>- создание эффективной системы управления и инфраструктуры промышленности;</w:t>
      </w:r>
    </w:p>
    <w:p>
      <w:pPr>
        <w:pStyle w:val="TextBodyIndent"/>
        <w:rPr/>
      </w:pPr>
      <w:r>
        <w:rPr/>
        <w:t>- содействие в подготовке кадрового потенциала.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Механизмы реализации стратегии развития промышленного комплекса города: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развитие традиционных для отрасли производств, имеющих перспективы спроса на внутреннем и внешнем рынках и функционирующих на основе кооперации с существующими промышленными предприятиями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содействие образованию конкурентоспособных региональных кластеров (групп) предприятий, усиливающих позиции на внутреннем и внешних рынках и привлекающих инвестиции (как внутренние, так и внешние)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  образование контактных групп (коммерческих соглашений)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развитие новых отраслей и производств – «точек роста»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создание разветвленной инфраструктуры инновационной деятельности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создание широкой сети малого предпринимательства в промышленности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  развитие малого инновационного предпринимательства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формирование и развитие эффективной инфраструктуры в промышленности;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8"/>
        </w:rPr>
      </w:pPr>
      <w:r>
        <w:rPr>
          <w:sz w:val="28"/>
        </w:rPr>
        <w:t>создание энергетической базы для экономического роста;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8"/>
        </w:rPr>
      </w:pPr>
      <w:r>
        <w:rPr>
          <w:sz w:val="28"/>
        </w:rPr>
        <w:t xml:space="preserve">развитие экспортного потенциала и импортозамещения. 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Основные направления будут реализовываться в строгом соответствии с генеральным планом города, предусматривающим такие направления градостроительной реформы производственных территорий, как: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 xml:space="preserve">- улучшение условий проживания горожан за счет проведения в производственных зонах комплекса экологоориентированных мероприятий с целью снижения выбросов на предприятиях - приоритетных источниках загрязнения окружающей среды; 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изменение функционального использования части производственных территорий для размещения деловых, обслуживающих, торговых  и развлекательных объектов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развитие и внедрение наукоемкого производства, деловых и общественных функций, обеспечивающих формирование качественно новых мест приложения труда на территориях реорганизуемых "старых" промышленных зон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эффективное использование территорий существующих предприятий и объемов производственных зданий, использование существующих площадок предприятий и недостроенных объектов для размещения новых производств, производственно-деловых и обслуживающих объектов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перепрофилирование территорий ряда предприятий, находящихся в селитебных и центральной зонах  и являющихся источниками загрязнения, в категорию обслуживающих и деловых зон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вывод ряда предприятий за пределы селитебных зон и зоны центра;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 xml:space="preserve">- первоочередная реорганизация прибрежных производственных территорий,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; 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 xml:space="preserve">- резервирование территории для организации наукоемких производств и инновационных технологий  в комплексе с научными организациями и жилым городом; </w:t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- комплексное благоустройство территорий промышленных зон, строительство и ремонт автомобильных подъездов, озеленение территорий предприятий, ликвидация несанкционированных свалок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основных направлений промышленной политики предусматривается во взаимодействии и сотрудничестве субъектов промышленной политики города (органов государственной власти и местного самоуправления, профсоюзов, предпринимателей и организаций различных форм собственности, участвующих при формировании промышленной политики), Чувашской Республики, регионов России,</w:t>
      </w:r>
      <w:r>
        <w:rPr/>
        <w:t xml:space="preserve"> стран </w:t>
      </w:r>
      <w:r>
        <w:rPr>
          <w:sz w:val="28"/>
        </w:rPr>
        <w:t>СНГ, дальнего и ближнего зарубежья и направлена на удовлетворение запросов и требований потребителей города</w:t>
      </w:r>
      <w:r>
        <w:rPr>
          <w:color w:val="000000"/>
          <w:sz w:val="28"/>
        </w:rPr>
        <w:t>.</w:t>
      </w:r>
    </w:p>
    <w:p>
      <w:pPr>
        <w:pStyle w:val="TextBodyIndent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Законодательные основы промышленной политики г.Чебоксары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 xml:space="preserve">В настоящее время созданы, а также продолжают совершенствоваться законодательные предпосылки для обеспечения высоких темпов экономического роста, повышения финансового и промышленного потенциала города, активизации институциональных преобразований, </w:t>
      </w:r>
      <w:r>
        <w:rPr>
          <w:sz w:val="28"/>
        </w:rPr>
        <w:t>благоприятного хозяйственного климата.</w:t>
      </w:r>
    </w:p>
    <w:p>
      <w:pPr>
        <w:pStyle w:val="3"/>
        <w:ind w:firstLine="708"/>
        <w:rPr/>
      </w:pPr>
      <w:r>
        <w:rPr>
          <w:color w:val="000000"/>
        </w:rPr>
        <w:t>Основными законодательными основами для реализации настоящей политики в</w:t>
      </w:r>
      <w:r>
        <w:rPr/>
        <w:t>заимодействия муниципалитета с промышленными предприятиями города являе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rPr/>
      </w:pPr>
      <w:r>
        <w:rPr/>
        <w:t xml:space="preserve">Устав муниципального образования г.Чебоксары – столицы Чувашской Республики. В настоящее время проводится работа по его приведению в соответствии с </w:t>
      </w:r>
      <w:r>
        <w:rPr>
          <w:bCs/>
          <w:spacing w:val="-6"/>
        </w:rPr>
        <w:t>Федеральным Законом, принятым Государственной Думой 16 сентября 2003 года «Об общих принципах организации местного самоуправления в Российской Федерации».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rPr>
          <w:color w:val="000000"/>
        </w:rPr>
      </w:pPr>
      <w:r>
        <w:rPr/>
        <w:t xml:space="preserve">Программа социально-экономического развития города Чебоксары на 2004-2010 годы, утвержденная решением Чебоксарского городского Собрания депутатов от 18.02.2004 №1158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rPr/>
      </w:pPr>
      <w:r>
        <w:rPr/>
        <w:t>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.06.2004 №1287 «Об утверждении Положения о вопросах налогового регулирования в городе Чебоксары, отнесенных  законодательством Российской Федерации о налогах и сборах к ведению органов местного самоуправления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rPr/>
      </w:pPr>
      <w:r>
        <w:rPr/>
        <w:t>Положение «Об организации закупок товаров, работ и услуг для муниципальных нужд», утвержденное Решением Чебоксарского городского Собрания депутатов от 18.03.98 №201.</w:t>
      </w:r>
    </w:p>
    <w:p>
      <w:pPr>
        <w:pStyle w:val="Web"/>
        <w:ind w:left="0" w:right="-6"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размещения заказов на поставку товаров, выполнение работ и оказание услуг для муниципальных нужд города Чебоксары, утвержденный постановлением главы администрации города Чебоксары от 26.09.2002 №124/1 «Об  утверждении Порядка размещения заказов на поставку товаров, выполнение работ, оказание услуг для муниципальных нужд города Чебоксары»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612" w:leader="none"/>
        </w:tabs>
        <w:ind w:left="0" w:right="-6" w:firstLine="972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главы администрации г.Чебоксары от 14.05.2004 №106 «Об утверждении Положения о проведении конкурса на оказание финансовой поддержки субъектам малого предпринимательства  в виде субвенций за счет средств бюджета г.Чебоксары и состава конкурсной комиссии». В соответствии с вышеуказанным положением приоритетными направлениями оказания финансовой поддержки в виде выделения субвенций за счет средств бюджета г.Чебоксары, являются проекты, реализуемые  в промышленности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612" w:leader="none"/>
        </w:tabs>
        <w:ind w:left="0" w:right="-6" w:firstLine="972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главы администрации г.Чебоксары от 02.07.2004 № 138 «О квотировании рабочих мест для трудоустройства инвалидов в организациях г.Чебоксары»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612" w:leader="none"/>
        </w:tabs>
        <w:ind w:left="0" w:right="-6" w:firstLine="97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главы администрации г.Чебоксары от 07.06.2004 № 124 «Об утверждении Положения об инвестиционной деятельности на территории г.Чебоксары».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К ресурсам, которые могут быть использованы для реализации концептуальных направлений промышленной и инновационной политики города, можно отнести: </w:t>
      </w:r>
    </w:p>
    <w:p>
      <w:pPr>
        <w:pStyle w:val="TextBodyIndent"/>
        <w:rPr/>
      </w:pPr>
      <w:r>
        <w:rPr/>
        <w:t>средства, выделяемые по линии федеральных и республиканских программ и внепрограммных направлений, в том числе реструктуризация задолженности предприятий в бюджет города;</w:t>
      </w:r>
    </w:p>
    <w:p>
      <w:pPr>
        <w:pStyle w:val="TextBodyIndent"/>
        <w:rPr/>
      </w:pPr>
      <w:r>
        <w:rPr/>
        <w:t>освобождение предприятий от несвойственных им непроизводственных функций;</w:t>
      </w:r>
    </w:p>
    <w:p>
      <w:pPr>
        <w:pStyle w:val="TextBodyIndent"/>
        <w:rPr/>
      </w:pPr>
      <w:r>
        <w:rPr/>
        <w:t>внешние инвестиции;</w:t>
      </w:r>
    </w:p>
    <w:p>
      <w:pPr>
        <w:pStyle w:val="TextBodyIndent"/>
        <w:rPr/>
      </w:pPr>
      <w:r>
        <w:rPr/>
        <w:t>внутренние инвестиции предприятий;</w:t>
      </w:r>
    </w:p>
    <w:p>
      <w:pPr>
        <w:pStyle w:val="TextBodyIndent"/>
        <w:rPr/>
      </w:pPr>
      <w:r>
        <w:rPr/>
        <w:t>инвестиции собственников;</w:t>
      </w:r>
    </w:p>
    <w:p>
      <w:pPr>
        <w:pStyle w:val="TextBodyIndent"/>
        <w:rPr/>
      </w:pPr>
      <w:r>
        <w:rPr/>
        <w:t>кредитные средства международных финансовых организаций, в том числе по линии международных проектов и программ.</w:t>
      </w:r>
    </w:p>
    <w:p>
      <w:pPr>
        <w:pStyle w:val="TextBodyIndent"/>
        <w:rPr/>
      </w:pPr>
      <w:r>
        <w:rPr/>
        <w:t>Меры поддержки промышленности:</w:t>
      </w:r>
    </w:p>
    <w:p>
      <w:pPr>
        <w:pStyle w:val="TextBodyIndent"/>
        <w:rPr/>
      </w:pPr>
      <w:r>
        <w:rPr/>
        <w:t>установление органами местного самоуправления льгот субъектам промышленного производства, по отсрочке или рассрочке уплаты местных налогов и сборов в соответствии с действующим законодательством о налогах и сборах Российской Федерации и Чувашской Республики;</w:t>
      </w:r>
    </w:p>
    <w:p>
      <w:pPr>
        <w:pStyle w:val="TextBodyIndent"/>
        <w:rPr/>
      </w:pPr>
      <w:r>
        <w:rPr/>
        <w:t>вложение инвестиций в инвестиционные проекты, осуществляемые совместно с органами федеральной и региональной исполнительной власти;</w:t>
      </w:r>
    </w:p>
    <w:p>
      <w:pPr>
        <w:pStyle w:val="TextBodyIndent"/>
        <w:rPr/>
      </w:pPr>
      <w:r>
        <w:rPr/>
        <w:t>тарифное регулирование субъектов местных естественных монополий с учетом соблюдения баланса, интересов производителей и потребителей;</w:t>
      </w:r>
    </w:p>
    <w:p>
      <w:pPr>
        <w:pStyle w:val="TextBodyIndent"/>
        <w:rPr/>
      </w:pPr>
      <w:r>
        <w:rPr/>
        <w:t>формирование муниципального заказа для обеспечения нужд г.Чебоксары на основе поставки продукции (товаров, работ, услуг) промышленных предприятий на конкурсной основ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16"/>
        </w:rPr>
        <w:t>предоставление на конкурсной основе муниципальных гарантий по инвестиционным проектам за счет средств бюджета города Чебоксар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16"/>
        </w:rPr>
        <w:t>предоставление на конкурсной основе бюджетных средств г.Чебоксары для финансирования инвестиционных проектов за счет средств бюджета г.Чебокса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едставление режима наибольшего благоприятствования субъектам инвестиционной деятельности, включенным в Перечень проектов, одобренных Советом по социально-экономическому развитию г.Чебоксары; </w:t>
      </w:r>
    </w:p>
    <w:p>
      <w:pPr>
        <w:pStyle w:val="TextBodyIndent"/>
        <w:rPr>
          <w:color w:val="000000"/>
        </w:rPr>
      </w:pPr>
      <w:r>
        <w:rPr>
          <w:color w:val="000000"/>
          <w:szCs w:val="16"/>
        </w:rPr>
        <w:t>вовлечение в инвестиционный процесс временно приостановленных и законсервированных строек и объектов, находящихся в муниципальной собственности г.Чебоксары;</w:t>
      </w:r>
    </w:p>
    <w:p>
      <w:pPr>
        <w:pStyle w:val="TextBodyIndent"/>
        <w:rPr/>
      </w:pPr>
      <w:r>
        <w:rPr/>
        <w:t>включение информации об инвестиционных проектах, реализуемых на территории города, в общероссийские и международные коммуникационные сети;</w:t>
      </w:r>
    </w:p>
    <w:p>
      <w:pPr>
        <w:pStyle w:val="TextBodyIndent"/>
        <w:rPr/>
      </w:pPr>
      <w:r>
        <w:rPr/>
        <w:t>оказание информационной поддержки инвестиционных проектов и продукции, выпускаемой предприятиями г.Чебоксары, по средством размещения информации на официальном сайте Администрации г.Чебоксары;</w:t>
      </w:r>
    </w:p>
    <w:p>
      <w:pPr>
        <w:pStyle w:val="TextBodyIndent"/>
        <w:rPr/>
      </w:pPr>
      <w:r>
        <w:rPr>
          <w:color w:val="000000"/>
        </w:rPr>
        <w:t>содействие продвижению продукции промышленности города на внутреннем и внешнем рынках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еализации и управл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Функции координации и контроля за реализацией Концепции промышленной политики Чувашской Республики до 2010 года возлагаются на Управление экономики администрации г.Чебоксары. Управление экономики определяет последовательность выполнения положений Концепции. Образует в пределах своей компетенции рабочие группы по подготовке отдельных проектов и документов, привлекает к работе Совет по социально-экономическому развитию г.Чебоксар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ожидаемой эффективно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работанная Концепция промышленной политики г.Чебоксары тесно переплетается с Программой социального и экономического развития города Чебоксары на 2004-2010 годы, которая утверждена решением Чебоксарского городского Собрания депутатов от 18 февраля 2044 года №1158.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Основными показателями изменения социально-экономического положения города в результате реализации Программ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ложительная динамика объема промышленного произво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ступления налогов и других обязательных платежей, собираемых на территории гор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бюджетный эффект, получаемый от реализации Программы;</w:t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  <w:t>количество рабочих мест и связанный с этим социальный эффек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го в промышленном секторе экономики города предусматривается реализация 22 коммерческих проектов градообразующих предприятий, в результате чего прогнозируется дополнительное увеличение объемов производства промышленной продукции с 2588,9 </w:t>
      </w:r>
      <w:r>
        <w:rPr>
          <w:sz w:val="28"/>
          <w:szCs w:val="20"/>
        </w:rPr>
        <w:t>млн.руб. в 2004 году до 30210,8 млн.руб. в 2010 году.</w:t>
      </w:r>
    </w:p>
    <w:p>
      <w:pPr>
        <w:pStyle w:val="TextBodyIndent"/>
        <w:rPr/>
      </w:pPr>
      <w:r>
        <w:rPr/>
        <w:t>Будут обеспечены стабильные темпы роста промышленного производства, объемы производства промышленной продукции в г.Чебоксары возрастут к 2010 году по сравнению с 2004 годом в 3 раза (таблица 5).</w:t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firstLine="5220"/>
        <w:rPr/>
      </w:pPr>
      <w:r>
        <w:rPr/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 xml:space="preserve">Динамика увеличения объема промышленного производства </w:t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right"/>
        <w:rPr/>
      </w:pPr>
      <w:r>
        <w:rPr/>
        <w:t>Таблица 5</w:t>
      </w:r>
    </w:p>
    <w:tbl>
      <w:tblPr>
        <w:tblW w:w="93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2"/>
        <w:gridCol w:w="7"/>
        <w:gridCol w:w="902"/>
        <w:gridCol w:w="7"/>
        <w:gridCol w:w="910"/>
        <w:gridCol w:w="910"/>
        <w:gridCol w:w="6"/>
        <w:gridCol w:w="902"/>
        <w:gridCol w:w="35"/>
        <w:gridCol w:w="880"/>
        <w:gridCol w:w="6"/>
        <w:gridCol w:w="906"/>
        <w:gridCol w:w="6"/>
        <w:gridCol w:w="936"/>
      </w:tblGrid>
      <w:tr>
        <w:trPr>
          <w:trHeight w:val="23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  <w:szCs w:val="20"/>
              </w:rPr>
            </w:pPr>
            <w:r>
              <w:rPr>
                <w:rFonts w:eastAsia="Arial Unicode MS;Tahoma"/>
                <w:sz w:val="28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10</w:t>
            </w:r>
          </w:p>
        </w:tc>
      </w:tr>
      <w:tr>
        <w:trPr>
          <w:trHeight w:val="105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ъем производства промышленной продукции (млн. руб.)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4832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9368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5271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2282,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51145,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613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73502,1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по отраслям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rFonts w:eastAsia="Arial Unicode MS;Tahoma"/>
                <w:sz w:val="25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Машиностроение и металлообработ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51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813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178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610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130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752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4982,6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Легкая промышленно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22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65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33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00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79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5752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6896,1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Лесная, деревообрабатывающая и целлюлезно-бумажная промышленно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8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0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27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52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82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1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262,3</w:t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ищевая и перерабатывающая промышленност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322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3929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719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5657,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6781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8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9746,2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другие отрасл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005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4547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5306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6360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8082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96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0"/>
              </w:rPr>
            </w:pPr>
            <w:r>
              <w:rPr>
                <w:sz w:val="25"/>
                <w:szCs w:val="20"/>
              </w:rPr>
              <w:t>11614,8</w:t>
            </w:r>
          </w:p>
        </w:tc>
      </w:tr>
    </w:tbl>
    <w:p>
      <w:pPr>
        <w:pStyle w:val="21"/>
        <w:spacing w:lineRule="auto" w:line="240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Налоговые платежи в бюджеты всех уровней в 2006 году возрастут в 1,2 раза и составят более 2,6 млрд. рублей, а к 2010 году – в 2 раза и составят более 4,4 млрд. рублей (таблица 6).</w:t>
      </w:r>
    </w:p>
    <w:p>
      <w:pPr>
        <w:pStyle w:val="Heading5"/>
        <w:ind w:firstLine="720"/>
        <w:rPr/>
      </w:pPr>
      <w:r>
        <w:rPr/>
        <w:t>Таблица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Всего поступлений по терри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20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59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95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3358, 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381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4446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 xml:space="preserve">в федеральный и республиканский бюдже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164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17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192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18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47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79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323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в 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56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58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6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77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8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102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1215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  <w:t>Возрастет занятость населения, будет обеспечено не только сохранение количества действующих рабочих мест, но и создание дополнительных рабочих мест. По произведенным расчетам к 2006 году будет создано около 8 тысяч новых рабочих мест, социальный эффект составит около 700 тыс.руб., в 2010 году 1,1 млрд.руб (таблица 7).</w:t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</w:r>
    </w:p>
    <w:p>
      <w:pPr>
        <w:pStyle w:val="Heading4"/>
        <w:ind w:firstLine="708"/>
        <w:rPr/>
      </w:pPr>
      <w:r>
        <w:rPr/>
        <w:t>Таблица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411"/>
        <w:gridCol w:w="1412"/>
        <w:gridCol w:w="1350"/>
        <w:gridCol w:w="1350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рабочих ме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эффект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ов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ышл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9,2</w:t>
            </w:r>
          </w:p>
        </w:tc>
      </w:tr>
    </w:tbl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  <w:t xml:space="preserve">В результате реализации комплекса мероприятий будет проведена реконструкция и техническое переоснащение промышленных предприятий, увеличится загрузка неиспользованных производственных мощностей, повысится качество и конкурентоспособность продукции, произойдет оптимизация структуры промышленного комплекса, повысится уровень производительности труда на основе научно-технического прогресса, будет обеспечено сохранение окружающей природной среды. </w:t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" w:firstLine="41"/>
        <w:jc w:val="both"/>
        <w:rPr>
          <w:sz w:val="28"/>
        </w:rPr>
      </w:pPr>
      <w:r>
        <w:rPr>
          <w:sz w:val="28"/>
        </w:rPr>
        <w:t>Заместитель главы -</w:t>
      </w:r>
    </w:p>
    <w:p>
      <w:pPr>
        <w:pStyle w:val="Heading"/>
        <w:tabs>
          <w:tab w:val="clear" w:pos="708"/>
          <w:tab w:val="left" w:pos="7377" w:leader="none"/>
        </w:tabs>
        <w:ind w:firstLine="41"/>
        <w:jc w:val="both"/>
        <w:rPr>
          <w:b w:val="false"/>
          <w:b w:val="false"/>
        </w:rPr>
      </w:pPr>
      <w:r>
        <w:rPr>
          <w:b w:val="false"/>
        </w:rPr>
        <w:t>начальник управления экономики</w:t>
      </w:r>
    </w:p>
    <w:p>
      <w:pPr>
        <w:pStyle w:val="Heading"/>
        <w:tabs>
          <w:tab w:val="clear" w:pos="708"/>
          <w:tab w:val="left" w:pos="7377" w:leader="none"/>
        </w:tabs>
        <w:ind w:firstLine="41"/>
        <w:jc w:val="both"/>
        <w:rPr>
          <w:b w:val="false"/>
          <w:b w:val="false"/>
        </w:rPr>
      </w:pPr>
      <w:r>
        <w:rPr>
          <w:b w:val="false"/>
        </w:rPr>
        <w:t>В.И. Ялуткин</w:t>
      </w:r>
    </w:p>
    <w:p>
      <w:pPr>
        <w:pStyle w:val="2"/>
        <w:tabs>
          <w:tab w:val="clear" w:pos="7749"/>
          <w:tab w:val="left" w:pos="-82" w:leader="none"/>
          <w:tab w:val="left" w:pos="8815" w:leader="none"/>
          <w:tab w:val="left" w:pos="9061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80" w:leader="none"/>
        </w:tabs>
        <w:ind w:right="-5" w:hanging="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321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b">
    <w:name w:val="Обычный (Web)"/>
    <w:basedOn w:val="Normal"/>
    <w:qFormat/>
    <w:pPr>
      <w:ind w:left="300" w:right="30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56:00Z</dcterms:created>
  <dc:creator>Economy2</dc:creator>
  <dc:description/>
  <dc:language>en-US</dc:language>
  <cp:lastModifiedBy>Mashburo2</cp:lastModifiedBy>
  <cp:lastPrinted>2004-09-29T11:44:00Z</cp:lastPrinted>
  <dcterms:modified xsi:type="dcterms:W3CDTF">2004-10-11T16:56:00Z</dcterms:modified>
  <cp:revision>2</cp:revision>
  <dc:subject/>
  <dc:title>Об утверждении Концепции </dc:title>
</cp:coreProperties>
</file>