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514" w:hanging="0"/>
        <w:rPr/>
      </w:pPr>
      <w:r>
        <w:rPr/>
      </w:r>
    </w:p>
    <w:p>
      <w:pPr>
        <w:pStyle w:val="TextBodyIndent"/>
        <w:ind w:right="7" w:hanging="0"/>
        <w:jc w:val="center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06.10.2004     №    175     </w:t>
      </w:r>
    </w:p>
    <w:p>
      <w:pPr>
        <w:pStyle w:val="TextBodyIndent"/>
        <w:ind w:right="551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5514" w:hanging="0"/>
        <w:rPr/>
      </w:pPr>
      <w:r>
        <w:rPr/>
      </w:r>
    </w:p>
    <w:p>
      <w:pPr>
        <w:pStyle w:val="TextBodyIndent"/>
        <w:ind w:right="5514" w:hanging="0"/>
        <w:rPr/>
      </w:pPr>
      <w:r>
        <w:rPr/>
      </w:r>
    </w:p>
    <w:p>
      <w:pPr>
        <w:pStyle w:val="TextBodyIndent"/>
        <w:ind w:right="5194" w:hanging="0"/>
        <w:rPr/>
      </w:pPr>
      <w:r>
        <w:rPr/>
        <w:t xml:space="preserve">Об утверждении Концепции инновационного развития города Чебоксары до 2010 года </w:t>
      </w:r>
    </w:p>
    <w:p>
      <w:pPr>
        <w:pStyle w:val="TextBodyIndent"/>
        <w:ind w:right="5514" w:hanging="0"/>
        <w:rPr/>
      </w:pPr>
      <w:r>
        <w:rPr/>
      </w:r>
    </w:p>
    <w:p>
      <w:pPr>
        <w:pStyle w:val="TextBodyIndent"/>
        <w:ind w:right="5514" w:hanging="0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В целях </w:t>
      </w:r>
      <w:r>
        <w:rPr>
          <w:szCs w:val="22"/>
        </w:rPr>
        <w:t>повышения эффективности социально-экономической и инновационной деятельности в г.Чебоксары</w:t>
      </w:r>
    </w:p>
    <w:p>
      <w:pPr>
        <w:pStyle w:val="TextBodyIndent"/>
        <w:spacing w:lineRule="auto" w:line="360"/>
        <w:ind w:firstLine="709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360"/>
        <w:ind w:left="0" w:hanging="180"/>
        <w:jc w:val="center"/>
        <w:rPr/>
      </w:pPr>
      <w:r>
        <w:rPr/>
        <w:t>ПОСТАНОВЛЯЮ:</w:t>
      </w:r>
    </w:p>
    <w:p>
      <w:pPr>
        <w:pStyle w:val="Normal"/>
        <w:ind w:firstLine="709"/>
        <w:rPr>
          <w:lang w:val="ru-MD"/>
        </w:rPr>
      </w:pPr>
      <w:r>
        <w:rPr>
          <w:lang w:val="ru-MD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MD"/>
        </w:rPr>
        <w:t xml:space="preserve">1. </w:t>
      </w:r>
      <w:r>
        <w:rPr>
          <w:sz w:val="28"/>
        </w:rPr>
        <w:t>Утвердить Концепцию инновационного развития города Чебоксары до 2010 года</w:t>
      </w:r>
      <w:r>
        <w:rPr>
          <w:sz w:val="28"/>
          <w:lang w:val="ru-MD"/>
        </w:rPr>
        <w:t xml:space="preserve"> (Приложение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г. Чебоксары – начальника управления экономики Ялуткина В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63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.И. Емельянов</w:t>
      </w:r>
      <w:r>
        <w:br w:type="page"/>
      </w:r>
    </w:p>
    <w:p>
      <w:pPr>
        <w:pStyle w:val="21"/>
        <w:tabs>
          <w:tab w:val="clear" w:pos="708"/>
          <w:tab w:val="left" w:pos="697" w:leader="none"/>
          <w:tab w:val="left" w:pos="9143" w:leader="none"/>
        </w:tabs>
        <w:spacing w:before="0" w:after="0"/>
        <w:ind w:left="5700" w:right="-28" w:hanging="0"/>
        <w:jc w:val="center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  <w:t>УТВЕРЖДЕНА</w:t>
      </w:r>
    </w:p>
    <w:p>
      <w:pPr>
        <w:pStyle w:val="BodyText3"/>
        <w:keepNext w:val="true"/>
        <w:keepLines/>
        <w:overflowPunct w:val="true"/>
        <w:autoSpaceDE w:val="true"/>
        <w:ind w:left="5700" w:hanging="0"/>
        <w:jc w:val="both"/>
        <w:textAlignment w:val="auto"/>
        <w:rPr>
          <w:lang w:val="en-US"/>
        </w:rPr>
      </w:pPr>
      <w:r>
        <w:rPr>
          <w:szCs w:val="24"/>
        </w:rPr>
        <w:t>постановлением администрации города Чебоксары</w:t>
      </w:r>
    </w:p>
    <w:p>
      <w:pPr>
        <w:pStyle w:val="BodyText3"/>
        <w:keepNext w:val="true"/>
        <w:keepLines/>
        <w:overflowPunct w:val="true"/>
        <w:autoSpaceDE w:val="true"/>
        <w:ind w:left="5700" w:hanging="0"/>
        <w:jc w:val="both"/>
        <w:textAlignment w:val="auto"/>
        <w:rPr/>
      </w:pPr>
      <w:r>
        <w:rPr>
          <w:u w:val="single"/>
          <w:lang w:val="ru-MD"/>
        </w:rPr>
        <w:t xml:space="preserve">    </w:t>
      </w:r>
      <w:r>
        <w:rPr>
          <w:u w:val="single"/>
          <w:lang w:val="ru-MD"/>
        </w:rPr>
        <w:t>06</w:t>
      </w:r>
      <w:r>
        <w:rPr>
          <w:u w:val="single"/>
        </w:rPr>
        <w:t xml:space="preserve">.10.2004г.     </w:t>
      </w:r>
      <w:r>
        <w:rPr/>
        <w:t xml:space="preserve">  № </w:t>
      </w:r>
      <w:r>
        <w:rPr>
          <w:u w:val="single"/>
        </w:rPr>
        <w:t xml:space="preserve">  175   </w:t>
      </w:r>
    </w:p>
    <w:p>
      <w:pPr>
        <w:pStyle w:val="BodyText3"/>
        <w:keepNext w:val="true"/>
        <w:keepLines/>
        <w:overflowPunct w:val="true"/>
        <w:autoSpaceDE w:val="true"/>
        <w:ind w:left="5400" w:hanging="0"/>
        <w:jc w:val="both"/>
        <w:textAlignment w:val="auto"/>
        <w:rPr/>
      </w:pPr>
      <w:r>
        <w:rPr/>
      </w:r>
    </w:p>
    <w:p>
      <w:pPr>
        <w:pStyle w:val="Heading"/>
        <w:ind w:left="61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 xml:space="preserve">Концепция инновационного развития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города Чебоксары до 2010 года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Экономический рост в ХХI веке будет обеспечиваться ведущей ролью научно-технического прогресса, интеллектуализацией основных составляющих производства во всех сферах экономики и, прежде всего, в промышленности. Образование превращается в одну из самых важных сфер, которая определяет перспективы экономического и культурного развития любой страны. В нынешний период развития российского общества инновационный процесс превратился в решающий фактор экономической и политической жизни, определяющий судьбу реформ. </w:t>
      </w:r>
    </w:p>
    <w:p>
      <w:pPr>
        <w:pStyle w:val="TextBody"/>
        <w:ind w:firstLine="708"/>
        <w:rPr/>
      </w:pPr>
      <w:r>
        <w:rPr/>
        <w:t>Инновация</w:t>
      </w:r>
      <w:r>
        <w:rPr>
          <w:i/>
          <w:iCs/>
        </w:rPr>
        <w:t xml:space="preserve"> </w:t>
      </w:r>
      <w:r>
        <w:rPr/>
        <w:t xml:space="preserve">– это </w:t>
      </w:r>
      <w:r>
        <w:rPr>
          <w:szCs w:val="20"/>
        </w:rPr>
        <w:t>новая или усовершенствованная продукция либо новая или усовершенствованная технология, используемые в практиче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Концепция инновационного развития экономики города Чебоксары разработана в целях активизации инновационной деятельности в научной, научно-технической и производственно-технологической сферах на основе сложившихся тенденций.</w:t>
      </w:r>
    </w:p>
    <w:p>
      <w:pPr>
        <w:pStyle w:val="TextBodyIndent"/>
        <w:rPr/>
      </w:pPr>
      <w:r>
        <w:rPr/>
        <w:t>Настоящая Концепция инновационного развития экономики г.Чебоксары разработана в соответствии со Стратегией социально-экономического развития Чувашской Республики до 2010 года (к посланию Президента Чувашской Республики Государственному Совету Чувашской Республики 2003 года), а также Программой социального и экономического развития города Чебоксары на 2004-2010 годы, которая утверждена решением Чебоксарского городского Собрания депутатов от 18 февраля 2004 года №1158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b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ценка состояния инновационной деятельности в г.Чебоксары</w:t>
      </w:r>
    </w:p>
    <w:p>
      <w:pPr>
        <w:pStyle w:val="Web"/>
        <w:spacing w:before="0" w:after="0"/>
        <w:ind w:left="7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/>
        <w:t>В г.Чебоксары на сегодняшний день сложились как позитивные, так и негативные факторы обеспечения инновационной деятельности:</w:t>
      </w:r>
    </w:p>
    <w:p>
      <w:pPr>
        <w:pStyle w:val="TextBody"/>
        <w:ind w:firstLine="708"/>
        <w:rPr/>
      </w:pPr>
      <w:r>
        <w:rPr>
          <w:b/>
          <w:i/>
        </w:rPr>
        <w:t>Позитивные факторы:</w:t>
      </w:r>
      <w:r>
        <w:rPr>
          <w:b/>
          <w:i/>
          <w:u w:val="single"/>
        </w:rPr>
        <w:t xml:space="preserve"> </w:t>
      </w:r>
    </w:p>
    <w:p>
      <w:pPr>
        <w:pStyle w:val="TextBody"/>
        <w:numPr>
          <w:ilvl w:val="0"/>
          <w:numId w:val="11"/>
        </w:numPr>
        <w:ind w:left="0" w:firstLine="720"/>
        <w:rPr/>
      </w:pPr>
      <w:r>
        <w:rPr/>
        <w:t>Выгодное экономико-географическое расположение, имидж экологически чистого, зеленого, благоустроенного города с точки зрения привлечения инвесторов и инвестиций.</w:t>
      </w:r>
    </w:p>
    <w:p>
      <w:pPr>
        <w:pStyle w:val="TextBody"/>
        <w:numPr>
          <w:ilvl w:val="0"/>
          <w:numId w:val="11"/>
        </w:numPr>
        <w:ind w:left="0" w:firstLine="720"/>
        <w:rPr/>
      </w:pPr>
      <w:r>
        <w:rPr/>
        <w:t>Развитая инфраструктура городского хозяйства.</w:t>
      </w:r>
    </w:p>
    <w:p>
      <w:pPr>
        <w:pStyle w:val="TextBody"/>
        <w:numPr>
          <w:ilvl w:val="0"/>
          <w:numId w:val="11"/>
        </w:numPr>
        <w:ind w:left="0" w:firstLine="720"/>
        <w:rPr/>
      </w:pPr>
      <w:r>
        <w:rPr/>
        <w:t xml:space="preserve">Большой резерв высококвалифицированных специалистов, живущих в городе, который может и должен быть использован при развертывании инновационной и образовательной деятельности. </w:t>
      </w:r>
    </w:p>
    <w:p>
      <w:pPr>
        <w:pStyle w:val="TextBody"/>
        <w:numPr>
          <w:ilvl w:val="0"/>
          <w:numId w:val="11"/>
        </w:numPr>
        <w:ind w:left="0" w:firstLine="720"/>
        <w:rPr/>
      </w:pPr>
      <w:r>
        <w:rPr/>
        <w:t>Высокий образовательный и интеллектуальный уровень жителей - благоприятный фактор и потенциал для развертывания инновационной и образовательной деятельности.</w:t>
      </w:r>
    </w:p>
    <w:p>
      <w:pPr>
        <w:pStyle w:val="TextBody"/>
        <w:numPr>
          <w:ilvl w:val="0"/>
          <w:numId w:val="11"/>
        </w:numPr>
        <w:ind w:left="0" w:firstLine="720"/>
        <w:rPr>
          <w:u w:val="single"/>
        </w:rPr>
      </w:pPr>
      <w:r>
        <w:rPr/>
        <w:t>Высокая предпринимательская активность населения.</w:t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Негативные факторы:</w:t>
      </w:r>
    </w:p>
    <w:p>
      <w:pPr>
        <w:pStyle w:val="TextBody"/>
        <w:ind w:firstLine="720"/>
        <w:rPr/>
      </w:pPr>
      <w:r>
        <w:rPr/>
        <w:t xml:space="preserve">1. Низкая обеспеченность бюджета г.Чебоксары собственными налоговыми доходами, наличие дефицита городского бюджета. </w:t>
      </w:r>
    </w:p>
    <w:p>
      <w:pPr>
        <w:pStyle w:val="TextBody"/>
        <w:ind w:firstLine="720"/>
        <w:rPr/>
      </w:pPr>
      <w:r>
        <w:rPr/>
        <w:t>2. Достаточно низкая заработная плата в городе по сравнению с прожиточным уровнем, что ведет к утечке высококвалифицированных кадров.</w:t>
      </w:r>
    </w:p>
    <w:p>
      <w:pPr>
        <w:pStyle w:val="TextBody"/>
        <w:ind w:firstLine="720"/>
        <w:rPr/>
      </w:pPr>
      <w:r>
        <w:rPr/>
        <w:t>3. Отсутствуют отлаженные комплексные механизмы привлечения финансовых средств из различных источников финансирования для проведения научных исследований и разработок; механизмы передачи передовых научно-технических результатов в инновационную и образовательную деятельность с возвратом части заработанных средств на фундаментальные и прикладные исследования; механизмы предъявления требований к перспективным направлениям научных исследований, включая требования со стороны инновационных структур.</w:t>
      </w:r>
    </w:p>
    <w:p>
      <w:pPr>
        <w:pStyle w:val="TextBody"/>
        <w:ind w:firstLine="720"/>
        <w:rPr/>
      </w:pPr>
      <w:r>
        <w:rPr/>
        <w:t xml:space="preserve">4. Отсутствует целостная самовоспроизводящаяся и саморазвивающаяся система организационно-экономического взаимодействия фундаментальных и прикладных исследований с одной стороны и инновационной и образовательной деятельности с другой. </w:t>
      </w:r>
    </w:p>
    <w:p>
      <w:pPr>
        <w:pStyle w:val="TextBody"/>
        <w:ind w:firstLine="720"/>
        <w:rPr>
          <w:b/>
          <w:b/>
          <w:bCs/>
        </w:rPr>
      </w:pPr>
      <w:r>
        <w:rPr/>
        <w:t>5. Скудные природные запасы, отсутствие полезных ископаемых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ыбор инновационного пути развития г.Чебоксары, определение приоритетных направлений инновационной стратегии основаны на анализе конкурентных преимуществ г.Чебоксары.</w:t>
      </w:r>
    </w:p>
    <w:p>
      <w:pPr>
        <w:pStyle w:val="3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конкурентным преимуществом города Чебоксары является:</w:t>
      </w:r>
    </w:p>
    <w:p>
      <w:pPr>
        <w:pStyle w:val="Web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15"/>
        </w:rPr>
        <w:t xml:space="preserve"> </w:t>
      </w:r>
      <w:r>
        <w:rPr>
          <w:rFonts w:cs="Times New Roman" w:ascii="Times New Roman" w:hAnsi="Times New Roman"/>
          <w:sz w:val="28"/>
        </w:rPr>
        <w:t>наличие мощного интеллектуального потенциала в научно-технической сфере и высококвалифицированных кадров;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наличие организаций различных форм собственности, деятельность которых направлена на вовлечение научно-технического потенциала региона в хозяйственный оборот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15"/>
        </w:rPr>
        <w:t xml:space="preserve"> </w:t>
      </w:r>
      <w:r>
        <w:rPr>
          <w:rFonts w:cs="Times New Roman" w:ascii="Times New Roman" w:hAnsi="Times New Roman"/>
          <w:sz w:val="28"/>
        </w:rPr>
        <w:t>развитые высокотехнологические производства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ми направлениями развития науки, технологий и техники г.Чебоксары на среднесрочную перспективу являются:</w:t>
      </w:r>
    </w:p>
    <w:p>
      <w:pPr>
        <w:pStyle w:val="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нформационно-телекоммуникационные технологии и электроника,  машиностроение, новые материалы, химические технологии, новые транспортные технологии, специальная техника, производственные технологии, энергосберегающие технологии и др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  <w:szCs w:val="15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вечающая современным требованиям многоуровневая система подготовки кадров по широкому спектру специальностей, востребованных на рынке труда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ход к рыночным отношениям и экономический кризис отразились на состоянии науки в связи с невысоким уровнем ее финансирования. Между тем в настоящее время </w:t>
      </w:r>
      <w:r>
        <w:rPr>
          <w:rFonts w:cs="Times New Roman" w:ascii="Times New Roman" w:hAnsi="Times New Roman"/>
          <w:sz w:val="28"/>
          <w:szCs w:val="24"/>
        </w:rPr>
        <w:t>научный и научно-технический потенциал республики включает в себя около 200 докторов и более 1000 кандидатов наук, 4 наиболее крупных государственных вуза, а также несколько  десятков филиалов различных высших учебных заведений Москвы, Санкт-Петербурга, Казани, Чувашский государственный институт гуманитарных наук (ЧГИГН), НИИ сельского хозяйства, НИИ хмелеводства, ОАО «ВНИИР» и пр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еобходимо отметить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ючевые проблемы</w:t>
      </w:r>
      <w:r>
        <w:rPr>
          <w:rFonts w:cs="Times New Roman" w:ascii="Times New Roman" w:hAnsi="Times New Roman"/>
          <w:b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сдерживающие развитие инновационной деятельности в г.Чебоксары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15"/>
        </w:rPr>
        <w:t xml:space="preserve"> </w:t>
        <w:tab/>
      </w:r>
      <w:r>
        <w:rPr>
          <w:rFonts w:cs="Times New Roman" w:ascii="Times New Roman" w:hAnsi="Times New Roman"/>
          <w:sz w:val="28"/>
        </w:rPr>
        <w:t>отсутствие законов о политике государства в инновационной сфере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15"/>
        </w:rPr>
        <w:t xml:space="preserve"> </w:t>
        <w:tab/>
      </w:r>
      <w:r>
        <w:rPr>
          <w:rFonts w:cs="Times New Roman" w:ascii="Times New Roman" w:hAnsi="Times New Roman"/>
          <w:sz w:val="28"/>
        </w:rPr>
        <w:t>отсутствие системы экономических и правовых механизмов регулирования процесса коммерциализации законченных НИОКР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15"/>
        </w:rPr>
        <w:t xml:space="preserve"> </w:t>
        <w:tab/>
      </w:r>
      <w:r>
        <w:rPr>
          <w:rFonts w:cs="Times New Roman" w:ascii="Times New Roman" w:hAnsi="Times New Roman"/>
          <w:sz w:val="28"/>
        </w:rPr>
        <w:t>отсутствие эффективной инфраструктуры инновационной деятельности и защиты интеллектуальной собственности при трансфере наукоемких технологий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15"/>
        </w:rPr>
        <w:t xml:space="preserve"> </w:t>
        <w:tab/>
      </w:r>
      <w:r>
        <w:rPr>
          <w:rFonts w:cs="Times New Roman" w:ascii="Times New Roman" w:hAnsi="Times New Roman"/>
          <w:sz w:val="28"/>
        </w:rPr>
        <w:t>отсутствие механизмов вовлечения в хозяйственный оборот местных технологических и интеллектуальных ресурсов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15"/>
        </w:rPr>
        <w:t xml:space="preserve"> </w:t>
        <w:tab/>
      </w:r>
      <w:r>
        <w:rPr>
          <w:rFonts w:cs="Times New Roman" w:ascii="Times New Roman" w:hAnsi="Times New Roman"/>
          <w:sz w:val="28"/>
        </w:rPr>
        <w:t>недостаточная ориентация предприятий города на отечественную прикладную науку как источник инноваций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szCs w:val="15"/>
        </w:rPr>
        <w:t xml:space="preserve"> </w:t>
        <w:tab/>
      </w:r>
      <w:r>
        <w:rPr>
          <w:rFonts w:cs="Times New Roman" w:ascii="Times New Roman" w:hAnsi="Times New Roman"/>
          <w:sz w:val="28"/>
        </w:rPr>
        <w:t>слабое развитие механизмов финансирования рисковых проектов (венчурное финансирование);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15"/>
        </w:rPr>
        <w:t xml:space="preserve"> </w:t>
        <w:tab/>
      </w:r>
      <w:r>
        <w:rPr>
          <w:rFonts w:cs="Times New Roman" w:ascii="Times New Roman" w:hAnsi="Times New Roman"/>
          <w:sz w:val="28"/>
        </w:rPr>
        <w:t>старение научных кадров, недостаточный приток молодежи, отток обученной молодежи из сферы науки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едостаточным остается уровень освоения новых видов наукоемкой конкурентоспособной продукции. Число инновационно-активных предприятий в промышленности составляет 1,5% к общему числу промышленных предприятий.</w:t>
      </w:r>
    </w:p>
    <w:p>
      <w:pPr>
        <w:pStyle w:val="Normal"/>
        <w:autoSpaceDE w:val="false"/>
        <w:ind w:firstLine="708"/>
        <w:jc w:val="right"/>
        <w:rPr>
          <w:szCs w:val="22"/>
        </w:rPr>
      </w:pPr>
      <w:r>
        <w:rPr>
          <w:szCs w:val="22"/>
        </w:rPr>
        <w:t>Таблица 1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Число инновационно-активных предприятий промышленности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3"/>
        <w:gridCol w:w="2426"/>
        <w:gridCol w:w="1991"/>
        <w:gridCol w:w="18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Число предприятий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з них предприятия, выпускавшие продукцию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Подвергавшуюся значительным технологическим изменениям или вновь внедренну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двергавшуюся усовершенство-в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Прочую инновационну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4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/>
            </w:pPr>
            <w:r>
              <w:rPr>
                <w:szCs w:val="22"/>
              </w:rPr>
              <w:t>в том числе по муниципальной форме собственности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литику г.Чебоксары в отношении развития инновационной деятельности целесообразно строить на основе консолидации интересов и ресурсов различных структур, от федеральных органов законодательной и исполнительной власти до коммерческих структур, в том числе и иностранных.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Затраты предприятий промышленности на технологические инновации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39"/>
        <w:gridCol w:w="2419"/>
        <w:gridCol w:w="1612"/>
        <w:gridCol w:w="1530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исло предприятий, имевших продуктовые инновац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исло предприятий, имевших процессные инноваци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Общие (капитальные и текущие затраты), млн.руб.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дуктовые иннов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цессные инновац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4,1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2,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3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7,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9,5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3,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6,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4,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4"/>
        <w:autoSpaceDE w:val="false"/>
        <w:rPr>
          <w:sz w:val="24"/>
          <w:szCs w:val="22"/>
        </w:rPr>
      </w:pPr>
      <w:r>
        <w:rPr>
          <w:sz w:val="24"/>
          <w:szCs w:val="22"/>
        </w:rPr>
        <w:t>Таблица 3</w:t>
      </w:r>
    </w:p>
    <w:p>
      <w:pPr>
        <w:pStyle w:val="31"/>
        <w:rPr/>
      </w:pPr>
      <w:r>
        <w:rPr/>
        <w:t xml:space="preserve">Затраты на технологические инновации предприятий </w:t>
      </w:r>
    </w:p>
    <w:p>
      <w:pPr>
        <w:pStyle w:val="31"/>
        <w:rPr/>
      </w:pPr>
      <w:r>
        <w:rPr/>
        <w:t>промышленности и сферы услуг (миллионов рублей)</w:t>
      </w:r>
    </w:p>
    <w:p>
      <w:pPr>
        <w:pStyle w:val="31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65"/>
        <w:gridCol w:w="1168"/>
        <w:gridCol w:w="1168"/>
        <w:gridCol w:w="1168"/>
        <w:gridCol w:w="1168"/>
      </w:tblGrid>
      <w:tr>
        <w:trPr>
          <w:trHeight w:val="5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03</w:t>
            </w:r>
          </w:p>
        </w:tc>
      </w:tr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97,3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муниципальной форме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</w:tr>
    </w:tbl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 xml:space="preserve">2. </w:t>
      </w:r>
      <w:r>
        <w:rPr>
          <w:b/>
          <w:bCs/>
          <w:sz w:val="28"/>
          <w:szCs w:val="22"/>
        </w:rPr>
        <w:t>Цели и задачи инновационной деятельности в городе Чебокса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 xml:space="preserve">Реализация долгосрочных целей, связанных с развитием инновационной деятельности и достижением на этой основе конкурентоспособности экономики города Чебоксары должны сопровождаться целями, имеющими для города Чебоксары социально-экономическую направленность в стратегическом плане. 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их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достижение стабильных позиций в определенных сегментах российского рынка. Это машиностроение, электротехническая и приборостроительная промышленность, химическая и легкая промышленность, электроэнергетика, строительная отра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ускоренное обновление основных фондов (к настоящему времени износ основных фондов в основных отраслях экономики достиг 50 %, что отрицательно сказывается на темпах и качестве экономического ро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ереориентация экономики города  на производство высокотехнологичной продукции, расширение ассортимента и повышение качества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накопление критического образовательного, информационного и финансово-технологического потенц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улучшение экологической ситуации в городе и защита информационных ресурсов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Средне- и краткосрочные социально-экономические цели призваны обеспе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выравнивание условий осуществления инновационной деятельности в регионах, между предприятиями различных отраслей, форм собственности и организационно-правовых фор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2"/>
        </w:rPr>
        <w:t>формирование позитивного социально-экономического имиджа города Чебоксары в «глазах» российской общественности, населения Чуваши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311" w:leader="none"/>
        </w:tabs>
        <w:ind w:left="0" w:firstLine="720"/>
        <w:rPr/>
      </w:pPr>
      <w:r>
        <w:rPr/>
        <w:t>создание привлекательного инвестиционного комплекса; оптимизация ресурсопотребления, в первую очередь электроэнергии, капитальных и финансовых ресурсов и п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11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формирование здоровой конкурентной среды в сфере исследований и разработок между действующими научно-исследовательскими организациями и ВУЗами республики.</w:t>
      </w:r>
    </w:p>
    <w:p>
      <w:pPr>
        <w:pStyle w:val="Normal"/>
        <w:tabs>
          <w:tab w:val="clear" w:pos="708"/>
          <w:tab w:val="left" w:pos="1311" w:leader="none"/>
        </w:tabs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ля реализации вышеназванных целей целесообразно осуществить следующие основные задачи:</w:t>
      </w:r>
    </w:p>
    <w:p>
      <w:pPr>
        <w:pStyle w:val="TextBodyIndent"/>
        <w:tabs>
          <w:tab w:val="clear" w:pos="708"/>
          <w:tab w:val="left" w:pos="1260" w:leader="none"/>
          <w:tab w:val="left" w:pos="1311" w:leader="none"/>
        </w:tabs>
        <w:rPr/>
      </w:pPr>
      <w:r>
        <w:rPr/>
        <w:t xml:space="preserve">- </w:t>
        <w:tab/>
        <w:t>формирование стратегии перспективного развития, то есть стратегические цели будут превалировать над тактическими для обеспечения долгосрочного экономического роста и повышения инновационного потенциала города Чебоксар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>
          <w:sz w:val="28"/>
          <w:szCs w:val="22"/>
        </w:rPr>
        <w:t xml:space="preserve">- </w:t>
        <w:tab/>
        <w:t>осуществление точечного финансирования инновационных проектов на конкурсной основ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</w:t>
        <w:tab/>
        <w:t>реализация кадровой политики в области инноваций и наукоемких технологий, способствующей формированию инновационно восприимчивого персонал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</w:t>
        <w:tab/>
        <w:t>формирование инновационной инфраструктуры как материально-технической основы непрерывного инновационного процесс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>
          <w:sz w:val="28"/>
          <w:szCs w:val="22"/>
        </w:rPr>
        <w:t xml:space="preserve">- </w:t>
        <w:tab/>
        <w:t>ускоренное развитие инновационного предпринимательства, наиболее восприимчивого к требованиям рынк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</w:t>
        <w:tab/>
        <w:t>оптимизация финансирования и стимулирования инновационного процесса в части региональной компетен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</w:t>
        <w:tab/>
        <w:t>развитие межрегионального сотрудничества и международного обмена наукоемкими технологиями и продукта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</w:t>
        <w:tab/>
        <w:t>информационное обеспечение инновационного развития.</w:t>
      </w:r>
      <w:r>
        <w:br w:type="page"/>
      </w:r>
    </w:p>
    <w:p>
      <w:pPr>
        <w:pStyle w:val="Heading2"/>
        <w:ind w:left="46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left="4680" w:hanging="4737"/>
        <w:jc w:val="center"/>
        <w:rPr>
          <w:b/>
          <w:b/>
          <w:bCs/>
        </w:rPr>
      </w:pPr>
      <w:r>
        <w:rPr>
          <w:b/>
          <w:bCs/>
        </w:rPr>
        <w:t>3. Законодательные и институциональные основ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нновационного развития города Чебоксары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Indent"/>
        <w:rPr>
          <w:szCs w:val="20"/>
        </w:rPr>
      </w:pPr>
      <w:r>
        <w:rPr/>
        <w:t>В настоящее время создаются законодательные и институциональные предпосылки и необходимые условия для повышения инновационной активности эконом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В Чувашской Республике также уже сделаны первые важные шаги на государственном уровне по инновационному развитию экономики. 6 июня 2002 г. Государственным Советом Чувашской Республики принят Закон Чувашской Республики «О науке и научно-технической политике Чувашской Республики», в котором, в частности, определены основные цели научно-технической политики республики, в том числе:</w:t>
      </w:r>
    </w:p>
    <w:p>
      <w:pPr>
        <w:pStyle w:val="22"/>
        <w:tabs>
          <w:tab w:val="clear" w:pos="1620"/>
          <w:tab w:val="left" w:pos="1197" w:leader="none"/>
        </w:tabs>
        <w:jc w:val="both"/>
        <w:rPr/>
      </w:pPr>
      <w:r>
        <w:rPr/>
        <w:t xml:space="preserve">- </w:t>
        <w:tab/>
        <w:t>сохранение, развитие и эффективное использование научного и (или) научно-технического потенциала Чувашской Республ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7" w:leader="none"/>
        </w:tabs>
        <w:autoSpaceDE w:val="false"/>
        <w:ind w:left="0" w:firstLine="708"/>
        <w:jc w:val="both"/>
        <w:rPr>
          <w:sz w:val="28"/>
          <w:szCs w:val="22"/>
        </w:rPr>
      </w:pPr>
      <w:r>
        <w:rPr>
          <w:sz w:val="28"/>
          <w:szCs w:val="22"/>
        </w:rPr>
        <w:t>определение приоритетных направлений развития научной и (или научно-технической деятель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97" w:leader="none"/>
        </w:tabs>
        <w:autoSpaceDE w:val="false"/>
        <w:ind w:left="0" w:firstLine="708"/>
        <w:jc w:val="both"/>
        <w:rPr/>
      </w:pPr>
      <w:r>
        <w:rPr>
          <w:sz w:val="28"/>
          <w:szCs w:val="22"/>
        </w:rPr>
        <w:t>увеличение вклада науки и техники в развитие экономики Чувашской Республики;</w:t>
      </w:r>
    </w:p>
    <w:p>
      <w:pPr>
        <w:pStyle w:val="TextBodyIndent"/>
        <w:tabs>
          <w:tab w:val="clear" w:pos="708"/>
          <w:tab w:val="left" w:pos="1197" w:leader="none"/>
        </w:tabs>
        <w:rPr/>
      </w:pPr>
      <w:r>
        <w:rPr/>
        <w:t>-</w:t>
        <w:tab/>
        <w:t>улучшение экологической обстановки и защита информационных ресурсов;</w:t>
      </w:r>
    </w:p>
    <w:p>
      <w:pPr>
        <w:pStyle w:val="22"/>
        <w:tabs>
          <w:tab w:val="clear" w:pos="1620"/>
          <w:tab w:val="left" w:pos="1197" w:leader="none"/>
        </w:tabs>
        <w:rPr/>
      </w:pPr>
      <w:r>
        <w:rPr/>
        <w:t>-</w:t>
        <w:tab/>
        <w:t>упрочение взаимосвязи науки и образования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708"/>
        <w:jc w:val="both"/>
        <w:rPr>
          <w:i/>
          <w:i/>
          <w:iCs/>
          <w:sz w:val="28"/>
          <w:szCs w:val="22"/>
        </w:rPr>
      </w:pPr>
      <w:r>
        <w:rPr>
          <w:sz w:val="28"/>
          <w:szCs w:val="22"/>
        </w:rPr>
        <w:t xml:space="preserve">Основная задача ближайших лет – создание необходимых условий для сохранения и развития наиболее перспективной части науки и системы подготовки научных кадров, определение приоритетных направлений в научно-технической политике и концентрация на этих направлениях имеющихся ресурсов, реформирование научно-технического комплекса. В противном случае, нам угрожают отток кадров из научной сферы, нарушение преемственности поколений в науке, «утечка умов» из Чувашии в более развитые регио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Решением Чебоксарского городского Собрания депутатов  от 18.02.2004 №1158 утверждена Программа социально-экономического развития города Чебоксары на 2004-2010 годы. </w:t>
      </w:r>
      <w:r>
        <w:rPr>
          <w:color w:val="000000"/>
          <w:sz w:val="28"/>
        </w:rPr>
        <w:t>Программа разработана в целях реализации Программы социально-экономического развития Российской Федерации на среднесрочную перспективу (2003-2005 годы), Президентской программы основных социально-экономических преобразований в Чувашской Республике до 2005 года, одобренной Министром экономического развития и торговли Российской Федерации, Комплексной Программы экономического и социального развития Чувашской Республики на 2003-2010 годы, утве</w:t>
      </w:r>
      <w:r>
        <w:rPr>
          <w:sz w:val="28"/>
        </w:rPr>
        <w:t xml:space="preserve">ржденной </w:t>
      </w:r>
      <w:r>
        <w:rPr>
          <w:color w:val="000000"/>
          <w:sz w:val="28"/>
        </w:rPr>
        <w:t>Указом Президента Чувашской Республики от 25.06.2003 № 61, с учетом положительного опыта реализации мероприятий Программы социально-экономического развития города Чебоксары на 2000-2003 годы.</w:t>
      </w:r>
    </w:p>
    <w:p>
      <w:pPr>
        <w:pStyle w:val="TextBodyIndent"/>
        <w:rPr/>
      </w:pPr>
      <w:r>
        <w:rPr/>
        <w:t xml:space="preserve"> </w:t>
      </w:r>
      <w:r>
        <w:rPr/>
        <w:t>Одними из задач этой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2"/>
        </w:rPr>
        <w:t>- содействие повышению инвестиционной и инновационной активности предприятий, привлечению инвестиций в развитие реального сектора экономики, ускорению процессов обновления основных производственных фондов;</w:t>
      </w:r>
    </w:p>
    <w:p>
      <w:pPr>
        <w:pStyle w:val="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действие созданию новых производств, реструктуризации и реформированию предприятий, повышению эффективности их деятельности, ликвидации нерентабельных, убыточных и экологически неблагоприятных видов произво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Институциональное обеспечение инновационных процессов – важнейшая функция государственных органов по регулированию иннов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Активная роль в выработке государственной инновационной политики принадлежит НИИ и ВУЗам, в том числе путем участия в советах, комиссиях, рабочих группах по вопросам науки, техники и инноваций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Существуют три канала внедрения новше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Первый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канал – государственный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сектор экономики. Этот сектор экономики наиболее эффективно справляется с развитием фундаментальных научных исследований, направленных на изучение общих закономерностей развития природы, общества, человеческого мышления и рыночных отношений. Здесь, прежде всего, выделяется создание государственных организаций и подразделений, выполняющих НИОКР и осуществляющих нововведения в отраслях государственного сектора (оборона, здравоохранение, образование и т. д.). Однако в Чувашии к настоящему времени в развитии науки, востребованной производством, многое еще не сделано. Расходы на науку должны быть увеличены в десятки раз и составлять не менее 1 % от их общей величины в консолидированном бюджете.</w:t>
      </w:r>
    </w:p>
    <w:p>
      <w:pPr>
        <w:pStyle w:val="Normal"/>
        <w:autoSpaceDE w:val="false"/>
        <w:ind w:firstLine="708"/>
        <w:jc w:val="both"/>
        <w:rPr>
          <w:sz w:val="28"/>
          <w:szCs w:val="22"/>
          <w:lang w:val="ru-MD"/>
        </w:rPr>
      </w:pPr>
      <w:r>
        <w:rPr>
          <w:sz w:val="28"/>
          <w:szCs w:val="22"/>
        </w:rPr>
        <w:t>Второй канал – отношения между наукой и крупным бизнесом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>который часто помогает навести мосты между идеей и практикой. Крупные фирмы и корпорации, как правило, располагают финансовыми и прочими ресурсами, системой маркетинга для успешной коммерциализации нового продукта. Крупные предприятия редко утаивают изобретения и нововведения. В Чебоксарах инновационная деятельность развивается в основном на крупных и средних предприятиях, которые обладают для этого материально-технической базой и кадровым потенциалом, а также еще не совсем забытыми добрыми советскими традициями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2"/>
        </w:rPr>
        <w:t>Третий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канал внедрения нового – создание малых инновационных фирм. Это самый трудный, но и самый верный путь. Предпринимательство изначально предполагает поиск новых идей, их оценку и воплощение в новом предприятии. Предприниматели всегда стремятся быть индивидуалистами, и часто именно это позволяет им раздвигать границы знаний. Идеи являются их «товарными запасами».</w:t>
      </w:r>
    </w:p>
    <w:p>
      <w:pPr>
        <w:pStyle w:val="TextBodyIndent"/>
        <w:rPr/>
      </w:pPr>
      <w:r>
        <w:rPr/>
        <w:t>Одной из особенностей науки является ее высокая инерционность, проявляющаяся в продолжительных периодах формирования научных школ, исследовательских направлений и коллективов. Для обеспечения передовых позиций в мировой экономике государство должно поддерживать спрос на научную продукцию независимо от рыночной конъюнктуры. Этот фактор обязательно следует учитывать при формировании инновационной стратегии в городе Чебокса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Стратегия нововведений может носить наступательный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(агрессивный) или оборонительный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характер. Необходимость сбалансированного развития требует комплексного подхода, включающего как рискованные, так и безопасные (оборонительные) стратегии. Вышеназванные стратегии можно объединить общим понятием стратегия перспективного развития города Чебокса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Для реализации инновационной стратегии перспективного развития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целесообразно формирование базы данных инновационных проектов, накапливающей опыт инновацио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2"/>
        </w:rPr>
        <w:t>Стратегическим направлением государственной инновационной политики должны стать формирование и защита отечественного рынка научно-технической продукции.</w:t>
      </w:r>
    </w:p>
    <w:p>
      <w:pPr>
        <w:pStyle w:val="TextBodyIndent"/>
        <w:rPr/>
      </w:pPr>
      <w:r>
        <w:rPr/>
        <w:t>Конкретные мероприятия стратегии перспективного развития должны включать следующий набор: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>
          <w:sz w:val="28"/>
          <w:szCs w:val="22"/>
        </w:rPr>
      </w:pPr>
      <w:r>
        <w:rPr>
          <w:sz w:val="28"/>
          <w:szCs w:val="22"/>
        </w:rPr>
        <w:t>формирование каталога инновационных программ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>
          <w:sz w:val="28"/>
          <w:szCs w:val="22"/>
        </w:rPr>
      </w:pPr>
      <w:r>
        <w:rPr>
          <w:sz w:val="28"/>
          <w:szCs w:val="22"/>
        </w:rPr>
        <w:t>внедрение практики соревнования между научно-исследовательскими институтами и ВУЗами города за лучшие показатели в области науки и инноваций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/>
      </w:pPr>
      <w:r>
        <w:rPr>
          <w:sz w:val="28"/>
          <w:szCs w:val="22"/>
        </w:rPr>
        <w:t>проведение конкурсов на лучший инновационный продукт, инновационный процесс, наиболее прогрессивное организационно-экономическое управление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>
          <w:sz w:val="28"/>
          <w:szCs w:val="22"/>
        </w:rPr>
      </w:pPr>
      <w:r>
        <w:rPr>
          <w:sz w:val="28"/>
          <w:szCs w:val="22"/>
        </w:rPr>
        <w:t>формирование каталога 50 наиболее инновационно активных предприятий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>
          <w:sz w:val="28"/>
          <w:szCs w:val="22"/>
        </w:rPr>
      </w:pPr>
      <w:r>
        <w:rPr>
          <w:sz w:val="28"/>
          <w:szCs w:val="22"/>
        </w:rPr>
        <w:t>оказание содействия формированию негосударственных научно-исследовательских организаций и центров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>
          <w:sz w:val="28"/>
          <w:szCs w:val="22"/>
        </w:rPr>
      </w:pPr>
      <w:r>
        <w:rPr>
          <w:sz w:val="28"/>
          <w:szCs w:val="22"/>
        </w:rPr>
        <w:t>сертификация продукции, внедрение современных методов и систем управления общественными финансами и использование ее в качестве действенного инструмента инновационного развития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/>
      </w:pPr>
      <w:r>
        <w:rPr>
          <w:sz w:val="28"/>
          <w:szCs w:val="22"/>
        </w:rPr>
        <w:t>освоение и закупка передовых технологий  области сельского хозяйства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/>
      </w:pPr>
      <w:r>
        <w:rPr>
          <w:sz w:val="28"/>
          <w:szCs w:val="22"/>
        </w:rPr>
        <w:t>переориентация структурной политики государства с оказания помощи неэффективным предприятиям на поддержку так называемых «новых» секторов (инновационных и информационных)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>
          <w:sz w:val="28"/>
          <w:szCs w:val="20"/>
        </w:rPr>
      </w:pPr>
      <w:r>
        <w:rPr>
          <w:sz w:val="28"/>
          <w:szCs w:val="22"/>
        </w:rPr>
        <w:t xml:space="preserve">проведение ревизии, мониторинга и аудита городских программ по социально-экономическому развитию на предмет их соответствия инновационным целям развития города. </w:t>
      </w:r>
    </w:p>
    <w:p>
      <w:pPr>
        <w:pStyle w:val="TextBodyIndent"/>
        <w:numPr>
          <w:ilvl w:val="0"/>
          <w:numId w:val="10"/>
        </w:numPr>
        <w:ind w:left="0" w:firstLine="708"/>
        <w:rPr/>
      </w:pPr>
      <w:r>
        <w:rPr/>
        <w:t>применение системы индикативного планирования по показателям инновационного развития (например доля инновационной продукции в общем объеме отгруженной, доля затрат на исследования и разработки) на микро- (предприятие), мезо- (отрасли и комплексы) и макро- (города) уровнях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/>
      </w:pPr>
      <w:r>
        <w:rPr>
          <w:sz w:val="28"/>
          <w:szCs w:val="22"/>
        </w:rPr>
        <w:t>разработка и развитие методов, инструментов и технологий стратегического планирования и управления на городском уровне.</w:t>
      </w:r>
    </w:p>
    <w:p>
      <w:pPr>
        <w:pStyle w:val="TextBodyIndent"/>
        <w:numPr>
          <w:ilvl w:val="0"/>
          <w:numId w:val="10"/>
        </w:numPr>
        <w:ind w:left="0" w:firstLine="708"/>
        <w:rPr/>
      </w:pPr>
      <w:r>
        <w:rPr/>
        <w:t>уточнение целей и корректировка направлений стратегического развития города, мониторинг хода реализации стратегических инновационных мероприятий;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/>
      </w:pPr>
      <w:r>
        <w:rPr>
          <w:sz w:val="28"/>
          <w:szCs w:val="22"/>
        </w:rPr>
        <w:t>использование методов, инструментов и технологий стратегического планирования и управления на местном уровне.</w:t>
      </w:r>
    </w:p>
    <w:p>
      <w:pPr>
        <w:pStyle w:val="Normal"/>
        <w:numPr>
          <w:ilvl w:val="0"/>
          <w:numId w:val="10"/>
        </w:numPr>
        <w:autoSpaceDE w:val="false"/>
        <w:ind w:left="0" w:firstLine="708"/>
        <w:jc w:val="both"/>
        <w:rPr/>
      </w:pPr>
      <w:r>
        <w:rPr>
          <w:sz w:val="28"/>
          <w:szCs w:val="22"/>
        </w:rPr>
        <w:t>систематический мониторинг и аудит хода реализации стратегических инновационных программных мероприятий.</w:t>
      </w:r>
    </w:p>
    <w:p>
      <w:pPr>
        <w:pStyle w:val="Heading4"/>
        <w:autoSpaceDE w:val="false"/>
        <w:rPr>
          <w:sz w:val="24"/>
          <w:szCs w:val="22"/>
        </w:rPr>
      </w:pPr>
      <w:r>
        <w:rPr>
          <w:sz w:val="24"/>
          <w:szCs w:val="22"/>
        </w:rPr>
        <w:t>Таблица 4</w:t>
      </w:r>
    </w:p>
    <w:p>
      <w:pPr>
        <w:pStyle w:val="Heading5"/>
        <w:rPr/>
      </w:pPr>
      <w:r>
        <w:rPr/>
        <w:t>Факторы, препятствующие инновационной деятельности в 2003 году</w:t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44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Число предприятий промышленности и сферы услуг, оценившие отдельные факторы, препятствующие инновациям как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сновные или решаю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начительные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значительные или малосуществен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Экономические фа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Cs w:val="22"/>
              </w:rPr>
              <w:t>недостаток собственных денежных средст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Cs w:val="22"/>
              </w:rPr>
              <w:t xml:space="preserve">недостаток финансовой поддержки со стороны государств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изкий платежеспособный спрос на новые 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ысокая стоимость нововведе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ысокий экономический рис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лительные сроки окупаемости нововведени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оизводственные факто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низкий инновационный потенциал предприятия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недостаток квалифицированного персона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недостаток информации о новых технологиях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недостаток информации о рынках сбыт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невосприимчивость предприятия к нововведения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недостаток возможностей для кооперирования с другими предприятиями и научными организациям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ругие причи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едостаточность законода-тельных и нормативно-правов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Неопределенность сроков инновационного процесса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еразвитость инновационной инфрастукту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Неразвитость рынка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>
          <w:szCs w:val="20"/>
        </w:rPr>
      </w:pPr>
      <w:r>
        <w:rPr/>
        <w:t>Снижение инновационной активности предприятий и организаций в последнем десятилетии ХХ века во многом компенсируется усилением научно-исследовательской деятельности и подготовкой научных кадров ВУЗов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2"/>
        </w:rPr>
        <w:t>Задача ближайших лет заключается в том, чтобы сформировать неразрывную цепочку, связывающую ВУЗы, научные организации и предприятия республики. Проблема востребованности, или наоборот, невостребованности тех или иных научных исследований – это общая проблема и теории, и практики, которая во многом обусловлена межличностными отношениями, а не отношением к конкретным исследованиям научного и прикладного характера.</w:t>
      </w:r>
    </w:p>
    <w:p>
      <w:pPr>
        <w:pStyle w:val="TextBodyIndent"/>
        <w:tabs>
          <w:tab w:val="clear" w:pos="708"/>
          <w:tab w:val="left" w:pos="1197" w:leader="none"/>
        </w:tabs>
        <w:rPr/>
      </w:pPr>
      <w:r>
        <w:rPr/>
        <w:t>Стратегические задачи в области кадровой инновационной политики должны включать следующие напра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овсеместная организация конкурсного отбора специалистов в соответствующие организации и подразделения. Предпочтение должно быть отдано профессионально подготовленным кадрам, имеющим высшее профессиональное образование и ученую степ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абсолютное и относительное ограничение технического, вспомогательного и прочего персонала, соблюдение баланса между исследователями и остальными категориями персонала (рациональное соотношение примерно 50 на 50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регулярная аттестация кадров научных и производственных структур (не реже одного раза в три года). При аттестации работников оцениваются эффективность и качество их труда, личный вклад в развитие науки и техники; заявки, патенты, публикации, сложность и своевременность выполняемых исследований и разработок; делаются выводы о соответствии работника занимаемой дол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планирование карьеры работников с учетом специфики работы и личных качеств работника на кажд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создание банка вакансий рабочих мест на нестандартных условиях занятости. При этом желательна группировка данных вакансий по подгруппам в зависимости от возможного синтеза нестандартных условий, например, «совместительство на дому», «временное совместительство», «сезонная работа на дому», «временная надомная работа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ереориентация деятельности службы занятости с «выжидательно-регистрационной» деятельности на «активно-поисковую», включающую нестандартное трудоустрой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формирование банка данных интеллектуального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развитие системы бесплатного образования по наиболее важным профессиям и специальностям, соответствующим стратегическим и инновационным направлениям развития республики. Безусловная организация стажировок студентов средних технических и высших учебных заведений на ведущих предприятиях республ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осуществление перехода на договорной основе к гарантированному предоставлению рабочего места для молодежи, окончившей профессиональные учебные заведения, по полученной специальности, или первоочередное дообучение с учетом конъюнктуры рынка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обеспечение упреждающей переподготовки квалифицированных кадров в соответствии с приоритетами инновационного развития республики и необходимости модернизации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 xml:space="preserve">разработка и утверждение методики предоставления органами региональной исполнительной власти и местного управления государственной поддержки предприятиям, обеспечивающим при прочих равных условиях создание дополнительных рабочих мест в инновационной сфе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выбор пилотных предприятий с высоким потенциалом инновационного роста для вхождения органов местного управления в их уставный капитал с целью усиления их возможностей по привлечению финансирования в развитие данных предприятий и отдельных территорий, обеспечивающее создание новых рабочих мес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7" w:leader="none"/>
        </w:tabs>
        <w:ind w:left="0" w:firstLine="720"/>
        <w:rPr/>
      </w:pPr>
      <w:r>
        <w:rPr/>
        <w:t>обобщение опыта пилотных предприятий, корректировка методик и инструкций, создание системы распространения передов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мониторинг пилотных предприятий с долей участие в уставном капитале региональных и местных органов власти и управления. Оценка эффективности деятельности пилотных предприятий по использованию привлеченных ресурсов, политики в области обеспечения занятости и уровня квалификации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7" w:leader="none"/>
        </w:tabs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2"/>
        </w:rPr>
        <w:t>анализ итогов реализации мероприятий по обеспечению занятости населения и организации кадрового обеспечения инновационной политики.</w:t>
      </w:r>
    </w:p>
    <w:p>
      <w:pPr>
        <w:pStyle w:val="Heading2"/>
        <w:ind w:left="46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left="4680" w:hanging="4680"/>
        <w:jc w:val="center"/>
        <w:rPr>
          <w:b/>
          <w:b/>
          <w:bCs/>
          <w:szCs w:val="20"/>
        </w:rPr>
      </w:pPr>
      <w:r>
        <w:rPr>
          <w:b/>
          <w:bCs/>
        </w:rPr>
        <w:t>4. Формирование инновационной инфраструктуры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Indent"/>
        <w:rPr/>
      </w:pPr>
      <w:r>
        <w:rPr/>
        <w:t xml:space="preserve">Инновационная инфраструктура – это комплекс организационно-экономических институтов, непосредственно обеспечивающих условия реализации инновационных процессов хозяйствующими субъектами (в том числе специализированными инновационными организациями) на основе принципов экономической эффективности как национальной экономики в целом, так и ее экономических субъектов, в условиях конъюнктурных колебаний рынка. 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Инфраструктура инновационной деятельности включает следующие функциональные сферы: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транспорт и связь;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информатика и телекоммуникации;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кредитно-финансовую сферу;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фондовый рынок;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компании и фирмы, оказывающие услуги специального характе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В основу развития инновационной инфраструктуры должно быть заложено создание в городе Чебоксары инновационно-технологического центра, осуществляющего не только финансирование, но и оказывающего методическую помощь в оценке эффективности инновационного проекта, выбора партнеров для его реализации, в том числе зарубеж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Одним из направлений является создание «бизнес-центров» или «бизнес-инкубаторов», которые возьмут на себя функции центров консультационной, юридической и психологической помощи, будут обеспечивать юридическое обслуживание, вести профориентационную работу, оказывать помощь в подготовке учредительных документов и регистрации предприятий и т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Еще одно направление – формирование технопарков и ассоциации «Технопарк». Технопарки могут быть сформированы на базе ведущих ВУЗов города, научно-исследовательских институтов, опытных заводов или инновационных малых предприятий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Также возможно создание технопарков с использованием имущества, высвобождаемого при ликвидации несостоятельных предприятий, а также при их реорганизации и перепрофилир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Среди основных задач, которые должны решать технопарки, можно назв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экспертизу и отбор инновационных проектов и программ, направленных на создание и внедрение новой техники и наукоемких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оценку риска, сопряженного с реализацией прое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омощь в проведении научно-исследовательских работ и внедрении их результатов в сфере произво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редоставление малым инновационным фирмам производственных мощ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оказание юридической, организационной, маркетинговой и финансовой помощи и поддер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При долевом финансировании исследований и разработок республиканских и городских целевых программ, направленных на решение важнейших проблем, особое внимание необходимо уделить усилению конкурсных начал при отборе проектов и использованию контрактной системы как основного организационного механизма их вы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ажнейшие действия в области транспорта и связ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модернизация и техническое перевооружение всех видов транспорта на более высокой технико-технологической основ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20"/>
        <w:rPr/>
      </w:pPr>
      <w:r>
        <w:rPr/>
        <w:t>вывод воздушного транспорта на международные линии, создание условий для привлечения к работе в Чебоксарском аэропорту других авиакомпаний (перевозч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увеличение объемов перевозок грузов, пассажиров общественным и альтернативным транспортом, транзитных перевозок за пределами республ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развитие производственных баз автотранспортных предприятий республ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организация ремонтного производства пассажирского автотранспорта с использованием передов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расширение заправочной сети и сервисное обслуживание автотранспорта на газомоторном топли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модернизация функционирования речного транспорта и Чебоксарского речного 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развитие средств электрической связи, кабельного телевидения, соединительной связи, спутниковой, сотовой и радиотелефонной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формирование сети органов и организаций, осуществляющих создание, накопление, передачу и использование научно-техн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активная поддержка и продвижение передовых информационных технологий для экономических субъек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20"/>
        <w:rPr/>
      </w:pPr>
      <w:r>
        <w:rPr/>
        <w:t>модернизация информационной инфраструктуры органов власти, включая создание и поддержание информационных баз научно-технических разработок и инновационных проектов, учебных и инженерных центров по внедрению информационных технологий в области новой техники и продукции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40" w:leader="none"/>
        </w:tabs>
        <w:ind w:left="0" w:firstLine="720"/>
        <w:rPr/>
      </w:pPr>
      <w:r>
        <w:rPr/>
        <w:t>повышение информационной культуры и компьютерной грамотности населения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Важное направление развития инновационной деятельности – сближение фундаментальной и отраслевой науки. Конкретно это проявляется в приоритетном финансировании исследовательских проектов, участниками которых являются одновременно представители и фундаментальной, и прикладной нау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Система финансирования инновационной деятельности в настоящее время не сформирована. Она должна включать прямое и косвенное финансирование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Что касается прямого финансирования, то здесь можно выделить три основных направления пре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Первое, необходимо усилить государственную поддержку фундаментальных и крупнейших прикладных исследований и разработок, отвечающих стратегическим приоритетам города (машиностроение, электротехническая и приборостроительная промышленность, химическая, электроэнергетика и строительная отрасль) и основанных на высоких технологиях. Выделяемые ныне на науку средств недостаточно, они не отвечают сложившимся в мировой практике пропорц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Существенная роль в государственном финансировании должна принадлежать инновационным фондам, которые призваны выделять средства на соответствующие разработ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Второе,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предприятия и организации, фонды которых были и останутся в ближайшее время основным источником финансирования нововведений, должны воспользоваться правами собственности на новые идеи, изобретения, ноу-хау, воплощенные в орудиях и предметах труда, чтобы окупить затраты и получить прибыль. Формой практической реализации этой монополии могло бы стать включение в себестоимость и цену научно-технической продукции суммы износа нематериальных активов (патентов, компьютерных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программ, ноу-хау и т.д.). Чтобы дать фирме стимулы для проведения НИОКР, целесообразно выйти с законодательной инициативой о предоставлении ей временных монопольных прав, например, через патентную систему, которой закрепляется исключительное право пользования на пятнадцать лет. В результате конкуренции между фирмами те, кто делает это наиболее успешно, могут устанавливать временную монополию. Угроза конкуренции по-прежнему заставит их действовать эффективно; они должны продолжать поиск выгодных возможностей, пока другие фирмы не ухватились за эти возможности и не захватили их ры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Наконец, в виду возрастающей роли банковского кредита следовало бы существенно расширить спектр банковских услуг, развивать и совершенствовать перспективные виды кредитования. Как лизинг, проектное финансирование, заключение фьючерсных сделок по продаже результатов НИОКР и т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Косвенное финансирование и стимулирование базируется на использовании системы налоговых, кредитных и амортизационных льгот, включая следующие направ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szCs w:val="22"/>
        </w:rPr>
        <w:t>льготы должны быть дифференцированы по отраслям и видам деятельности с точки зрения инновационных приоритетов развития экономики город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3" w:leader="none"/>
        </w:tabs>
        <w:ind w:left="0" w:firstLine="720"/>
        <w:rPr/>
      </w:pPr>
      <w:r>
        <w:rPr/>
        <w:t>расширение практики использования скидок с налога на прибыль в размере вложений в новое оборудование и строитель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создание за счет прибыли фондов специального назначения (венчурных, малого бизнеса и п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оказание поддержки организациям в приобретении новейших технологий и современного технологического 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оказание поддержки в области подготовки менеджеров инновационной деятельности в научно-технической и промышленной сфе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Важное направление – развитие системы бюджетирования, то есть технологии планирования, учета и контроля денежных потоков и финансовых результатов. Бюджетирование включает планирование бюджетных расходов и их структуры с точки зрения стратегических перспектив. Элементом бюджетирования является и частичное покрытие инфляционных издержек товаропроизводителей инновационной продукции за счет инфляционных доходов государства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Особую важность имеет механизм возврата инвестиционных средств и платы за их использование. Возврат средств имеет место в основном в тех случаях, когда в роли инвесторов выступают банки или специализированные фонды. В других случаях возможна передача инвестору готовой продукции (для дальнейшей реализации или прав на интеллектуальную собственность).</w:t>
      </w:r>
    </w:p>
    <w:p>
      <w:pPr>
        <w:pStyle w:val="Heading3"/>
        <w:ind w:left="720" w:firstLine="708"/>
        <w:jc w:val="left"/>
        <w:rPr>
          <w:i/>
          <w:i/>
          <w:iCs/>
        </w:rPr>
      </w:pPr>
      <w:r>
        <w:rPr>
          <w:i/>
          <w:iCs/>
        </w:rPr>
        <w:t>Направления развития и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с целью повышения инновационного потенциала целесообразно формирование финансово-промышленных групп на базе технически и кооперационно связанных промышленных предприятий, выпускающих продукцию, обеспеченную платеже способным спросом и конкурентоспособную на внешнем и внутреннем рын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создание холдингов, трастовых компаний и консорциумов в инновационно-приоритетных отрас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оддержка малого и среднего инновационного предпринимательства, обеспечивающего гибкость производственной сферы, расширение ассортимента производимых товаров и ее быструю адаптацию к изменению платежеспособного спроса, создание новых рабочих мест и развитие конкурен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развитие кооперационного взаимодействия крупного и малого производства, содействие созданию франчайзинговых комп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расширение практики проведения научно-технических выставок, научных семинаров, симпозиумов, ярмарок, презентаций различных проектов промышленного, научно-технического и инновационн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разработка и организация при поддержке государства комплексных проектов с участием нескольких предприятий города и соседних регионов по инновационным направлениям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оборудование инженерной инфраструктуры, обеспечивающей электробезопасность и энергетическую эффективность зданий и соору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выпуск и расширение ассортимента комплектующих деталей, узлов и материалов для автомобилестро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создание и усовершенствование электротехнического оборудования для тракторостро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технологии и оборудование для снижения техногенного воздействия на окружающую сред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оизводство новых материалов и изделий на их осно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организация сборочных производств на базе неиспользуемых производственных мощностей с использованием импортных комплектующих и с заменой их в дальнейшем комплектующими отечественного производства (в области автомобилестроения, электроники, теле-, радио- и электротехник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разработка совместно с ведущими ВУЗами, аудиторскими и консалтинговыми фирмами и промышленными предприятиями республики проектов санации и реструктуризации предприятий с акцентом на расширение их инновацио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создание консультационного центра по проведению учебных программ и семинаров для реформируемых предприятий с учетом инновационных перспектив развития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оддержание спроса на инновационные виды продукции в рамках определенных приоритетов в системе закупок товаров и услуг для государственных нужд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увеличение доли инновационной продукции в муниципальном заказ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предоставление государственных гарантий инвесторам инновационной деятельности в различных форм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формирование банка инвестиционных и инновационных проектов (бизнес-планов) предприятий для оперативного решения вопросов централизованного привлечения инвестиций для их ре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оказание поддержки в проведении конъюнктурных и маркетинговых исследований и разработке бизнес-планов программ конвер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выход с законодательной инициативой по созданию территориально-производственных безналоговых зон (ТПЗ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0" w:leader="none"/>
        </w:tabs>
        <w:autoSpaceDE w:val="false"/>
        <w:ind w:left="0" w:firstLine="720"/>
        <w:jc w:val="both"/>
        <w:rPr/>
      </w:pPr>
      <w:r>
        <w:rPr>
          <w:sz w:val="28"/>
          <w:szCs w:val="22"/>
        </w:rPr>
        <w:t>развитие интрапредпринимательских структур (внутреннего предпринимательства), которые будут технологически дополнять основное производство, заниматься выпуском продукции на сырье и отходах базового предприятия и сопутствующих товаров, либо осуществлять оказание услуг по продвижению продукции основного производства и ее сервисному обслужи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Формирование в производственных компаниях города Чебоксары инновационных групп и подразделений, дополняющих производственную структуру, и имитация конкурентных отношений между ними в рамках одной компании повышают гибкость и эффективность научно-производственного потенциала предприятия, а тем самым конкурентоспособность и доходность ее продукции.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5. Ресурсное обеспече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Инновационная политика города Чебоксары может быть реализована за счет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20"/>
        <w:rPr/>
      </w:pPr>
      <w:r>
        <w:rPr/>
        <w:t>средств, выделяемых по линии федеральных и республиканских программ и внепрограммных направлен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20"/>
        <w:rPr/>
      </w:pPr>
      <w:r>
        <w:rPr/>
        <w:t>внешних инвестиц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20"/>
        <w:rPr/>
      </w:pPr>
      <w:r>
        <w:rPr/>
        <w:t>внутренних инвестиций предприят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20"/>
        <w:rPr/>
      </w:pPr>
      <w:r>
        <w:rPr/>
        <w:t>кредитных средств международных финансовых организаций, в том числе по линии международных проектов и программ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20"/>
        <w:rPr/>
      </w:pPr>
      <w:r>
        <w:rPr/>
        <w:t>грантов международных фондов и организаций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311" w:leader="none"/>
        </w:tabs>
        <w:ind w:left="0" w:firstLine="720"/>
        <w:rPr/>
      </w:pPr>
      <w:r>
        <w:rPr/>
        <w:t>финансирования НИОКР за счет средств местного бюджета.</w:t>
      </w:r>
    </w:p>
    <w:p>
      <w:pPr>
        <w:pStyle w:val="TextBodyIndent"/>
        <w:rPr/>
      </w:pPr>
      <w:r>
        <w:rPr/>
        <w:t>Меры поддержки инновационных проект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rPr/>
      </w:pPr>
      <w:r>
        <w:rPr/>
        <w:t>вложение инвестиций в инновационные проекты, осуществляемые  местным самоуправлением совместно с органами федеральной и региональной исполнительной вла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rPr/>
      </w:pPr>
      <w:r>
        <w:rPr/>
        <w:t>систематическое привлечение научных и научно-педагогических кадров к решению актуальных задач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ind w:left="0" w:firstLine="720"/>
        <w:jc w:val="both"/>
        <w:rPr>
          <w:sz w:val="28"/>
        </w:rPr>
      </w:pPr>
      <w:r>
        <w:rPr>
          <w:color w:val="000000"/>
          <w:sz w:val="28"/>
          <w:szCs w:val="16"/>
        </w:rPr>
        <w:t>предоставление на конкурсной основе муниципальных гарантий по инновационным проектам за счет средств бюджета города Чебокса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16"/>
        </w:rPr>
        <w:t>предоставление на конкурсной основе бюджетных средств г.Чебоксары для финансирования инновационных проектов за счет средств бюджета г.Чебокса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rPr/>
      </w:pPr>
      <w:r>
        <w:rPr/>
        <w:t>включение информации об инновационных проектах, реализуемых на территории города, в общероссийские и международные коммуникационные се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rPr/>
      </w:pPr>
      <w:r>
        <w:rPr/>
        <w:t xml:space="preserve">оказание информационной поддержки инновационных проектов и продукции, выпускаемой предприятиями г.Чебоксары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rPr/>
      </w:pPr>
      <w:r>
        <w:rPr/>
        <w:t>содействие продвижению инновационной продукции на внутреннем и внешнем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ind w:left="0" w:firstLine="720"/>
        <w:rPr>
          <w:sz w:val="28"/>
          <w:szCs w:val="22"/>
        </w:rPr>
      </w:pPr>
      <w:r>
        <w:rPr>
          <w:sz w:val="28"/>
          <w:szCs w:val="22"/>
        </w:rPr>
        <w:t>формирование каталога инновационных програм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rPr/>
      </w:pPr>
      <w:r>
        <w:rPr/>
        <w:t>проведение городских конкурсов на лучший инновационный продукт, инновационный процесс, наиболее прогрессивное организационно-экономическое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autoSpaceDE w:val="false"/>
        <w:ind w:left="0" w:firstLine="720"/>
        <w:rPr/>
      </w:pPr>
      <w:r>
        <w:rPr>
          <w:sz w:val="28"/>
          <w:szCs w:val="22"/>
        </w:rPr>
        <w:t>формирование каталога наиболее инновационно активных предприятий горо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54" w:leader="none"/>
        </w:tabs>
        <w:ind w:left="0" w:firstLine="720"/>
        <w:rPr/>
      </w:pPr>
      <w:r>
        <w:rPr/>
        <w:t>применение системы индикативного планирования по показателям инновационного развития (например доля инновационной продукции в общем объеме отгруженной, доля затрат на исследования и разработки) на микро- (предприятие), мезо- (отрасли и комплексы) и макро- (город) уровнях.</w:t>
      </w:r>
    </w:p>
    <w:p>
      <w:pPr>
        <w:pStyle w:val="Normal"/>
        <w:autoSpaceDE w:val="false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Организация реализации и управления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Контроль за реализацией Концепции инновационной политики города Чебоксары до 2010 года возлагается на Управление экономики администрации г.Чебоксары,  которое определяет последовательность выполнения положений Концепции и образует в пределах своей компетенции рабочие группы по подготовке отдельных проектов и документов, привлекает к работе Совет по социально-экономическому развитию г.Чебоксар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3"/>
          <w:numId w:val="3"/>
        </w:numPr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Оценка ожидаемой эффективности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autoSpaceDE w:val="true"/>
        <w:rPr/>
      </w:pPr>
      <w:r>
        <w:rPr>
          <w:szCs w:val="24"/>
        </w:rPr>
        <w:t xml:space="preserve">Разработанная Концепция инновационного развития г.Чебоксары тесно переплетена с Программой  социального и экономического развития города Чебоксары на 2004-2010 годы, которая утверждена </w:t>
      </w:r>
      <w:r>
        <w:rPr/>
        <w:t>решением Чебоксарского городского Собрания депутатов от 18 февраля 2004 года №1158.</w:t>
      </w:r>
    </w:p>
    <w:p>
      <w:pPr>
        <w:pStyle w:val="TextBodyIndent"/>
        <w:autoSpaceDE w:val="true"/>
        <w:rPr/>
      </w:pPr>
      <w:r>
        <w:rPr>
          <w:szCs w:val="24"/>
        </w:rPr>
        <w:t>Отличие инновационных  коммерческих проектов  предприятий заключается как в большей затратности на этапе внедрения проектов, так и существенной долгосрочностью реализации, но совокупная бюджетная эффективность в последующем от них значительно выш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2"/>
        </w:rPr>
        <w:t>Реализация Концепции позволит  в достаточно короткие сроки повысить эффективность социально-экономической и инновационной деятельности в г.Чебоксары и занять в экономике России место, соответствующее ее потенциалу.</w:t>
      </w:r>
    </w:p>
    <w:p>
      <w:pPr>
        <w:pStyle w:val="TextBodyIndent"/>
        <w:autoSpaceDE w:val="true"/>
        <w:rPr/>
      </w:pPr>
      <w:r>
        <w:rPr/>
        <w:t>В соответствии с полной реализацией Концепции и Программы по прогнозным оценкам возможно достижений показателей, представленных в таблицах 5,6 и 7.</w:t>
      </w:r>
    </w:p>
    <w:p>
      <w:pPr>
        <w:pStyle w:val="TextBodyIndent"/>
        <w:autoSpaceDE w:val="true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TextBodyIndent"/>
        <w:autoSpaceDE w:val="true"/>
        <w:jc w:val="center"/>
        <w:rPr>
          <w:szCs w:val="24"/>
        </w:rPr>
      </w:pPr>
      <w:r>
        <w:rPr>
          <w:szCs w:val="24"/>
        </w:rPr>
        <w:t>Экономический эффект для бюджета г.Чебоксары</w:t>
      </w:r>
    </w:p>
    <w:p>
      <w:pPr>
        <w:pStyle w:val="TextBodyIndent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(млн.руб.)</w:t>
      </w:r>
    </w:p>
    <w:tbl>
      <w:tblPr>
        <w:tblW w:w="9360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1027"/>
        <w:gridCol w:w="969"/>
        <w:gridCol w:w="969"/>
        <w:gridCol w:w="968"/>
        <w:gridCol w:w="969"/>
        <w:gridCol w:w="969"/>
        <w:gridCol w:w="969"/>
      </w:tblGrid>
      <w:tr>
        <w:trPr>
          <w:trHeight w:val="6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rFonts w:eastAsia="Arial Unicode MS;Tahoma"/>
                <w:szCs w:val="20"/>
              </w:rPr>
              <w:t>Показа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4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5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6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7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8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9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10г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доходы бюджета город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5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48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6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68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99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37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3795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прибыль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8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42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10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9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95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1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563,1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Таблица 6</w:t>
      </w:r>
    </w:p>
    <w:tbl>
      <w:tblPr>
        <w:tblW w:w="936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20"/>
        <w:gridCol w:w="900"/>
        <w:gridCol w:w="77"/>
        <w:gridCol w:w="823"/>
        <w:gridCol w:w="154"/>
        <w:gridCol w:w="746"/>
        <w:gridCol w:w="231"/>
        <w:gridCol w:w="669"/>
        <w:gridCol w:w="308"/>
        <w:gridCol w:w="592"/>
        <w:gridCol w:w="385"/>
        <w:gridCol w:w="977"/>
        <w:gridCol w:w="978"/>
      </w:tblGrid>
      <w:tr>
        <w:trPr>
          <w:trHeight w:val="315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Бюджетный эффект для бюджета г.Чебоксары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8"/>
                <w:szCs w:val="20"/>
              </w:rPr>
            </w:pPr>
            <w:r>
              <w:rPr>
                <w:rFonts w:eastAsia="Arial Unicode MS;Tahoma"/>
                <w:sz w:val="28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(млн.руб.)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4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5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6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7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8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09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2010г.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оступление налогов в рамках Программы, остающихся на территории города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60,58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83,88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71,46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772,18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88,0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021,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215,9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Текущий местный бюджетный эффект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08,24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40,43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06,63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400,02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17,6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626,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04,679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Интегральный местный бюджетный эффект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08,242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548,67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855,31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255,3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1772,9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2399,0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3203,737</w:t>
            </w:r>
          </w:p>
        </w:tc>
      </w:tr>
    </w:tbl>
    <w:p>
      <w:pPr>
        <w:pStyle w:val="TextBodyIndent"/>
        <w:autoSpaceDE w:val="true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TextBodyIndent"/>
        <w:autoSpaceDE w:val="true"/>
        <w:jc w:val="center"/>
        <w:rPr>
          <w:szCs w:val="24"/>
        </w:rPr>
      </w:pPr>
      <w:r>
        <w:rPr>
          <w:szCs w:val="24"/>
        </w:rPr>
        <w:t>Социальный эффект для жителей города Чебоксары</w:t>
      </w:r>
    </w:p>
    <w:p>
      <w:pPr>
        <w:pStyle w:val="TextBodyIndent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244"/>
        <w:gridCol w:w="1170"/>
      </w:tblGrid>
      <w:tr>
        <w:trPr>
          <w:trHeight w:val="657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бочих м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9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одного работника, 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5</w:t>
            </w:r>
          </w:p>
        </w:tc>
      </w:tr>
    </w:tbl>
    <w:p>
      <w:pPr>
        <w:pStyle w:val="TextBodyIndent"/>
        <w:autoSpaceDE w:val="true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В результате реализации комплекса мероприятий будут достигнуты следующие результаты: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</w:rPr>
        <w:t>Повышение уровня доходов населения за счет развития производства конкурентоспособной наукоемкой продукции и предоставления качественных услуг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</w:rPr>
      </w:pPr>
      <w:r>
        <w:rPr>
          <w:sz w:val="28"/>
        </w:rPr>
        <w:t>Увеличение оборотов и прибыли организаций и предприятий вследствие развития производств.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</w:rPr>
        <w:t>Технологическое перевооружение и развитие предприятий и организаций города Чебоксары на базе высоких инновационных технологий, что станет основой для развития производства конкурентоспособной продукции.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</w:rPr>
        <w:t>Обеспечение устойчивого финансирования научных исследований и разработок институтов города, привлечение значительных финансовых средств от осуществления инновационно-коммерческой деятельности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</w:rPr>
      </w:pPr>
      <w:r>
        <w:rPr>
          <w:sz w:val="28"/>
        </w:rPr>
        <w:t>Закрепление высококвалифицированных научных, инженерных и рабочих кадров на предприятиях и в НИИ города и обеспечение сменяемости кадров молодыми специалистами за счет увеличения их дохода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</w:rPr>
      </w:pPr>
      <w:r>
        <w:rPr>
          <w:sz w:val="28"/>
        </w:rPr>
        <w:t>Решение экологических проблем за счет внедрения эффективных высоких технологий переработки промышленных отходов и мусора, систем чистки и утилизации сточных вод.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</w:rPr>
        <w:t>Рост налогооблагаемой базы в результате развития производств, и, как следствие, - решение экономических проблем, связанных с созданием условий для наполнения и рационального расходования местного бюджета. Переход города Чебоксары в режим устойчивого функционирования и развития за счет развития реального сектора экономики и производства инновационной продукции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sz w:val="28"/>
        </w:rPr>
      </w:pPr>
      <w:r>
        <w:rPr>
          <w:sz w:val="28"/>
        </w:rPr>
        <w:t>Создание на предприятиях города большого количества новых рабочих мест и повышение загрузки действующих предприятий, вследствие этого, повышение уровня доходов населения.</w:t>
      </w:r>
    </w:p>
    <w:p>
      <w:pPr>
        <w:pStyle w:val="Normal"/>
        <w:numPr>
          <w:ilvl w:val="0"/>
          <w:numId w:val="5"/>
        </w:numPr>
        <w:ind w:left="0" w:firstLine="1080"/>
        <w:jc w:val="both"/>
        <w:rPr/>
      </w:pPr>
      <w:r>
        <w:rPr>
          <w:sz w:val="28"/>
        </w:rPr>
        <w:t>Предотвращение отъезда высококвалифицированных научных кадров и утечки технологий за пределы г.Чебоксары и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7"/>
        <w:rPr/>
      </w:pPr>
      <w:r>
        <w:rPr/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орода Чебоксары – начальник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управления экономики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.И.Ялуткин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CYR">
    <w:altName w:val="Tahoma"/>
    <w:charset w:val="cc"/>
    <w:family w:val="swiss"/>
    <w:pitch w:val="variable"/>
  </w:font>
  <w:font w:name="Arial">
    <w:altName w:val="Bold"/>
    <w:charset w:val="cc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86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08"/>
        </w:tabs>
        <w:ind w:left="2508" w:hanging="10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86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86"/>
        </w:tabs>
        <w:ind w:left="2286" w:hanging="8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86"/>
        </w:tabs>
        <w:ind w:left="2286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b/>
      <w:bCs/>
      <w:i/>
      <w:iCs/>
      <w:sz w:val="40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rFonts w:ascii="Arial CYR;Tahoma" w:hAnsi="Arial CYR;Tahoma" w:cs="Arial CYR;Tahoma"/>
      <w:color w:val="333333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Tahoma" w:hAnsi="Arial CYR;Tahoma" w:cs="Arial CYR;Tahoma"/>
      <w:color w:val="333333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CYR;Tahoma" w:hAnsi="Arial CYR;Tahoma" w:cs="Arial CYR;Tahoma"/>
      <w:color w:val="333333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20" w:leader="none"/>
      </w:tabs>
      <w:autoSpaceDE w:val="false"/>
      <w:ind w:firstLine="708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49:00Z</dcterms:created>
  <dc:creator>.</dc:creator>
  <dc:description/>
  <dc:language>en-US</dc:language>
  <cp:lastModifiedBy>Mashburo2</cp:lastModifiedBy>
  <cp:lastPrinted>2004-09-22T14:24:00Z</cp:lastPrinted>
  <dcterms:modified xsi:type="dcterms:W3CDTF">2004-10-11T16:49:00Z</dcterms:modified>
  <cp:revision>2</cp:revision>
  <dc:subject/>
  <dc:title>Об утверждении Концепции инновационного развития города Чебоксары до 2010 года </dc:title>
</cp:coreProperties>
</file>