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31"/>
        <w:keepNext w:val="fals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1.10.2004    №   181    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4725" w:leader="none"/>
          <w:tab w:val="left" w:pos="4820" w:leader="none"/>
        </w:tabs>
        <w:ind w:right="479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 плане мероприятий по подготовке и организации отдыха населения в осенне-зимний период 2004-2005 г.г. в городе Чебоксары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2"/>
        <w:widowControl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ях создания необходимых условий для организации отдыха, оздоровления, интеллектуального, творческого развития населения города Чебоксары в осенне-зимний период 2004-2005 г.г. и обеспечения безопасности проведения культурно-массовых мероприятий</w:t>
      </w:r>
    </w:p>
    <w:p>
      <w:pPr>
        <w:pStyle w:val="Normal"/>
        <w:widowControl/>
        <w:spacing w:lineRule="auto" w:line="36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3" w:firstLine="56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дить под моим руководством следующий состав организационного комитета по подготовке и организации отдыха населения г. Чебоксары в осенне-зимний период 2004-2005 г.г.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3" w:firstLine="56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лан культурно-досуговых и спортивно-массовых мероприятий в осенне-зимний период 2004-2005 г.г. (Приложение 2).</w:t>
      </w:r>
    </w:p>
    <w:p>
      <w:pPr>
        <w:pStyle w:val="BodyText2"/>
        <w:widowControl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твердить перечень объектов спортивного назначения для организации зимнего отдыха населения (Приложение 3)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Главам администраций Калининского, Ленинского, Московского районов г.Чебоксары (Гаврилов В.И., Зайцев А.И., Шилов Ю.А.), заместителям главы – начальнику управления торговли, потребительского рынка и продовольственных ресурсов (Булгаков М.Н.), начальнику Заволжского территориального управления (Князькин О.Н.), начальникам управления культуры (Богуславский Г.Л.), образования (Кудряшов С.В.), здравоохранения (Марков Д.С.), физкультуры, спорта и туризма (Камаданов И.Н.), архитектуры и градостроительства (Лукиянов С.П.), начальникам отделов по делам молодежи (Щепелев Д.Е.), транспорта и связи (Тищенко В.С.), на</w:t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 xml:space="preserve">чальнику МУП “Управление ЖКХ и благоустройства” (Николаев В.С.) обеспечить выполнение мероприятий по организации отдых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еления г. Чебоксары в осенне-зимний период 2004-2005 г.г. и представить информацию о выполнении данного постановления к 15.04.2005 г.</w:t>
      </w:r>
    </w:p>
    <w:p>
      <w:pPr>
        <w:pStyle w:val="BodyText2"/>
        <w:widowControl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Финасирование мероприятий провести за счет средств, предусмотренных в бюджете города по отраслям.</w:t>
      </w:r>
    </w:p>
    <w:p>
      <w:pPr>
        <w:pStyle w:val="BodyText2"/>
        <w:widowControl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Контроль за исполнением данного постановления возложить на первого заместителя главы администрации г. Чебоксары по социальным вопросам и связям с общественностью К.Л. Валицкую.</w:t>
      </w:r>
    </w:p>
    <w:p>
      <w:pPr>
        <w:pStyle w:val="Normal"/>
        <w:widowControl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рода Чебоксары 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.И. Емелья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851"/>
          <w:pgNumType w:fmt="decimal"/>
          <w:formProt w:val="false"/>
          <w:titlePg/>
          <w:textDirection w:val="lrTb"/>
        </w:sectPr>
        <w:pStyle w:val="Normal"/>
        <w:widowControl/>
        <w:tabs>
          <w:tab w:val="clear" w:pos="720"/>
          <w:tab w:val="left" w:pos="7088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WWcaaieiaie111"/>
        <w:ind w:left="538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088" w:leader="none"/>
        </w:tabs>
        <w:ind w:firstLine="538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7088" w:leader="none"/>
        </w:tabs>
        <w:ind w:firstLine="538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дминистрации г.Чебоксары</w:t>
      </w:r>
    </w:p>
    <w:p>
      <w:pPr>
        <w:pStyle w:val="Normal"/>
        <w:tabs>
          <w:tab w:val="clear" w:pos="720"/>
          <w:tab w:val="left" w:pos="7088" w:leader="none"/>
        </w:tabs>
        <w:ind w:firstLine="5387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  21.10.2004    №   181    </w:t>
      </w:r>
    </w:p>
    <w:p>
      <w:pPr>
        <w:pStyle w:val="Caaieiaie4"/>
        <w:keepNext w:val="false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родского организационного комитет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подготовке и организации отдыха населения города Чебоксары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сенне-зимний период 2004-2005 г.г.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мельянов Н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глава администрации г. Чебоксары - председатель организационного комит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лицкая К.Л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ервый заместитель главы администрации г. Чебоксары по социальным вопросам и связям с общественностью – заместитель председателя организационного комит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унаева И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ведущий специалист управления культуры - секретарь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дреева А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главный художник г.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гуславский Г.Л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начальник управления культуры администрации г.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улгаков М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заместитель главы - начальник управления торговли, потребительского рынка и продовольственных ресурсов администрации г.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уренин М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директор МУК «Чебоксарский городской детский парк имени космонавта А.Г. Николаев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кторов О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роректор по воспитательной работе ФГОУ ВПО «Чувашский государственный университет им. И.Н. Ульянов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аврилов В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глава администрации Калининского района г.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йцев А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глава администрации Ленинского района г.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маданов И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начальник управления физкультуры, спорта и туризм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нязькин О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начальник Заволжского территориального управ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дряшов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начальник управления образования администрации г.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итина Л.П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директор МУК «Централизованная система детских библиотек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иколаев В.С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начальник МУП «Управление ЖКХ и благоустройств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ухова А.П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омощник генерального директора по управлению персоналом ОАО «Контур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ыбкина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депутат Чебоксарского городского Собрания депутат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ливанов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директор по социальному развитию ОАО «Чебоксарский электроаппаратный завод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епанов Е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директор по общим вопросам ОАО Корпорация «ЧХБК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доров Д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руководитель общественной организации Центра поддержки общественных инициатив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иркин Г.Я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директор ГОУК «Музыкальное училище им. Ф.П. Павлов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илов Ю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глава администрации Московского района г. Чебоксары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дминистрации г. Чебоксар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993" w:footer="0" w:bottom="737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708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.Л. Валицкая</w:t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2.</w:t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постановлению главы</w:t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дминистрации г.Чебоксары </w:t>
      </w:r>
    </w:p>
    <w:p>
      <w:pPr>
        <w:pStyle w:val="Normal"/>
        <w:tabs>
          <w:tab w:val="clear" w:pos="720"/>
          <w:tab w:val="left" w:pos="7088" w:leader="none"/>
        </w:tabs>
        <w:ind w:firstLine="9214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  21.10.2004    №   181    </w:t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aaieiaie1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но-досуговых и спортивно-массовых мероприятий в осенне-зимний период 2004 - 2005 г.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"/>
        <w:gridCol w:w="5989"/>
        <w:gridCol w:w="142"/>
        <w:gridCol w:w="1446"/>
        <w:gridCol w:w="885"/>
        <w:gridCol w:w="1354"/>
        <w:gridCol w:w="332"/>
        <w:gridCol w:w="3495"/>
      </w:tblGrid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рганизационная работа</w:t>
            </w:r>
          </w:p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онная работа по подготовке и проведению Новогодних и Рождественских мероприятий: оформление города, строительство снежных фигур, установка и украшение елок (по отдельному плану).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10 декабря</w:t>
            </w:r>
          </w:p>
        </w:tc>
        <w:tc>
          <w:tcPr>
            <w:tcW w:w="5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ГУ «Управление рекламы и дизайна», отдел торговли, общественного питания и потребительского рынка, администрации районов, управление культуры, МУП «Управление ЖКХ и благоустройств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выездной торговли предприятий торговли и общественного питани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местах отдыха населения.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5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торговли, потребительского рынка и продовольственных ресурсо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храна общественного порядка и безопасности в местах отдыха населения.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5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ВД Калининского, Ленинского, Московского районо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пунктов первой медицинской помощи в местах проведения спортивно-оздоровительных и культурно-массовых мероприятий.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5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здравоохран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держание мест массового отдыха населения и прилегающих территорий.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5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П «Управление ЖКХ и благоустройства», МП «Инженерная защит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3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WWcaaieiaie3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льтурно-досуговые мероприятия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ок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поведе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бщегородские мероприят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60-летию Победы посвящается» - акция, посвященная переломным событиям в ходе Великой Отечественной войны, контрнаступлению Советской Армии, в рамках Всероссийского фестиваля «Салют Победы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 октябр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К «Победа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Дирекция городских культурных программ и праздничных мероприят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Быть здоровым - это здорово» - День молодежи и здорового образа жизн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 ноября 16.00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сная площадь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ОДМ, Дирекция городских культурных программ и праздничных мероприят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одской праздник, посвященный Дню матери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 ноября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ДДЮТ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социальной защиты, 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стиваль Дедов Морозов и Снегурочек, в рамках Новогодней акции «Чебоксары - сказочный город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 декабр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сная площадь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Дирекция городских культурных программ и праздничных мероприят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и проведение Новогодней Акции «Чебоксары – сказочный город» (по отдельному плану)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 декабр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14 январ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сная площадь, учреждения культуры, открытые площадки город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О, ОДМ, администрации районов, МУП «Городская реклама и информация», Дирекция городских культурных программ и праздничных мероприят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Служу России» - городской праздник, посвященный Дню защитников Отечеств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К им. П.П. Хузанга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К, Дирекция городских культурных программ и праздничных мероприятий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городской фестиваль патриотической песни, музыки и поэзии «Пою мое отечество»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К им. П.П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узанга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ОД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И это все о ней...» - городской праздник, посвященный Международному женскому Дн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сский драматический театр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О, управление социальной защиты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Масленые чудеса и Весна - красна» - фестиваль традиционных русских гуляний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сная площадь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Дирекция городских культурных программ и празднич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оприятия в рамках Всероссийской недели книги, музыки и театра (по отдельному плану)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60" w:hanging="0"/>
              <w:jc w:val="both"/>
              <w:rPr>
                <w:rFonts w:ascii="Times New Roman Cyr" w:hAnsi="Times New Roman Cyr" w:eastAsia="Times New Roman Cyr" w:cs="Times New Roman Cyr"/>
                <w:spacing w:val="-14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  <w:sz w:val="24"/>
                <w:szCs w:val="24"/>
              </w:rPr>
              <w:t>Библиотеки города, учреждения культуры, дополнительного образова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Мой дом на карте земли» - культурная акция, посвященная Дню защиты Земл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 марта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сная площадь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К, Дирекция городских культурных программ и праздничных мероприятий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Волшебных капель водопад» - открытие городских фонтан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прел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сная площадь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К, Дирекция городских культурных программ и праздничных мероприятий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оприятия, посвященные 60-летию Победы в Великой Отечественной войне 1941 - 1945 г.г. (по отдельному плану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60" w:hanging="0"/>
              <w:jc w:val="both"/>
              <w:rPr>
                <w:rFonts w:ascii="Times New Roman Cyr" w:hAnsi="Times New Roman Cyr" w:eastAsia="Times New Roman Cyr" w:cs="Times New Roman Cyr"/>
                <w:spacing w:val="-1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  <w:sz w:val="24"/>
                <w:szCs w:val="24"/>
              </w:rPr>
              <w:t>Учреждения образования, дополнительного образования, культуры, библиоте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О, ОДМ, управление социальной защиты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Мероприятия, проводимые в учреждениях культуры и образования город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оприятия в рамках программы «Мы - чебоксарцы»: - проект «Первые шаги в природе» для младшего школьного возраста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роект «Шаги к познанию» для среднего  школьного возраста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роект «Достойная смена» для старшего школьного возраста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роект «Созвездие школьных талантов - 2005»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роект «Лучший школьный актив»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одпрограмма «В гостях у сказки» для младших школьников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роект «Я и природа» для среднего школьного возраста (городской конкурс на лучшую экологическую агитбригаду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городской конкурс «Энциклопедия» для среднего и старшего школьного возраста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районные фестивали – конкурсы для старшеклассников «Школьная весна - 2004»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городской конкурс «Свое дело» для старшего школьного возраста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конкурс «Здоровье и отдых» для учащихся 5-6 классов в рамках подпрограммы «Взгляд в будущее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тельные учреждения, ГДДЮТ, ЦДТ, ДДТ, ЦТДиЮ «Росток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О, ОДМ, ГДДЮТ, ЦДТ, ДДТ, ЦТДиЮ «Росток»,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pacing w:val="-2"/>
                <w:sz w:val="24"/>
                <w:szCs w:val="24"/>
              </w:rPr>
              <w:t>Искусства сладостные звуки» - концерт преподавателей и учащихся ДМШ, ДШИ, посвященный Дню музыки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 октября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МШ № 3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чера «От всего сердца», посвященные Дню пожилых людей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 октября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культуры, образования и дополнительного образования, библиоте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pacing w:val="-4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УК, УО, управление социальной защиты, администрации районов г. Чебоксары, Заволжское территориальное управление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ция «Подари себе жизнь» (по отдельному плану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 октября –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 декабря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pacing w:val="-4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Учреждения образования, дополнительного образования, культуры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, УО, УК, УФКСиТ, управление здравоохранения, МВД ЧР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В кругу друзей» - праздничные программы, посвященные Дню учителя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, 5 октябр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культуры, образования и дополнительного образования, библиоте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, 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 лет ДХШ № 6 им. Акцыновых «С кистью по жизни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 октября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ХШ № 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и проведение мероприятий, посвященных Дню призывника (по отдельному плану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ктябрь -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ябр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районам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ДМ, администрации районов г. Чебоксары,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деля чувашского язык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ябр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Я гражданин России» - концертные программы, посвященные Дню согласия и примирения, торжественное вручение паспортов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 ноября 12.00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pacing w:val="-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24"/>
                <w:szCs w:val="24"/>
              </w:rPr>
              <w:t>Парки, ДК, клубы, библиотеки города, образовательные учрежде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Моя мама» - праздничные программы, посвященные Международному Дню матери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 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ябр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культуры, образования, дополнительного образования, библиоте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Передай добро по кругу» - мероприятия, посвященные Дню инвалид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60" w:hanging="0"/>
              <w:jc w:val="both"/>
              <w:rPr>
                <w:rFonts w:ascii="Times New Roman Cyr" w:hAnsi="Times New Roman Cyr" w:eastAsia="Times New Roman Cyr" w:cs="Times New Roman Cyr"/>
                <w:spacing w:val="-1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24"/>
                <w:szCs w:val="24"/>
              </w:rPr>
              <w:t>Учреждения культуры, образования, библиоте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правление социальной защиты, У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Здравствуй, зимушка, зима» - массовые гуляни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 декабр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ки культуры и отдыха город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Основной закон Российской Федерации» - познавательно-развлекательные программы, посвященные Дню Конституции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 декабр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60" w:hanging="0"/>
              <w:jc w:val="both"/>
              <w:rPr>
                <w:rFonts w:ascii="Times New Roman Cyr" w:hAnsi="Times New Roman Cyr" w:eastAsia="Times New Roman Cyr" w:cs="Times New Roman Cyr"/>
                <w:spacing w:val="-1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  <w:sz w:val="24"/>
                <w:szCs w:val="24"/>
              </w:rPr>
              <w:t>ДК, клубы, парки, учреждения дополнительного образования, библиоте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одской конкурс «Ай - да, Дед Мороз!»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 декабр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тский парк им. А. Николаев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одской конкурс «Снегурочка года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 декабр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тский парк им. А. Николаев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огодние и Рождественские праздничные мероприятия (по отдельному плану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екабрь –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pacing w:val="-4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Учреждения образования и дополнительного образования, открытые площадки город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О, ОДМ, УФКСиТ, администрации районов, Заволжское территориальное управление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Ужель та самая Татьяна» - молодежные мероприятия, посвященные Татьяниному Дню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 января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культуры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ячник оборонно-массовой и спортивной работы, посвященный 60-летию Победы в Великой Отечественной войне 1941 - 1945 г.г. (по отдельному плану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январь -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образования, спортивные площад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, УК, УФКСиТ, ОДМ, администрации районо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одская, республиканская научно-практическая конференция – фестиваль молодежи и школьников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варь-феврал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лодежные мероприятия, посвященные Дню Святого Валентин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 февраля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pacing w:val="-4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Учреждения образования, дополнительного образования, культуры, ВУЗы, ССУЗы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О, ОДМ, Дирекция городских культурных программ и праздничных мероприят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оприятия, посвященные Дню защитников Отечеств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3 февраля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pacing w:val="-4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Учреждения образования, дополнительного образования, культуры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К, УО, ОДМ, Дирекция городских культурных программ и праздничных мероприятий,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оприятия, посвященные Международному женскому Дню (по отдельному плану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60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образования и дополнительного образования, культуры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, УО, ОДМ, администрации районо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Городской конкурс «Художественная фотография» (2 тур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 марта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ДДЮ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, ГДДЮ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йонные, городская олимпиады учащихся по ПДД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образования, дополнительного образова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спубликанская акция «Я гражданин России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60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образования, дополнительного образова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астие в Республиканском фестивале «Перепелочка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прель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образования, дополнительного образова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rFonts w:ascii="Times New Roman Cyr" w:hAnsi="Times New Roman Cyr" w:eastAsia="Times New Roman Cyr" w:cs="Times New Roman Cyr"/>
                <w:spacing w:val="-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24"/>
                <w:szCs w:val="24"/>
              </w:rPr>
              <w:t>Работа клубов общения «Встреча», «Шанс», «Здоровье», «Кругозор», клубов выходного дня «Отдыхаем всей семьей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К, клубы, ЧГ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и проведение первого этапа фестиваля студенческого творчества «Чебоксарская весна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 течение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всего периода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УЗы город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, 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и проведение межвузовского финала сборных студенческих команд КВН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 течение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всего периода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УЗы город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, У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геря молодежного актив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 течение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всего периода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ездны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ализация проекта «Школа молодых лидеров» (по отдельному плану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 течение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всего периода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7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WWcaaieiaie7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ивно-массовые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артакиада школьников (легкая атлетика, стритбаскет, настольный теннис) – 1 этап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, ОУО, ОУ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артакиада среди учащихся ССУЗов (волейбол, баскетбол, настольный теннис, лыжные гонки, спортивная аэробика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ябрь - 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ФКСиТ, ОДМ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ниверсиада студентов ВУЗов (волейбол, баскетбол, настольный теннис, лыжные гонки, гиревой спорт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ябрь - 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ОДМ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городской детский фестиваль боевых искусств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 ноя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комплекс ЧГ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Айкидо Айкикай ЧР</w:t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WWcaaieiaie311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WWcaaieiaie2"/>
              <w:widowControl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ивный фестиваль инвалидов «Мы можем!».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 декабря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ЮСШ № 1</w:t>
            </w:r>
          </w:p>
        </w:tc>
        <w:tc>
          <w:tcPr>
            <w:tcW w:w="38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ФКСиТ, управление социальной защиты, ФФКиСИ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имний фестиваль здоровья (катание на лыжах, санках, взятие снежного городка, конкурсы, игры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9 дека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 Сосновк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волжское территориальное управлени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стиваль общественных спортивных клубов О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одской конкурс по массовому футболу «Футбол - игра народная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варь - 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ФКСиТ, администрации районов и города Чебоксары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артакиада школьников (лыжи, волейбол, шашки, шахматы, коньки) - 2 этап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егородской массовый праздник «Лыжня зовет к здоровью!»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дринское шосс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УК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артакиада среди отраслевых КФК (волейбол, настольный теннис, лыжные гонки, шашки, шахматы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pacing w:val="-4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по отдельному графику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ФКСиТ, отраслевые профкомы 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12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WWcaaieiaie12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ревнования по зимним видам спорт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31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оки проведени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проведе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города Чебоксары по биатлону среди юношей и девушек «Олимпийские надежды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1"/>
              <w:keepNext w:val="false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рельбище стадиона «Волга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администрация стадиона «Волга»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"/>
              <w:widowControl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и первенство города Чебоксары по биатлон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евраль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рельбище стадиона «Волга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администрация стадиона «Волг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нолыжный спорт</w:t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"/>
              <w:widowControl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бок города Чебоксары по горнолыжному спорт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 феврал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горнолыжного спорта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ькобежный спорт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города Чебоксары по классическому многоборью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Ш № 6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ФКСиТ, федерация конькобежного спорта 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ыжный Спорт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"/>
              <w:widowControl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г. Чебоксары в зачет 1 этапа Кубка ЧР по лыжным гонкам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2 декабря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 Н. Лапсары, ДЮСШ № 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лыжных гонок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7"/>
              <w:widowControl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ткрытое первенство г. Чебоксары «Новогодняя гонка сильнейших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0 декабря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 Н. Лапсары, ДЮСШ № 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лыжных гонок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российские соревнования по лыжным гонкам среди юношей и девушек «Весенняя капель», посвященные 60-летию победы в Великой Отечественной войне. Открытое первенство ДЮСШ № 4 УФКСиТ администрации г. Чебоксары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- 2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 Н. Лапсары, ДЮСШ № 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лыжных гонок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атлон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имний чемпионат и первенство города Чебоксары по полиатлон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– 1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ва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полиатлона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ивное ориентировани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рытый зимний чемпионат и первенство города Чебоксары по спортивному ориентированию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зеро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страханк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спортивного ориентирования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рытое первенство города Чебоксары по туризму «Звездный поход - 2004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ябр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31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зеро </w:t>
            </w:r>
          </w:p>
          <w:p>
            <w:pPr>
              <w:pStyle w:val="WWcaaieiaie31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страханк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города Чебоксары по мини-футболу среди юношей 1986 - 1987г.г. и 1988 - 1989 г.р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оябрь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футбол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"/>
              <w:widowControl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рнир по футболу «Снежинка - 2005» среди детских команд и младших юношей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31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УО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ккей с шайбо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одской турнир юных хоккеистов на призы клуба “Золотая шайба” и участие в республиканском турнире на призы клуба «Золотая шайба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брь - февра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 СК «Спартак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, УФКСиТ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рнир по хоккею с шайбой на Кубок главы администрации г. Чебоксары среди юношей 1994 г.р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арт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 Новочебоксарск, ледовый дворец «Сокол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хоккея ЧР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Мероприятия, проводимые в спортивных залах город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1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Армспорт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111"/>
              <w:ind w:left="33" w:hanging="3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рытый чемпионат г. Чебоксары по армспорт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армспорт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111"/>
              <w:ind w:left="33" w:hanging="3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и первенство г. Чебоксары по армспорту среди смешанных категорий инвалидов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Ш № 3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ФКСиТ, управление социальной защиты, ФФКиСИ </w:t>
            </w:r>
          </w:p>
        </w:tc>
      </w:tr>
      <w:tr>
        <w:trPr/>
        <w:tc>
          <w:tcPr>
            <w:tcW w:w="14317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дминтон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г. Чебоксары по бадминтон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екабря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ЮСШ №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бадминтон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и первенство г. Чебоксары по бадминтону среди спортсменов - инвалидов с нарушением слух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ЮСШ №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ФКСиТ, УСЗН, ФФКиСИ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г. Чебоксары по бадминтону среди спортсменов - инвалидов с ПОД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9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евраля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ЮСШ № 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ЗН, ФФКиСИ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скетбол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ый городской турнир памяти воина-интернационалиста Игоря Худякова, посвященный 60-летия Победы в Великой Отечественной войне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портивный зал ДЮСШ по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скетбол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Первенство г. Чебоксары по баскетболу (финал средних школ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портивный зал ДЮСШ по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скетбол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У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ый городской турнир ветеранов баскетбол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ФКСиТ, федерация баскетбола, районные СВС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города по баскетболу, посвященный 60-летию со Дня Победы в Великой Отечественной войне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варь-апре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баскетбол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рытый турнир по баскетболу среди юношей и девушек на призы ЗМС В.М. Демьянской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портивный зал ДЮСШ по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скетбол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кс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города Чебоксары по боксу среди юношей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31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ЮСШ № 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ДЮСШ им. В. Соколова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льная борьб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рытый чемпионат города Чебоксары по вольной борьбе среди мужчин на призы газеты «Комсомольская правда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вольной борьбы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города Чебоксары по вольной борьбе среди младших юношей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вольной борьбы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города Чебоксары по волейболу среди женских и мужских команд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 - 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8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ивные залы город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волейбола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мнастика спортивна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диционный турнир городов России по спортивной гимнастике на призы ветеранов 324-ой стрелковой дивизии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 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31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ДЮШОР по спортивной </w:t>
            </w:r>
          </w:p>
          <w:p>
            <w:pPr>
              <w:pStyle w:val="WWcaaieiaie31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мнастик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спортивной гимнастики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ревой спорт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диционный турнир по гиревому спорту, посвященный Дню Защитников Отечеств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3 феврал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ЮСШ №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гиревого спорта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ртс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3"/>
              <w:widowControl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Чемпионат и первенство города Чебоксары по дартс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31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ЮСШ № 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дартс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ЗЮД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города Чебоксары по дзюдо среди мужчин и женщин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- 2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ктя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комплекс ЧГ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дзюд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сероссийский турнир по дзюдо памяти Б.П. Лесных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 ноя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комплекс ЧГ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дзюд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города Чебоксары по дзюдо среди юношей и девушек 1991 - 1993 г.р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8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К им. Ухса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дзюдо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ратэ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111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ежрегиональный турнир по Кекусинкай каратэ памяти летчика-космонавта А.Г. Николаева среди юношей и девушек (кумитэ)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, 7 ноя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, УФКСиТ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111"/>
              <w:ind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огодняя эстафета среди воспитанников ДЮСК «Такуан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 дека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111"/>
              <w:ind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рытое первенство и чемпионат города Чебоксары по каратэ сетокан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 янва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ОО «Национальная всестилевая федерация каратэ Чувашии»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111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ткрытое первенство и чемпионат города Чебоксары по каратэ </w:t>
            </w:r>
            <w:r>
              <w:rPr>
                <w:sz w:val="24"/>
                <w:szCs w:val="24"/>
                <w:lang w:val="en-US"/>
              </w:rPr>
              <w:t>WK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 феврал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ОО «Национальная всестилевая федерация каратэ Чувашии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эгби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111"/>
              <w:ind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среди подростков и молодежи ДЮСК «Такуан» по игре в рэгби, посвященное Дню вооруженных сил России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 феврал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екушинкай каратэ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города Чебоксары по кекушинкай каратэ среди детей, юношей и юниоров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 - 18 янва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кекушинкай каратэ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ивная и оздоровительная  аэробик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курс по оздоровительной аэробике «Мисс Фитнесс г. Чебоксары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фитнесс аэробики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и первенство города Чебоксары по фитнес аэробике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ожению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аэробики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1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трельба из лук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1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имний чемпионат города Чебоксары по стрельбе из лук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– 1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ва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 «Спартак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стрельбы из лук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21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рытое первенство ЧР, 3 Всероссийский турнир по стрельбе из лука памяти ЗМС СССР Ирины Солдатовой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 «Спартак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стрельбы из лука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еннис настольный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чно-командный  чемпионат города Чебоксары по настольному теннис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3 октя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ЮШОР по н\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настольного теннис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рытый личный Чемпионат г. Чебоксары по настольному теннис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 ноя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ЮШОР по н/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настольного теннис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енство г. Чебоксары по настольному теннис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 нояб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ЮШОР по н/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настольного теннис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г. Чебоксары по настольному теннису среди ветеранов спорт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ЮШОР по н/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настольного тенниса, районный СВС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ткрытый турнир по настольному теннису среди юношеских команд на призы «Молодежный курьер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 СК «Спартак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, газета «Молодежный курьер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Теннис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имний чемпионат г. Чебоксары по теннису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1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ва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«Теннисная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адемия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“Теннисная академия”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ньд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7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Чемпионат и первенство города Чебоксары по саньд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февраль 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ДЮСШ № 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саньда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города Чебоксары по классическим шахматам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– 2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вар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ШШК им.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Карпов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шахмат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и проведение городских соревнований юных шахматистов «Белая ладья»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ДДЮ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М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ашки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мпионат и первенство города Чебоксары по шашкам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 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враля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ШШК им.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Карпов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ФКСиТ, федерация шашек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ивные мероприятия по месту жительства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особому графику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aaieiaie31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и районов, УФКСиТ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3.</w:t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постановлению главы</w:t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дминистрации г.Чебоксары </w:t>
      </w:r>
    </w:p>
    <w:p>
      <w:pPr>
        <w:pStyle w:val="Normal"/>
        <w:tabs>
          <w:tab w:val="clear" w:pos="720"/>
          <w:tab w:val="left" w:pos="7088" w:leader="none"/>
        </w:tabs>
        <w:ind w:firstLine="9214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  21.10.2004    №   181    </w:t>
      </w:r>
    </w:p>
    <w:p>
      <w:pPr>
        <w:pStyle w:val="BodyTextIndent2"/>
        <w:widowControl/>
        <w:tabs>
          <w:tab w:val="clear" w:pos="720"/>
          <w:tab w:val="left" w:pos="6946" w:leader="none"/>
        </w:tabs>
        <w:ind w:left="9225" w:right="-2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694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aaieiaie1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ЕРЕЧЕНЬ</w:t>
      </w:r>
    </w:p>
    <w:p>
      <w:pPr>
        <w:pStyle w:val="WWcaaieiaie1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бъектов спортивного назначения для организации зимнего отдыха населения </w:t>
      </w:r>
    </w:p>
    <w:p>
      <w:pPr>
        <w:pStyle w:val="WWcaaieiaie1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004 – 2005 г.г. в городе Чебоксар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38"/>
        <w:gridCol w:w="6520"/>
        <w:gridCol w:w="396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располож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ветственные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ЛЫЖНЫЕ ТРАСС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Новая лыжная трасса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нолыжная трасса на базе СОШ № 11 (ул. Гайдара, 3).</w:t>
            </w:r>
          </w:p>
          <w:p>
            <w:pPr>
              <w:pStyle w:val="TextBody"/>
              <w:ind w:firstLine="317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МУППП «Водоканал» (Заовражное), СК «Текстильмаш», СК «Сталь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Калининского района города Чебоксары, УФКСиТ</w:t>
            </w:r>
          </w:p>
        </w:tc>
      </w:tr>
      <w:tr>
        <w:trPr>
          <w:trHeight w:val="172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. Н. Лапсары, РДЮШОР № 2 (ул.Пристанционная,10),  лыжная база МП «Троллейбусное управление» (Ядринское шоссе), стадион «Труд», верхний бьеф залива (освещенная часть), Территория Московского филиала ботанического сада в Чувашской Республике (питомник), ДЮСШ ОАО «Промтрактор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Ленинского района города Чебоксары, УФКСиТ</w:t>
            </w:r>
          </w:p>
        </w:tc>
      </w:tr>
      <w:tr>
        <w:trPr>
          <w:trHeight w:val="161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доль Ядринского шоссе (освещенная), лесопарковая зона по ул. Гузовского (освещенная), ПКиО им.500-летия г.Чебоксары; Берендеевский лес, лесопарк по Б.Миттова, биатлонное стрельбище ФГУП ЧПО им. В.И.Чапаева, набережная залива.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Заволжь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 левый берег р. Волг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осковского района города Чебоксары, УФКСиТ</w:t>
            </w:r>
          </w:p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волжское  территориальное управление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АТКИ МАССОВОГО КАТ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Новый каток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д зданием «МТВ - центра» - стадион ЧЭМК.</w:t>
            </w:r>
          </w:p>
          <w:p>
            <w:pPr>
              <w:pStyle w:val="TextBody"/>
              <w:ind w:firstLine="317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 СК «Спартак», РГУП «Стадион «Олимпийский, ПКиО им. 500-летия г. Чебоксары, в районе Чебоксарского зали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и Калининского, Ленинского, Московского районов города Чебоксары, УФКСиТ</w:t>
            </w:r>
          </w:p>
        </w:tc>
      </w:tr>
      <w:tr>
        <w:trPr>
          <w:trHeight w:val="8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ХОККЕЙНЫЕ КОРОБКИ И ПЛОЩАДКИ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Новые хоккейные коробки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. Тракторостроителей, 13, 15, ул. Шумилова, д. 28, 30, Кадыкова, д. 16, «А».</w:t>
            </w:r>
          </w:p>
          <w:p>
            <w:pPr>
              <w:pStyle w:val="TextBody"/>
              <w:widowControl/>
              <w:ind w:firstLine="317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 СК «Спартак», ул. 50-лет Октября, 7, ул. И. Франко, 16, ул. Зорге, 7, пр. Соляное, 6, ул. СОШ № 11 (ул. Гайдара, д. 3), 44 (ул. Кадыкова,. Д. 34), 56 (пр. Тракторостроителей, 38), 55 (ул. Л. Комсомола, 54), 41 (ул. Шумилова, 33), 43 (пр. Мира, 16), 53 (ул. Л. Комсомола, 74), 63 (ул. Р. Люксембург, 8), 28 (ул. Ашмарина, 33), 52 (ул. Л. Комсомола, 86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Калининского района города Чебоксары, УФКСиТ</w:t>
            </w:r>
          </w:p>
        </w:tc>
      </w:tr>
      <w:tr>
        <w:trPr>
          <w:trHeight w:val="83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адион «Энергия» ОАО «ЧЭАЗ», ул. Б. Хмельницкого, 113, пр. Мира, 23, ул. Хузангая, 6/1, Эгерский б-р, 33, ул. Кукшумская, 23, ул. Совхозная, 9, СОШ № 22, 49, 24, 10, 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дминистрация Ленинского района города Чебоксары, УФКСиТ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Ш № 2 (ул. Афанасьева, 9), 18 (ул. Гражданская, 62/1), 7 (стадион «Волга» ФГУП ЧПО им. Чапаева), 61 (ул. Энтузиастов, 38), 50 (ул. М. Залка, 4), 62 ( ул. М. Павлова, 76), ДЮСШ УФКСиТ администрации г. Чебоксары (ул. М. Павлова, 9).</w:t>
            </w:r>
          </w:p>
          <w:p>
            <w:pPr>
              <w:pStyle w:val="TextBody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Заволжь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 сан. «Чувашия», п. Октябрьский, п. Соснов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осковского района города Чебоксары, УФКСиТ</w:t>
            </w:r>
          </w:p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волжское территориальное управление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ОЛЯ ДЛЯ ЗИМНЕГО ФУТБОЛ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Новые поля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адион «Тройка», пос. Восточный, пос. Южный, пос. Альгешево.</w:t>
            </w:r>
          </w:p>
          <w:p>
            <w:pPr>
              <w:pStyle w:val="Normal"/>
              <w:ind w:firstLine="317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У СК «Спартак», СК «Трактор», СК «Текстильмаш», СК «Сталь», ул. Николаева, 32,  ул. Гоголя, 5, ул. Шумилова, 28, 30, пр. Тракторостроителей, 27, 29,  пр. Тракторостроителей, 67, ул. Шумилова, 15, 17, 19. ул. Николаева, 46/1, СШ № 3, 11, 21, 25, 30, 33, 35, 38, 40, 41, 43, 44, 46, 52, 53, 55, 56, 6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Калининского района города Чебоксары, УФКСиТ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адион «Энергия» (3), стадион «Труд» (2), стадион «Олимпийский» (2), стадион «Трактор», стадион УОР, стадион ПУ № 18, стадион техникума строительства и городского хозяйства, стадион ЧЭМК, стадионы СОШ района (15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Ленинского района города Чебоксары, УФКСи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Ш № 2, 14, 18, 27, 29, 31, 39, 45, 48, 50, 51, 54, 59, 60, 62, 64, лицей № 3, ЧНЛИ, ЗОШ, гимназия № 1, стадион «Волга», ул. Университетская, 2, ул. М. Павлова, 14, ул. Б. Миттова, 2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Ш, ЧСТ, ЧЭТС, ЧМК, ЧПК, ПКиО им. 500-летия г. Чебоксары, ЧКИ, ЧГУ им. И.Н. Ульянова, стадион ПЧ-5, ул. Лебедева, 9, ул. Талвира, 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осковского района города Чебоксары, УФКСиТ</w:t>
            </w:r>
          </w:p>
        </w:tc>
      </w:tr>
      <w:tr>
        <w:trPr>
          <w:trHeight w:val="255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ПУНКТЫ ПРОКАТА СПОРТИВНОГО </w:t>
            </w:r>
          </w:p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НВЕНТАР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>Калининский райо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 МУ СК «Спартак», СК «Текстильмаш», СК «Сталь» (катание на «Буранах»).</w:t>
            </w:r>
          </w:p>
          <w:p>
            <w:pPr>
              <w:pStyle w:val="TextBody"/>
              <w:widowControl/>
              <w:tabs>
                <w:tab w:val="clear" w:pos="720"/>
                <w:tab w:val="center" w:pos="542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>Ленинский райо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 ДЮСШ № 4, лыжная база МП «Чебоксарское троллейбусное управление», РСДЮШОР у. Привокзальная, 10, РГУП «Стадион «Олимпий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>Московский райо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 МУП БО «Кану», ЧГУ им. И.Н. Ульянова, ОАО «ЧНППП «Элара», ЧТУ, ПКиО им. 500-летия г.Чебоксары, ФГУП ЧПО им. В.И. Чапаева, Туристический клуб «Этке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и Калининского, Ленинского, Московского районов города Чебоксары, отдел бытового обслуживания администрации г. Чебоксары</w:t>
            </w:r>
          </w:p>
        </w:tc>
      </w:tr>
    </w:tbl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enter" w:pos="1219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чальник управления культуры</w:t>
      </w:r>
    </w:p>
    <w:p>
      <w:pPr>
        <w:pStyle w:val="TextBody"/>
        <w:widowControl/>
        <w:tabs>
          <w:tab w:val="clear" w:pos="720"/>
          <w:tab w:val="center" w:pos="1219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Л. Богуславский</w:t>
      </w:r>
    </w:p>
    <w:p>
      <w:pPr>
        <w:pStyle w:val="TextBody"/>
        <w:widowControl/>
        <w:tabs>
          <w:tab w:val="clear" w:pos="720"/>
          <w:tab w:val="center" w:pos="1219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widowControl/>
        <w:tabs>
          <w:tab w:val="clear" w:pos="720"/>
          <w:tab w:val="center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enter" w:pos="1219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чальник управления физической культуры, </w:t>
      </w:r>
    </w:p>
    <w:p>
      <w:pPr>
        <w:pStyle w:val="TextBody"/>
        <w:widowControl/>
        <w:tabs>
          <w:tab w:val="clear" w:pos="720"/>
          <w:tab w:val="center" w:pos="12049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орта и туризма</w:t>
      </w:r>
    </w:p>
    <w:p>
      <w:pPr>
        <w:pStyle w:val="TextBody"/>
        <w:widowControl/>
        <w:tabs>
          <w:tab w:val="clear" w:pos="720"/>
          <w:tab w:val="center" w:pos="12049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.Н. Камаданов</w:t>
      </w:r>
    </w:p>
    <w:p>
      <w:pPr>
        <w:pStyle w:val="TextBody"/>
        <w:widowControl/>
        <w:tabs>
          <w:tab w:val="clear" w:pos="720"/>
          <w:tab w:val="center" w:pos="1219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widowControl/>
        <w:tabs>
          <w:tab w:val="clear" w:pos="720"/>
          <w:tab w:val="center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enter" w:pos="12049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чальник управления образования</w:t>
      </w:r>
    </w:p>
    <w:p>
      <w:pPr>
        <w:pStyle w:val="TextBody"/>
        <w:widowControl/>
        <w:tabs>
          <w:tab w:val="clear" w:pos="720"/>
          <w:tab w:val="center" w:pos="12049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.В. Кудряшов</w:t>
      </w:r>
    </w:p>
    <w:p>
      <w:pPr>
        <w:pStyle w:val="TextBody"/>
        <w:widowControl/>
        <w:tabs>
          <w:tab w:val="clear" w:pos="720"/>
          <w:tab w:val="center" w:pos="1219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widowControl/>
        <w:tabs>
          <w:tab w:val="clear" w:pos="720"/>
          <w:tab w:val="center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enter" w:pos="12049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чальник отдела по делам молодежи</w:t>
      </w:r>
    </w:p>
    <w:p>
      <w:pPr>
        <w:pStyle w:val="TextBody"/>
        <w:widowControl/>
        <w:tabs>
          <w:tab w:val="clear" w:pos="720"/>
          <w:tab w:val="center" w:pos="12049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.Е. Щепелев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985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WWiiianoaieou"/>
                            </w:rPr>
                          </w:pPr>
                          <w:r>
                            <w:rPr>
                              <w:rStyle w:val="WWiiianoaieou"/>
                            </w:rPr>
                            <w:fldChar w:fldCharType="begin"/>
                          </w:r>
                          <w:r>
                            <w:rPr>
                              <w:rStyle w:val="WW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WWiiianoaieou"/>
                            </w:rPr>
                            <w:fldChar w:fldCharType="separate"/>
                          </w:r>
                          <w:r>
                            <w:rPr>
                              <w:rStyle w:val="WWiiianoaieou"/>
                            </w:rPr>
                            <w:t>2</w:t>
                          </w:r>
                          <w:r>
                            <w:rPr>
                              <w:rStyle w:val="WW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WWiiianoaieou"/>
                      </w:rPr>
                    </w:pPr>
                    <w:r>
                      <w:rPr>
                        <w:rStyle w:val="WWiiianoaieou"/>
                      </w:rPr>
                      <w:fldChar w:fldCharType="begin"/>
                    </w:r>
                    <w:r>
                      <w:rPr>
                        <w:rStyle w:val="WWiiianoaieou"/>
                      </w:rPr>
                      <w:instrText xml:space="preserve"> PAGE </w:instrText>
                    </w:r>
                    <w:r>
                      <w:rPr>
                        <w:rStyle w:val="WWiiianoaieou"/>
                      </w:rPr>
                      <w:fldChar w:fldCharType="separate"/>
                    </w:r>
                    <w:r>
                      <w:rPr>
                        <w:rStyle w:val="WWiiianoaieou"/>
                      </w:rPr>
                      <w:t>2</w:t>
                    </w:r>
                    <w:r>
                      <w:rPr>
                        <w:rStyle w:val="WW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8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8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>
      <w:sz w:val="20"/>
      <w:szCs w:val="20"/>
    </w:rPr>
  </w:style>
  <w:style w:type="character" w:styleId="Iiianoaieou">
    <w:name w:val="iiia? no?aieou"/>
    <w:basedOn w:val="Iniiaiieoeoo1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>
      <w:sz w:val="20"/>
      <w:szCs w:val="20"/>
    </w:rPr>
  </w:style>
  <w:style w:type="character" w:styleId="WWiiianoaieou">
    <w:name w:val="WW-iiia? no?aieou"/>
    <w:basedOn w:val="WWIniiaiieoeoo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6"/>
      <w:szCs w:val="26"/>
    </w:rPr>
  </w:style>
  <w:style w:type="paragraph" w:styleId="Caaieiaie12">
    <w:name w:val="caaieiaie 12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bCs/>
      <w:sz w:val="26"/>
      <w:szCs w:val="2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b/>
      <w:bCs/>
      <w:sz w:val="26"/>
      <w:szCs w:val="26"/>
    </w:rPr>
  </w:style>
  <w:style w:type="paragraph" w:styleId="Caaieiaie4">
    <w:name w:val="caaieiaie 4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tabs>
        <w:tab w:val="clear" w:pos="720"/>
        <w:tab w:val="left" w:pos="7088" w:leader="none"/>
      </w:tabs>
      <w:ind w:firstLine="5954"/>
    </w:pPr>
    <w:rPr>
      <w:sz w:val="28"/>
      <w:szCs w:val="28"/>
    </w:rPr>
  </w:style>
  <w:style w:type="paragraph" w:styleId="Caaieiaie21">
    <w:name w:val="caaieiaie 21"/>
    <w:basedOn w:val="Normal"/>
    <w:next w:val="Normal"/>
    <w:qFormat/>
    <w:pPr>
      <w:keepNext w:val="true"/>
      <w:jc w:val="center"/>
    </w:pPr>
    <w:rPr>
      <w:sz w:val="26"/>
      <w:szCs w:val="26"/>
    </w:rPr>
  </w:style>
  <w:style w:type="paragraph" w:styleId="Caaieiaie31">
    <w:name w:val="caaieiaie 3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Caaieiaie41">
    <w:name w:val="caaieiaie 41"/>
    <w:basedOn w:val="Normal"/>
    <w:next w:val="Normal"/>
    <w:qFormat/>
    <w:pPr>
      <w:keepNext w:val="true"/>
      <w:ind w:right="-108" w:hanging="0"/>
      <w:jc w:val="center"/>
    </w:pPr>
    <w:rPr>
      <w:sz w:val="26"/>
      <w:szCs w:val="26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Aaieiaie6">
    <w:name w:val="aaieiaie 6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aaieiaie8">
    <w:name w:val="caaieiaie 8"/>
    <w:basedOn w:val="Normal"/>
    <w:next w:val="Normal"/>
    <w:qFormat/>
    <w:pPr>
      <w:keepNext w:val="true"/>
      <w:ind w:right="-109" w:hanging="0"/>
      <w:jc w:val="center"/>
    </w:pPr>
    <w:rPr>
      <w:sz w:val="26"/>
      <w:szCs w:val="26"/>
    </w:rPr>
  </w:style>
  <w:style w:type="paragraph" w:styleId="Caaieiaie9">
    <w:name w:val="caaieiaie 9"/>
    <w:basedOn w:val="Normal"/>
    <w:next w:val="Normal"/>
    <w:qFormat/>
    <w:pPr>
      <w:keepNext w:val="true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aaieiaie1">
    <w:name w:val="WW-caaieiaie 1"/>
    <w:basedOn w:val="Normal"/>
    <w:next w:val="Normal"/>
    <w:qFormat/>
    <w:pPr>
      <w:keepNext w:val="true"/>
    </w:pPr>
    <w:rPr>
      <w:sz w:val="28"/>
      <w:szCs w:val="28"/>
    </w:rPr>
  </w:style>
  <w:style w:type="paragraph" w:styleId="WWcaaieiaie3">
    <w:name w:val="WW-caaieiaie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WWcaaieiaie2">
    <w:name w:val="WW-caaieiaie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WWcaaieiaie31">
    <w:name w:val="WW-caaieiaie 3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WWcaaieiaie21">
    <w:name w:val="WW-caaieiaie 21"/>
    <w:basedOn w:val="Normal"/>
    <w:next w:val="Normal"/>
    <w:qFormat/>
    <w:pPr>
      <w:keepNext w:val="true"/>
      <w:jc w:val="center"/>
    </w:pPr>
    <w:rPr>
      <w:sz w:val="26"/>
      <w:szCs w:val="26"/>
    </w:rPr>
  </w:style>
  <w:style w:type="paragraph" w:styleId="WWcaaieiaie11">
    <w:name w:val="WW-caaieiaie 11"/>
    <w:basedOn w:val="Normal"/>
    <w:next w:val="Normal"/>
    <w:qFormat/>
    <w:pPr>
      <w:keepNext w:val="true"/>
      <w:tabs>
        <w:tab w:val="clear" w:pos="720"/>
        <w:tab w:val="left" w:pos="7088" w:leader="none"/>
      </w:tabs>
      <w:ind w:firstLine="5954"/>
    </w:pPr>
    <w:rPr>
      <w:sz w:val="28"/>
      <w:szCs w:val="28"/>
    </w:rPr>
  </w:style>
  <w:style w:type="paragraph" w:styleId="WWcaaieiaie4">
    <w:name w:val="WW-caaieiaie 4"/>
    <w:basedOn w:val="Normal"/>
    <w:next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WWcaaieiaie5">
    <w:name w:val="WW-caaieiaie 5"/>
    <w:basedOn w:val="Normal"/>
    <w:next w:val="Normal"/>
    <w:qFormat/>
    <w:pPr>
      <w:keepNext w:val="true"/>
      <w:tabs>
        <w:tab w:val="clear" w:pos="720"/>
        <w:tab w:val="left" w:pos="10632" w:leader="none"/>
      </w:tabs>
    </w:pPr>
    <w:rPr>
      <w:sz w:val="26"/>
      <w:szCs w:val="26"/>
    </w:rPr>
  </w:style>
  <w:style w:type="paragraph" w:styleId="WWcaaieiaie111">
    <w:name w:val="WW-caaieiaie 111"/>
    <w:basedOn w:val="Normal"/>
    <w:next w:val="Normal"/>
    <w:qFormat/>
    <w:pPr>
      <w:keepNext w:val="true"/>
      <w:widowControl/>
      <w:tabs>
        <w:tab w:val="clear" w:pos="720"/>
        <w:tab w:val="left" w:pos="7088" w:leader="none"/>
      </w:tabs>
      <w:ind w:firstLine="5954"/>
    </w:pPr>
    <w:rPr>
      <w:sz w:val="28"/>
      <w:szCs w:val="28"/>
    </w:rPr>
  </w:style>
  <w:style w:type="paragraph" w:styleId="WWcaaieiaie12">
    <w:name w:val="WW-caaieiaie 12"/>
    <w:basedOn w:val="Normal"/>
    <w:next w:val="Normal"/>
    <w:qFormat/>
    <w:pPr>
      <w:keepNext w:val="true"/>
      <w:jc w:val="center"/>
    </w:pPr>
    <w:rPr>
      <w:b/>
      <w:bCs/>
      <w:sz w:val="26"/>
      <w:szCs w:val="26"/>
    </w:rPr>
  </w:style>
  <w:style w:type="paragraph" w:styleId="WWcaaieiaie121">
    <w:name w:val="WW-caaieiaie 121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WWcaaieiaie22">
    <w:name w:val="WW-caaieiaie 22"/>
    <w:basedOn w:val="Normal"/>
    <w:next w:val="Normal"/>
    <w:qFormat/>
    <w:pPr>
      <w:keepNext w:val="true"/>
    </w:pPr>
    <w:rPr>
      <w:b/>
      <w:bCs/>
      <w:sz w:val="26"/>
      <w:szCs w:val="26"/>
    </w:rPr>
  </w:style>
  <w:style w:type="paragraph" w:styleId="WWcaaieiaie32">
    <w:name w:val="WW-caaieiaie 32"/>
    <w:basedOn w:val="Normal"/>
    <w:next w:val="Normal"/>
    <w:qFormat/>
    <w:pPr>
      <w:keepNext w:val="true"/>
      <w:jc w:val="both"/>
    </w:pPr>
    <w:rPr>
      <w:b/>
      <w:bCs/>
      <w:sz w:val="26"/>
      <w:szCs w:val="26"/>
    </w:rPr>
  </w:style>
  <w:style w:type="paragraph" w:styleId="WWcaaieiaie41">
    <w:name w:val="WW-caaieiaie 41"/>
    <w:basedOn w:val="Normal"/>
    <w:next w:val="Normal"/>
    <w:qFormat/>
    <w:pPr>
      <w:keepNext w:val="true"/>
    </w:pPr>
    <w:rPr>
      <w:sz w:val="24"/>
      <w:szCs w:val="24"/>
    </w:rPr>
  </w:style>
  <w:style w:type="paragraph" w:styleId="WWcaaieiaie112">
    <w:name w:val="WW-caaieiaie 112"/>
    <w:basedOn w:val="Normal"/>
    <w:next w:val="Normal"/>
    <w:qFormat/>
    <w:pPr>
      <w:keepNext w:val="true"/>
      <w:tabs>
        <w:tab w:val="clear" w:pos="720"/>
        <w:tab w:val="left" w:pos="7088" w:leader="none"/>
      </w:tabs>
      <w:ind w:firstLine="5954"/>
    </w:pPr>
    <w:rPr>
      <w:sz w:val="28"/>
      <w:szCs w:val="28"/>
    </w:rPr>
  </w:style>
  <w:style w:type="paragraph" w:styleId="WWcaaieiaie211">
    <w:name w:val="WW-caaieiaie 211"/>
    <w:basedOn w:val="Normal"/>
    <w:next w:val="Normal"/>
    <w:qFormat/>
    <w:pPr>
      <w:keepNext w:val="true"/>
      <w:jc w:val="center"/>
    </w:pPr>
    <w:rPr>
      <w:sz w:val="26"/>
      <w:szCs w:val="26"/>
    </w:rPr>
  </w:style>
  <w:style w:type="paragraph" w:styleId="WWcaaieiaie311">
    <w:name w:val="WW-caaieiaie 31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WWcaaieiaie411">
    <w:name w:val="WW-caaieiaie 411"/>
    <w:basedOn w:val="Normal"/>
    <w:next w:val="Normal"/>
    <w:qFormat/>
    <w:pPr>
      <w:keepNext w:val="true"/>
      <w:ind w:right="-108" w:hanging="0"/>
      <w:jc w:val="center"/>
    </w:pPr>
    <w:rPr>
      <w:sz w:val="26"/>
      <w:szCs w:val="26"/>
    </w:rPr>
  </w:style>
  <w:style w:type="paragraph" w:styleId="WWcaaieiaie51">
    <w:name w:val="WW-caaieiaie 51"/>
    <w:basedOn w:val="Normal"/>
    <w:next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WWaaieiaie6">
    <w:name w:val="WW-aaieiaie 6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WWcaaieiaie7">
    <w:name w:val="WW-caaieiaie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WWcaaieiaie8">
    <w:name w:val="WW-caaieiaie 8"/>
    <w:basedOn w:val="Normal"/>
    <w:next w:val="Normal"/>
    <w:qFormat/>
    <w:pPr>
      <w:keepNext w:val="true"/>
      <w:ind w:right="-109" w:hanging="0"/>
      <w:jc w:val="center"/>
    </w:pPr>
    <w:rPr>
      <w:sz w:val="26"/>
      <w:szCs w:val="26"/>
    </w:rPr>
  </w:style>
  <w:style w:type="paragraph" w:styleId="WWcaaieiaie9">
    <w:name w:val="WW-caaieiaie 9"/>
    <w:basedOn w:val="Normal"/>
    <w:next w:val="Normal"/>
    <w:qFormat/>
    <w:pPr>
      <w:keepNext w:val="true"/>
    </w:pPr>
    <w:rPr>
      <w:sz w:val="28"/>
      <w:szCs w:val="28"/>
    </w:rPr>
  </w:style>
  <w:style w:type="paragraph" w:styleId="WWIeieeeieiioeooe1">
    <w:name w:val="WW-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Aaoieeeieiioeooe1">
    <w:name w:val="WW-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4:00Z</dcterms:created>
  <dc:creator>Kult</dc:creator>
  <dc:description/>
  <dc:language>en-US</dc:language>
  <cp:lastModifiedBy>Mashburo2</cp:lastModifiedBy>
  <cp:lastPrinted>2004-10-07T10:35:00Z</cp:lastPrinted>
  <dcterms:modified xsi:type="dcterms:W3CDTF">2004-11-17T15:14:00Z</dcterms:modified>
  <cp:revision>2</cp:revision>
  <dc:subject/>
  <dc:title>О плане мероприятий по подготовке и организации зимнего отдыха детей, подростков и взрослого населения в 2002-2003 г</dc:title>
</cp:coreProperties>
</file>