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22.10.2004     №    183   </w:t>
      </w:r>
      <w:r>
        <w:rPr>
          <w:b/>
          <w:sz w:val="28"/>
          <w:u w:val="single"/>
        </w:rPr>
        <w:t> 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570" w:hanging="0"/>
        <w:jc w:val="both"/>
        <w:rPr/>
      </w:pPr>
      <w:r>
        <w:rPr>
          <w:sz w:val="28"/>
        </w:rPr>
        <w:t xml:space="preserve">Об </w:t>
      </w:r>
      <w:r>
        <w:rPr>
          <w:sz w:val="28"/>
          <w:lang w:val="en-US"/>
        </w:rPr>
        <w:t>утверждении</w:t>
      </w:r>
      <w:r>
        <w:rPr>
          <w:sz w:val="28"/>
        </w:rPr>
        <w:t xml:space="preserve"> технологических карт прохождения документов при предоставлении земельных учас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>На основании постановления главы администрации г. Чебоксары от 01.03.2004 г. № 31 «Об оптимизации процедуры оформления исходно – разрешительной документации на строительство и предоставление земельных участков на территории города Чебоксары»</w:t>
      </w:r>
    </w:p>
    <w:p>
      <w:pPr>
        <w:pStyle w:val="TextBody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spacing w:lineRule="auto" w:line="360"/>
        <w:ind w:firstLine="624"/>
        <w:jc w:val="both"/>
        <w:rPr/>
      </w:pPr>
      <w:r>
        <w:rPr>
          <w:sz w:val="28"/>
        </w:rPr>
        <w:t>1. Утвердить следующие технологические карты прохождения документов при предоставлении земельных участков:</w:t>
      </w:r>
    </w:p>
    <w:p>
      <w:pPr>
        <w:pStyle w:val="TextBody"/>
        <w:spacing w:lineRule="auto" w:line="360"/>
        <w:ind w:firstLine="624"/>
        <w:jc w:val="both"/>
        <w:rPr/>
      </w:pPr>
      <w:r>
        <w:rPr>
          <w:sz w:val="28"/>
        </w:rPr>
        <w:t>1.1. Технологическая карта прохождения документов при оформлении прав на ранее предоставленные земельные участки для индивидуального жилищного строительства (приложение 1).</w:t>
      </w:r>
    </w:p>
    <w:p>
      <w:pPr>
        <w:pStyle w:val="TextBody"/>
        <w:spacing w:lineRule="auto" w:line="360"/>
        <w:ind w:firstLine="624"/>
        <w:jc w:val="both"/>
        <w:rPr/>
      </w:pPr>
      <w:r>
        <w:rPr>
          <w:sz w:val="28"/>
        </w:rPr>
        <w:t>1.2. Технологическая карта прохождения документов при оформлении прав на ранее предоставленные земельные участки для индивидуального жилищного строительства по принципу «Одно окно» (приложение 2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1.3. Технологическая карта прохождения документов при предоставлении земельного участка из земель, находящихся в государственной или муниципальной собственности с предварительным согласованием места размещения объекта (приложение 3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1.4. Технологическая карта прохождения документов при предоставлении земельного участка из земель, находящихся в государственной или муниципальной собственности с предварительным согласованием места размещения объекта по принципу «Одно окно» (приложение 4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1.5. Технологическая карта прохождения документов при предоставлении земельного участка в аренду для строительства, без предварительного согласования места размещения объекта, на торгах (конкурсах, аукционах) (приложение 5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1.6. Технологическая карта прохождения документов при предоставлении земельного участка в аренду для строительства, без предварительного согласования места размещения объекта, на торгах (конкурсах, аукционах) (приложение 6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1.7. Технологическая карта прохождения документов при  предоставлении земельного участка в собственность для строительства, без предварительного согласования места размещения объекта, на торгах (конкурсах, аукционах) (п.2 ст. 30, 38 ЗК РФ) (приложение 7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1.8. Технологическая карта прохождения документов при предоставлении земельного участка в собственность или в аренду, на котором расположены здания, строения и сооружения в случае отсутствия кадастрового плана земельного участка, за исключением объектов недвижимости, находящихся до приватизации в федеральной или республиканской собственности (ст.  34, 36 ЗК РФ) (приложение 8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1.9. Технологическая карта прохождения документов при предоставлении земельного участка в собственность или в аренду, на котором расположены здания, строения и сооружения при наличии кадастрового плана земельного участка, за исключением объектов недвижимости, находящихся до приватизации в федеральной или республиканской собственности (ст. 34, 36 ЗК РФ) (приложение 9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1.10. Технологическая карта прохождения документов при оформлении прав на ранее предоставленные земельные участки для садоводства (приложение 10).</w:t>
      </w:r>
    </w:p>
    <w:p>
      <w:pPr>
        <w:pStyle w:val="TextBodyIndent"/>
        <w:rPr/>
      </w:pPr>
      <w:r>
        <w:rPr>
          <w:spacing w:val="-2"/>
        </w:rPr>
        <w:t>2. Контроль за исполнением настоящего постановления возложить на заместителя главы администрации города - начальника управления, строительства, архитектуры, перспективного развития и реконструкции города Черкасова А.Ю. и заместителя главы администрации – председателя городского комитета по управлению имуществом Арисова В.Н.</w:t>
      </w:r>
    </w:p>
    <w:p>
      <w:pPr>
        <w:pStyle w:val="TextBody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администрации г. Чебоксары</w:t>
        <w:tab/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</w:rPr>
      </w:pPr>
      <w:r>
        <w:rPr>
          <w:sz w:val="28"/>
        </w:rPr>
        <w:t>Н. И. Емельянов</w:t>
      </w:r>
    </w:p>
    <w:p>
      <w:pPr>
        <w:pStyle w:val="Heading"/>
        <w:ind w:left="9900" w:right="279" w:hanging="0"/>
        <w:jc w:val="right"/>
        <w:rPr/>
      </w:pPr>
      <w:r>
        <w:rPr/>
        <w:t xml:space="preserve">                   </w:t>
      </w:r>
      <w:r>
        <w:rPr/>
        <w:t>Приложение 1</w:t>
      </w:r>
    </w:p>
    <w:p>
      <w:pPr>
        <w:pStyle w:val="Heading"/>
        <w:ind w:left="9900" w:right="279" w:hanging="0"/>
        <w:jc w:val="both"/>
        <w:rPr/>
      </w:pPr>
      <w:r>
        <w:rPr/>
        <w:tab/>
        <w:t xml:space="preserve">                         УТВЕРЖДЕНА</w:t>
      </w:r>
    </w:p>
    <w:p>
      <w:pPr>
        <w:pStyle w:val="Heading"/>
        <w:tabs>
          <w:tab w:val="clear" w:pos="708"/>
          <w:tab w:val="left" w:pos="-180" w:leader="none"/>
          <w:tab w:val="left" w:pos="360" w:leader="none"/>
        </w:tabs>
        <w:ind w:left="9900" w:hanging="0"/>
        <w:jc w:val="both"/>
        <w:rPr/>
      </w:pPr>
      <w:r>
        <w:rPr/>
        <w:tab/>
        <w:t xml:space="preserve">          постановлением главы администрации</w:t>
      </w:r>
    </w:p>
    <w:p>
      <w:pPr>
        <w:pStyle w:val="Heading"/>
        <w:tabs>
          <w:tab w:val="clear" w:pos="708"/>
          <w:tab w:val="left" w:pos="-180" w:leader="none"/>
          <w:tab w:val="left" w:pos="360" w:leader="none"/>
        </w:tabs>
        <w:ind w:left="9900" w:hanging="0"/>
        <w:jc w:val="both"/>
        <w:rPr/>
      </w:pPr>
      <w:r>
        <w:rPr/>
        <w:t xml:space="preserve">         </w:t>
      </w:r>
      <w:r>
        <w:rPr/>
        <w:t xml:space="preserve">г. Чебоксары   от </w:t>
      </w:r>
      <w:r>
        <w:rPr>
          <w:u w:val="single"/>
        </w:rPr>
        <w:t xml:space="preserve">  22.10.2004  №  183    </w:t>
      </w:r>
      <w:r>
        <w:rPr/>
        <w:t xml:space="preserve"> </w:t>
      </w:r>
    </w:p>
    <w:p>
      <w:pPr>
        <w:pStyle w:val="Heading"/>
        <w:tabs>
          <w:tab w:val="clear" w:pos="708"/>
          <w:tab w:val="left" w:pos="11160" w:leader="none"/>
          <w:tab w:val="left" w:pos="12840" w:leader="none"/>
        </w:tabs>
        <w:ind w:left="990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11160" w:leader="none"/>
          <w:tab w:val="left" w:pos="12840" w:leader="none"/>
        </w:tabs>
        <w:ind w:left="990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2340" w:leader="none"/>
        </w:tabs>
        <w:ind w:left="2160" w:right="1261" w:hanging="2160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 xml:space="preserve">Технологическая карта прохождения документов при оформлении прав на ранее </w:t>
      </w:r>
    </w:p>
    <w:p>
      <w:pPr>
        <w:pStyle w:val="Heading"/>
        <w:tabs>
          <w:tab w:val="clear" w:pos="708"/>
          <w:tab w:val="left" w:pos="2340" w:leader="none"/>
        </w:tabs>
        <w:ind w:left="2160" w:right="1261" w:hanging="2160"/>
        <w:rPr/>
      </w:pPr>
      <w:r>
        <w:rPr>
          <w:b/>
          <w:bCs/>
          <w:szCs w:val="36"/>
        </w:rPr>
        <w:t>предоставленные земельные участки для индивидуального жилищного строительства.</w:t>
      </w:r>
    </w:p>
    <w:p>
      <w:pPr>
        <w:pStyle w:val="Heading"/>
        <w:rPr>
          <w:b/>
          <w:b/>
          <w:bCs/>
          <w:szCs w:val="36"/>
        </w:rPr>
      </w:pPr>
      <w:r>
        <w:rPr>
          <w:b/>
          <w:bCs/>
          <w:szCs w:val="36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940"/>
        <w:gridCol w:w="1440"/>
        <w:gridCol w:w="5400"/>
      </w:tblGrid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Организация исполни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 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глам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ная  база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jc w:val="center"/>
              <w:rPr/>
            </w:pPr>
            <w:r>
              <w:rPr>
                <w:sz w:val="22"/>
              </w:rPr>
              <w:t>Общественная приемная администрации г. Чебокса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ем от заказчика заявления на имя главы администрации г. Чебоксары о передаче (предоставлении)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учение от заказчика документов, удостоверяющих личность гражданина, документов, подтверждающих размер площади жилого дома и государственную регистрацию прав на него или иных документов, подтверждающих возникновение прав на данный объект недвижимого имущества, а также имеющихся документов на земельный участок для начала оформления дела по закреплению земельного учас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день обра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. 5 ст. 36 Земельного кодекса  РФ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Положение об Управлении делами и контроля администрации г. Чебоксары», утв. распоряжением главы администрации г. Чебоксары 01.10.2001г. № 2266-р.</w:t>
            </w:r>
          </w:p>
        </w:tc>
      </w:tr>
      <w:tr>
        <w:trPr>
          <w:trHeight w:val="1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архитектуры и градострои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оставление заказчику списка юридических лиц и индивидуальных предпринимателей, имеющих лицензию на картографическую и геодезическую деятельност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день обра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ст. 7 Закона РСФСР от 22.03.91г. № 948-1 «О конкуренции и ограничении монополистической деятельности на товарных рынках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 10 ст. 3 Федерального закона от 25.10.2001г. № 137-ФЗ «О введении в действие Земельного кодекс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п. 2, 3 «Правил распоряжения земельными участками, находящимися в государственной собственности, до разграничения государственной собственности на землю», утв. постановлением Правительства Российской Федерации от 07.08.2002г. № 57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34 Устава муниципального образования города Чебоксары – столицы Чувашской Республики.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Юридические лица или индивидуальные предприниматели, имеющие лицензию на картографическую и геодезическую дея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Горизонтальная съемка земельного участк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>
                <w:sz w:val="22"/>
              </w:rPr>
              <w:t>ст. 10 Федерального закона от 18.01.2001 № 78-ФЗ «О землеустройстве»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>
                <w:sz w:val="22"/>
              </w:rPr>
              <w:t>ст. 12 Федерального закона от 26.12.1995г. № 128-ФЗ «О геодезии и картографии».</w:t>
            </w:r>
          </w:p>
          <w:p>
            <w:pPr>
              <w:pStyle w:val="3"/>
              <w:rPr/>
            </w:pPr>
            <w:r>
              <w:rPr>
                <w:sz w:val="22"/>
              </w:rPr>
              <w:t>Федеральный закон от 08.12.2001 г. № 128-ФЗ «О лицензировании отдельных видов деятельности»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рхитектуры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дострои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Нанесение на горизонтальной съемке земельного участка красной линии застройки и других градостроительных ограничени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дн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ст. 27 Градостроительного кодекса РФ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емлепользователи и юридические лица или индивидуальные предприниматели, имеющие лицензию на картографическую и геодезическую деятель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Получение сведений о земельных участках, содержащихся в  государственном земельном кадастре, плана границ формируемого земельного участка в ФГУ «Земельная кадастровая палата» по ЧР - Чувашии.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ежевание земельного участка, формирование межевого дела и его согласование в установленном порядк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- 21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но договор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ст. 68, 69 Земельного кодекса РФ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>
                <w:sz w:val="22"/>
              </w:rPr>
              <w:t>ст.ст. 17, 22, 23 ФЗ «О землеустройстве»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>
                <w:sz w:val="22"/>
              </w:rPr>
              <w:t>ст. 22 Федерального закона «О государственном земельном кадастр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оложение о проведении территориального землеустройства», утв. постановлением Правительства Российской Федерации от 07.06.2002 г. № 39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Положение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, утв. постановлением Правительства Российской Федерации от 11.07.2002 г. № 5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п.11, 12, 13 «Методических рекомендаций по проведению межевания объектов землеустройства», утв. Росземкадастром 18.04.200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Инструкция по межеванию земель», утв. Роскомземом от 08.04.1996 г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итет по земельным ресурсам и землеустройству по г.Чебокса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полевого государственного контроля за установлением и сохранностью межевых знаков, экспертизы землеустроительной документации и утверждение межевого де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. 23 ФЗ «О землеустройстве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п. 9 «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Инструкция по межеванию земель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 18 «Методических рекомендаций по проведению межевания объектов землеустрой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Положение о государственной экспертизе землеустроительной  документации»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У «Зем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дастро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лата» по ЧР -Чуваш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государственного кадастрового учета земельного учас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19, 22 Федерального закона от 02.01.2000 г. № 28-ФЗ «О государственном земельном кадастр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Правила оформления кадастрового плана земельного участка», утв. Росземкадастром 10.04.2001г.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городской комитет по управлению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П «Зем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правление»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распоряжения главы администрации г. Чебоксары о передаче (предоставлении) земельного участка и согласование его с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казчиком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чальником правового управл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72" w:firstLine="288"/>
              <w:jc w:val="both"/>
              <w:rPr/>
            </w:pPr>
            <w:r>
              <w:rPr>
                <w:sz w:val="22"/>
              </w:rPr>
              <w:t>начальником управления строительства, архитектуры, перспективного развития и реконструкции  города;</w:t>
            </w:r>
          </w:p>
          <w:p>
            <w:pPr>
              <w:pStyle w:val="Normal"/>
              <w:numPr>
                <w:ilvl w:val="0"/>
                <w:numId w:val="10"/>
              </w:numPr>
              <w:ind w:left="72" w:firstLine="288"/>
              <w:jc w:val="both"/>
              <w:rPr>
                <w:sz w:val="22"/>
              </w:rPr>
            </w:pPr>
            <w:r>
              <w:rPr>
                <w:sz w:val="22"/>
              </w:rPr>
              <w:t>председателем Чебоксарского городского  комитета по управлению имуществом;</w:t>
            </w:r>
          </w:p>
          <w:p>
            <w:pPr>
              <w:pStyle w:val="Normal"/>
              <w:numPr>
                <w:ilvl w:val="0"/>
                <w:numId w:val="10"/>
              </w:numPr>
              <w:ind w:left="72" w:firstLine="288"/>
              <w:jc w:val="both"/>
              <w:rPr>
                <w:sz w:val="22"/>
              </w:rPr>
            </w:pPr>
            <w:r>
              <w:rPr>
                <w:sz w:val="22"/>
              </w:rPr>
              <w:t>начальником управления по делам и контролю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28, 29, 34, 36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поряжение Министерства имущественных отношений Российской Федерации от 02.09.2002г. № 3070-р «Об утверждении примерных форм решений о предоставлении земельных участков в собственность, постоянное (бессрочное) пользование , безвозмездное срочное пользование, аренду и договоров купли-продажи, безвозмездного срочного пользования и аренды земельных участков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ст. 29, 34 Устава муниципального образования города Чебоксары – столицы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Инструкция по делопроизводству в администрации города Чебоксары», утв. распоряжением главы администрации г. Чебоксары от 15.04.2003 г. № 890-р.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городской комитет по управлению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П «Зем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правление»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формление договора купли-продажи или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гласование договора аренды земельного участка с Минимуществом ЧР (при необходимост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. ст. 22, 28, 29, 36, 37  Земельного кодекса  РФ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лава 30 и &amp; 1 главы 34 Гражданского кодекса Российской Фед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Правительства РФ от 07.08.2002г. № 576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Регистрация прав на земельный участок в учреждении юстиции ЧР - Регистрационной палате Чувашской Республ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едеральный закон  от 21.07.1997 г. № 122-ФЗ «О регистрации прав на недвижимое имущество и сделок с ним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131 Гражданского кодекса РФ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ст. 25, 26  Земельного кодекса РФ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. Чебоксары</w:t>
      </w:r>
    </w:p>
    <w:p>
      <w:pPr>
        <w:pStyle w:val="Normal"/>
        <w:rPr/>
      </w:pPr>
      <w:r>
        <w:rPr>
          <w:sz w:val="28"/>
        </w:rPr>
        <w:t>А. Ю. Черка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меститель главы администрации –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комимущества</w:t>
      </w:r>
    </w:p>
    <w:p>
      <w:pPr>
        <w:pStyle w:val="Normal"/>
        <w:rPr>
          <w:sz w:val="28"/>
        </w:rPr>
      </w:pPr>
      <w:r>
        <w:rPr>
          <w:sz w:val="28"/>
        </w:rPr>
        <w:t>В. Н. Арис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Heading"/>
        <w:ind w:right="-178" w:hanging="0"/>
        <w:jc w:val="right"/>
        <w:rPr/>
      </w:pPr>
      <w:r>
        <w:rPr/>
        <w:t>Приложение 2</w:t>
      </w:r>
    </w:p>
    <w:p>
      <w:pPr>
        <w:pStyle w:val="Heading"/>
        <w:tabs>
          <w:tab w:val="clear" w:pos="708"/>
          <w:tab w:val="left" w:pos="11180" w:leader="none"/>
          <w:tab w:val="left" w:pos="11300" w:leader="none"/>
          <w:tab w:val="left" w:pos="11500" w:leader="none"/>
          <w:tab w:val="left" w:pos="11740" w:leader="none"/>
        </w:tabs>
        <w:ind w:left="10260" w:hanging="0"/>
        <w:rPr/>
      </w:pPr>
      <w:r>
        <w:rPr/>
        <w:t>УТВЕРЖДЕНА</w:t>
      </w:r>
    </w:p>
    <w:p>
      <w:pPr>
        <w:pStyle w:val="Heading"/>
        <w:tabs>
          <w:tab w:val="clear" w:pos="708"/>
          <w:tab w:val="left" w:pos="11160" w:leader="none"/>
          <w:tab w:val="left" w:pos="11300" w:leader="none"/>
          <w:tab w:val="left" w:pos="11500" w:leader="none"/>
          <w:tab w:val="left" w:pos="11740" w:leader="none"/>
        </w:tabs>
        <w:ind w:left="10260" w:hanging="0"/>
        <w:jc w:val="left"/>
        <w:rPr/>
      </w:pPr>
      <w:r>
        <w:rPr/>
        <w:t xml:space="preserve">      </w:t>
      </w:r>
      <w:r>
        <w:rPr/>
        <w:t>постановлением главы администрации</w:t>
      </w:r>
    </w:p>
    <w:p>
      <w:pPr>
        <w:pStyle w:val="Heading"/>
        <w:tabs>
          <w:tab w:val="clear" w:pos="708"/>
          <w:tab w:val="left" w:pos="11160" w:leader="none"/>
          <w:tab w:val="left" w:pos="11300" w:leader="none"/>
          <w:tab w:val="left" w:pos="11500" w:leader="none"/>
          <w:tab w:val="left" w:pos="11740" w:leader="none"/>
        </w:tabs>
        <w:ind w:left="10260" w:hanging="0"/>
        <w:jc w:val="left"/>
        <w:rPr/>
      </w:pPr>
      <w:r>
        <w:rPr/>
        <w:t xml:space="preserve">       </w:t>
      </w:r>
      <w:r>
        <w:rPr/>
        <w:t xml:space="preserve">г. Чебоксары от </w:t>
      </w:r>
      <w:r>
        <w:rPr>
          <w:u w:val="single"/>
        </w:rPr>
        <w:t xml:space="preserve">  22.10.2004  №  183    </w:t>
      </w:r>
    </w:p>
    <w:p>
      <w:pPr>
        <w:pStyle w:val="Heading"/>
        <w:tabs>
          <w:tab w:val="clear" w:pos="708"/>
          <w:tab w:val="left" w:pos="2340" w:leader="none"/>
        </w:tabs>
        <w:ind w:left="2160" w:right="1261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08"/>
          <w:tab w:val="left" w:pos="2340" w:leader="none"/>
        </w:tabs>
        <w:ind w:left="2160" w:right="1261" w:hanging="2160"/>
        <w:rPr/>
      </w:pPr>
      <w:r>
        <w:rPr>
          <w:b/>
          <w:bCs/>
          <w:szCs w:val="36"/>
        </w:rPr>
        <w:t>Технологическая карта прохождения документов  при оформлении прав на ранее предоставленные земельные уча</w:t>
      </w:r>
      <w:r>
        <w:rPr/>
        <w:t>стки для индивидуального жилищного строительства по принципу «Одно окно».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120"/>
        <w:gridCol w:w="1260"/>
        <w:gridCol w:w="5760"/>
      </w:tblGrid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рганизация исполн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 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>
                <w:sz w:val="22"/>
              </w:rPr>
              <w:t>Регламе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рмативная  база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дел «Одно окно» МУП «БТИ и ПЖФ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лучение от заказчика документов, удостоверяющих личность гражданина, документов, подтверждающих размер площади жилого дома и государственную регистрацию прав на него или иных документов, подтверждающих возникновение прав на данный объект недвижимого имущества, а также имеющихся документов на земельный участок для начала оформления дела по закреплению земельного участка.</w:t>
            </w:r>
          </w:p>
          <w:p>
            <w:pPr>
              <w:pStyle w:val="3"/>
              <w:rPr/>
            </w:pPr>
            <w:r>
              <w:rPr/>
              <w:t>Прием заявления от заказчика на имя главы администрации г. Чебоксары о передаче (предоставлении) земельного участ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договора пор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формление нотариально заверенной довер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оставление заказчику списка юридических лиц и индивидуальных предпринимателей, имеющих лицензию на картографическую и геодезическую деятельност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день обра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ст. 7 Закона РСФСР от 22.03.91 г. № 948-1 «О конкуренции и ограничении монополистической деятельности на товарных рынках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10 ст.3 Федерального закона от 25.10.2001г. №137-ФЗ «О введении в действие Земельного кодекс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п.2, 3 «Правил распоряжения земельными участками, находящимися в государственной собственности, до разграничения государственной собственности на землю», утв. постановлением Правительства Российской Федерации от 07.08.2002г. № 576.</w:t>
            </w:r>
          </w:p>
          <w:p>
            <w:pPr>
              <w:pStyle w:val="2"/>
              <w:rPr/>
            </w:pPr>
            <w:r>
              <w:rPr>
                <w:sz w:val="22"/>
              </w:rPr>
              <w:t>п. 3 Указа Президента Чувашской Республики от 27.12.2002 г. № 145 «О внедрении системы обслуживания граждан и юридических лиц по принципу «одно окно» в ЧР»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остановление Кабинета Министров Чувашской Республики от 31.01.2003 г. № 18 «О мерах по реализации Указа Президента ЧР от  27.12.2002г. № 145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ст.  28, 36 Земельного кодекс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185, глава 49  Гражданского кодекс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34 Устава муниципального образования города Чебоксары – столицы Чувашской Республики.</w:t>
            </w:r>
          </w:p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тав  МУП «БТИ и ПЖФ».</w:t>
            </w:r>
          </w:p>
        </w:tc>
      </w:tr>
      <w:tr>
        <w:trPr>
          <w:trHeight w:val="2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«Одно окно» МУП «БТИ и ПЖФ» или иные юридические лица или индивидуальные предприниматели, имеющие лицензию на картографическую и геодезическую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оризонтальная съемка земельного участк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40" w:leader="none"/>
              </w:tabs>
              <w:rPr/>
            </w:pPr>
            <w:r>
              <w:rPr>
                <w:sz w:val="22"/>
              </w:rPr>
              <w:t>ст. 10 Федерального закона от 18.01.2001г. № 78-ФЗ «О землеустройстве».</w:t>
            </w:r>
          </w:p>
          <w:p>
            <w:pPr>
              <w:pStyle w:val="3"/>
              <w:rPr/>
            </w:pPr>
            <w:r>
              <w:rPr/>
              <w:t>Федеральный закон от 08.12.2001 г. № 128-ФЗ «О лицензировании отдельных видов деятельности»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>
                <w:sz w:val="22"/>
              </w:rPr>
              <w:t>ст. 12 Федерального закона от 26.12.1995г. № 128-ФЗ «О геодезии и картографии»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>
                <w:sz w:val="22"/>
              </w:rPr>
              <w:t>П. 14.2. «Методических рекомендаций по проведению межевания объектов землеустройства», утв. Росземкадастром 17.02.2003 г.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архитектуры и градо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несение на горизонтальной съемке земельного участка красной линии застройки и других градостроительных огранич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 дн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27 Градостроительного кодекса Российской Фед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дел «Одно окно» МУП «БТИ и ПЖФ» или иные юридические лица или индивидуальные предприниматели, имеющие лицензию на картографическую и геодезическую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учение сведений о земельных участках, содержащихся в государственном земельном кадастре, плана границ формируемого земельного участка в ФГУ «Земельная кадастровая палата» по ЧР - Чуваш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жевание земельного участка, формирование межевого дела и его согласование в установленном поряд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21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но догово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ст. 68, 69 Земельного кодекса РФ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>
                <w:sz w:val="22"/>
              </w:rPr>
              <w:t>ст. ст. 17, 22, 23 ФЗ «О землеустройств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22 Федерального закона «О государственном земельном кадастр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Положение о проведении территориального землеустройства», утв. постановлением Правительства РФ от 07.06.2002 г. № 39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Положение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, утв. постановлением Правительства РФ от 11.07.2002 г. № 5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п. 11, 12, 13 «Методических рекомендаций по проведению межевания объектов землеустрой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Инструкция по межеванию земель», утв. Роскомземом от 08.04.1996 г.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итет по земельным ресурсам и землеустройству по г. Чебокса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ведение полевого государственного контроля за установлением и сохранностью межевых знаков, экспертизы землеустроительной документации и утверждение межевого де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23 ФЗ «О землеустройств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 9. «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Инструкция по межеванию земель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 18 «Методических рекомендаций по проведению межевания объектов землеустройства».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У «Зем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дастровая палата» по ЧР - Чуваш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государственного кадастрового учета земельного участ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21 д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19, 22 Федерального закона от 02.01.2000 г. № 28-ФЗ «О государственном земельном кадастр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Правила оформления кадастрового плана земельного участка», утв. Росземкадастром 10.04.2001г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городской комитет по управлению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П «Зем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правление»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Подготовка распоряжения  главы администрации г. Чебоксары о передаче (предоставлении) земельного участка и согласование его с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заказчик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44" w:leader="none"/>
              </w:tabs>
              <w:ind w:left="0" w:firstLine="360"/>
              <w:rPr>
                <w:sz w:val="22"/>
              </w:rPr>
            </w:pPr>
            <w:r>
              <w:rPr>
                <w:sz w:val="22"/>
              </w:rPr>
              <w:t>начальником правового управл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44" w:leader="none"/>
              </w:tabs>
              <w:ind w:left="0" w:firstLine="360"/>
              <w:rPr/>
            </w:pPr>
            <w:r>
              <w:rPr>
                <w:sz w:val="22"/>
              </w:rPr>
              <w:t>начальником управления строительства, архитектуры, перспективного развития и реконструкции город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44" w:leader="none"/>
              </w:tabs>
              <w:ind w:left="0" w:first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едседателем Чебоксарского городского комитета по управлению имуществ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44" w:leader="none"/>
              </w:tabs>
              <w:ind w:left="0" w:firstLine="360"/>
              <w:rPr>
                <w:sz w:val="22"/>
              </w:rPr>
            </w:pPr>
            <w:r>
              <w:rPr>
                <w:sz w:val="22"/>
              </w:rPr>
              <w:t>начальником управления делами и контролю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. ст.  28, 29, 34, 36, 37 Земельного кодекса РФ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поряжение Министерства имущественных отношений Российской Федерации от 02.09.2002г. № 3070-р «Об утверждении примерных форм решений о предоставлении земельных участков в собственность, постоянное (бессрочное) пользование , безвозмездное срочное пользование, аренду и договоров купли-продажи, безвозмездного срочного пользования и аренды земельных участков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29, 34 Устава муниципального образования города Чебоксары – столицы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Инструкция по делопроизводству в администрации города Чебоксары», утв. распоряжением главы администрации г. Чебоксары от 15.04.2003 г. № 890-р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городской комитет по управлению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П «Зем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правление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Оформление договора купли-продажи или аренды земельного участка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</w:rPr>
              <w:t>Согласование договора аренды земельного участка с Минимуществом ЧР (при необходимост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.ст.  28, 29, 34, 36, 37 Земельного кодекса РФ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лава 30 и &amp; 1 главы 34 Гражданск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ление Правительства Российской Федерации от 07.08.2002г. № 576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дел «Одно окно» МУП «БТИ и ПЖФ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82" w:leader="none"/>
              </w:tabs>
              <w:rPr/>
            </w:pPr>
            <w:r>
              <w:rPr>
                <w:sz w:val="22"/>
              </w:rPr>
              <w:t>Регистрация в Регистрационной палате ЧР права собственности на земельный участок.</w:t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jc w:val="both"/>
              <w:rPr/>
            </w:pPr>
            <w:r>
              <w:rPr>
                <w:sz w:val="22"/>
              </w:rPr>
              <w:t>Регистрация договора аренды земельного участка.</w:t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jc w:val="both"/>
              <w:rPr/>
            </w:pPr>
            <w:r>
              <w:rPr>
                <w:sz w:val="22"/>
              </w:rPr>
              <w:t>Выдача свидетельства о государственной регистрации права на земельный учас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4 дн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ст. 25, 26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10 ст.3 ФЗ «О введении в действие Земельного кодекс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ст. 130, 131, 551, 609 Гражданск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ст. 2, 13, 14, 16 - 18 Федерального закона от 21.07.1997г. № 122-ФЗ «О государственной регистрации прав на недвижимое имущество и сделок с ним»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Ю. Черк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комимущества</w:t>
      </w:r>
    </w:p>
    <w:p>
      <w:pPr>
        <w:pStyle w:val="Normal"/>
        <w:jc w:val="both"/>
        <w:rPr/>
      </w:pPr>
      <w:r>
        <w:rPr>
          <w:sz w:val="28"/>
        </w:rPr>
        <w:t>В. Н. Арисов</w:t>
      </w:r>
    </w:p>
    <w:p>
      <w:pPr>
        <w:pStyle w:val="Heading"/>
        <w:ind w:right="279" w:hanging="0"/>
        <w:jc w:val="right"/>
        <w:rPr/>
      </w:pPr>
      <w:r>
        <w:rPr/>
        <w:t>Приложение 3</w:t>
      </w:r>
    </w:p>
    <w:p>
      <w:pPr>
        <w:pStyle w:val="Heading"/>
        <w:tabs>
          <w:tab w:val="clear" w:pos="708"/>
          <w:tab w:val="left" w:pos="11180" w:leader="none"/>
          <w:tab w:val="left" w:pos="11300" w:leader="none"/>
          <w:tab w:val="left" w:pos="11500" w:leader="none"/>
          <w:tab w:val="left" w:pos="11740" w:leader="none"/>
        </w:tabs>
        <w:ind w:left="9900" w:hanging="0"/>
        <w:rPr/>
      </w:pPr>
      <w:r>
        <w:rPr/>
        <w:t>УТВЕРЖДЕНА</w:t>
      </w:r>
    </w:p>
    <w:p>
      <w:pPr>
        <w:pStyle w:val="Heading"/>
        <w:tabs>
          <w:tab w:val="clear" w:pos="708"/>
          <w:tab w:val="left" w:pos="11160" w:leader="none"/>
          <w:tab w:val="left" w:pos="11300" w:leader="none"/>
          <w:tab w:val="left" w:pos="11500" w:leader="none"/>
          <w:tab w:val="left" w:pos="11740" w:leader="none"/>
        </w:tabs>
        <w:ind w:left="9900" w:hanging="0"/>
        <w:jc w:val="left"/>
        <w:rPr/>
      </w:pPr>
      <w:r>
        <w:rPr/>
        <w:t xml:space="preserve">постановлением главы </w:t>
        <w:tab/>
        <w:t>администрации г.Чебоксары</w:t>
        <w:tab/>
        <w:t xml:space="preserve">от </w:t>
      </w:r>
      <w:r>
        <w:rPr>
          <w:u w:val="single"/>
        </w:rPr>
        <w:t xml:space="preserve">  22.10.2004  №  183    </w:t>
      </w:r>
    </w:p>
    <w:p>
      <w:pPr>
        <w:pStyle w:val="Heading"/>
        <w:tabs>
          <w:tab w:val="clear" w:pos="708"/>
          <w:tab w:val="left" w:pos="1800" w:leader="none"/>
          <w:tab w:val="left" w:pos="2340" w:leader="none"/>
          <w:tab w:val="left" w:pos="3094" w:leader="none"/>
          <w:tab w:val="center" w:pos="6930" w:leader="none"/>
        </w:tabs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хнологическая карта прохождения документов при предоставлении земельного участка </w:t>
      </w:r>
    </w:p>
    <w:p>
      <w:pPr>
        <w:pStyle w:val="Heading"/>
        <w:tabs>
          <w:tab w:val="clear" w:pos="708"/>
          <w:tab w:val="left" w:pos="1800" w:leader="none"/>
          <w:tab w:val="left" w:pos="2340" w:leader="none"/>
          <w:tab w:val="left" w:pos="3094" w:leader="none"/>
          <w:tab w:val="center" w:pos="6930" w:leader="none"/>
        </w:tabs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для строительства из земель, находящихся в государственной или муниципальной собственности, </w:t>
      </w:r>
    </w:p>
    <w:p>
      <w:pPr>
        <w:pStyle w:val="Heading"/>
        <w:tabs>
          <w:tab w:val="clear" w:pos="708"/>
          <w:tab w:val="left" w:pos="1800" w:leader="none"/>
          <w:tab w:val="left" w:pos="2340" w:leader="none"/>
          <w:tab w:val="left" w:pos="3094" w:leader="none"/>
          <w:tab w:val="center" w:pos="6930" w:leader="none"/>
        </w:tabs>
        <w:rPr/>
      </w:pPr>
      <w:r>
        <w:rPr>
          <w:b/>
          <w:bCs/>
          <w:szCs w:val="36"/>
        </w:rPr>
        <w:t>с предварительным согласованием места размещения объекта.</w:t>
      </w:r>
    </w:p>
    <w:p>
      <w:pPr>
        <w:pStyle w:val="Heading"/>
        <w:rPr>
          <w:b/>
          <w:b/>
          <w:bCs/>
          <w:szCs w:val="36"/>
        </w:rPr>
      </w:pPr>
      <w:r>
        <w:rPr>
          <w:b/>
          <w:bCs/>
          <w:szCs w:val="3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840"/>
        <w:gridCol w:w="1260"/>
        <w:gridCol w:w="5220"/>
      </w:tblGrid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2"/>
              </w:rPr>
              <w:t>Организация исполни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 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гла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рмативная база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ind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ача заявления на имя главы администрации г. Чебоксары о выборе земельного участка и предварительном согласовании места размещения объекта (в заявлении указывается назначение объекта, предполагаемое место его размещения, испрашиваемое право на земельный участок, технико-экономическое обоснование строительства, эскизный проект на строительств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день обра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. 5. ст. 30, п. 1 ст. 31 Земельного кодекса РФ.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pacing w:val="-4"/>
                <w:sz w:val="22"/>
              </w:rPr>
              <w:t>Управление архитектуры и градостроительства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</w:rPr>
              <w:t xml:space="preserve">Рассмотрение заявления заказчика с целью определения вариантов размещения объекта и направление запросов в специализированные предприятия  на предмет предоставления технических условий для подключения объекта к инженерной инфраструктуре города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6"/>
                <w:sz w:val="22"/>
              </w:rPr>
              <w:t>При необходимости собирает градостроительный совет, если размещение объекта невозможно, готовит решение главы администрации г.Чебоксары об отказе в предоставлении земельного учас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еся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>
                <w:sz w:val="22"/>
              </w:rPr>
              <w:t>ст. 30, 31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27 Градостроительного кодекса Российской Федерации.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 сведений об испрашиваемом земельном участке на основе данных Регистрационной палаты ЧР, ФГУ «Земельная кадастровая палата» по ЧР - Чувашии, Управления архитектуры и градостроительства, Комзема по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. 30 Земельного кодекса РФ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22"/>
              </w:rPr>
              <w:t>Специализированные предприятия, организации и учре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едоставление  (бесплатно) информации управлению архитектуры и градостроительства,  необходимой для определения вариантов размещения объекта и технической возможности подключений объекта к инженерной инфраструктуре город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. 2 ст. 31 Земельного кодекса РФ.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22"/>
              </w:rPr>
              <w:t>Отдел строительства администрации</w:t>
            </w:r>
          </w:p>
          <w:p>
            <w:pPr>
              <w:pStyle w:val="Normal"/>
              <w:ind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г. Чебокса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формирование населения о возможном или предстоящем предоставлении земельных участков для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д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.3. ст. 31 Земельного кодекса Российской Федерации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22"/>
              </w:rPr>
              <w:t>Управление архитектуры и градостроитель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акта выбора земельного участка с графическими приложениями (проект  границ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д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ст. 30, 31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27 Градостроительного кодекса РФ.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гласование акта выбора земельного участ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. 31 Земельного кодекса РФ.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ъемка земельного участка юридическими лицами или индивидуальными предпринимателями, имеющими лицензию на картографическую и геодезическую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40" w:leader="none"/>
              </w:tabs>
              <w:rPr/>
            </w:pPr>
            <w:r>
              <w:rPr>
                <w:sz w:val="22"/>
              </w:rPr>
              <w:t>ст. 10 Федерального закона от 18.01.2001г. № 78-ФЗ «О землеустройстве»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>
                <w:sz w:val="22"/>
              </w:rPr>
              <w:t>ст. 12 Федерального закона от 26.12.1995г. № 128-ФЗ «О геодезии и картограф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едеральный закон от 08.12.2001 г. № 128-ФЗ «О лицензировании отдельных видов деятельности».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22"/>
              </w:rPr>
              <w:t>Управление архитектуры и градостроитель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правление проекта границ земельного участка на утверждение заместителя главы - начальника строительства, архитектуры, перспективного развития и реконструкции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31, 32 Земельного кодекса РФ.</w:t>
            </w:r>
          </w:p>
        </w:tc>
      </w:tr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казчик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ind w:right="-108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ind w:right="-108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ind w:right="-108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полнение лицензированной организацией инженерно-геологических изысканий для проектир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ставление и утверждение задания на проектирование. При необходимости запрашивает дополнительные технические условия подключения объекта к инженерной инфраструктуре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ительные нормы и правила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Управление архитектуры и градостроитель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ставление и выдача заказчику архитектурно-планировочного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27 Градостроительного кодекса РФ.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по договор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юридическими лицами или индивидуальными предпринимателями, имеющими соответствующую лицензию рабочего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но договор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 51, 61 Градостроит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З «О лицензировании отдельных видов деятельности».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</w:rPr>
              <w:t>Заказчик либо по договору проектная организация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огласование рабочего  проекта с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Управлением архитектуры и градостроительст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ЦГСЭН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Главным управлением по природным ресурсам и природопользованию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ГКЧС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Управлением государственной  вневедомственной экспертиз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д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ст. 28, 29, 61 Градостроительного кодекса РФ.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Управление архитектуры и градостроитель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При необходимости выполняют корректировку проекта границ земельного учас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роительные нормы и правил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>
                <w:sz w:val="22"/>
              </w:rPr>
              <w:t>Управление архитектуры и градостроитель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Комплекс согласований, связанных с корректировкой границ земельного участка. Внесение изменений в распоряжение о предварительном согласовании места размещения объ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Заказчик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</w:rPr>
              <w:t xml:space="preserve">Межевание земельного участка юридическими лицами или индивидуальными предпринимателями, имеющими лицензию на данный вид рабо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. 5 ст. 30, 69  Земельного кодекса РФ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>
                <w:sz w:val="22"/>
              </w:rPr>
              <w:t>Комитет по земельным ресурсам и землеустройству по г. Чебокса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</w:rPr>
              <w:t>Проведение полевого государственного контроля за установлением и сохранностью межевых знаков, экспертизы землеустроительной документации и утверждение межевого д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ст. 68, 69 Земельного кодекса РФ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>
                <w:sz w:val="22"/>
              </w:rPr>
              <w:t>ст.ст. 17, 22, 23 ФЗ «О землеустройств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19 Федерального закона от 02.01.2000 г. № 28-ФЗ «О государственном земельном кадастре».</w:t>
            </w:r>
          </w:p>
          <w:p>
            <w:pPr>
              <w:pStyle w:val="2"/>
              <w:rPr/>
            </w:pPr>
            <w:r>
              <w:rPr>
                <w:sz w:val="22"/>
              </w:rPr>
              <w:t>ФЗ «О лицензировании отдельных видов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 9, 18 «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Методические рекомендации по проведению межевания объектов землеустройства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Инструкция по межеванию земель», утв. Роскомземом от 08.04.1996 г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Подача заявления на проведение кадастрового учета земельного участка в ФГУ «Земельная кадастровая палата» по ЧР - Чуваш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день обра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. 5 ст. 30, 70 Земельного кодекса РФ.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У «Зем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алата» по ЧР - Чуваш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Проведение государственного земельного кадастрового учета земельного учас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19,22 Федерального закона от 02.01.2000 г. № 28-ФЗ «О государственном земельном кадастр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оформления кадастрового плана земельного участка, утвержденные Росземкадастром 10.04.2001г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городской комитет по управлению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П «Зем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правление»)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</w:rPr>
              <w:t>Подготовка распоряжения главы администрации г. Чебоксары о предоставлении земельного участка для строительства объекта и согласование его с:</w:t>
            </w:r>
          </w:p>
          <w:p>
            <w:pPr>
              <w:pStyle w:val="Header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казчиком;</w:t>
            </w:r>
          </w:p>
          <w:p>
            <w:pPr>
              <w:pStyle w:val="Header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чальником правового управления;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  председателем Чебоксарского городского комитета по управлению имуществом;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  начальником управления строительства, архитектуры, перспективного развития и реконструкции города;</w:t>
            </w:r>
          </w:p>
          <w:p>
            <w:pPr>
              <w:pStyle w:val="Header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чальником управления делами и контролю.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6"/>
                <w:sz w:val="22"/>
              </w:rPr>
              <w:t>ст. 29, 30, 32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</w:rPr>
              <w:t>п.10 ст.3 Федерального закона Российской Федерации от 25.10.2001г. №137-ФЗ «О введении в действие Земельного кодекса Российской Федераци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2"/>
              </w:rPr>
              <w:t>Распоряжение Министерства имущественных отношений Российской Федерации от 02.09.2002г. № 3070-р «Об утверждении примерных форм решений о предоставлении земельных участков в собственность, постоянное (бессрочное) пользование , безвозмездное срочное пользование, аренду и договоров купли-продажи, безвозмездного срочного пользования и аренды земельных участков» «Инструкция по делопроизводству в администрации города Чебоксары», утв. распоряжением главы администрации г. Чебоксары от 15.04.2003 г. № 890-р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</w:rPr>
              <w:t xml:space="preserve">Чебоксарский городской комитет по управлению имуществом 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(МУП «Земельное</w:t>
            </w:r>
          </w:p>
          <w:p>
            <w:pPr>
              <w:pStyle w:val="3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правление»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</w:rPr>
              <w:t>Составление договора аренды земельного участка.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</w:rPr>
              <w:t>Согласование договора аренды земельного участка с Минимуществом ЧР (при необходимост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ст. 22, п. 7 ст. 30, п. 2 ст.32, ст. 33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ление Правительства Российской Федерации от 07.08.2002г. № 576.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Регистрация права постоянного (бессрочного) пользования земельным участком или договора аренды земельного участка в Учреждении юстиции ЧР - Регистрационной палате Чувашской Республ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1 меся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З «О регистрации прав на недвижимое имущество и сделок с ним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ст. 25, 26 Земельного кодекса РФ.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</w:rPr>
              <w:t>Получение разрешения на строительство в отделе строительства администрации города.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</w:rPr>
              <w:t>Получение разрешения на строительно-монтажные работы в инспекции Государственного архитектурно-строительного надзора ЧР.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</w:rPr>
              <w:t>Получение разрешения (ордера) на земляные работы в МУП «Управление ЖКХ и благоустрой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д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. 62 Градостроит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ление Кабинета Министров ЧР от 29.11.2000 г. № 229 «Об утверждении Правил выдачи разрешений на строительство объектов недвижимости на территории Чувашской Республики».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равление архитектуры и градостроитель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Вынос в натуру осей зданий и сооружений, красных линий  и других градостроительных огранич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27 Градостроительного кодекса РФ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г. Чебоксары</w:t>
      </w:r>
    </w:p>
    <w:p>
      <w:pPr>
        <w:pStyle w:val="Normal"/>
        <w:jc w:val="both"/>
        <w:rPr/>
      </w:pPr>
      <w:r>
        <w:rPr>
          <w:sz w:val="28"/>
        </w:rPr>
        <w:t>А. Ю. Черк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ком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Н.Арис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ind w:right="279" w:hanging="0"/>
        <w:jc w:val="right"/>
        <w:rPr/>
      </w:pPr>
      <w:r>
        <w:rPr/>
        <w:t>Приложение 4</w:t>
      </w:r>
    </w:p>
    <w:p>
      <w:pPr>
        <w:pStyle w:val="Heading"/>
        <w:ind w:left="11328" w:right="279" w:firstLine="708"/>
        <w:jc w:val="both"/>
        <w:rPr/>
      </w:pPr>
      <w:r>
        <w:rPr/>
        <w:t xml:space="preserve">УТВЕРЖДЕНА </w:t>
      </w:r>
    </w:p>
    <w:p>
      <w:pPr>
        <w:pStyle w:val="Heading"/>
        <w:tabs>
          <w:tab w:val="clear" w:pos="708"/>
          <w:tab w:val="left" w:pos="10440" w:leader="none"/>
        </w:tabs>
        <w:jc w:val="left"/>
        <w:rPr/>
      </w:pPr>
      <w:r>
        <w:rPr/>
        <w:tab/>
        <w:t>постановлением главы администрации</w:t>
      </w:r>
    </w:p>
    <w:p>
      <w:pPr>
        <w:pStyle w:val="Heading"/>
        <w:tabs>
          <w:tab w:val="clear" w:pos="708"/>
          <w:tab w:val="left" w:pos="10440" w:leader="none"/>
        </w:tabs>
        <w:jc w:val="left"/>
        <w:rPr/>
      </w:pPr>
      <w:r>
        <w:rPr/>
        <w:tab/>
        <w:t xml:space="preserve"> г.Чебоксары  о от </w:t>
      </w:r>
      <w:r>
        <w:rPr>
          <w:u w:val="single"/>
        </w:rPr>
        <w:t xml:space="preserve">  22.10.2004  №  183    </w:t>
      </w:r>
    </w:p>
    <w:p>
      <w:pPr>
        <w:pStyle w:val="Heading"/>
        <w:tabs>
          <w:tab w:val="clear" w:pos="708"/>
          <w:tab w:val="left" w:pos="1800" w:leader="none"/>
          <w:tab w:val="left" w:pos="2340" w:leader="none"/>
          <w:tab w:val="left" w:pos="3094" w:leader="none"/>
          <w:tab w:val="center" w:pos="6930" w:leader="none"/>
        </w:tabs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хнологическая карта прохождения документов при предоставлении земельного участка из земель, </w:t>
      </w:r>
    </w:p>
    <w:p>
      <w:pPr>
        <w:pStyle w:val="Heading"/>
        <w:tabs>
          <w:tab w:val="clear" w:pos="708"/>
          <w:tab w:val="left" w:pos="1800" w:leader="none"/>
          <w:tab w:val="left" w:pos="2340" w:leader="none"/>
          <w:tab w:val="left" w:pos="3094" w:leader="none"/>
          <w:tab w:val="center" w:pos="6930" w:leader="none"/>
        </w:tabs>
        <w:rPr/>
      </w:pPr>
      <w:r>
        <w:rPr>
          <w:b/>
          <w:bCs/>
          <w:szCs w:val="36"/>
        </w:rPr>
        <w:t>находящихся в государственной или муниципальной собственности, с предварительным согласованием</w:t>
      </w:r>
    </w:p>
    <w:p>
      <w:pPr>
        <w:pStyle w:val="Heading"/>
        <w:tabs>
          <w:tab w:val="clear" w:pos="708"/>
          <w:tab w:val="left" w:pos="1800" w:leader="none"/>
          <w:tab w:val="left" w:pos="2340" w:leader="none"/>
          <w:tab w:val="left" w:pos="3094" w:leader="none"/>
          <w:tab w:val="center" w:pos="6930" w:leader="none"/>
        </w:tabs>
        <w:rPr/>
      </w:pP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>места размещения объекта по прин</w:t>
      </w:r>
      <w:r>
        <w:rPr/>
        <w:t>ципу «Одно окно».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480"/>
        <w:gridCol w:w="1080"/>
        <w:gridCol w:w="5580"/>
      </w:tblGrid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глам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рмативная база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ача заявления на имя главы администрации г. Чебоксары о выборе земельного участка и предварительном согласовании места размещения объекта (в заявлении указывается назначение объекта, предполагаемое место его размещения, испрашиваемое право на земельный участок, технико-экономическое обоснование строительства, эскизный проект на строительств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день обра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. 5. ст. 30, п. 1 ст. 31 Земельного кодекса РФ.</w:t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архитектуры и градостро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смотрение заявления заказчика с целью определения вариантов размещения объекта и направление запросов в специализированные предприятия  на предмет предоставления технических условий для подключения объекта к инженерной инфраструктуре города. При необходимости собирает градостроительный совет, если размещение объекта невозможно, готовит проект распоряжения главы администрации об отказе в предоставлении земельного учас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1 меся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sz w:val="22"/>
              </w:rPr>
              <w:t>ст. 30, 31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27 Градостроительного кодекса РФ.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 сведений об испрашиваемом земельном участке на основе данных Регистрационной палаты ЧР, ФГУ «Земельная кадастровая палата» ЧР - Чувашии, Управления архитектуры и градостроительства, Комзема по г. Чебокса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</w:rPr>
            </w:pPr>
            <w:r>
              <w:rPr>
                <w:sz w:val="22"/>
              </w:rPr>
              <w:t>ст. 30 Земельного кодекса РФ.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ециализированные предприятия, организации и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едоставление (бесплатно) информации управлению архитектуры и градостроительства, необходимой для определения технической возможности подключения объекта к инженерной инфраструктуре горо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. 2 ст. 31 Земельного кодекса РФ.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</w:rPr>
              <w:t>Отдел строительства администр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г. Чебокса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нформирование населения о возможном или предстоящем предоставлении земельных участков для строитель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д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 3 ст. 31 Земельного кодекса РФ. 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архитектуры и градостро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акта выбора земельного участка с графическими приложениями (проект границ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.ст. 30, 31 Земельного кодекса РФ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. 27 Градостроительного кодекса РФ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ъемка земельного участка юридическими лицами или индивидуальными предпринимателями, имеющими лицензию на картографическую и геодезическую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40" w:leader="none"/>
              </w:tabs>
              <w:ind w:left="-108" w:hanging="0"/>
              <w:rPr/>
            </w:pPr>
            <w:r>
              <w:rPr>
                <w:spacing w:val="-8"/>
                <w:sz w:val="22"/>
              </w:rPr>
              <w:t>ст. 10 Федерального закона от 18.01.2001 г. № 78-ФЗ «О землеустройстве».</w:t>
            </w:r>
          </w:p>
          <w:p>
            <w:pPr>
              <w:pStyle w:val="3"/>
              <w:ind w:left="-108" w:hanging="0"/>
              <w:rPr/>
            </w:pPr>
            <w:r>
              <w:rPr>
                <w:spacing w:val="-8"/>
              </w:rPr>
              <w:t>Федеральный закон от 08.12.2001 г. № 128-ФЗ «О лицензировании отдельных видов деятельности»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-108" w:hanging="0"/>
              <w:jc w:val="both"/>
              <w:rPr/>
            </w:pPr>
            <w:r>
              <w:rPr>
                <w:spacing w:val="-8"/>
                <w:sz w:val="22"/>
              </w:rPr>
              <w:t>ст. 12 Федерального закона от 26.12.1995г. № 128-ФЗ «О геодезии и картографии».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pacing w:val="-8"/>
                <w:sz w:val="22"/>
              </w:rPr>
              <w:t>«Методические рекомендации по проведению межевания объектов землеустройства» утв. Росземкадастром 17.02.2003 г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азчик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лючение с отделом «Одно окно» МУП «БТИ и ПЖФ» договора пор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день обращ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2"/>
              </w:rPr>
              <w:t>п. 3 Указа Президента Чувашской Республики от 27.12.2002 г. № 145 «О внедрении системы обслуживания граждан и юридических лиц по принципу «одно окно» в ЧР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2"/>
                <w:sz w:val="22"/>
              </w:rPr>
              <w:t>Постановление Кабинета Министров Чувашской Республики от 31.01.2003 г. № 18 «О мерах по реализации Указа Президента ЧР от 27.12.2002г. № 145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>ст. 185, глава 49 Гражданского кодекса РФ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</w:rPr>
              <w:t>отдел «Одно окно» МУП «БТИ и ПЖФ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гласование акта выбора земельного участ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. 31 Земельного кодекса РФ.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архитектуры и градостро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правление проекта границ земельного участка на утверждение заместителя главы – начальника управления строительства, архитектуры, перспективного развития и реконструкции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.ст. 31, 32 Земельного кодекса Р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28 Градостроительного кодекса РФ.</w:t>
            </w:r>
          </w:p>
        </w:tc>
      </w:tr>
      <w:tr>
        <w:trPr>
          <w:trHeight w:val="1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pacing w:val="-4"/>
              </w:rPr>
              <w:t xml:space="preserve">Выполнение лицензированной организацией инженерно-геологических изысканий для проектирован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>Составление и утверждение задания на проектирование. При необходимости запрашивает дополнительные технические условия подключения объекта к инженерной инфраструктуре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ительные нормы и правила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архитектуры и градостро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ставление и выдача заказчику архитектурно-планировочного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27 Градостроительного кодекса РФ.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Заказчик либо по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говору проектная орган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юридическими лицами или индивидуальными предпринимателями, имеющими соответствующую лицензию рабоче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но договор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 28, 39, 51,57, 61 Градостроит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З «О лицензировании отдельных видов деятельности».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казчик, либо по договору проектная организ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гласование рабочего  проекта с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Управлением архитектуры и градостроительст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ЦГСЭН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Главным управлением по природным ресурсам и природопользованию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ГКЧС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правлением государственной  вневедомственной экспертиз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д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 ст. 28, 29, 61 Градостроительного кодекса РФ.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архитектуры и градостро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При необходимости выполняет корректировку проекта границ  земельного учас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ные нормы и правила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дел «Одно окно» МУП «БТИ и ПЖФ» по договору с заказчик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</w:rPr>
              <w:t xml:space="preserve">Комплекс согласований, связанных с корректировкой границ земельного участ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дел «Одно окно» МУП «БТИ и ПЖФ» по договору с заказчик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</w:rPr>
              <w:t>Межевание земельного участка юридическими лицами или индивидуальными предпринимателями, имеющими лицензию на данный вид работ.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Утверждение межевого дела в Комземе по г.Чебоксары.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</w:rPr>
              <w:t>Подача заявления на проведение кадастрового учета земельного участка в ФГУ «Земельная кадастровая палата» по ЧР- Чуваш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день обращ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.5 ст. 30, ст.ст. 68, 69, 70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19 Федерального закона от 02.01.2000 г. № 28-ФЗ «О государственном земельном кадастре».</w:t>
            </w:r>
          </w:p>
          <w:p>
            <w:pPr>
              <w:pStyle w:val="2"/>
              <w:rPr/>
            </w:pPr>
            <w:r>
              <w:rPr>
                <w:sz w:val="22"/>
              </w:rPr>
              <w:t>ФЗ «О лицензировании отдельных видов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рекомендации по проведению межевания объектов землеустрой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 9, 18 «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.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У «Зем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дастро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лата» по ЧР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Проведение государственного земельного кадастрового учета земельного учас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1 меся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19, 22 Федерального закона «О государственном земельном кадастр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Правила оформления кадастрового плана земельного участка», утв. Росземкадастром 10.04.2001г.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городской комитет по управлению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П «Зем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правление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Подготовка распоряжения главы администрации г. Чебоксары о предоставлении земельного участка для строительства объекта и согласование его с: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     заказчиком;</w:t>
            </w:r>
          </w:p>
          <w:p>
            <w:pPr>
              <w:pStyle w:val="Header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начальником правового управления;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    председателем Чебоксарского городского комитета по управлению имуществом;</w:t>
            </w:r>
          </w:p>
          <w:p>
            <w:pPr>
              <w:pStyle w:val="Header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начальником управления по делам и контролю.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8"/>
                <w:sz w:val="22"/>
              </w:rPr>
              <w:t>п. 7 ст. 30, п. 2 ст.32, ст. 33, ст. 37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</w:rPr>
              <w:t>п.10 ст. 3 Федерального закона Российской Федерации от 25.10.2001г. №137-ФЗ «О введении в действие Земельного кодекса Российской Федерации».</w:t>
            </w:r>
          </w:p>
          <w:p>
            <w:pPr>
              <w:pStyle w:val="2"/>
              <w:rPr/>
            </w:pPr>
            <w:r>
              <w:rPr>
                <w:spacing w:val="-8"/>
                <w:sz w:val="22"/>
              </w:rPr>
              <w:t>Распоряжение Министерства имущественных отношений Российской Федерации от 02.09.2002г. № 3070-р «Об утверждении примерных форм решений о предоставлении земельных участков в собственность, постоянное (бессрочное) пользование , безвозмездное срочное пользование, аренду и договоров купли-продажи, безвозмездного срочного пользования и аренды земельных участков».</w:t>
            </w:r>
          </w:p>
          <w:p>
            <w:pPr>
              <w:pStyle w:val="2"/>
              <w:rPr/>
            </w:pPr>
            <w:r>
              <w:rPr>
                <w:spacing w:val="-8"/>
                <w:sz w:val="22"/>
              </w:rPr>
              <w:t>ст. 29, 34 Устава муниципального образования города Чебоксары – столицы Чувашской Республи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8"/>
                <w:sz w:val="22"/>
              </w:rPr>
              <w:t>«Инструкция по делопроизводству в администрации города Чебоксары», утв. распоряжением главы администрации г. Чебоксары от 15.04.2003 г. № 890-р.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Чебоксарский городской комитет по управлению имуществом</w:t>
            </w:r>
          </w:p>
          <w:p>
            <w:pPr>
              <w:pStyle w:val="Heading2"/>
              <w:rPr/>
            </w:pPr>
            <w:r>
              <w:rPr>
                <w:sz w:val="22"/>
              </w:rPr>
              <w:t xml:space="preserve">(МУП «Земельное </w:t>
            </w:r>
          </w:p>
          <w:p>
            <w:pPr>
              <w:pStyle w:val="Heading2"/>
              <w:rPr/>
            </w:pPr>
            <w:r>
              <w:rPr>
                <w:sz w:val="22"/>
              </w:rPr>
              <w:t>управление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Составление договора аренды земельного участка.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</w:rPr>
              <w:t>Согласование договора аренды земельного участка с Минимуществом ЧР (при необходимост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22, п. 7 ст. 30, п. 2 ст.32, ст. 33, ст. 37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ление Правительства Российской Федерации от 07.08.2002г. № 576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дел «Одно окно» МУП «БТИ и ПЖФ» по договору с заказчик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</w:rPr>
              <w:t>Регистрация права постоянного (бессрочного) пользования земельным участком или договора аренды земельного участка в Учреждении юстиции ЧР - Регистрационной палате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4 дн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2 ФЗ «О государственной регистрации прав на недвижимое имущество и сделок с ним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131 Гражданского кодекса РФ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ст. 25, 26 Земельного кодекса РФ.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дел «Одно окно» МУП «БТИ и ПЖФ» по договору с заказчик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Получение разрешения на строительство в отделе строительства администрации г. Чебоксары.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</w:rPr>
              <w:t>Получение разрешения на строительно-монтажные работы в инспекции Государственного архитектурно-строительного надзора ЧР.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Получение ордера на земляные работы в МУП «Управление ЖКХ и благоустройст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д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62 Градостроит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ление Кабинета Министров ЧР от 29.11.2000 г. № 229 «Об утверждении Правил выдачи разрешений на строительство объектов недвижимости на территории Чувашской Республики».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архитектуры и градостро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Вынос в натуру осей зданий и сооружений, красных линий  и других градостроительных огранич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27 Градостроительного кодекса РФ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. Чебоксары</w:t>
      </w:r>
    </w:p>
    <w:p>
      <w:pPr>
        <w:pStyle w:val="Normal"/>
        <w:rPr/>
      </w:pPr>
      <w:r>
        <w:rPr>
          <w:sz w:val="28"/>
        </w:rPr>
        <w:t>А. Ю. Черк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–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комимущества</w:t>
      </w:r>
    </w:p>
    <w:p>
      <w:pPr>
        <w:pStyle w:val="Normal"/>
        <w:rPr>
          <w:sz w:val="28"/>
        </w:rPr>
      </w:pPr>
      <w:r>
        <w:rPr>
          <w:sz w:val="28"/>
        </w:rPr>
        <w:t>В. Н. Ари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279" w:hanging="0"/>
        <w:jc w:val="right"/>
        <w:rPr/>
      </w:pPr>
      <w:r>
        <w:rPr/>
        <w:t>Приложение 5</w:t>
      </w:r>
    </w:p>
    <w:p>
      <w:pPr>
        <w:pStyle w:val="Heading"/>
        <w:ind w:left="9900" w:right="279" w:hanging="0"/>
        <w:rPr/>
      </w:pPr>
      <w:r>
        <w:rPr/>
        <w:t>УТВЕРЖДЕНА</w:t>
      </w:r>
    </w:p>
    <w:p>
      <w:pPr>
        <w:pStyle w:val="Heading"/>
        <w:tabs>
          <w:tab w:val="clear" w:pos="708"/>
          <w:tab w:val="left" w:pos="10080" w:leader="none"/>
          <w:tab w:val="left" w:pos="11300" w:leader="none"/>
          <w:tab w:val="left" w:pos="11500" w:leader="none"/>
          <w:tab w:val="left" w:pos="11740" w:leader="none"/>
        </w:tabs>
        <w:ind w:left="9900" w:hanging="0"/>
        <w:jc w:val="left"/>
        <w:rPr/>
      </w:pPr>
      <w:r>
        <w:rPr/>
        <w:t>постановлением главы администрации г.Чебоксары</w:t>
        <w:tab/>
        <w:t xml:space="preserve">от </w:t>
      </w:r>
      <w:r>
        <w:rPr>
          <w:u w:val="single"/>
        </w:rPr>
        <w:t xml:space="preserve">  22.10.2004  №  183    </w:t>
      </w:r>
    </w:p>
    <w:p>
      <w:pPr>
        <w:pStyle w:val="Heading"/>
        <w:tabs>
          <w:tab w:val="clear" w:pos="708"/>
          <w:tab w:val="left" w:pos="10080" w:leader="none"/>
          <w:tab w:val="left" w:pos="11300" w:leader="none"/>
          <w:tab w:val="left" w:pos="11500" w:leader="none"/>
          <w:tab w:val="left" w:pos="11740" w:leader="none"/>
        </w:tabs>
        <w:ind w:left="990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800" w:leader="none"/>
          <w:tab w:val="left" w:pos="2340" w:leader="none"/>
          <w:tab w:val="left" w:pos="3094" w:leader="none"/>
          <w:tab w:val="center" w:pos="6930" w:leader="none"/>
        </w:tabs>
        <w:rPr>
          <w:b/>
          <w:b/>
          <w:bCs/>
          <w:szCs w:val="36"/>
        </w:rPr>
      </w:pPr>
      <w:r>
        <w:rPr>
          <w:b/>
          <w:bCs/>
          <w:szCs w:val="36"/>
        </w:rPr>
        <w:t>Технологическая карта прохождения документов при предоставлении земельного участка в аренду для строительства</w:t>
      </w:r>
    </w:p>
    <w:p>
      <w:pPr>
        <w:pStyle w:val="Heading"/>
        <w:tabs>
          <w:tab w:val="clear" w:pos="708"/>
          <w:tab w:val="left" w:pos="1800" w:leader="none"/>
          <w:tab w:val="left" w:pos="2340" w:leader="none"/>
          <w:tab w:val="left" w:pos="3094" w:leader="none"/>
          <w:tab w:val="center" w:pos="6930" w:leader="none"/>
        </w:tabs>
        <w:rPr/>
      </w:pP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>без предварительного согласования  места размещения объекта на торгах (конкурсах, аукционах).</w:t>
      </w:r>
    </w:p>
    <w:p>
      <w:pPr>
        <w:pStyle w:val="Heading"/>
        <w:rPr>
          <w:b/>
          <w:b/>
          <w:bCs/>
          <w:szCs w:val="36"/>
        </w:rPr>
      </w:pPr>
      <w:r>
        <w:rPr>
          <w:b/>
          <w:bCs/>
          <w:szCs w:val="3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0"/>
        <w:gridCol w:w="1260"/>
        <w:gridCol w:w="5040"/>
      </w:tblGrid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рганизация 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 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гла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рмативная база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архитектуры и градостроитель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опографическая съемка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</w:rPr>
              <w:t>Запрос сведений о земельном участке из Единого государственного реестра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</w:rPr>
              <w:t xml:space="preserve">Подготовка и согласование проекта границ земельного участка на основе утвержденной градостроительной документации.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</w:rPr>
              <w:t xml:space="preserve">Запрос технических условий на подключение объекта к инженерным сетям. </w:t>
            </w:r>
          </w:p>
          <w:p>
            <w:pPr>
              <w:pStyle w:val="Normal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Составление архитектурно – планировочного задания.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</w:rPr>
              <w:t>Направление проекта границ земельного участка на утверждение заместителя главы – начальника управления строительства, архитектуры, перспективного развития и реконструкции горо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21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 меся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.10 ст.3 Федерального закона от 25.10.2001г. №137-ФЗ «О введении в действие Земельного кодекса Российской Федерации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. 4 ст. 30, 31  Земельного кодекса Р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27 Градостроительного кодекса РФ.</w:t>
            </w:r>
          </w:p>
          <w:p>
            <w:pPr>
              <w:pStyle w:val="2"/>
              <w:rPr/>
            </w:pPr>
            <w:r>
              <w:rPr>
                <w:sz w:val="22"/>
              </w:rPr>
              <w:t>Федеральный закон от 08.12.2001 г. № 128-ФЗ. «О лицензировании отдельных видов деятельности».</w:t>
            </w:r>
          </w:p>
          <w:p>
            <w:pPr>
              <w:pStyle w:val="3"/>
              <w:rPr/>
            </w:pPr>
            <w:r>
              <w:rPr/>
              <w:t>п.4 ст. 30, ст.ст. 68, 69, 70 Земельного кодекса Р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городской комитет по управлению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жевание земельного участка юридическими лицами или индивидуальными предпринимателями, имеющими лицензию на данный вид работ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ие межевого дела в Комземе по г. Чебокса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ка земельного участка на кадастровый учет в ФГУ «Земельная кадастровая палата» по ЧР - Чувашии. Получение кадастрового плана в ФГУ «Земельная кадастровая палата» по ЧР – Чувашии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рекомендации по проведению межевания объектов землеустройства», утв. Росземкадастром 18.04.2003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Инструкция по межеванию земель», утв. Роскомземом от 08.04.1996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19, 22 Федерального закона от 02.01.2000 г. № 28-ФЗ «О государственном земельном кадастр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Правила оформления кадастрового плана земельного участка», утв. Росземкадастром 10.04.2001г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городской комитет по управлению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а основании отчета независимого оценщика, составленного в соответствии с законодательством Российской Федерации об оценочной деятельности начального размера арендной платы и размера зада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Постановление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городской комитет по управлению 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МУП «Земельное управление»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решения главы администрации г. Чебоксары о проведении торгов на право заключения договора аренды земельного участка или предоставлении земельного участка без проведения торг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.10 ст.3 Федерального закона Российской Федерации от 25.10.2001г. №137-ФЗ «О введении в действие Земельного кодекса Российской Федерации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. 4 ст. 30, ст. 38 Земельного кодекса РФ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Чебоксарский городской комитет по управлению имуществом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убликация сообщений о проведении торгов на право заключения договора аренды земельного участка или приеме заявлений о предоставлении земельного участка без проведения торгов в газете «Чебоксарские новости» и на сайте администрации г. Чебоксары в Интерне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торгов на право заключения договора аренды земельного участка на основании заявлений гражданина или юридического лица, заинтересованных в предоставлении земельного участка. В случае наличия только одной заявки передача в аренду  земельного участка допускается без проведения торг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исание протокола о результатах тор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д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 ст. 30 Земельного кодекса РФ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448 Гражданск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ление Правительства РФ от 11.11.2002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8"/>
                <w:sz w:val="22"/>
              </w:rPr>
              <w:t xml:space="preserve">Чебоксарский городской комитет по управлению имущество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8"/>
                <w:sz w:val="22"/>
              </w:rPr>
              <w:t xml:space="preserve">(МУП «Земельное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управление»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ставление и заключение договора аренды земельного участка с лицом, выигравшим торги, или подписание договора аренды земельного участка в результате предоставления его без проведения торг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. 22, п. 4 ст. 30, ст. 38 Земельного кодекса РФ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447 Гражданского кодекса РФ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глашение о регулировании земельных отношений на территории муниципального образования г. Чебоксары от 27.02.2002г. №4.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гистрация договора аренды земельного участка в Учреждении юстиции  – Регистрационной палате Ч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1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131,  609 Гражданск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едеральный закон от 21.07.1997 г. № 122-ФЗ «О государственной регистрации прав на недвижимое имущество и сделок с ним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ст. 25, 26 Земельного кодекса РФ.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азчик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юридическими лицами или индивидуальными предпринимателями, имеющими соответствующую лицензию рабочего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51, 57, 61 Градостроит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З «О лицензировании отдельных видов деятельности».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казчик или по договору проектная организация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ие рабочего проекта 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32" w:hanging="180"/>
              <w:rPr/>
            </w:pPr>
            <w:r>
              <w:rPr>
                <w:sz w:val="22"/>
              </w:rPr>
              <w:t>Управлением архитектуры и градо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32" w:hanging="180"/>
              <w:rPr>
                <w:sz w:val="22"/>
              </w:rPr>
            </w:pPr>
            <w:r>
              <w:rPr>
                <w:sz w:val="22"/>
              </w:rPr>
              <w:t>ЦГСЭ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32" w:hanging="180"/>
              <w:rPr/>
            </w:pPr>
            <w:r>
              <w:rPr>
                <w:sz w:val="22"/>
              </w:rPr>
              <w:t>Главным управлением по природным ресурсам и природо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32" w:hanging="180"/>
              <w:rPr>
                <w:sz w:val="22"/>
              </w:rPr>
            </w:pPr>
            <w:r>
              <w:rPr>
                <w:sz w:val="22"/>
              </w:rPr>
              <w:t>ГКЧ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32" w:hanging="180"/>
              <w:rPr/>
            </w:pPr>
            <w:r>
              <w:rPr>
                <w:sz w:val="22"/>
              </w:rPr>
              <w:t>Управлением государственной вневедомственной эксперти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. ст. 28, 61 Градостроительного кодекса РФ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лучение разрешения на строительство в отделе строительства администрации г. Чебоксар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учение разрешения на строительно-монтажные работы в инспекции Государственного архитектурно- строительного надзора Ч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лучение ордера на земляные работы в МУП «Управление ЖКХ и благоустройств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д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. 62 Градостроит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ление Кабинета Министров ЧР от 29.11.2000 г. № 229 «Об утверждении Правил выдачи разрешений на строительство объектов недвижимости на территории Чувашской Республики»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правление архитектуры и градостроитель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нос в натуру осей зданий и сооружений, красных линий и других градостроительных огранич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. 27 Градостроительного  кодекса РФ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. Чебоксары</w:t>
      </w:r>
    </w:p>
    <w:p>
      <w:pPr>
        <w:pStyle w:val="Normal"/>
        <w:rPr>
          <w:sz w:val="28"/>
        </w:rPr>
      </w:pPr>
      <w:r>
        <w:rPr>
          <w:sz w:val="28"/>
        </w:rPr>
        <w:t>А. Ю. Черк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–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комимущества</w:t>
      </w:r>
    </w:p>
    <w:p>
      <w:pPr>
        <w:pStyle w:val="Normal"/>
        <w:rPr>
          <w:sz w:val="28"/>
        </w:rPr>
      </w:pPr>
      <w:r>
        <w:rPr>
          <w:sz w:val="28"/>
        </w:rPr>
        <w:t>В. Н. Ари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ind w:right="279" w:hanging="0"/>
        <w:jc w:val="right"/>
        <w:rPr/>
      </w:pPr>
      <w:r>
        <w:rPr/>
        <w:t>Приложение 6</w:t>
      </w:r>
    </w:p>
    <w:p>
      <w:pPr>
        <w:pStyle w:val="Heading"/>
        <w:tabs>
          <w:tab w:val="clear" w:pos="708"/>
          <w:tab w:val="left" w:pos="10260" w:leader="none"/>
        </w:tabs>
        <w:jc w:val="left"/>
        <w:rPr/>
      </w:pPr>
      <w:r>
        <w:rPr/>
        <w:tab/>
        <w:t>УТВЕРЖДЕНА</w:t>
      </w:r>
    </w:p>
    <w:p>
      <w:pPr>
        <w:pStyle w:val="Heading"/>
        <w:tabs>
          <w:tab w:val="clear" w:pos="708"/>
          <w:tab w:val="left" w:pos="10260" w:leader="none"/>
        </w:tabs>
        <w:ind w:left="10260" w:hanging="0"/>
        <w:jc w:val="left"/>
        <w:rPr/>
      </w:pPr>
      <w:r>
        <w:rPr/>
        <w:t xml:space="preserve">постановлением главы администрации </w:t>
      </w:r>
    </w:p>
    <w:p>
      <w:pPr>
        <w:pStyle w:val="Heading"/>
        <w:tabs>
          <w:tab w:val="clear" w:pos="708"/>
          <w:tab w:val="left" w:pos="10260" w:leader="none"/>
        </w:tabs>
        <w:ind w:left="10260" w:hanging="0"/>
        <w:jc w:val="left"/>
        <w:rPr/>
      </w:pPr>
      <w:r>
        <w:rPr/>
        <w:t>г. Чебоксары</w:t>
        <w:tab/>
        <w:t xml:space="preserve">от </w:t>
      </w:r>
      <w:r>
        <w:rPr>
          <w:u w:val="single"/>
        </w:rPr>
        <w:t xml:space="preserve">  22.10.2004  №  183    </w:t>
      </w:r>
    </w:p>
    <w:p>
      <w:pPr>
        <w:pStyle w:val="Heading"/>
        <w:tabs>
          <w:tab w:val="clear" w:pos="708"/>
          <w:tab w:val="left" w:pos="10260" w:leader="none"/>
        </w:tabs>
        <w:ind w:left="102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800" w:leader="none"/>
          <w:tab w:val="left" w:pos="2340" w:leader="none"/>
          <w:tab w:val="left" w:pos="3094" w:leader="none"/>
          <w:tab w:val="center" w:pos="6930" w:leader="none"/>
        </w:tabs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хнологическая карта прохождения документов при предоставлении земельного участка в аренду </w:t>
      </w:r>
    </w:p>
    <w:p>
      <w:pPr>
        <w:pStyle w:val="Heading"/>
        <w:tabs>
          <w:tab w:val="clear" w:pos="708"/>
          <w:tab w:val="left" w:pos="1800" w:leader="none"/>
          <w:tab w:val="left" w:pos="2340" w:leader="none"/>
          <w:tab w:val="left" w:pos="3094" w:leader="none"/>
          <w:tab w:val="center" w:pos="6930" w:leader="none"/>
        </w:tabs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для строительства  без предварительного согласования  места размещения объекта на торгах </w:t>
      </w:r>
    </w:p>
    <w:p>
      <w:pPr>
        <w:pStyle w:val="Heading"/>
        <w:tabs>
          <w:tab w:val="clear" w:pos="708"/>
          <w:tab w:val="left" w:pos="1800" w:leader="none"/>
          <w:tab w:val="left" w:pos="2340" w:leader="none"/>
          <w:tab w:val="left" w:pos="3094" w:leader="none"/>
          <w:tab w:val="center" w:pos="6930" w:leader="none"/>
        </w:tabs>
        <w:rPr/>
      </w:pPr>
      <w:r>
        <w:rPr>
          <w:b/>
          <w:bCs/>
          <w:szCs w:val="36"/>
        </w:rPr>
        <w:t>(конкурсах, аукционах) по принципу «Одно окно».</w:t>
      </w:r>
    </w:p>
    <w:p>
      <w:pPr>
        <w:pStyle w:val="Heading"/>
        <w:rPr>
          <w:b/>
          <w:b/>
          <w:bCs/>
          <w:szCs w:val="36"/>
        </w:rPr>
      </w:pPr>
      <w:r>
        <w:rPr>
          <w:b/>
          <w:bCs/>
          <w:szCs w:val="3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300"/>
        <w:gridCol w:w="1260"/>
        <w:gridCol w:w="5220"/>
      </w:tblGrid>
      <w:tr>
        <w:trPr>
          <w:trHeight w:val="9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рганизация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 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гла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рмативная база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архитектуры и градостроительств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пографическая съемка земельного участка.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27 Градостроительного кодекса РФ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дел «Одно окно» МУП «БТИ и ПЖФ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лучение сведений о земельном участке из Единого государственного реестра земельных участко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бор технических условий на подключение объекта к сетям инженерно-технического обеспе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еся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30 Земельного кодекса РФ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архитектуры и градо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Подготовка проекта границ земельного участка на основе утвержденной градостроитель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правление проекта границ земельного участка на утверждение заместителя главы – начальника управления строительства, архитектуры, перспективного развития и реконструкции города. Составление архитектурно – планировочного зада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.10 ст.3 Федерального закона от 25.10.2001г. №137-ФЗ «О введении в действие Земельного кодекса Российской Федерации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. 4 ст. 30, 31  Земельного кодекса РФ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городской комитет по управлению 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МУП «Зем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правление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Подготовка проекта распоряжения главы администрации г. Чебоксары о предоставлении земельного участка для строительства в аренду без проведения торгов, конкурсов и аукционов (при наличии одной заяв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. 4 ст. 30, 31  Земельного кодекса РФ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строительства администрации г. Чебокса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убликация сообщения о приеме заявлений о предоставлении земельного участка без проведения торгов в газете «Чебоксарские новости» и на сайте администрации г. Чебоксары в Интернет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д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.10 ст.3 Федерального закона Российской Федерации от 25.10.2001г. №137-ФЗ «О введении в действие Земельного кодекс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 4 ст. 30 Земельного кодекса РФ.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лючение с отделом «Одно окно» МУП «БТИ и ПЖФ» договора пор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день обра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3 Указа Президента Чувашской Республики от 27.12.2002 г. № 145 «О внедрении системы обслуживания граждан и юридических лиц по принципу «одно окно» в ЧР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</w:rPr>
              <w:t>Постановление Кабинета Министров Чувашской Республики от 31.01.2003 г. № 18 «О мерах по реализации Указа Президента ЧР от  27.12.2002г. № 145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185, глава 49  Гражданского кодекса РФ.</w:t>
            </w:r>
          </w:p>
        </w:tc>
      </w:tr>
      <w:tr>
        <w:trPr>
          <w:trHeight w:val="1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дел «Одно окно» МУП «БТИ и ПЖФ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жевание земельного участка юридическими лицами или индивидуальными предпринимателями, имеющими лицензию на данный вид работ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ие межевого дела Комземом по г. Чебокса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ка земельного участка на кадастровый учет в ФГУ «Земельная кадастровая палата» по ЧР - Чувашии. Получение кадастрового плана в ФГУ «Земельная кадастровая палата» по ЧР – Чуваш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Федеральный закон от 08.12.2001 г. № 128-ФЗ. «О лицензировании отдельных видов деятельности».</w:t>
            </w:r>
          </w:p>
          <w:p>
            <w:pPr>
              <w:pStyle w:val="3"/>
              <w:rPr/>
            </w:pPr>
            <w:r>
              <w:rPr/>
              <w:t>п.4 ст. 30, ст.ст. 68, 69, 70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рекомендации по проведению межевания объектов землеустройства», утв. Росземкадастром 18.04.2003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 9, 18 «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Инструкция по межеванию земель», утв. Роскомземом от 08.04.1996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19, 22 Федерального закона от 02.01.2000 г. № 28-ФЗ «О государственном земельном кадастр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Правила оформления кадастрового плана земельного участка», утв. Росземкадастром 10.04.2001г.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тдел «Одно окно» МУП «БТИ и ПЖФ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ставительство по доверенности при получении договора аренды земельного участка в МУП «Земельное управлени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гистрация договора аренды земельного участка в Учреждении юстиции – Регистрационной палате Ч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4 д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185, 609 Гражданск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едеральный закон от 21.07.1997 г. № 122-ФЗ «О государственной регистрации прав на недвижимое имущество и сделок с ним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ст. 25, 26 Земельного кодекса РФ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в МУП «БТИ и ПЖФ».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азчи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юридическими лицами или индивидуальными предпринимателями, имеющими соответствующую лицензию рабочего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но договор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51, 57, 61 Градостроит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З «О лицензировании отдельных видов деятельности».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казчик или по договору проектная организац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гласование рабочего проекта с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32" w:hanging="180"/>
              <w:rPr/>
            </w:pPr>
            <w:r>
              <w:rPr>
                <w:sz w:val="22"/>
              </w:rPr>
              <w:t>Управлением архитектуры и градо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32" w:hanging="180"/>
              <w:rPr>
                <w:sz w:val="22"/>
              </w:rPr>
            </w:pPr>
            <w:r>
              <w:rPr>
                <w:sz w:val="22"/>
              </w:rPr>
              <w:t>ЦГСЭН по г.Чебокса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32" w:hanging="180"/>
              <w:rPr/>
            </w:pPr>
            <w:r>
              <w:rPr>
                <w:sz w:val="22"/>
              </w:rPr>
              <w:t>Главным управлением по природным ресурсам и природопользова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32" w:hanging="180"/>
              <w:rPr>
                <w:sz w:val="22"/>
              </w:rPr>
            </w:pPr>
            <w:r>
              <w:rPr>
                <w:sz w:val="22"/>
              </w:rPr>
              <w:t xml:space="preserve">ГКЧС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32" w:hanging="180"/>
              <w:rPr/>
            </w:pPr>
            <w:r>
              <w:rPr>
                <w:sz w:val="22"/>
              </w:rPr>
              <w:t>Управлением государственной вневедомственной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д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ст. 28, 61 Градостроительного кодекса РФ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дел «Одно окно» МУП «БТИ и ПЖФ» по договору с заказчико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ение разрешения на строительство в отделе строительства администрации г. Чебокса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лучение разрешения на строительно-монтажные работы в инспекции Государственного архитектурно- строительного надзора Ч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учение ордера на земляные работы в МУП «Управление ЖКХ и благоустройств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д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ст. 27, 62 Градостроительного кодекса РФ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Постановление Кабинета Министров ЧР от 29.11.2000 г. № 229 «Об утверждении Правил выдачи разрешений на строительство объектов недвижимости на территории Чувашской Республики».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архитектуры и градо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нос в натуру осей зданий и сооружений, красных линий и других градостроительных ограничений силами управления архитектуры и градострои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. 27 Градостроительного кодекса РФ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. Чебоксары</w:t>
      </w:r>
    </w:p>
    <w:p>
      <w:pPr>
        <w:pStyle w:val="Normal"/>
        <w:rPr>
          <w:sz w:val="28"/>
        </w:rPr>
      </w:pPr>
      <w:r>
        <w:rPr>
          <w:sz w:val="28"/>
        </w:rPr>
        <w:t>А. Ю. Черк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комимущества </w:t>
      </w:r>
    </w:p>
    <w:p>
      <w:pPr>
        <w:pStyle w:val="Normal"/>
        <w:rPr>
          <w:sz w:val="28"/>
        </w:rPr>
      </w:pPr>
      <w:r>
        <w:rPr>
          <w:sz w:val="28"/>
        </w:rPr>
        <w:t>В. Н. Ари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3"/>
        <w:ind w:left="10080" w:hanging="0"/>
        <w:jc w:val="right"/>
        <w:rPr/>
      </w:pPr>
      <w:r>
        <w:rPr/>
        <w:t xml:space="preserve">                                  </w:t>
      </w:r>
      <w:r>
        <w:rPr>
          <w:sz w:val="28"/>
        </w:rPr>
        <w:t>Приложение 7</w:t>
      </w:r>
    </w:p>
    <w:p>
      <w:pPr>
        <w:pStyle w:val="3"/>
        <w:ind w:left="10080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3"/>
        <w:ind w:left="1008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главы администрации</w:t>
      </w:r>
    </w:p>
    <w:p>
      <w:pPr>
        <w:pStyle w:val="3"/>
        <w:ind w:left="10080" w:hanging="0"/>
        <w:jc w:val="left"/>
        <w:rPr>
          <w:sz w:val="28"/>
        </w:rPr>
      </w:pPr>
      <w:r>
        <w:rPr>
          <w:sz w:val="28"/>
        </w:rPr>
        <w:t xml:space="preserve">г. Чебоксары от </w:t>
      </w:r>
      <w:r>
        <w:rPr>
          <w:sz w:val="28"/>
          <w:u w:val="single"/>
        </w:rPr>
        <w:t xml:space="preserve">  22.10.2004  №  183</w:t>
      </w:r>
      <w:r>
        <w:rPr>
          <w:u w:val="single"/>
        </w:rPr>
        <w:t xml:space="preserve">    </w:t>
      </w:r>
    </w:p>
    <w:p>
      <w:pPr>
        <w:pStyle w:val="Heading"/>
        <w:tabs>
          <w:tab w:val="clear" w:pos="708"/>
          <w:tab w:val="left" w:pos="11160" w:leader="none"/>
          <w:tab w:val="left" w:pos="1284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800" w:leader="none"/>
          <w:tab w:val="left" w:pos="2340" w:leader="none"/>
          <w:tab w:val="left" w:pos="3094" w:leader="none"/>
          <w:tab w:val="center" w:pos="6930" w:leader="none"/>
        </w:tabs>
        <w:rPr>
          <w:b/>
          <w:b/>
          <w:bCs/>
          <w:szCs w:val="36"/>
        </w:rPr>
      </w:pPr>
      <w:r>
        <w:rPr>
          <w:b/>
          <w:bCs/>
          <w:szCs w:val="36"/>
        </w:rPr>
        <w:t>Технологическая карта прохождения документов при предоставлении земельного участка в собственность</w:t>
      </w:r>
    </w:p>
    <w:p>
      <w:pPr>
        <w:pStyle w:val="Heading"/>
        <w:tabs>
          <w:tab w:val="clear" w:pos="708"/>
          <w:tab w:val="left" w:pos="1800" w:leader="none"/>
          <w:tab w:val="left" w:pos="2340" w:leader="none"/>
          <w:tab w:val="left" w:pos="3094" w:leader="none"/>
          <w:tab w:val="center" w:pos="6930" w:leader="none"/>
        </w:tabs>
        <w:rPr/>
      </w:pP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 xml:space="preserve">для строительства,  без предварительного согласования места размещения объекта, </w:t>
      </w:r>
    </w:p>
    <w:p>
      <w:pPr>
        <w:pStyle w:val="Heading"/>
        <w:tabs>
          <w:tab w:val="clear" w:pos="708"/>
          <w:tab w:val="left" w:pos="1800" w:leader="none"/>
          <w:tab w:val="left" w:pos="2340" w:leader="none"/>
          <w:tab w:val="left" w:pos="3094" w:leader="none"/>
          <w:tab w:val="center" w:pos="6930" w:leader="none"/>
        </w:tabs>
        <w:rPr>
          <w:b/>
          <w:b/>
          <w:bCs/>
          <w:szCs w:val="36"/>
        </w:rPr>
      </w:pPr>
      <w:r>
        <w:rPr>
          <w:b/>
          <w:bCs/>
          <w:szCs w:val="36"/>
        </w:rPr>
        <w:t>на торгах (конкурсах, аукционах) (п. 2. ст.30, 38 ЗК РФ).</w:t>
      </w:r>
    </w:p>
    <w:p>
      <w:pPr>
        <w:pStyle w:val="Heading"/>
        <w:rPr>
          <w:b/>
          <w:b/>
          <w:bCs/>
          <w:szCs w:val="36"/>
        </w:rPr>
      </w:pPr>
      <w:r>
        <w:rPr>
          <w:b/>
          <w:bCs/>
          <w:szCs w:val="3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300"/>
        <w:gridCol w:w="1260"/>
        <w:gridCol w:w="5940"/>
      </w:tblGrid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рганизация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 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глам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рмативная база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архитектуры и градо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пографическая съемка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учение сведений о земельном участке из Единого государственного реестра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готовка и согласование проекта границ земельного участка на основе утвержденной градостроительной документ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прос технических условий на подключение объекта к инженерным сетя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ставление архитектурно – планировочного зада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правление проекта границ земельного участка на утверждение заместителю главы – начальнику управления строительства, архитектуры, перспективного развития и реконструкции города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еся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еся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.ст. 30, 31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10 ст.3 Федерального закона от 25.10.2001г. №137-ФЗ «О введении в действие Земельного кодекса Российской Федерации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27 Градостроительного кодекса РФ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. 4 ст. 30, ст. 32, 68, 69, 70 Земельного кодекса РФ.</w:t>
            </w:r>
          </w:p>
          <w:p>
            <w:pPr>
              <w:pStyle w:val="TextBody"/>
              <w:rPr/>
            </w:pPr>
            <w:r>
              <w:rPr/>
              <w:t>Федеральный закон от 08.12.2001 г. № 128-ФЗ «О лицензировании отдельных видов деятельности на территории РФ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городской комитет по управлению имуществом (МУП «Земельное управление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жевание земельного участка юридическими лицами или индивидуальными предпринимателями, имеющими лицензию на данный вид работ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ие межевого дела в Комземе по г. Чебокса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ка его на кадастровый учет в ФГУ «Земельная кадастровая палата» по ЧР - Чувашии. Получение кадастрового плана в ФГУ «Земельная кадастровая палата» по ЧР – Чуваш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рекомендации по проведению межевания объектов землеустройства», утв. Росземкадастром 18.04.2003г.</w:t>
            </w:r>
          </w:p>
          <w:p>
            <w:pPr>
              <w:pStyle w:val="TextBody"/>
              <w:rPr/>
            </w:pPr>
            <w:r>
              <w:rPr/>
              <w:t>«Инструкция по межеванию земель», утв. Роскомзмом от 08.04.1996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19, 22 Федерального закона от 02.01.2000 г. № 28-ФЗ «О государственном земельном кадастре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Правила оформления кадастрового плана земельного участка», утв. Росземкадастром 10.04.2001г.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городской комитет по управлению имуществ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а основании отчета независимого оценщика, составленного в соответствии с законодательством Российской Федерации об оценочной деятельности начальной цены земельного участка и размера зада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Постановление Правительства РФ от 11.11.2002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городской комитет по управлению имуществом (МУП «Земельное управление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распоряжения главы администрации г. Чебоксары о проведении торгов по продаже земельного участ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.10 ст.3 Федерального закона «О введении в действие Земельного кодекса Российской Федерации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. 4 ст. 30, ст. 38 Земельного кодекса РФ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448 Гражданского кодекса РФ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Правительства РФ от 11.11.2002г. № 808.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городской комитет по управлению имуществ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убликация сообщений о проведении торгов по продаже земельного участка в газете «Чебоксарские новости» и на сайте администрации г. Чебоксары в Интерне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торгов по продаже земельного участка на основании заявлений гражданина или юридического лица, заинтересованных в предоставлении земельного участ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исание протокола о результатах торг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ставление и заключение договора купли-продажи с лицом, выигравшим тор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д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д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. 4 ст. 30, 37, 38 Земельного кодекса РФ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448 Гражданского кодекса РФ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Правительства РФ от 11.11.2002г. № 808.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гистрация права собственности на земельный участок в Учреждении юстиции по государственной регистрации прав на недвижимое имущество и сделок с ним – Регистрационной палате Ч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1 меся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ст. 131, 551 Гражданского кодекса Р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ст. 25, 26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Федеральный закон от 21.07.1997 г. № 122- ФЗ «О государственной регистрации прав на недвижимое имущество и сделок с ним». 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юридическими лицами или индивидуальными предпринимателями, имеющими соответствующую лицензию рабочего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но договор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. ст. 51, 57, 60 ,61 Градостроит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З «О лицензировании отдельных видов деятельности на территории РФ».</w:t>
            </w:r>
          </w:p>
        </w:tc>
      </w:tr>
      <w:tr>
        <w:trPr>
          <w:trHeight w:val="2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казчик или по договору проектная организ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гласование рабочего проекта с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32" w:hanging="180"/>
              <w:rPr/>
            </w:pPr>
            <w:r>
              <w:rPr>
                <w:sz w:val="22"/>
              </w:rPr>
              <w:t>Управлением Архитектуры и Градо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32" w:hanging="180"/>
              <w:rPr>
                <w:sz w:val="22"/>
              </w:rPr>
            </w:pPr>
            <w:r>
              <w:rPr>
                <w:sz w:val="22"/>
              </w:rPr>
              <w:t>ЦГСЭ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32" w:hanging="180"/>
              <w:rPr/>
            </w:pPr>
            <w:r>
              <w:rPr>
                <w:sz w:val="22"/>
              </w:rPr>
              <w:t>Главным управлением по природным ресурсам и природопользова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32" w:hanging="180"/>
              <w:rPr>
                <w:sz w:val="22"/>
              </w:rPr>
            </w:pPr>
            <w:r>
              <w:rPr>
                <w:sz w:val="22"/>
              </w:rPr>
              <w:t xml:space="preserve">ГКЧС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32" w:hanging="180"/>
              <w:rPr/>
            </w:pPr>
            <w:r>
              <w:rPr>
                <w:sz w:val="22"/>
              </w:rPr>
              <w:t>Управлением государственной вневедомственной эксперти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д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.ст. 28, 29, 61 Градостроительного кодекса РФ. 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учение разрешения на строительство в отделе строительства администрации г. Чебокса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учение разрешения на строительно-монтажные работы в инспекции Государственного архитектурно- строительного надзора Ч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учение разрешения (ордера) на земляные работы в МУП «Управление ЖКХ и благоустройств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д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. 62 Градостроит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ление Кабинета Министров ЧР от 29.11.2000 г. № 229 «Об утверждении Правил выдачи разрешений на строительство объектов недвижимости на территории Чувашской Республики»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рхитектуры и градо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ынос в натуру осей зданий и сооружений, красных линий и других градостроительных огранич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. 27 Градостроительного  кодекса РФ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Ю. Черк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Заместитель главы администрации-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комимущества</w:t>
      </w:r>
    </w:p>
    <w:p>
      <w:pPr>
        <w:pStyle w:val="Normal"/>
        <w:jc w:val="both"/>
        <w:rPr/>
      </w:pPr>
      <w:r>
        <w:rPr>
          <w:sz w:val="28"/>
        </w:rPr>
        <w:t>В. Н. Ари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3"/>
        <w:ind w:left="10260" w:hanging="0"/>
        <w:jc w:val="right"/>
        <w:rPr>
          <w:sz w:val="28"/>
        </w:rPr>
      </w:pPr>
      <w:r>
        <w:rPr>
          <w:sz w:val="28"/>
        </w:rPr>
        <w:t>Приложение 8</w:t>
      </w:r>
    </w:p>
    <w:p>
      <w:pPr>
        <w:pStyle w:val="3"/>
        <w:ind w:left="10260" w:hanging="0"/>
        <w:rPr>
          <w:sz w:val="28"/>
        </w:rPr>
      </w:pPr>
      <w:r>
        <w:rPr>
          <w:sz w:val="28"/>
        </w:rPr>
      </w:r>
    </w:p>
    <w:p>
      <w:pPr>
        <w:pStyle w:val="3"/>
        <w:ind w:left="10260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3"/>
        <w:ind w:left="10260" w:hanging="0"/>
        <w:jc w:val="left"/>
        <w:rPr>
          <w:sz w:val="28"/>
        </w:rPr>
      </w:pPr>
      <w:r>
        <w:rPr>
          <w:sz w:val="28"/>
        </w:rPr>
        <w:t xml:space="preserve">постановлению главы администрации </w:t>
      </w:r>
    </w:p>
    <w:p>
      <w:pPr>
        <w:pStyle w:val="3"/>
        <w:ind w:left="10260" w:hanging="0"/>
        <w:jc w:val="left"/>
        <w:rPr>
          <w:sz w:val="28"/>
        </w:rPr>
      </w:pPr>
      <w:r>
        <w:rPr>
          <w:sz w:val="28"/>
        </w:rPr>
        <w:t xml:space="preserve">г. Чебоксары от </w:t>
      </w:r>
      <w:r>
        <w:rPr>
          <w:sz w:val="28"/>
          <w:u w:val="single"/>
        </w:rPr>
        <w:t xml:space="preserve">  22.10.2004  №  183</w:t>
      </w:r>
      <w:r>
        <w:rPr>
          <w:u w:val="single"/>
        </w:rPr>
        <w:t xml:space="preserve">    </w:t>
      </w:r>
    </w:p>
    <w:p>
      <w:pPr>
        <w:pStyle w:val="3"/>
        <w:ind w:left="1026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Технологическая карта  прохождения документов при оформлении прав на земельный участок в собственность или в аренду, на котором расположены здания, строения и сооружения в случае отсутствия кадастрового плана земельного участка, за исключением объектов недвижимости, находящихся до приватизации в федеральной или республиканской собственности (ст.  34, 36 ЗК РФ).</w:t>
      </w:r>
    </w:p>
    <w:p>
      <w:pPr>
        <w:pStyle w:val="3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rPr>
          <w:sz w:val="28"/>
        </w:rPr>
      </w:pPr>
      <w:r>
        <w:rPr>
          <w:sz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760"/>
        <w:gridCol w:w="1260"/>
        <w:gridCol w:w="576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рганизация исполни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Регламен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ная база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азчик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 xml:space="preserve">Подача заявления в администрацию г. Чебоксары с приложением документов, подтверждающих государственную регистрацию юридического лица, документов, подтверждающих размер площади здания, строения, сооружения и государственную регистрацию прав на них (либо на помещения в них) или иных документов, подтверждающих возникновение прав на данный объект недвижимого имущества, а также имеющихся документов на земельный участок для начала оформления дела по закреплению земельного участка. </w:t>
            </w:r>
          </w:p>
          <w:p>
            <w:pPr>
              <w:pStyle w:val="2"/>
              <w:rPr/>
            </w:pPr>
            <w:r>
              <w:rPr>
                <w:sz w:val="22"/>
              </w:rPr>
              <w:t>Получение сведений о земельном участке из Единого государственного реестра земельных участков.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Согласование проекта границ земельного участка со смежными землепользователями и соответствующими служб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.10 ст.3 Федерального закона от 25.10.2001г. №137-ФЗ «О введении в действие Земельного кодекс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п.2, 3 «Правил распоряжения земельными участками, находящимися в государственной собственности, до разграничения государственной собственности на землю», утв.постановлением Правительства Российской Федерации от 07.08.2002г. № 576.</w:t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ст. 29, п.2 ст. 34, ст.ст. 35, 36 Земельного кодекса РФ.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архитектуры и градостроитель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 xml:space="preserve">Подготовка проекта границ земельного участка (при необходимости).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п. 4 ст. 34 и п. 7 ст. 36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рекомендации по проведению межевания объектов землеустройства», утв. Росземкадастром 18.04.2003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Инструкция по межеванию земель», утв. Роскомземом 08.04.1996 г.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архитектуры и градостроитель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Направление проекта границ земельного участка на утверждение заместителю главы – начальнику управления строительства, архитектуры, перспективного развития и реконструкции города (при необходимост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п. 7 ст. 36 Земельного кодекса Р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</w:rPr>
              <w:t xml:space="preserve">Межевание земельного участка юридическими лицами или индивидуальными предпринимателями, имеющими лицензию на данный вид работ. 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Утверждение межевого дела Комземом по г. Чебоксары.</w:t>
            </w:r>
          </w:p>
          <w:p>
            <w:pPr>
              <w:pStyle w:val="2"/>
              <w:rPr/>
            </w:pPr>
            <w:r>
              <w:rPr>
                <w:sz w:val="22"/>
              </w:rPr>
              <w:t>Подача заявления на проведение кадастрового учета земельного участка в ФГУ «Земельная кадастровая палата» по ЧР - Чувашии.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 день обращ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19 Федерального закона от  02.01.2000 г. № 28-ФЗ  «О государственном земельном кадастре».</w:t>
            </w:r>
          </w:p>
          <w:p>
            <w:pPr>
              <w:pStyle w:val="2"/>
              <w:rPr/>
            </w:pPr>
            <w:r>
              <w:rPr>
                <w:sz w:val="22"/>
              </w:rPr>
              <w:t>Федеральный закон от 08.12.2001 г. № 128-ФЗ «О лицензировании отдельных видов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 7 ст. 36, ст.ст. 68, 69, 70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рекомендации по проведению межевания объектов землеустройства», утв. Росземкадастром 18.04.2003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Инструкция по межеванию земель», утв. Роскомземом 08.04.1996 г.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У «Зем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алата» по ЧР - Чуваш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</w:rPr>
              <w:t>Проведение государственного кадастрового учета земельного учас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19, 22 Федерального закона «О государственном земельном кадастр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Правила оформления кадастрового плана земельного участка», утв. Росземкадастром 10.04.2001г.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Чебоксарский городской комитет по управлению имущество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П «Земельное управление»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проекта распоряжения главы администрации г. Чебоксары о предоставлении земельного участка в аренду или собственность и согласование его с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казчико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чальником правового 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начальником строительства, архитектуры, перспективного развития и реконструкции город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председателем Чебоксарского городского комитета по управлению имущество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чальником управления делами и контрол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22, 29, п. 5 ст. 34, п. 8 ст. 36, ст. 37 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поряжение Министерства имущественных отношений Российской Федерации от 02.09.2002г. № 3070-р «Об утверждении примерных форм решений о предоставлении земельных участков в собственность, постоянное (бессрочное) пользование , безвозмездное срочное пользование, аренду и договоров купли-продажи, безвозмездного срочного пользования и аренды земельных участков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ст. 29, 34 Устава муниципального образования города Чебоксары – столицы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Инструкция по делопроизводству в администрации города Чебоксары», утв. распоряжением главы администрации г. Чебоксары от 15.04.2003 г. № 890-р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Чебоксарский городской комитет по управлению имущество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П «Земельное управление»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Подготовка договора купли-продажи или аренды земельного участка после предоставления заказчиком кадастрового плана земельного участка.</w:t>
            </w:r>
          </w:p>
          <w:p>
            <w:pPr>
              <w:pStyle w:val="2"/>
              <w:rPr/>
            </w:pPr>
            <w:r>
              <w:rPr>
                <w:sz w:val="22"/>
              </w:rPr>
              <w:t xml:space="preserve">Согласование договора аренды земельного участка с Минимуществом ЧР (при необходимости).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дн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 6 ст. 34, ст. ст. 36 и 37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ление Правительства РФ от 07.08.2002 г. № 576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лава 30 и &amp; 1 главы 34, ст. 550 Гражданск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поряжение Министерства имущественных отношений Российской Федерации от 02.09.2002г. № 3070-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гистрация права собственности на земельный участок или договора аренды земельного участка в Учреждении юстиции по государственной регистрации прав на недвижимое имущество и сделок с ним – Регистрационной плате Ч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1 меся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 131, 551, 609 Гражданского кодекса РФ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ст. 25, 26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едеральный закон от 21.07.1997 г. № 122-ФЗ «О государственной регистрации прав на недвижимое имущество и сделок с ним»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Ю. Черк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комимущества </w:t>
      </w:r>
    </w:p>
    <w:p>
      <w:pPr>
        <w:pStyle w:val="Normal"/>
        <w:rPr>
          <w:sz w:val="28"/>
        </w:rPr>
      </w:pPr>
      <w:r>
        <w:rPr>
          <w:sz w:val="28"/>
        </w:rPr>
        <w:t>В. Н. Ари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3"/>
        <w:ind w:left="10080" w:hanging="0"/>
        <w:jc w:val="right"/>
        <w:rPr>
          <w:sz w:val="28"/>
        </w:rPr>
      </w:pPr>
      <w:r>
        <w:rPr>
          <w:sz w:val="28"/>
        </w:rPr>
        <w:t>Приложение 9</w:t>
      </w:r>
    </w:p>
    <w:p>
      <w:pPr>
        <w:pStyle w:val="3"/>
        <w:ind w:left="10080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3"/>
        <w:ind w:left="1008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главы администрации</w:t>
      </w:r>
    </w:p>
    <w:p>
      <w:pPr>
        <w:pStyle w:val="3"/>
        <w:ind w:left="10080" w:hanging="0"/>
        <w:jc w:val="left"/>
        <w:rPr>
          <w:sz w:val="28"/>
        </w:rPr>
      </w:pPr>
      <w:r>
        <w:rPr>
          <w:sz w:val="28"/>
        </w:rPr>
        <w:t xml:space="preserve">г. Чебоксары  от </w:t>
      </w:r>
      <w:r>
        <w:rPr>
          <w:sz w:val="28"/>
          <w:u w:val="single"/>
        </w:rPr>
        <w:t xml:space="preserve">  22.10.2004  №  183</w:t>
      </w:r>
      <w:r>
        <w:rPr>
          <w:u w:val="single"/>
        </w:rPr>
        <w:t xml:space="preserve">    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ологическая карта прохождения документов при оформлении прав на земельный участок в собственность или</w:t>
      </w:r>
    </w:p>
    <w:p>
      <w:pPr>
        <w:pStyle w:val="3"/>
        <w:jc w:val="center"/>
        <w:rPr/>
      </w:pPr>
      <w:r>
        <w:rPr>
          <w:b/>
          <w:bCs/>
          <w:sz w:val="28"/>
        </w:rPr>
        <w:t>в аренду, на котором расположены здания, строения и сооружения  при наличии кадастрового плана земельного участка с записью о наличии уточненных границ земельного участка и площади, за исключением объектов недвижимости, находящихся до приватизации в федеральной или республиканской собственности (ст.  34, 36 ЗК РФ).</w:t>
      </w:r>
    </w:p>
    <w:p>
      <w:pPr>
        <w:pStyle w:val="3"/>
        <w:rPr/>
      </w:pPr>
      <w:r>
        <w:rPr/>
        <w:t xml:space="preserve">  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120"/>
        <w:gridCol w:w="1260"/>
        <w:gridCol w:w="59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рганизация исполн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лам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ная база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азчи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Подача заявления в администрацию г. Чебоксары с приложением документов, подтверждающих государственную регистрацию юридического лица, документов, подтверждающих размер площади здания, строения, сооружения и государственную регистрацию прав на них (либо на помещения в них) или иных документов, подтверждающих возникновение прав на данный объект недвижимого имущества, а также имеющихся документов на земельный участок с приложением кадастрового плана для начала оформления дела по закреплению земельного учас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день обращ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ст. ст. 29, 34, 35, 36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10 ст.3 Федерального закона от 25.10.2001г. №137-ФЗ «О введении в действие Земельного кодекс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п.2, 3 «Правил распоряжения земельными участками, находящимися в государственной собственности, до разграничения государственной собственности на землю», утв. постановлением Правительства Российской Федерации от 07.08.2002г. № 57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19, 22 Федерального закона от  02.01.2000 г. № 28-ФЗ  «О государственном земельном кадастре».</w:t>
            </w:r>
          </w:p>
        </w:tc>
      </w:tr>
      <w:tr>
        <w:trPr>
          <w:trHeight w:val="3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Чебоксарский городской комитет по управлению имущество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П «Земельное управление»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Подготовка распоряжения главы администрации г. Чебоксары о передаче (предоставлении) земельного участка в аренду или собственность и согласование его с:</w:t>
            </w:r>
          </w:p>
          <w:p>
            <w:pPr>
              <w:pStyle w:val="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заказчиком;</w:t>
            </w:r>
          </w:p>
          <w:p>
            <w:pPr>
              <w:pStyle w:val="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главным архитектором;</w:t>
            </w:r>
          </w:p>
          <w:p>
            <w:pPr>
              <w:pStyle w:val="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начальником правового управления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начальником строительства, архитектуры и перспективного развития и реконструкции города;</w:t>
            </w:r>
          </w:p>
          <w:p>
            <w:pPr>
              <w:pStyle w:val="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председателем Чебоксарского городского комитета по управлению имуществом;</w:t>
            </w:r>
          </w:p>
          <w:p>
            <w:pPr>
              <w:pStyle w:val="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начальником управления делами и контрол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ст. 22, п. 5 ст. 34, п. 8 ст. 36, ст. 37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поряжение Министерства имущественных отношений Российской Федерации от 02.09.2002г. № 3070-р «Об утверждении примерных форм решений о предоставлении земельных участков в собственность, постоянное (бессрочное) пользование , безвозмездное срочное пользование, аренду и договоров купли-продажи, безвозмездного срочного пользования и аренды земельных участков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ст. 29, 34 Устава муниципального образования города Чебоксары – столицы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Инструкция по делопроизводству в администрации города Чебоксары», утв. распоряжением главы администрации г. Чебоксары от 15.04.2003 г. № 890-р.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городской комитет по управлению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П «Земельное управление»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договора аренды или купли-продажи земельного участка после предоставления заказчиком кадастрового плана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гласование договора аренды земельного участка с Минимуществом ЧР (при необходимост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22, п. 6 ст. 34, ст. 36, 37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лава 30 и &amp; 1 главы 34, ст. 550 Гражданск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поряжение Министерства имущественных отношений Российской Федерации от 02.09.2002г. № 3070-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550 Гражданск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ление Правительства РФ от 07.08.2002 г. № 576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.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гистрация права собственности или договора аренды земельного участка в Регистрационной палате Ч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1 меся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.131, 551, 609 Гражданского кодекса РФ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25, 26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едеральный закон от 21.07. 1997 г. № 122-ФЗ «О государственной регистрации прав на недвижимое имущество и сделок с ним»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Ю. Черк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комимущества</w:t>
      </w:r>
    </w:p>
    <w:p>
      <w:pPr>
        <w:pStyle w:val="Normal"/>
        <w:jc w:val="both"/>
        <w:rPr/>
      </w:pPr>
      <w:r>
        <w:rPr>
          <w:sz w:val="28"/>
        </w:rPr>
        <w:t>В. Н. Ари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9900" w:right="279" w:hanging="0"/>
        <w:jc w:val="right"/>
        <w:rPr/>
      </w:pPr>
      <w:r>
        <w:rPr/>
        <w:t xml:space="preserve">                   </w:t>
      </w:r>
      <w:r>
        <w:rPr/>
        <w:t>Приложение 10</w:t>
      </w:r>
    </w:p>
    <w:p>
      <w:pPr>
        <w:pStyle w:val="Heading"/>
        <w:ind w:left="9900" w:right="279" w:hanging="0"/>
        <w:jc w:val="both"/>
        <w:rPr/>
      </w:pPr>
      <w:r>
        <w:rPr/>
        <w:tab/>
        <w:t xml:space="preserve">                         УТВЕРЖДЕНА</w:t>
      </w:r>
    </w:p>
    <w:p>
      <w:pPr>
        <w:pStyle w:val="Heading"/>
        <w:tabs>
          <w:tab w:val="clear" w:pos="708"/>
          <w:tab w:val="left" w:pos="-180" w:leader="none"/>
          <w:tab w:val="left" w:pos="360" w:leader="none"/>
        </w:tabs>
        <w:ind w:left="9900" w:hanging="0"/>
        <w:jc w:val="both"/>
        <w:rPr/>
      </w:pPr>
      <w:r>
        <w:rPr/>
        <w:tab/>
        <w:t xml:space="preserve">          постановлением главы администрации</w:t>
      </w:r>
    </w:p>
    <w:p>
      <w:pPr>
        <w:pStyle w:val="Heading"/>
        <w:tabs>
          <w:tab w:val="clear" w:pos="708"/>
          <w:tab w:val="left" w:pos="-180" w:leader="none"/>
          <w:tab w:val="left" w:pos="360" w:leader="none"/>
        </w:tabs>
        <w:ind w:left="9900" w:hanging="0"/>
        <w:jc w:val="both"/>
        <w:rPr/>
      </w:pPr>
      <w:r>
        <w:rPr/>
        <w:t xml:space="preserve">         </w:t>
      </w:r>
      <w:r>
        <w:rPr/>
        <w:t xml:space="preserve">г. Чебоксары   от </w:t>
      </w:r>
      <w:r>
        <w:rPr>
          <w:u w:val="single"/>
        </w:rPr>
        <w:t xml:space="preserve">  22.10.2004  №  183    </w:t>
      </w:r>
    </w:p>
    <w:p>
      <w:pPr>
        <w:pStyle w:val="Heading"/>
        <w:tabs>
          <w:tab w:val="clear" w:pos="708"/>
          <w:tab w:val="left" w:pos="2340" w:leader="none"/>
        </w:tabs>
        <w:ind w:left="2160" w:right="1261" w:hanging="216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Cs w:val="36"/>
        </w:rPr>
        <w:t>Технологическая карта прохождения документов при оформлении</w:t>
      </w:r>
    </w:p>
    <w:p>
      <w:pPr>
        <w:pStyle w:val="Heading"/>
        <w:tabs>
          <w:tab w:val="clear" w:pos="708"/>
          <w:tab w:val="left" w:pos="2340" w:leader="none"/>
        </w:tabs>
        <w:ind w:left="2160" w:right="1261" w:hanging="2160"/>
        <w:rPr/>
      </w:pP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>прав на ранее предоставленные земельные участки для садоводства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580"/>
        <w:gridCol w:w="1260"/>
        <w:gridCol w:w="5760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рганизация исполн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 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гламе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ная  база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jc w:val="center"/>
              <w:rPr/>
            </w:pPr>
            <w:r>
              <w:rPr>
                <w:sz w:val="22"/>
              </w:rPr>
              <w:t>Общественная приемная администрации г. Чебокса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ем от заказчика заявления на имя главы администрации г. Чебоксары о предоставлении земельного учас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день обращ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</w:rPr>
              <w:t xml:space="preserve">ст. 34 Земельного кодекса  РФ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10"/>
                <w:sz w:val="22"/>
              </w:rPr>
              <w:t>«Положение об Управлении делами и контроля администрации г. Чебоксары», утв. распоряжением главы администрации г. Чебоксары 01.10.2001г. № 2266-р.</w:t>
            </w:r>
          </w:p>
        </w:tc>
      </w:tr>
      <w:tr>
        <w:trPr>
          <w:trHeight w:val="1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городской комитет по управлению имуществом (МУП «Земельное управление»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оставление заказчику списка юридических лиц и индивидуальных предпринимателей, имеющих лицензию на выполнение межев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учение от заказчика документов, удостоверяющих личность гражданина, документов, подтверждающих возникновение прав на данный земельный участок, для начала оформления землеустроительного дела по закреплению земельного учас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день обра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10"/>
                <w:sz w:val="22"/>
              </w:rPr>
              <w:t>ст. 7 Закона РСФСР от 22.03.91г. № 948-1 «О конкуренции и ограничении монополистической деятельности на товарных рынках»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</w:rPr>
              <w:t>п.10 ст.3 Федерального закона от 25.10.2001г. №137-ФЗ «О введении в действие Земельного кодекс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</w:rPr>
              <w:t>пп.2, 3 «Правил распоряжения земельными участками, находящимися в государственной собственности, до разграничения государственной собственности на землю», утв. постановлением Правительства Российской Федерации от 07.08.2002г. № 576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10"/>
                <w:sz w:val="22"/>
              </w:rPr>
              <w:t>ст.ст. 29, 34 Устава муниципального образования города Чебоксары – столицы Чувашской Республики.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казчики и юридические лица или индивидуальные предприниматели, имеющие лицензию на картографическую и геодезическую деятельнос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Получение сведений о земельном участке из Единого государственного реестра земельных участков в ФГУ «Земельная кадастровая палата» по ЧР – Чувашии.</w:t>
            </w:r>
          </w:p>
          <w:p>
            <w:pPr>
              <w:pStyle w:val="2"/>
              <w:rPr/>
            </w:pPr>
            <w:r>
              <w:rPr>
                <w:sz w:val="22"/>
              </w:rPr>
              <w:t>Межевание земельного участка, формирование межевого дела и его согласование в установленном поряд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но догово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>
                <w:spacing w:val="-10"/>
                <w:sz w:val="22"/>
              </w:rPr>
              <w:t>ст.ст. 17, 22, 23 ФЗ «О землеустройстве»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</w:rPr>
              <w:t>ст.ст. 68, 69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</w:rPr>
              <w:t>«Положение о проведении территориального землеустройства», утв. постановлением Правительства РФ от 07.06.2002 г. № 396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</w:rPr>
              <w:t>«Положение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, утв. постановлением Правительства РФ от 11.07.2002 г. № 514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</w:rPr>
              <w:t>пп.11, 12, 13 «Методических рекомендаций по проведению межевания объектов землеустройства», утв. Росземкадастром 18.04.2003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10"/>
                <w:sz w:val="22"/>
              </w:rPr>
              <w:t>«Инструкция по межеванию земель», утв. Роскомземом 08.04.1996 г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итет по земельным ресурсам и землеустройству по г.Чебокса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полевого государственного контроля за установлением и сохранностью межевых знаков, экспертизы землеустроительной документации и утверждение межевого д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. 23 ФЗ «О землеустройстве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 9, 18 «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Инструкция по межеванию земель», утв. Роскомземом от 08.04.1996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рекомендации по проведению межевания объектов землеустройства», утвержденных Росземкадастром 18.04.2003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Положение о государственной экспертизе землеустроительной документации»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У «Зем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дастро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лата» по ЧР - Чуваш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государственного кадастрового  учета  земельного учас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19, 22 Федерального закона от 02.01.2000 г. № 28-ФЗ «О государственном земельном кадастр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Правила оформления кадастрового плана земельного участка», утв. Росземкадастром 10.04.2001г.</w:t>
            </w:r>
          </w:p>
        </w:tc>
      </w:tr>
      <w:tr>
        <w:trPr>
          <w:trHeight w:val="4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городской комитет по управлению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П «Зем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правление»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распоряжения главы администрации г. Чебоксары о предоставлении земельного участка в собственность или аренду и согласование его с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заказчиком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чальником правов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начальником управления строительства, архитектуры, перспективного развития и реконструкции город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едседателем Чебоксарского городского комитета  по управлению имущество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чальником управления делами и контролю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.ст.  28, 29, 34 Земельного кодекса  РФ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ление Правительства Российской Федерации от 07.08.2002г. № 57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поряжение Министерства имущественных отношений Российской Федерации от 02.09.2002г. № 3070-р «Об утверждении примерных форм решений о предоставлении земельных участков в собственность, постоянное (бессрочное) пользование , безвозмездное срочное пользование, аренду и договоров купли-продажи, безвозмездного срочного пользования и аренды земельных участков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. 29, 34 Устава муниципального образования города Чебоксары – столицы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Инструкция по делопроизводству в администрации города Чебоксары», утв. распоряжением главы администрации г. Чебоксары от 15.04.2003 г. № 890-р.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городской комитет по управлению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П «Зем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правление»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формление договора аренды или купли-продажи 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гласование договора аренды земельного участка с Минимуществом ЧР (при необходимост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. ст. 22, 28, 29, 34 Земельного кодекса  РФ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&amp; 1 главы 34 Гражданск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ление Правительства Российской Федерации от 07.08.2002г. № 57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поряжение Министерства имущественных отношений Российской Федерации от 02.09.2002г. № 3070-р «Об утверждении примерных форм решений о предоставлении земельных участков в собственность, постоянное (бессрочное) пользование , безвозмездное срочное пользование, аренду и договоров купли-продажи, безвозмездного срочного пользования и аренды земельных участков».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Регистрация права собственности на земельный участок или договора аренды земельного участка в Регистрационной палате Ч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1 меся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. ст. 131, 609 Гражданского кодекса РФ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ст. 25, 26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едеральный закон от 21.07.1997г.№ 122-ФЗ «О государственной регистрации прав на недвижимое имущество и сделок с ним»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Ю. Черк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комимущества</w:t>
      </w:r>
    </w:p>
    <w:p>
      <w:pPr>
        <w:pStyle w:val="Normal"/>
        <w:jc w:val="both"/>
        <w:rPr/>
      </w:pPr>
      <w:r>
        <w:rPr>
          <w:sz w:val="28"/>
        </w:rPr>
        <w:t>В. Н. Арис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0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52:00Z</dcterms:created>
  <dc:creator>.</dc:creator>
  <dc:description/>
  <dc:language>en-US</dc:language>
  <cp:lastModifiedBy>Mashburo2</cp:lastModifiedBy>
  <cp:lastPrinted>2004-10-21T10:06:00Z</cp:lastPrinted>
  <dcterms:modified xsi:type="dcterms:W3CDTF">2004-11-17T13:52:00Z</dcterms:modified>
  <cp:revision>2</cp:revision>
  <dc:subject/>
  <dc:title>О признании утратившим силу</dc:title>
</cp:coreProperties>
</file>