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8.02.2004г.    №    19    </w:t>
      </w:r>
    </w:p>
    <w:p>
      <w:pPr>
        <w:pStyle w:val="Heading1"/>
        <w:ind w:right="511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</w:r>
    </w:p>
    <w:p>
      <w:pPr>
        <w:pStyle w:val="Heading1"/>
        <w:ind w:right="5110" w:hanging="0"/>
        <w:jc w:val="both"/>
        <w:rPr/>
      </w:pPr>
      <w:r>
        <w:rPr/>
        <w:t>Об утверждении конкурсной документации на право размещения муниципального заказа на поставку продуктов питания в муниципальные социальные учрежд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Во исполнение решения Чебоксарского городского Собрания депутатов от 18.03.1998г. № 201 «Об утверждении положения «Об организации закупок товаров, работ и услуг для муниципальных нужд», постановления главы администрации г. Чебоксары от 26.09.2002 г. № 124/1 «Об утверждении Порядка размещения заказов на поставку товаров, выполнение работ, оказание услуг для муниципальных нужд города Чебоксары», в соответствии с приказом Минэкономики РФ от 30.09.1997г. № 117 «Об утверждении методических рекомендаций по проведению торгов (конкурса) на закупку товаров (работ), квалификационному отбору поставщиков (подрядчиков) – (конкурсной документации)», а также в целях обеспечения эффективности использования бюджетных и внебюджетных средст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1. Утвердить конкурсную документацию о проведении конкурса на право размещения муниципального заказа на поставку продуктов питания в муниципальные социальные учреждения г.Чебоксары (приложение 1).</w:t>
      </w:r>
    </w:p>
    <w:p>
      <w:pPr>
        <w:pStyle w:val="TextBodyIndent"/>
        <w:spacing w:lineRule="auto" w:line="360"/>
        <w:rPr/>
      </w:pPr>
      <w:r>
        <w:rPr/>
        <w:t>2. Утвердить типовую форму Муниципального контракта на поставку продуктов питания в муниципальные социальные учреждения города Чебоксары (приложение 2).</w:t>
      </w:r>
    </w:p>
    <w:p>
      <w:pPr>
        <w:pStyle w:val="TextBodyIndent"/>
        <w:spacing w:lineRule="auto" w:line="360"/>
        <w:rPr/>
      </w:pPr>
      <w:r>
        <w:rPr/>
        <w:t>3. Утвердить состав конкурсной подкомиссии по проведению конкурса на право размещения муниципального заказа на поставку продуктов питания в муниципальные социальные учреждения г.Чебоксары (приложение 3).</w:t>
      </w:r>
    </w:p>
    <w:p>
      <w:pPr>
        <w:pStyle w:val="TextBodyIndent"/>
        <w:spacing w:lineRule="auto" w:line="360"/>
        <w:rPr/>
      </w:pPr>
      <w:r>
        <w:rPr/>
        <w:t>4. Контроль за исполнением настоящего постановления возложить на первого заместителя главы администрации г.Чебоксары по социальным вопросам и связям с общественностью К.Л.Валиц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Емельянов</w:t>
      </w:r>
      <w:r>
        <w:br w:type="page"/>
      </w:r>
    </w:p>
    <w:p>
      <w:pPr>
        <w:pStyle w:val="Heading1"/>
        <w:jc w:val="right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Heading8"/>
        <w:ind w:left="5580" w:hanging="0"/>
        <w:rPr/>
      </w:pPr>
      <w:r>
        <w:rPr/>
        <w:t>постановлением главы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left="5580" w:hanging="0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Cs w:val="28"/>
          <w:u w:val="single"/>
        </w:rPr>
        <w:t>18</w:t>
      </w:r>
      <w:r>
        <w:rPr>
          <w:bCs/>
          <w:sz w:val="28"/>
          <w:szCs w:val="28"/>
          <w:u w:val="single"/>
        </w:rPr>
        <w:t>.02.2004г.</w:t>
      </w:r>
      <w:r>
        <w:rPr>
          <w:bCs/>
          <w:sz w:val="28"/>
          <w:szCs w:val="28"/>
        </w:rPr>
        <w:t xml:space="preserve">  № </w:t>
      </w:r>
      <w:r>
        <w:rPr>
          <w:bCs/>
          <w:szCs w:val="28"/>
          <w:u w:val="single"/>
        </w:rPr>
        <w:t>1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НАЯ ДОКУМЕНТ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конкурса на право размещения муниципального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ставку продуктов питания в муниципальные социальные учреждения г.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1.1. Настоящая Конкурсная документация о проведении конкурса на право размещения муниципального заказа на поставку продуктов питания в муниципальные социальные учреждения г.Чебоксары разработана в соответствии с решением Чебоксарского городского Собрания депутатов от 18.03.1998г. № 201 «Об утверждении положения «Об организации закупок товаров, работ и услуг для муниципальных нужд», постановлением главы администрации г. Чебоксары от 26.09.02 г. № 124/1 «Об утверждении Порядка размещения заказов на поставку товаров, выполнение работ, оказание услуг для муниципальных нужд города Чебоксары», приказом Минэкономики РФ от 30.09.1997г. № 117 «Об утверждении методических рекомендаций по проведению торгов (конкурса) на закупку товаров (работ), квалификационному отбору поставщиков (подрядчиков) – (конкурсной документации)» для размещения заказов на поставку продуктов питания в муниципальные социальные учреждения г.Чебоксары, а также в целях обеспечения эффективности использования бюджетных и внебюджетных средств.</w:t>
      </w:r>
    </w:p>
    <w:p>
      <w:pPr>
        <w:pStyle w:val="TextBodyIndent"/>
        <w:rPr/>
      </w:pPr>
      <w:r>
        <w:rPr/>
        <w:t>1.2. Заказчиком на выполнение работ и услуг является отдел по социальной защите населения администрации г.Чебоксары (далее – Заказчик).</w:t>
      </w:r>
    </w:p>
    <w:p>
      <w:pPr>
        <w:pStyle w:val="TextBodyIndent"/>
        <w:rPr/>
      </w:pPr>
      <w:r>
        <w:rPr/>
        <w:t>1.3. В конкурсе на выполнение муниципального заказа (далее – конкурс) могут принять участие юридические и физические лица (далее – участник), поставляющие продукты питания, в соответствии с требованиями СанПиН 2.4.1.1249-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  <w:t>2. ТРЕБОВАНИЯ К УЧАСТНИКАМ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Участник конкурса долж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меть необходимые профессиональные знания и квалификацию, материально-техническое обеспечение, финансовые средства, опыт и положительную репутац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ыть платежеспособным, не находиться в процессе ликвидации (для юридического лиц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вщиком не может являться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ТРЕБОВАНИЯ К ЗАЯВКАМ НА УЧАСТИЕ В КОНКУРС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Заявка на участие в конкурсе оформляется в письменном виде и подается Заказчику нарочно в запечатанном конверте не позднее срока, указанного в объявлении на размещение муниципального заказ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Заявка на участие в конкурсе подается по утвержденной форме в соответствии с приложением 1 к конкурсной докумен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Заказчик получение конверта фиксирует в специальном журнале (приложение 2 к конкурсной документа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Заявки на участие в конкурсе признаются действительными со дня опубликования объявления на размещение муниципального заказа до дня подписания муниципального контр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о истечении срока подачи заявок конверт с заявкой на участие в конкурсе не принимаетс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К заявке прилагаютс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заявление на участие в конкурсе (приложение 3 к конкурсной документации)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копии учредительных документов либо свидетельство о регистрации в качестве предпринимателя;</w:t>
      </w:r>
    </w:p>
    <w:p>
      <w:pPr>
        <w:pStyle w:val="TextBodyIndent"/>
        <w:ind w:firstLine="360"/>
        <w:rPr/>
      </w:pPr>
      <w:r>
        <w:rPr/>
        <w:t>- копии бухгалтерских балансов (формы 1 и 2) за 2002 год и 9 месяцев 2003 года, заверенные ИМНС России по районам г.Чебоксар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и необходимости – лицензия или иной документ, дающий право на выполнение работ;</w:t>
      </w:r>
    </w:p>
    <w:p>
      <w:pPr>
        <w:pStyle w:val="TextBodyIndent"/>
        <w:ind w:firstLine="360"/>
        <w:rPr/>
      </w:pPr>
      <w:r>
        <w:rPr/>
        <w:t>- перечень имеющегося оборудования для выполнения данного вида работ;</w:t>
      </w:r>
    </w:p>
    <w:p>
      <w:pPr>
        <w:pStyle w:val="TextBodyIndent"/>
        <w:ind w:firstLine="360"/>
        <w:rPr/>
      </w:pPr>
      <w:r>
        <w:rPr/>
        <w:t>- квалификационный состав работников для выполнения данного вида работ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заключение Центра государственного санитарно-эпидемиологического надзора г.Чебоксары о состоянии складских помещени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лагаемый ассортиментный перечень и цену на товар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ложения по сроку действия установленного уровня цен на товар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отзывы муниципальных социальных учреждений и других потребител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оставление других документов при необходим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ОРЯДОК ПРОВЕДЕНИЯ КОНКУРСНОГО ОТБ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1. Целью конкурсного отбора поставщиков продуктов питания в муниципальные социальные учреждения г.Чебоксары является выбор участников, предложивших оптимальные условия его выпол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Конверты с заявками на участие вскрываются с наступлением срока и в месте, указанном в объявлении на размещение муниципального заказа конкурсной подкомисс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Все участники, представившие заявки на участие в конкурсе, могут присутствовать при вскрытии конвертов с заяв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Конкурсная подкомиссия оценивает и сопоставляет заявки на участие в конкурсе в соответствии с порядком и критериями, предусмотренными конкурсной документа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Заказчик отклоняет заявку на участие в конкурсе в случаях, если:</w:t>
      </w:r>
    </w:p>
    <w:p>
      <w:pPr>
        <w:pStyle w:val="TextBodyIndent"/>
        <w:rPr/>
      </w:pPr>
      <w:r>
        <w:rPr/>
        <w:t>- участник конкурса предоставил заявку, не отвечающую требованиям конкурсной документации;</w:t>
      </w:r>
    </w:p>
    <w:p>
      <w:pPr>
        <w:pStyle w:val="TextBodyIndent"/>
        <w:rPr/>
      </w:pPr>
      <w:r>
        <w:rPr/>
        <w:t>- участник конкурса не соглашается с исправлением выявленной ошиб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ник конкурса не отвечает квалификационным требован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знан несостоятельным в финансовом или правовом отношен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явлены недобросовестные действия участника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При определении наиболее предпочтительной заявки на участие в конкурсе, заказчик вправе учитывать следующе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цену на продукты пит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роки и условия поставки продук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чество и технические характеристики продук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личие прямых договоров с производителями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ловия предоставления гарантий на продукцию.</w:t>
      </w:r>
    </w:p>
    <w:p>
      <w:pPr>
        <w:pStyle w:val="TextBodyIndent"/>
        <w:rPr/>
      </w:pPr>
      <w:r>
        <w:rPr/>
        <w:t>4.7. Результаты рассмотрения заявок на участие в конкурсе на выполнение муниципального заказа конкурсной подкомиссией оформляются протоколом.</w:t>
      </w:r>
    </w:p>
    <w:p>
      <w:pPr>
        <w:pStyle w:val="TextBodyIndent"/>
        <w:rPr/>
      </w:pPr>
      <w:r>
        <w:rPr/>
        <w:t>4.8. После утверждения протокола подкомиссии головной комиссией администрации г.Чебоксары с победителем конкурса в течение 20 дней со дня проведения конкурса заключается Муниципальный контракт на поставку продуктов питания в муниципальные социальные учреждения г.Чебоксары (далее – контракт) (приложение 2 к постановлению главы администрации г.Чебоксары).</w:t>
      </w:r>
    </w:p>
    <w:p>
      <w:pPr>
        <w:pStyle w:val="TextBody"/>
        <w:ind w:firstLine="708"/>
        <w:rPr/>
      </w:pPr>
      <w:r>
        <w:rPr/>
        <w:t>Протокол соглашения о контрактной цене (приложение 1 к контракту) и график поставок продовольственных товаров (приложение 2 к контракту) утверждается заказчиком и согласовывается покупателем и поставщиком.</w:t>
      </w:r>
    </w:p>
    <w:p>
      <w:pPr>
        <w:pStyle w:val="TextBody"/>
        <w:ind w:firstLine="708"/>
        <w:rPr/>
      </w:pPr>
      <w:r>
        <w:rPr/>
        <w:t>4.9. В случае отказа победителя конкурса в подписании Муниципального контракта в установленные сроки, муниципальный контракт заключается со следующей организацией, занявшей второе место по результатам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КРИТЕРИИ ОЦЕНКИ ЗАЯВОК НА УЧАСТИЕ В КОНКУРС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Конкурс, в котором принял участие один участник, считается не состоявшимся.</w:t>
      </w:r>
    </w:p>
    <w:p>
      <w:pPr>
        <w:pStyle w:val="TextBodyIndent"/>
        <w:rPr/>
      </w:pPr>
      <w:r>
        <w:rPr/>
        <w:t>5.2. Победителями конкурса признаются участники в соответствии с пунктом 4.6., заявившие наименьшую цену на продукты 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Л.Валицкая</w:t>
      </w:r>
      <w:r>
        <w:br w:type="page"/>
      </w:r>
    </w:p>
    <w:p>
      <w:pPr>
        <w:pStyle w:val="Heading6"/>
        <w:ind w:left="5400" w:hanging="0"/>
        <w:jc w:val="left"/>
        <w:rPr/>
      </w:pPr>
      <w:r>
        <w:rPr/>
        <w:t>Приложение 1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 конкурсной документации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на выполнение муниципального зак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 либо предприним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регистрации орга-низации либо предприним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, адреса структурных подразде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агаемый перечень продуктов питания для участия в конкурсе на выполнение муниципального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Приложени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2.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3.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5.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6.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10.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конкурсной документацией ознаком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всеми пунктами согласе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едприниматель)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к конкурсной документации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оступления заявок на участ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нкурсе на выполнение муниципального зак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тдел по социальной защите населения администрации г.Чебоксары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09"/>
        <w:gridCol w:w="1080"/>
        <w:gridCol w:w="1980"/>
        <w:gridCol w:w="1800"/>
        <w:gridCol w:w="1620"/>
        <w:gridCol w:w="154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лиц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зая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его заявку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к конкурсной документации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right"/>
        <w:rPr/>
      </w:pPr>
      <w:r>
        <w:rPr/>
        <w:t>(рекомендуемая форм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Отдел по социальной защите населения администрации г.Чебоксары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220" w:hanging="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2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/>
        <w:t>Прошу принять заявку на участие в конкурсе на право выполнения муниципального заказа с целью заключения муниципального контракта на поставку продуктов питания в муниципальные социальные учреждения города __________________________________________________________</w:t>
      </w:r>
    </w:p>
    <w:p>
      <w:pPr>
        <w:pStyle w:val="Heading2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ид продукции)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rPr>
          <w:sz w:val="28"/>
        </w:rPr>
      </w:pPr>
      <w:r>
        <w:rPr>
          <w:sz w:val="28"/>
        </w:rPr>
        <w:t>(предприниматель)</w:t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/>
        <w:t>Приложение 2</w:t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Heading8"/>
        <w:ind w:left="5580" w:hanging="0"/>
        <w:rPr/>
      </w:pPr>
      <w:r>
        <w:rPr/>
        <w:t>УТВЕРЖДЕН</w:t>
      </w:r>
    </w:p>
    <w:p>
      <w:pPr>
        <w:pStyle w:val="Heading8"/>
        <w:ind w:left="5580" w:hanging="0"/>
        <w:rPr/>
      </w:pPr>
      <w:r>
        <w:rPr/>
        <w:t>постановлением главы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left="5580" w:hanging="0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Cs w:val="28"/>
          <w:u w:val="single"/>
        </w:rPr>
        <w:t>18</w:t>
      </w:r>
      <w:r>
        <w:rPr>
          <w:bCs/>
          <w:sz w:val="28"/>
          <w:szCs w:val="28"/>
          <w:u w:val="single"/>
        </w:rPr>
        <w:t>.02.2004г.</w:t>
      </w:r>
      <w:r>
        <w:rPr>
          <w:bCs/>
          <w:sz w:val="28"/>
          <w:szCs w:val="28"/>
        </w:rPr>
        <w:t xml:space="preserve">  № </w:t>
      </w:r>
      <w:r>
        <w:rPr>
          <w:bCs/>
          <w:szCs w:val="28"/>
          <w:u w:val="single"/>
        </w:rPr>
        <w:t>19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  <w:t>(типовая форма)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КОНТР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олнение заказа на поставку продуктов питания в муниципальные социальные учреждения города Чебоксары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  <w:tab/>
        <w:t>«__ » _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а Чебоксары (далее – Заказчик) в лице заместителя главы администрации г.Чебоксары – начальника управления экономики Ялуткина В.И., действующего на основании распоряжения главы администрации г.Чебоксары от 07.02.2003г. № 282-р «Об утверждении Положения о распределении обязанностей между главой администрации города Чебоксары и его заместителями», и Муниципальное социальное учреждение ___________________________________________ (далее - Покупатель) в лице _______________________________________, действующего на основании ______________________, с одной стороны, и 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ставщик) в лице 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, с другой стороны, заключили настоящий контракт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КОНТРАК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Заказчик поручает, а Покупатель и Поставщик принимают на себя обязательства по организации поставок продовольственных товаров в муниципальные социальные учреждения г.Чебоксары в соответствии с согласованным графиком поставок продовольственных товаров (приложение 2 к муниципальному контракту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оставки по настоящему Контракту выполняются в соответствии с утвержденным сторонами протоколом соглашения о контрактной цене предложенной победителями конкурса (приложение 1 к муниципальному контракту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ставки, не предусмотренные настоящим Контрактом, оформляются дополнительным соглашени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Если в процессе поставок выявляется неизбежность получения отрицательных результатов или нецелесообразность дальнейшего проведения поставок, каждая из сторон вправе внести предложение о приостановке поставок. После уведомления о приостановке поставок Заказчик и Поставщик обязаны в 15-дневный срок принять совместное решение о дальнейшем продолжении поставок, изменении условий или расторжении Контракт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/>
      </w:pPr>
      <w:r>
        <w:rPr/>
        <w:t>2. ОБЯЗАТЕЛЬСТВА ПОСТАВЩИКА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1. Организовать поставку продуктов в соответствии с графиком поставок продовольственных товаров от «___»________200__года №____, (приложение 2 к муниципальному контракту).</w:t>
      </w:r>
    </w:p>
    <w:p>
      <w:pPr>
        <w:pStyle w:val="TextBodyIndent"/>
        <w:rPr/>
      </w:pPr>
      <w:r>
        <w:rPr/>
        <w:t>2.2. Поставленные продукты питания должны быть сертифицированы, соответствовать всем нормам и требованиям ГОСТа.</w:t>
      </w:r>
    </w:p>
    <w:p>
      <w:pPr>
        <w:pStyle w:val="TextBodyIndent"/>
        <w:rPr/>
      </w:pPr>
      <w:r>
        <w:rPr/>
        <w:t>2.3. Осуществлять поставку продуктов питания по ценам не выше утвержденных протоколом соглашения о контрактной цене к муниципальному контракту от «____»___________ 200__ года № _____ (приложение 1 к муниципальному контракту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/>
      </w:pPr>
      <w:r>
        <w:rPr/>
        <w:t>3. ОБЯЗАТЕЛЬСТВА ЗАКАЗЧИКА И ПОКУПАТЕЛЯ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708"/>
        <w:rPr/>
      </w:pPr>
      <w:r>
        <w:rPr/>
        <w:t>3.1. Обеспечивать систематический контроль над соблюдением графика завоза продуктов питания, ценообразованием.</w:t>
      </w:r>
    </w:p>
    <w:p>
      <w:pPr>
        <w:pStyle w:val="TextBodyIndent"/>
        <w:ind w:firstLine="708"/>
        <w:rPr/>
      </w:pPr>
      <w:r>
        <w:rPr/>
        <w:t>3.2. Покупатель производит оплату реализуемых ему товаров путем перечисления денежных средств на расчетный счет Поставщика в течение 3 банковских дней со дня поставки товара на основании предоставленных счетов-фактур.</w:t>
      </w:r>
    </w:p>
    <w:p>
      <w:pPr>
        <w:pStyle w:val="TextBodyIndent"/>
        <w:ind w:firstLine="708"/>
        <w:rPr/>
      </w:pPr>
      <w:r>
        <w:rPr/>
        <w:t>3.3. Заказчик сохраняет за собой право отсрочки платежа на срок до одного месяца.</w:t>
      </w:r>
    </w:p>
    <w:p>
      <w:pPr>
        <w:pStyle w:val="TextBodyIndent"/>
        <w:ind w:right="-110" w:firstLine="708"/>
        <w:rPr/>
      </w:pPr>
      <w:r>
        <w:rPr/>
        <w:t>3.4. Стоимость настоящего контракта составляет________руб.___коп.;</w:t>
      </w:r>
    </w:p>
    <w:p>
      <w:pPr>
        <w:pStyle w:val="TextBodyIndent"/>
        <w:ind w:right="-110" w:firstLine="708"/>
        <w:rPr/>
      </w:pPr>
      <w:r>
        <w:rPr/>
        <w:t>- сумма в пределах сметы расходов бюджетных средств, утвержденных на текущий финансовый год _________ рублей ____ копеек.</w:t>
      </w:r>
    </w:p>
    <w:p>
      <w:pPr>
        <w:pStyle w:val="TextBodyIndent"/>
        <w:ind w:right="-110" w:firstLine="708"/>
        <w:rPr/>
      </w:pPr>
      <w:r>
        <w:rPr/>
        <w:t>- сумма в пределах сметы расходов внебюджетных средств, утвержденных на текущий финансовый год _________ рублей ____ копеек.</w:t>
      </w:r>
    </w:p>
    <w:p>
      <w:pPr>
        <w:pStyle w:val="TextBodyIndent"/>
        <w:ind w:right="-110" w:firstLine="708"/>
        <w:rPr/>
      </w:pPr>
      <w:r>
        <w:rPr/>
        <w:t>3.5. В случае значительного снижения или повышения цен на продовольственные товары, первоначально утвержденные цены протоколом соглашения о контрактной цене к муниципальному контракту от «____»___________ 200__ года № _____ могут быть изменены по согласованию с конкурсной подкомиссией и головной комиссией администрации.</w:t>
      </w:r>
    </w:p>
    <w:p>
      <w:pPr>
        <w:pStyle w:val="TextBodyIndent"/>
        <w:ind w:right="-110" w:firstLine="708"/>
        <w:rPr/>
      </w:pPr>
      <w:r>
        <w:rPr/>
        <w:t>3.6. В случае внесения изменений в смету расходов бюджетных средств, утвержденных на текущий финансовый год стоимость настоящего контракта может быть изменена дополнительным соглашением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/>
        <w:t xml:space="preserve">4.1. Заказчик, Покупатель и </w:t>
      </w:r>
      <w:r>
        <w:rPr>
          <w:szCs w:val="25"/>
        </w:rPr>
        <w:t>Поставщик</w:t>
      </w:r>
      <w:r>
        <w:rPr/>
        <w:t xml:space="preserve"> несут ответственность за необоснованные отклонения от выполнения условий данного контракта в соответствии с действующим законодательством.</w:t>
      </w:r>
    </w:p>
    <w:p>
      <w:pPr>
        <w:pStyle w:val="TextBody"/>
        <w:ind w:firstLine="720"/>
        <w:rPr/>
      </w:pPr>
      <w:r>
        <w:rPr/>
        <w:t>4.2. В случае невыполнения Поставщиком обязательств контракта, Поставщик в месячный срок ставит в известность Заказчика и Покупателя о расторжении контракта.</w:t>
      </w:r>
    </w:p>
    <w:p>
      <w:pPr>
        <w:pStyle w:val="TextBody"/>
        <w:ind w:firstLine="720"/>
        <w:rPr/>
      </w:pPr>
      <w:r>
        <w:rPr/>
        <w:t>4.3. В случае просрочки платежа, предусмотренного п. 3.2., 3.3. настоящего контракта, Покупатель выплачивает Поставщику пени в размере 1/300 ставки рефинансирования ЦБ РФ за каждый день просрочки.</w:t>
      </w:r>
    </w:p>
    <w:p>
      <w:pPr>
        <w:pStyle w:val="TextBody"/>
        <w:ind w:firstLine="720"/>
        <w:rPr/>
      </w:pPr>
      <w:r>
        <w:rPr/>
        <w:t>4.4. В случае нарушения сроков поставок Поставщик уплачивает Покупателю пени в размере 1/300 ставки рефинансирования ЦБ РФ за каждый день просрочки.</w:t>
      </w:r>
    </w:p>
    <w:p>
      <w:pPr>
        <w:pStyle w:val="TextBody"/>
        <w:ind w:firstLine="720"/>
        <w:rPr/>
      </w:pPr>
      <w:r>
        <w:rPr/>
        <w:t>4.5. В случае превышения цен указанных в 2.3. настоящего контракта Поставщик уплачивает штраф в размере 5-ти МРОТ за каждый случай.</w:t>
      </w:r>
    </w:p>
    <w:p>
      <w:pPr>
        <w:pStyle w:val="TextBody"/>
        <w:ind w:firstLine="720"/>
        <w:rPr/>
      </w:pPr>
      <w:r>
        <w:rPr/>
        <w:t>4.6. Споры, возникающие в ходе выполнения контракта, рассматриваются в установленном законом порядк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110" w:hanging="0"/>
        <w:jc w:val="center"/>
        <w:rPr/>
      </w:pPr>
      <w:r>
        <w:rPr/>
        <w:t>5. СРОК ДЕЙСТВИЯ КОНТРАКТА И ЮРИДИЧЕСКИЕ АДРЕСА СТОРОН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/>
        <w:t>5.1. Срок действия настоящего контракта устанавливается с __________ 200__ года по __________ 200__ года.</w:t>
      </w:r>
    </w:p>
    <w:p>
      <w:pPr>
        <w:pStyle w:val="TextBody"/>
        <w:ind w:firstLine="720"/>
        <w:rPr/>
      </w:pPr>
      <w:r>
        <w:rPr/>
        <w:t>5.2. К настоящему контракту прилагаются протокол соглашения о контрактной цене и график поставок продовольственных товаров.</w:t>
      </w:r>
    </w:p>
    <w:p>
      <w:pPr>
        <w:pStyle w:val="TextBody"/>
        <w:ind w:firstLine="720"/>
        <w:rPr/>
      </w:pPr>
      <w:r>
        <w:rPr/>
        <w:t>5.3. Адреса и расчетные счета сторо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АЗЧИК:</w:t>
      </w:r>
    </w:p>
    <w:p>
      <w:pPr>
        <w:pStyle w:val="TextBody"/>
        <w:rPr/>
      </w:pPr>
      <w:r>
        <w:rPr/>
        <w:t>Администрация города Чебоксары,</w:t>
      </w:r>
    </w:p>
    <w:p>
      <w:pPr>
        <w:pStyle w:val="TextBody"/>
        <w:rPr/>
      </w:pPr>
      <w:r>
        <w:rPr/>
        <w:t>ул.К.Маркса,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КУПАТЕЛЬ: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Банковские реквизиты: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ПОСТАВЩИК: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Банковские реквизиты: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Заказчик</w:t>
        <w:tab/>
        <w:t>Покупатель</w:t>
        <w:tab/>
        <w:t>Поставщик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6840" w:leader="none"/>
        </w:tabs>
        <w:rPr/>
      </w:pPr>
      <w:r>
        <w:rPr/>
        <w:t>М.П.</w:t>
        <w:tab/>
        <w:t>М.П.</w:t>
        <w:tab/>
        <w:t>М.П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ервый заместитель главы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администрации г.Чебоксары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К.Л.Валицкая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Heading8"/>
        <w:ind w:left="5580" w:hanging="0"/>
        <w:rPr/>
      </w:pPr>
      <w:r>
        <w:rPr/>
        <w:t>постановлением главы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ind w:left="5580" w:hanging="0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Cs w:val="28"/>
          <w:u w:val="single"/>
        </w:rPr>
        <w:t>18</w:t>
      </w:r>
      <w:r>
        <w:rPr>
          <w:bCs/>
          <w:sz w:val="28"/>
          <w:szCs w:val="28"/>
          <w:u w:val="single"/>
        </w:rPr>
        <w:t>.02.2004г.</w:t>
      </w:r>
      <w:r>
        <w:rPr>
          <w:bCs/>
          <w:sz w:val="28"/>
          <w:szCs w:val="28"/>
        </w:rPr>
        <w:t xml:space="preserve">  № </w:t>
      </w:r>
      <w:r>
        <w:rPr>
          <w:bCs/>
          <w:szCs w:val="28"/>
          <w:u w:val="single"/>
        </w:rPr>
        <w:t>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остав конкурсной подкомиссии</w:t>
      </w:r>
    </w:p>
    <w:p>
      <w:pPr>
        <w:pStyle w:val="21"/>
        <w:rPr/>
      </w:pPr>
      <w:r>
        <w:rPr/>
        <w:t xml:space="preserve">по проведению конкурса на право размещения </w:t>
      </w:r>
    </w:p>
    <w:p>
      <w:pPr>
        <w:pStyle w:val="21"/>
        <w:rPr/>
      </w:pPr>
      <w:r>
        <w:rPr/>
        <w:t>муниципального заказа на поставку продуктов питания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Валицкая К.Л. – Первый заместитель главы администрации г. Чебоксары по социальным вопросам и связям с общественностью – председатель;</w:t>
      </w:r>
    </w:p>
    <w:p>
      <w:pPr>
        <w:pStyle w:val="TextBodyIndent"/>
        <w:rPr/>
      </w:pPr>
      <w:r>
        <w:rPr/>
        <w:t>Фомкина Л.И. – начальник отдела по социальной защите населения администрации г. Чебоксары – заместитель председателя;</w:t>
      </w:r>
    </w:p>
    <w:p>
      <w:pPr>
        <w:pStyle w:val="TextBodyIndent"/>
        <w:rPr/>
      </w:pPr>
      <w:r>
        <w:rPr/>
        <w:t>Тухватуллина М.Ш. – главный специалист отдела по социальной защите населения администрации г. Чебоксары – секретарь;</w:t>
      </w:r>
    </w:p>
    <w:p>
      <w:pPr>
        <w:pStyle w:val="TextBodyIndent"/>
        <w:ind w:firstLine="360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тюкова Т.И. – начальник отдела цен и ценовой политики администрации г.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сильева Н.А. – начальник отдела экономики, прогнозирования и социально-экономического развития администрации г. Чебоксар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олаева Э.Е. - начальник отдела организации торговли, общественного питания и потребительского рынка администрации г. Чебоксары;</w:t>
      </w:r>
    </w:p>
    <w:p>
      <w:pPr>
        <w:pStyle w:val="TextBody"/>
        <w:ind w:firstLine="720"/>
        <w:rPr/>
      </w:pPr>
      <w:r>
        <w:rPr/>
        <w:t>Семенова Л.А. – начальник отдела финансирования производственной сферы финансового управления министерства финансов ЧР в городе Чебоксары;</w:t>
      </w:r>
    </w:p>
    <w:p>
      <w:pPr>
        <w:pStyle w:val="TextBody"/>
        <w:ind w:firstLine="720"/>
        <w:rPr/>
      </w:pPr>
      <w:r>
        <w:rPr/>
        <w:t>Шафейкина Е.В. – директор МСУ «Чебоксарский городской центр реабилитации для лиц с ограниченными возможностями»;</w:t>
      </w:r>
    </w:p>
    <w:p>
      <w:pPr>
        <w:pStyle w:val="TextBody"/>
        <w:ind w:firstLine="720"/>
        <w:rPr/>
      </w:pPr>
      <w:r>
        <w:rPr/>
        <w:t>Рябинина Л.В. – директор МСУ «Центр социальной помощи семье и детям» Калининского района г.Чебоксары;</w:t>
      </w:r>
    </w:p>
    <w:p>
      <w:pPr>
        <w:pStyle w:val="TextBody"/>
        <w:ind w:firstLine="720"/>
        <w:rPr/>
      </w:pPr>
      <w:r>
        <w:rPr/>
        <w:t>Михайлова И.А. – директор МСУ «Центр социальной помощи семье и детям» Ленинского района г.Чебоксары;</w:t>
      </w:r>
    </w:p>
    <w:p>
      <w:pPr>
        <w:pStyle w:val="TextBody"/>
        <w:ind w:firstLine="720"/>
        <w:rPr/>
      </w:pPr>
      <w:r>
        <w:rPr/>
        <w:t>Овчарова В.М. – директор МСУ «Социально-реабилитационный центр для несовершеннолетних» Московского района г.Чебоксары;</w:t>
      </w:r>
    </w:p>
    <w:p>
      <w:pPr>
        <w:pStyle w:val="TextBody"/>
        <w:ind w:firstLine="720"/>
        <w:rPr/>
      </w:pPr>
      <w:r>
        <w:rPr/>
        <w:t>Кудряева Л.Р. – директор МСУ «Центр социального обслуживания населения» Калининского района г.Чебоксары;</w:t>
      </w:r>
    </w:p>
    <w:p>
      <w:pPr>
        <w:pStyle w:val="TextBody"/>
        <w:ind w:firstLine="720"/>
        <w:rPr/>
      </w:pPr>
      <w:r>
        <w:rPr/>
        <w:t>Николаева З.Е. – и.о. директора МСУ «Центр социального обслуживания» Ленинского района г.Чебокс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28"/>
        </w:rPr>
      </w:pPr>
      <w:r>
        <w:rPr>
          <w:sz w:val="28"/>
        </w:rPr>
        <w:t>К.Л.Валицкая</w:t>
      </w:r>
      <w:r>
        <w:br w:type="page"/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Приложение 1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му контракт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иповая форм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.Чебоксар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 В.И.Ялутки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я о контрактной цене к Муниципальному контракт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______ 200__ года № 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875"/>
        <w:gridCol w:w="1080"/>
        <w:gridCol w:w="2160"/>
      </w:tblGrid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ида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актная цена, руб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ключая НДС)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 Покупател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ind w:right="97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 Поставщик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ind w:right="97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му контракту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иповая форм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.Чебоксар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 В.И.Ялуткин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вок продовольственных това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__»_____________ 200__ года № 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956"/>
        <w:gridCol w:w="1828"/>
        <w:gridCol w:w="1828"/>
        <w:gridCol w:w="1828"/>
      </w:tblGrid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ида продукц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выполн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вщи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упатель, адрес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 Покупателя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ind w:right="97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 Поставщик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</w:t>
            </w:r>
          </w:p>
          <w:p>
            <w:pPr>
              <w:pStyle w:val="ConsNonformat"/>
              <w:widowControl/>
              <w:ind w:right="97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__ » _______________ 200__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6852" w:leader="none"/>
      </w:tabs>
      <w:suppressAutoHyphens w:val="true"/>
      <w:autoSpaceDE w:val="false"/>
      <w:jc w:val="center"/>
      <w:outlineLvl w:val="3"/>
    </w:pPr>
    <w:rPr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13" w:firstLine="6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48:00Z</dcterms:created>
  <dc:creator>Info1</dc:creator>
  <dc:description/>
  <dc:language>en-US</dc:language>
  <cp:lastModifiedBy>.</cp:lastModifiedBy>
  <cp:lastPrinted>2004-02-16T14:57:00Z</cp:lastPrinted>
  <dcterms:modified xsi:type="dcterms:W3CDTF">2004-03-26T11:00:00Z</dcterms:modified>
  <cp:revision>3</cp:revision>
  <dc:subject/>
  <dc:title>Чăваш Республики</dc:title>
</cp:coreProperties>
</file>