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27.12.2004    №   229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2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3"/>
        <w:jc w:val="both"/>
        <w:rPr>
          <w:sz w:val="28"/>
        </w:rPr>
      </w:pPr>
      <w:r>
        <w:rPr>
          <w:sz w:val="28"/>
        </w:rPr>
        <w:t>Об активизации работы</w:t>
      </w:r>
    </w:p>
    <w:p>
      <w:pPr>
        <w:pStyle w:val="Heading1"/>
        <w:ind w:firstLine="23"/>
        <w:jc w:val="both"/>
        <w:rPr>
          <w:sz w:val="28"/>
        </w:rPr>
      </w:pPr>
      <w:r>
        <w:rPr>
          <w:sz w:val="28"/>
        </w:rPr>
        <w:t>с населением по месту жительства</w:t>
      </w:r>
    </w:p>
    <w:p>
      <w:pPr>
        <w:pStyle w:val="Normal"/>
        <w:ind w:firstLine="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ab/>
        <w:t>В целях активизации работы с населением по месту жительства, обеспечения комплексного подхода к воспитанию подрастающего поколения, повышения гражданской активности, общей культуры и духовности горожан</w:t>
      </w:r>
    </w:p>
    <w:p>
      <w:pPr>
        <w:pStyle w:val="2"/>
        <w:spacing w:lineRule="auto" w:line="360"/>
        <w:ind w:firstLine="720"/>
        <w:jc w:val="center"/>
        <w:rPr>
          <w:b/>
          <w:b/>
          <w:sz w:val="28"/>
        </w:rPr>
      </w:pPr>
      <w:r>
        <w:rPr>
          <w:bCs/>
          <w:sz w:val="28"/>
        </w:rPr>
        <w:t>ПОСТАНОВЛЯЮ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1. Создать Межведомственный городской координационный совет по работе с населением по месту жительства и утвердить его состав согласно приложению 1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Утвердить Положение об организации работы с населением по месту жительства на основе социально-культурных центров (приложение 2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8"/>
        </w:rPr>
        <w:t>3.</w:t>
      </w:r>
      <w:r>
        <w:rPr>
          <w:sz w:val="28"/>
        </w:rPr>
        <w:t xml:space="preserve"> Главам администраций Калининского, Ленинского, Московского  районов г. Чебоксары (Гаврилов В.И., Зайцев А.И., Шилов Ю.А.), начальнику Заволжского территориального управления (Князькин О.Н.) до 1 февраля 2005 года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- создать в микрорайонах города на базе общеобразовательных учреждений социально-культурные центры, разработать и утвердить  территориальные схемы их размещения.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Финансовому управлению Министерства финансов Чувашской Республики по г.Чебоксары (Чижанова Н.Р.) выделить в 2005 году средства в сумме 200000 (Двести тысяч рублей) из фонда инженерного обустройства и социально-культурного развития на организацию работы с населением по месту жительства согласно приложению 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8"/>
        </w:rPr>
        <w:t>5. В</w:t>
      </w:r>
      <w:r>
        <w:rPr>
          <w:sz w:val="28"/>
        </w:rPr>
        <w:t>озложить ф</w:t>
      </w:r>
      <w:r>
        <w:rPr>
          <w:bCs/>
          <w:sz w:val="28"/>
        </w:rPr>
        <w:t>инансовое и организационно-техническое обеспечение</w:t>
      </w:r>
      <w:r>
        <w:rPr>
          <w:sz w:val="28"/>
        </w:rPr>
        <w:t xml:space="preserve"> социально-культурных центров на глав администраций районов г.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6.</w:t>
      </w:r>
      <w:r>
        <w:rPr>
          <w:sz w:val="28"/>
        </w:rPr>
        <w:t xml:space="preserve"> Отделу по информационно-аналитической работе и связям с общественностью (Ильина М.А.) обеспечить информационную поддержку деятельности социально-культурных центров через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города Чебоксары К.Л. Валицку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 xml:space="preserve">города Чебоксары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62" w:right="1" w:firstLine="7138"/>
        <w:rPr/>
      </w:pPr>
      <w:r>
        <w:rPr/>
        <w:t>Приложение 1.</w:t>
      </w:r>
    </w:p>
    <w:p>
      <w:pPr>
        <w:pStyle w:val="Style13"/>
        <w:ind w:left="62" w:right="1" w:firstLine="5608"/>
        <w:rPr/>
      </w:pPr>
      <w:r>
        <w:rPr/>
      </w:r>
    </w:p>
    <w:p>
      <w:pPr>
        <w:pStyle w:val="Style13"/>
        <w:ind w:left="62" w:right="1" w:firstLine="5174"/>
        <w:rPr/>
      </w:pPr>
      <w:r>
        <w:rPr/>
        <w:t>УТВЕРЖДЕН</w:t>
      </w:r>
    </w:p>
    <w:p>
      <w:pPr>
        <w:pStyle w:val="Style13"/>
        <w:ind w:left="62" w:right="1" w:firstLine="5174"/>
        <w:rPr/>
      </w:pPr>
      <w:r>
        <w:rPr/>
        <w:t>постановлением главы</w:t>
      </w:r>
    </w:p>
    <w:p>
      <w:pPr>
        <w:pStyle w:val="Style13"/>
        <w:ind w:left="62" w:right="1" w:firstLine="5174"/>
        <w:rPr/>
      </w:pPr>
      <w:r>
        <w:rPr/>
        <w:t>администрации г.Чебоксары</w:t>
      </w:r>
    </w:p>
    <w:p>
      <w:pPr>
        <w:pStyle w:val="Style13"/>
        <w:ind w:left="62" w:right="1" w:firstLine="5174"/>
        <w:rPr/>
      </w:pPr>
      <w:r>
        <w:rPr/>
        <w:t>от</w:t>
      </w:r>
      <w:r>
        <w:rPr>
          <w:lang w:val="en-US"/>
        </w:rPr>
        <w:t xml:space="preserve"> 27.12.200</w:t>
      </w:r>
      <w:r>
        <w:rPr/>
        <w:t>4 №</w:t>
      </w:r>
      <w:r>
        <w:rPr>
          <w:lang w:val="en-US"/>
        </w:rPr>
        <w:t xml:space="preserve">  229  </w:t>
      </w:r>
    </w:p>
    <w:p>
      <w:pPr>
        <w:pStyle w:val="Normal"/>
        <w:shd w:fill="FFFFFF" w:val="clear"/>
        <w:ind w:right="96" w:firstLine="5174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  <w:t>Состав Межведомственного координационного  совета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  <w:t>по работе с населением по месту жительства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Валицкая Крета Лазаревна – первый заместитель главы  администрации  г.Чебоксары, председатель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Глотова Нина Михайловна– заместитель главы администрации Московского района г.Чебоксары, заместитель председателя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/>
      </w:pPr>
      <w:r>
        <w:rPr>
          <w:sz w:val="28"/>
        </w:rPr>
        <w:t xml:space="preserve">Сергеева Регина  Геннадьевна – главный специалист отдела </w:t>
      </w:r>
      <w:r>
        <w:rPr>
          <w:color w:val="000000"/>
          <w:spacing w:val="-9"/>
          <w:sz w:val="28"/>
          <w:szCs w:val="29"/>
        </w:rPr>
        <w:t xml:space="preserve">по информационно-аналитической работе  и связям с общественностью, </w:t>
      </w:r>
      <w:r>
        <w:rPr>
          <w:sz w:val="28"/>
        </w:rPr>
        <w:t>секретарь совета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Алексеев Виктор Валерьевич – директор муниципального общеобразовательного учреждения «Средняя общеобразовательная школа №56»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Буланкина Лариса Алексеевна – редактор городской газеты «Чебоксарские новости» (по согласованию)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Вакулин Сергей Алексеевич – заместитель главы администрации Калининского района г.Чебоксары;</w:t>
      </w:r>
    </w:p>
    <w:p>
      <w:pPr>
        <w:pStyle w:val="2"/>
        <w:spacing w:lineRule="auto" w:line="360"/>
        <w:ind w:firstLine="748"/>
        <w:rPr>
          <w:sz w:val="28"/>
        </w:rPr>
      </w:pPr>
      <w:r>
        <w:rPr>
          <w:sz w:val="28"/>
        </w:rPr>
        <w:t>Григорьев Владимир Григорьевич – заместитель министра - начальник службы милиции общественной безопасности МВД (по согласованию)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Григорьев Георгий Николаевич – ректор Чувашского государственного педагогического университета им. И. Я. Яковлева (по согласованию)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Витюгов Михаил Петрович – заместитель главы администрации Ленинского района г.Чебоксары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Иванова Светлана Викторовна – директор муниципального общеобразовательного учреждения «Средняя общеобразовательная школа №14»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Ильина Мария Алексеевна – начальник отдела по информационно-аналитической работе и связям с общественностью администрации г.Чебоксары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Кудряшов Сергей Владимирович – начальник управления образования администрации г.Чебоксары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Куракова Валентина Петровна – директор Центра творчества детей и юношества Ленинского района (по согласованию)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/>
      </w:pPr>
      <w:r>
        <w:rPr>
          <w:sz w:val="28"/>
        </w:rPr>
        <w:t xml:space="preserve">Кушнерова Нина Александровна - </w:t>
      </w:r>
      <w:r>
        <w:rPr>
          <w:color w:val="000000"/>
          <w:spacing w:val="-9"/>
          <w:sz w:val="28"/>
          <w:szCs w:val="29"/>
        </w:rPr>
        <w:t xml:space="preserve">директор муниципального общеобразовательного учреждения «Средняя общеобразовательная школа №60», </w:t>
      </w:r>
      <w:r>
        <w:rPr>
          <w:sz w:val="28"/>
        </w:rPr>
        <w:t>председатель комиссии по образованию, культуре и по делам молодежи Чебоксарского городского Собрания депутатов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Мешков Олег Вадимович – генеральный директор ОАО «Чебоксарская пивоваренная фирма «Букет Чувашии» (по согласованию);</w:t>
      </w:r>
    </w:p>
    <w:p>
      <w:pPr>
        <w:pStyle w:val="Normal"/>
        <w:shd w:fill="FFFFFF" w:val="clear"/>
        <w:spacing w:lineRule="auto" w:line="360"/>
        <w:ind w:right="96" w:firstLine="748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Николаев Виктор Степанович -  начальник муниципального унитарного предприятия «Управление ЖКХ и благоустройства»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Селиванов Евгений Васильевич – заместитель генерального директора по социальным вопросам ОАО «Чебоксарский электроаппаратный завод» (по согласованию);</w:t>
      </w:r>
    </w:p>
    <w:p>
      <w:pPr>
        <w:pStyle w:val="2"/>
        <w:spacing w:lineRule="auto" w:line="360"/>
        <w:ind w:firstLine="748"/>
        <w:rPr/>
      </w:pPr>
      <w:r>
        <w:rPr>
          <w:color w:val="000000"/>
          <w:spacing w:val="-9"/>
          <w:sz w:val="28"/>
          <w:szCs w:val="29"/>
        </w:rPr>
        <w:t>Шакиров Эльдар Нуртдиевич – первый заместитель генерального директора</w:t>
      </w:r>
      <w:r>
        <w:rPr/>
        <w:t xml:space="preserve"> </w:t>
      </w:r>
      <w:r>
        <w:rPr>
          <w:sz w:val="28"/>
        </w:rPr>
        <w:t>ФГУП ЧПО им. В.И. Чапаева (по согласованию).</w:t>
      </w:r>
    </w:p>
    <w:p>
      <w:pPr>
        <w:pStyle w:val="TextBody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</w:rPr>
        <w:t>администрации г.Чебоксар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.Л. Валицк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firstLine="6624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TextBody"/>
        <w:ind w:firstLine="6624"/>
        <w:jc w:val="both"/>
        <w:rPr>
          <w:sz w:val="28"/>
        </w:rPr>
      </w:pPr>
      <w:r>
        <w:rPr>
          <w:sz w:val="28"/>
        </w:rPr>
        <w:t>Приложение 2.</w:t>
      </w:r>
    </w:p>
    <w:p>
      <w:pPr>
        <w:pStyle w:val="TextBody"/>
        <w:ind w:firstLine="533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862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TextBody"/>
        <w:ind w:firstLine="4862"/>
        <w:jc w:val="both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TextBody"/>
        <w:ind w:firstLine="4862"/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TextBody"/>
        <w:ind w:firstLine="4862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27.12.200</w:t>
      </w:r>
      <w:r>
        <w:rPr>
          <w:sz w:val="28"/>
        </w:rPr>
        <w:t>4 №</w:t>
      </w:r>
      <w:r>
        <w:rPr>
          <w:sz w:val="28"/>
          <w:lang w:val="en-US"/>
        </w:rPr>
        <w:t xml:space="preserve">  229  </w:t>
      </w:r>
    </w:p>
    <w:p>
      <w:pPr>
        <w:pStyle w:val="TextBody"/>
        <w:spacing w:lineRule="auto" w:line="360"/>
        <w:ind w:firstLine="48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384"/>
        <w:jc w:val="center"/>
        <w:rPr/>
      </w:pPr>
      <w:r>
        <w:rPr>
          <w:b/>
          <w:bCs/>
          <w:sz w:val="28"/>
        </w:rPr>
        <w:t>об организации работы с населением по месту жительства на основ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социально-культурных центров </w:t>
      </w:r>
    </w:p>
    <w:p>
      <w:pPr>
        <w:pStyle w:val="Normal"/>
        <w:spacing w:lineRule="auto" w:line="360"/>
        <w:ind w:firstLine="384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auto" w:line="360"/>
        <w:ind w:firstLine="384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Общие положения</w:t>
      </w:r>
    </w:p>
    <w:p>
      <w:pPr>
        <w:pStyle w:val="3"/>
        <w:spacing w:lineRule="auto" w:line="360"/>
        <w:ind w:firstLine="720"/>
        <w:rPr>
          <w:i/>
          <w:i/>
          <w:iCs/>
          <w:w w:val="100"/>
        </w:rPr>
      </w:pPr>
      <w:r>
        <w:rPr>
          <w:w w:val="100"/>
        </w:rPr>
        <w:t>1.1. Настоящее Положение регулирует отношения, связанные с организацией работы с населением по месту жительства на основе социально-культурных центров, которые создаются в микрорайонах г.Чебокса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ально-культурные центры (далее центры) являются  общественными центрами, деятельность которых направлена на объединение усилий образовательных учреждений, семьи, общественности, трудовых и творческих коллективов в целях активизации работы с населением по месту жительства и формирования образовательно-культурных социумов на территории микрорайонов.</w:t>
      </w:r>
    </w:p>
    <w:p>
      <w:pPr>
        <w:pStyle w:val="21"/>
        <w:rPr/>
      </w:pPr>
      <w:r>
        <w:rPr/>
        <w:t>1.2. В своей деятельности центры (советы центров) руководствуются действующим законодательством и нормативно-правовыми актами Российской Федерации и Чувашской Республики, решениями представительного и исполнительного органов самоуправления г. Чебоксары, Уставом муниципального образования г. Чебоксары – столицы Чувашской Республики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1.3. Основными задачами социально-культурных центров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объединение и координация усилий трудовых и творческих коллективов, семей и общественности для обеспечения всестороннего развития подрастающего поколения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филактика асоциальных явлений в подростковой и молодежной сред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ация помощи семья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вышение гражданской активности, духовности и общей культуры населени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TextBodyIndent"/>
        <w:ind w:firstLine="708"/>
        <w:rPr/>
      </w:pPr>
      <w:r>
        <w:rPr/>
        <w:t>- активное применение различных форм культурно-досуговой работы   среди населения;</w:t>
      </w:r>
    </w:p>
    <w:p>
      <w:pPr>
        <w:pStyle w:val="Normal"/>
        <w:spacing w:lineRule="auto" w:line="360"/>
        <w:ind w:left="-48" w:firstLine="768"/>
        <w:jc w:val="both"/>
        <w:rPr>
          <w:sz w:val="28"/>
        </w:rPr>
      </w:pPr>
      <w:r>
        <w:rPr>
          <w:sz w:val="28"/>
        </w:rPr>
        <w:t>- организация работы по содержанию и благоустройству территорий микрорайонов;</w:t>
      </w:r>
    </w:p>
    <w:p>
      <w:pPr>
        <w:pStyle w:val="TextBodyIndent"/>
        <w:rPr>
          <w:b/>
          <w:b/>
          <w:bCs/>
        </w:rPr>
      </w:pPr>
      <w:r>
        <w:rPr/>
        <w:t>- использование имеющихся материальных и иных ресурсов трудовых и творческих коллективов микрорайонов для осуществления функций центр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онные основы деятельности центр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. Центры создаются в микрорайонах города в соответствии с данным постановлением главы администрации г.Чебоксары  и размещаются на базе общеобразовательных учрежд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2. Центры организуются в границах существующих микрорайонов и осуществляют свою деятельность во взаимодействии с органами местного самоуправления, внутренних дел, учреждениями образования, культуры, здравоохранения, </w:t>
      </w:r>
      <w:r>
        <w:rPr>
          <w:sz w:val="28"/>
          <w:lang w:val="en-US"/>
        </w:rPr>
        <w:t>c</w:t>
      </w:r>
      <w:r>
        <w:rPr>
          <w:sz w:val="28"/>
        </w:rPr>
        <w:t xml:space="preserve">оциальной защиты, физкультуры и спорта, жилищно-коммунального хозяйства, предприятиями, общественными и другими организациями (домовыми комитетами, народными дружинами и т.д.), расположенными на территории микрорайон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 В целях обеспечения организации работы в каждом центре с учетом предложений учреждений и организаций создается совет социально-культурного центра (далее - совет центр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4. Практическое и методическое руководство деятельностью центров осуществляют районные советы по работе с социально-культурными центрами (далее районные советы), которые создаются при администрациях районов горо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5. Координацию работы районных советов и социально-культурных центров осуществляет Межведомственный городской координационный совет по работе с населением по месту жительства (далее - Координационный совет)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став и функции советов центров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В состав советов центров могут входить депутаты Чебоксарского городского Собрания депутатов, представители организаций всех форм собственности, учреждений образования (в том числе, ВУЗов и СУЗов), культуры, здравоохранения, социальной защиты, физкультуры и спорта, жилищно-коммунального хозяйства, органов внутренних дел, общественных и других организаций, расположенных на территории микрорайо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2. Председатели, состав советов центров утверждаются распоряжениями глав администраций районов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3. Председатели советов центров осуществляют общее руководство деятельностью советов, организуют их целенаправленную, планомерную и коллегиальную работу по выполнению задач центр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 Советы социально-культурных центр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уют и координируют воспитательно-профилактическую работу по месту жительства с детьми, учащейся и работающей молодежью, родителями, взрослым население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влекают для рационального использования имеющуюся материальную базу, кадровые и иные ресурсы всех организаций, расположенных в микрорайона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выносят на рассмотрение районных советов и Координационного совета предложения по дальнейшему улучшению работы с населением по месту житель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. При советах центров по основным направлениям их деятельности создаются следующие секции 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боте с детьми, подростками</w:t>
      </w:r>
      <w:r>
        <w:rPr>
          <w:i/>
          <w:iCs/>
          <w:sz w:val="28"/>
        </w:rPr>
        <w:t xml:space="preserve"> </w:t>
      </w:r>
      <w:r>
        <w:rPr>
          <w:sz w:val="28"/>
        </w:rPr>
        <w:t>и молодежь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боте с неблагополучными семьям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заимодействию с ветеранами войны, труда, Вооруженных сил и правоохранительных орган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культурной и спортивно-массовой рабо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авовому воспитанию и профилактике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учетом особенностей микрорайонов, по согласованию с районными советами некоторые из перечисленных секций могут не создаваться, их функции возлагаются на другие се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 Советы центров планируют свою работу по кварталам, планы работы представляют на утверждение в районные советы.</w:t>
      </w:r>
    </w:p>
    <w:p>
      <w:pPr>
        <w:pStyle w:val="21"/>
        <w:rPr/>
      </w:pPr>
      <w:r>
        <w:rPr/>
        <w:t xml:space="preserve">3.7. Организационно-техническое и документационное обеспечение заседаний, ведение делопроизводства, подготовку материалов к заседанию осуществляет секретарь совета центра. </w:t>
      </w:r>
    </w:p>
    <w:p>
      <w:pPr>
        <w:pStyle w:val="21"/>
        <w:rPr/>
      </w:pPr>
      <w:r>
        <w:rPr/>
        <w:t>3.8. Решения советов центров принимаются большинством голосов при наличии кворума (более половины членов советов). В случае их равенства право решающего голоса принадлежит председате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9. Решения советов центров, принятые в пределах их полномочий, имеют для организаций и учреждений микрорайонов города рекомендатель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0. Информацию о проделанной работе советы центров представляют в районные советы ежеквартально к 15 числу месяца, следующего за отчетным кварта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Состав и функции районных советов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 В состав районных советов могут входить председатели советов социально-культурных центров, руководители структурных подразделений администраций районов города, депутаты, представители предприятий, учреждений и общественн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редседатели и состав районных советов утверждаются распоряжениями глав администраций районов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Районные советы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существляют общее руководство деятельностью центр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казывают помощь в проведении воспитательной, культурной, спортивно - массовой и профилактической работы с различными группами насе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ссматривают и утверждают планы работы советов центр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слушивают отчеты председателей советов социально- культурных центров, руководителей образовательных учреждений, учреждений культуры, здравоохранения, социальной защиты, народных дружин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существляют контроль за состоянием и правильным использованием материальной базы центр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водят свои заседания не реже одного раза в кварта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4. Председатели районных советов или по их поручению заместители председате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уководят текущей деятельностью районных советов, ведут заседания и контролируют выполнение их реш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тверждают повестку дня заседаний районных советов с учетом предложений его членов и решений районных советов, подписывают протоколы заседаний.</w:t>
      </w:r>
    </w:p>
    <w:p>
      <w:pPr>
        <w:pStyle w:val="21"/>
        <w:rPr/>
      </w:pPr>
      <w:r>
        <w:rPr/>
        <w:t xml:space="preserve">4.5. Организационно-техническое  документационное обеспечение заседаний, ведение делопроизводства, подготовку материалов к заседанию осуществляют секретари районных советов. </w:t>
      </w:r>
    </w:p>
    <w:p>
      <w:pPr>
        <w:pStyle w:val="21"/>
        <w:rPr/>
      </w:pPr>
      <w:r>
        <w:rPr/>
        <w:t>4.6. Решения районных советов принимаются большинством голосов при наличии кворума (более половины членов советов). В случае их равенства право решающего голоса принадлежит председате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7. Решения районных советов, принятые в пределах их полномочий являются обязательными для социально-культурных центров и носят рекомендательный характер для организаций и учреждений районов города.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</w:rPr>
        <w:t xml:space="preserve">5. Состав и функции Координационного сове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5.1. В состав Координационного совета могут входить руководители структурных подразделений администрации города, депутаты, председатели районных советов, представители предприятий, организаций, общественности, органов внутренних де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Председатель и состав Координационного совета утверждаются постановлением главы администрации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3. Координационный совет:</w:t>
      </w:r>
    </w:p>
    <w:p>
      <w:pPr>
        <w:pStyle w:val="21"/>
        <w:rPr/>
      </w:pPr>
      <w:r>
        <w:rPr/>
        <w:t>- определяет основные направления работы с населением по месту жительств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беспечивает эффективное и постоянное взаимодействие органов власти, организаций и учреждений, общественности с население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координирует деятельность районных советов по работе с социально-культурными центр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нализирует  ход реализации целевых программ, связанных с организацией работы в микрорайонах горо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ует встречи, «круглые столы» с общественностью города по социально-значимым вопросам;</w:t>
      </w:r>
    </w:p>
    <w:p>
      <w:pPr>
        <w:pStyle w:val="21"/>
        <w:rPr/>
      </w:pPr>
      <w:r>
        <w:rPr/>
        <w:t>- проводит заседания по мере необходимости, но не реже одного раза в полугод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Председатель Координационного совета или по его поручению заместитель председате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уководит текущей деятельностью Координационного совета, ведет заседания, контролирует выполнение принятых реш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тверждает повестку дня заседаний Координационного совета и принятые на них решения, подписывает протоколы заседаний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/>
      </w:pPr>
      <w:r>
        <w:rPr>
          <w:color w:val="000000"/>
          <w:spacing w:val="-10"/>
          <w:sz w:val="29"/>
          <w:szCs w:val="29"/>
        </w:rPr>
        <w:t xml:space="preserve">5.5. Организационно-техническое и документационное </w:t>
      </w:r>
      <w:r>
        <w:rPr>
          <w:color w:val="000000"/>
          <w:spacing w:val="-8"/>
          <w:sz w:val="29"/>
          <w:szCs w:val="29"/>
        </w:rPr>
        <w:t xml:space="preserve">обеспечение заседаний, ведение делопроизводства, подготовку </w:t>
      </w:r>
      <w:r>
        <w:rPr>
          <w:color w:val="000000"/>
          <w:spacing w:val="-9"/>
          <w:sz w:val="29"/>
          <w:szCs w:val="29"/>
        </w:rPr>
        <w:t>заседаний осуществляет секретарь Координационного совета.</w:t>
      </w:r>
    </w:p>
    <w:p>
      <w:pPr>
        <w:pStyle w:val="21"/>
        <w:rPr/>
      </w:pPr>
      <w:r>
        <w:rPr/>
        <w:t xml:space="preserve">5.6. Решения </w:t>
      </w:r>
      <w:r>
        <w:rPr>
          <w:color w:val="000000"/>
          <w:spacing w:val="-9"/>
          <w:sz w:val="29"/>
          <w:szCs w:val="29"/>
        </w:rPr>
        <w:t>Координационного совета</w:t>
      </w:r>
      <w:r>
        <w:rPr/>
        <w:t xml:space="preserve"> принимаются большинством голосов при наличии кворума (более половины членов совета). В случае их равенства право решающего голоса принадлежит председате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7. Решения Координационного совета, принятые в пределах его полномочий, являются обязательными для районных советов и социально-культурных центров и носят рекомендательный характер для организаций и учреждений города. </w:t>
      </w:r>
    </w:p>
    <w:p>
      <w:pPr>
        <w:pStyle w:val="21"/>
        <w:rPr/>
      </w:pPr>
      <w:r>
        <w:rPr/>
        <w:t>5.8. Координационный совет может образовывать постоянные и временные рабочие группы. Состав, полномочия и порядок их деятельности определяются сове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9. Состав Координационного совета может пересматриваться, изменение состава осуществляется на основании распоряжения главы администрации г.Чебоксары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</w:rPr>
        <w:t>администрации г.Чебоксар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.Л. Валицкая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Heading1"/>
        <w:ind w:firstLine="4675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4675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4675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ind w:firstLine="4675"/>
        <w:jc w:val="both"/>
        <w:rPr>
          <w:lang w:val="en-US"/>
        </w:rPr>
      </w:pPr>
      <w:r>
        <w:rPr>
          <w:sz w:val="28"/>
        </w:rPr>
        <w:t>от 27.12.2004 №  229</w:t>
      </w:r>
      <w:r>
        <w:rPr/>
        <w:t xml:space="preserve">  </w:t>
      </w:r>
    </w:p>
    <w:p>
      <w:pPr>
        <w:pStyle w:val="Normal"/>
        <w:ind w:firstLine="4675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hanging="24"/>
        <w:rPr/>
      </w:pPr>
      <w:r>
        <w:rPr/>
        <w:t>Распределение средств на 2005 год</w:t>
      </w:r>
    </w:p>
    <w:p>
      <w:pPr>
        <w:pStyle w:val="Normal"/>
        <w:ind w:hanging="24"/>
        <w:jc w:val="center"/>
        <w:rPr>
          <w:sz w:val="28"/>
        </w:rPr>
      </w:pPr>
      <w:r>
        <w:rPr>
          <w:sz w:val="28"/>
        </w:rPr>
        <w:t>на организацию работы с населением по месту жительства</w:t>
      </w:r>
    </w:p>
    <w:p>
      <w:pPr>
        <w:pStyle w:val="Normal"/>
        <w:ind w:hanging="24"/>
        <w:jc w:val="center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2"/>
        <w:gridCol w:w="238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получателей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Калин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Лен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. Чебоксар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оск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. Чебоксар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</w:tbl>
    <w:p>
      <w:pPr>
        <w:pStyle w:val="Normal"/>
        <w:ind w:hanging="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</w:rPr>
        <w:t>администрации г.Чебоксар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.Л. Валицкая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4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w w:val="115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left="284" w:hanging="426"/>
      <w:jc w:val="both"/>
    </w:pPr>
    <w:rPr>
      <w:color w:val="000000"/>
      <w:spacing w:val="-9"/>
      <w:sz w:val="29"/>
      <w:szCs w:val="29"/>
    </w:rPr>
  </w:style>
  <w:style w:type="paragraph" w:styleId="TextBodyIndent">
    <w:name w:val="Body Text Indent"/>
    <w:basedOn w:val="Normal"/>
    <w:pPr>
      <w:spacing w:lineRule="auto" w:line="360"/>
      <w:ind w:firstLine="69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62" w:right="4145" w:firstLine="79"/>
      <w:jc w:val="both"/>
    </w:pPr>
    <w:rPr>
      <w:color w:val="000000"/>
      <w:spacing w:val="-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40:00Z</dcterms:created>
  <dc:creator>Orgotdel1</dc:creator>
  <dc:description/>
  <dc:language>en-US</dc:language>
  <cp:lastModifiedBy>Mashburo2</cp:lastModifiedBy>
  <cp:lastPrinted>2005-01-11T10:33:00Z</cp:lastPrinted>
  <dcterms:modified xsi:type="dcterms:W3CDTF">2005-01-12T14:40:00Z</dcterms:modified>
  <cp:revision>2</cp:revision>
  <dc:subject/>
  <dc:title>Проект</dc:title>
</cp:coreProperties>
</file>