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  <w:u w:val="single"/>
        </w:rPr>
        <w:t>20.02.2004г.    №   23    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б утверждении тарифов на комплекс работ и услуг по изменению функционального назначения помещений выполняемых МУП «БТИ и ПЖФ» по принципу «Одно окно»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Учитывая изменение состава работ и услуг, выполняемых муниципальным унитарным предприятием «Бюро технической инвентаризации и приватизации жилищного фонда» по принципу «Одно окно».</w:t>
      </w:r>
    </w:p>
    <w:p>
      <w:pPr>
        <w:pStyle w:val="Normal"/>
        <w:spacing w:lineRule="auto" w:line="36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 xml:space="preserve">Утвердить и ввести в действие  с 27.02.2004 г. тарифы для граждан на комплекс работ и услуг по изменению функционального назначения жилых помещений, их перепланировке и сдаче государственной комиссии  (приложение 1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>Утвердить и ввести в действие с 27.02.2004 г. договорные цены для юридических лиц, предпринимателей и физических лиц, занимающихся предпринимательской деятельностью на комплекс работ и услуг по изменению функционального назначения жилых помещений, их перепланировке и сдаче государственной комиссии в эксплуатац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>Утвердить и ввести в действие с 27.02.200 г. тарифы для граждан на комплекс работ и услуг по изменению функционального назначения нежилых помещений, их перепланировке и сдаче государственной комисс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>
          <w:sz w:val="28"/>
          <w:szCs w:val="28"/>
        </w:rPr>
        <w:t>Утвердить и ввести в действие  с 27.02.2004 г.  договорные цены для юридических лиц, предпринимателей и физических лиц, занимающихся предпринимательской деятельностью на комплекс работ и услуг по изменению функционального назначения нежилых помещений, их перепланировке и сдаче государственной комиссии в эксплуатацию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    Контроль за исполнением данного постановления возложить на заместителя главы администрации - начальника управления экономики администрации г. Чебоксары  Ялуткина В.И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Глава администрации </w:t>
      </w:r>
      <w:r>
        <w:rPr>
          <w:sz w:val="28"/>
        </w:rPr>
        <w:t>города Чебоксар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</w:rPr>
      </w:pPr>
      <w:r>
        <w:rPr>
          <w:sz w:val="28"/>
        </w:rPr>
        <w:t>Н.И Емельян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Приложение 1.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firstLine="50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  главы   </w:t>
      </w:r>
    </w:p>
    <w:p>
      <w:pPr>
        <w:pStyle w:val="Normal"/>
        <w:ind w:firstLine="50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 г. Чебоксары  </w:t>
      </w:r>
    </w:p>
    <w:p>
      <w:pPr>
        <w:pStyle w:val="Normal"/>
        <w:ind w:firstLine="5040"/>
        <w:jc w:val="both"/>
        <w:rPr>
          <w:sz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0.02.2004г.</w:t>
      </w:r>
      <w:r>
        <w:rPr>
          <w:bCs/>
          <w:sz w:val="28"/>
          <w:szCs w:val="28"/>
        </w:rPr>
        <w:t xml:space="preserve">  № </w:t>
      </w:r>
      <w:r>
        <w:rPr>
          <w:bCs/>
          <w:sz w:val="28"/>
          <w:szCs w:val="28"/>
          <w:u w:val="single"/>
        </w:rPr>
        <w:t>23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Тарифы</w:t>
      </w:r>
    </w:p>
    <w:p>
      <w:pPr>
        <w:pStyle w:val="TextBody"/>
        <w:jc w:val="center"/>
        <w:rPr/>
      </w:pPr>
      <w:r>
        <w:rPr>
          <w:sz w:val="28"/>
        </w:rPr>
        <w:t>на комплекс работ по изменению функционального назначения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жилых помещений, их перепланировке и сдаче государственной комиссии в эксплуатацию, выполняемые  МУП «БТИ и ПЖФ» по принципу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«Одно окн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2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бот и услу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имость работ и услуг в ру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Консультация специалиста в пределах ча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ем заявления у заказчика, проверка предоставленных докумен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,00</w:t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формление и согласование договора об оказании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8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формление доверенности в простой письменной форм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ставление заявки и представительство по доверенности при технической инвентаризации в МУП «БТИ и ПЖФ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ем согласованной проектной документац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ставление заявки в жилищную комиссию г. Чебоксары и оформление пакета документов на подготовку и согласование распоряжения главы администрации г. Чебоксары «О признании жилого помещения непригодным для постоянного проживани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ставление заявки в инспекцию Госархстройнадзора Минстроя Чувашии на выдачу разрешения на ведение строительно- монтажных работ по переоборудованию помещ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казание услуги по согласованию акта межведомственной комиссии ( ЦГСЭН, УГПС МЧС, государственная жилищная комиссия, районная администрация г. Чебоксары, инспекция Госархстройнадзора минстроя Чувашии, управление архитектуры и градостроительств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одно согласовани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ставление текста акта приемки в эксплуатацию помещения и формирование пакета документов, прилагаемых к акту приемк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гласование акта приемки помещения в эксплуатацию в (ЦГСЭН,  инспекция Госарстройнадзора и др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одно согласовани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ормирование пакета документов и передача в МУП «Градостроительство» для подготовки и согласования проекта распоряжения главы администрации г. Чебоксары о приемке в эксплуатацию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дготовка пакета документов и представительство по доверенности в Регистрационной палате ЧР при регистрации прав собственност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ставление текста акта приемки в эксплуатацию помещения и формирование пакета документов прилагаемых к акту приемк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,0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Директор МУП «БТИ и ПЖФ</w:t>
      </w:r>
    </w:p>
    <w:p>
      <w:pPr>
        <w:pStyle w:val="Normal"/>
        <w:jc w:val="both"/>
        <w:rPr>
          <w:bCs/>
        </w:rPr>
      </w:pPr>
      <w:r>
        <w:rPr>
          <w:bCs/>
          <w:sz w:val="28"/>
        </w:rPr>
        <w:t>И.С. Татур</w:t>
      </w:r>
    </w:p>
    <w:p>
      <w:pPr>
        <w:sectPr>
          <w:footerReference w:type="default" r:id="rId4"/>
          <w:type w:val="nextPage"/>
          <w:pgSz w:w="11906" w:h="16838"/>
          <w:pgMar w:left="1985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Приложение 2.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firstLine="50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  главы   </w:t>
      </w:r>
    </w:p>
    <w:p>
      <w:pPr>
        <w:pStyle w:val="Normal"/>
        <w:ind w:firstLine="50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 г. Чебоксары  </w:t>
      </w:r>
    </w:p>
    <w:p>
      <w:pPr>
        <w:pStyle w:val="Normal"/>
        <w:ind w:firstLine="5040"/>
        <w:jc w:val="both"/>
        <w:rPr>
          <w:sz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0.02.2004г.</w:t>
      </w:r>
      <w:r>
        <w:rPr>
          <w:bCs/>
          <w:sz w:val="28"/>
          <w:szCs w:val="28"/>
        </w:rPr>
        <w:t xml:space="preserve">  № </w:t>
      </w:r>
      <w:r>
        <w:rPr>
          <w:bCs/>
          <w:sz w:val="28"/>
          <w:szCs w:val="28"/>
          <w:u w:val="single"/>
        </w:rPr>
        <w:t>23</w:t>
      </w:r>
    </w:p>
    <w:p>
      <w:pPr>
        <w:pStyle w:val="Normal"/>
        <w:ind w:firstLine="50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Тарифы</w:t>
      </w:r>
    </w:p>
    <w:p>
      <w:pPr>
        <w:pStyle w:val="TextBody"/>
        <w:jc w:val="center"/>
        <w:rPr/>
      </w:pPr>
      <w:r>
        <w:rPr>
          <w:sz w:val="28"/>
        </w:rPr>
        <w:t>на комплекс  работ по изменению функционального назначения</w:t>
      </w:r>
      <w:r>
        <w:rPr>
          <w:i/>
          <w:iCs/>
          <w:sz w:val="28"/>
        </w:rPr>
        <w:t xml:space="preserve"> </w:t>
      </w:r>
      <w:r>
        <w:rPr>
          <w:sz w:val="28"/>
        </w:rPr>
        <w:t>нежилы</w:t>
      </w:r>
      <w:r>
        <w:rPr>
          <w:i/>
          <w:iCs/>
          <w:sz w:val="28"/>
        </w:rPr>
        <w:t xml:space="preserve">х </w:t>
      </w:r>
      <w:r>
        <w:rPr>
          <w:sz w:val="28"/>
        </w:rPr>
        <w:t xml:space="preserve"> помещений, их перепланировке и сдаче государственной комиссии в эксплуатацию, выполняемые МУП «БТИ и ПЖФ» по принципу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дно окно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600"/>
        <w:gridCol w:w="19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бот и услу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8"/>
              </w:rPr>
              <w:t>Стоимость работ и услуг в ру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4"/>
                <w:sz w:val="28"/>
              </w:rPr>
              <w:t>с НД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Консультация специалист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в предела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ча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00</w:t>
            </w:r>
          </w:p>
        </w:tc>
      </w:tr>
      <w:tr>
        <w:trPr>
          <w:trHeight w:val="6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ем заявления у заказчика, проверка предоставленных докумен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,00</w:t>
            </w:r>
          </w:p>
        </w:tc>
      </w:tr>
      <w:tr>
        <w:trPr>
          <w:trHeight w:val="6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формление и согласование договора об оказании усл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формление доверенности в простой письменной фор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ставление заявки и представительство по доверенности при технической инвентаризации в МУП «БТИ и ПЖФ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согласованной проектной документац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ставление заявки в жилищную комиссию г. Чебоксары и оформление пакета документов на подготовку и согласование распоряжения главы администрации г. Чебоксары «О признании нежилого помещения пригодным для постоянного проживан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ставление заявки в инспекцию Госархстройнадзора Минстроя Чувашии на выдачу разрешения на ведение строительно- монтажных работ по переоборудованию помещ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казание услуги по согласованию акта межведомственной комиссии (ЦГСЭН, УГПС МЧС, государственная жилищная комиссия, администрация района г. Чебоксары, инспекция Госархстройнадзора Минстроя Чувашии , управление архитектуры и градостроительства и др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одно согласование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текста акта приемки в эксплуатацию помещения и формирование пакета документов, прилагаемых к акту прием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гласование акта приемки помещения в эксплуатацию в (ЦГСЭН,  инспекция Госарстройнадзора Минстроя Чувашии и др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одно согласование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ормирование пакета документов и передача в МУП «Градостроительство» для подготовки и согласования проекта распоряжения главы администрации г. Чебоксары о приемке в эксплуатаци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пакета документов и представительство по доверенности в Регистрационной палате ЧР при регистрации прав собственнос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6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формление документов в архив и выдача правоустанавливающих документов заказчи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0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Директор</w:t>
      </w:r>
      <w:r>
        <w:rPr>
          <w:sz w:val="28"/>
        </w:rPr>
        <w:t xml:space="preserve"> МУП «БТИ и ПЖФ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С. Татур</w:t>
      </w:r>
    </w:p>
    <w:sectPr>
      <w:footerReference w:type="default" r:id="rId5"/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4632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0:23:00Z</dcterms:created>
  <dc:creator>Tamara</dc:creator>
  <dc:description/>
  <dc:language>en-US</dc:language>
  <cp:lastModifiedBy>.</cp:lastModifiedBy>
  <cp:lastPrinted>2004-02-25T09:40:00Z</cp:lastPrinted>
  <dcterms:modified xsi:type="dcterms:W3CDTF">2004-03-26T10:23:00Z</dcterms:modified>
  <cp:revision>2</cp:revision>
  <dc:subject/>
  <dc:title>Об утверждении   стоимости  дополнительных</dc:title>
</cp:coreProperties>
</file>