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04 №233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проведение аттестации средств наружной рекламы и информации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18.07.1995 г. № 108-ФЗ «О рекламе» (в редакции закона от 02.11.2004 г. № 127-ФЗ) и решения Чебоксарского городского собрания депутатов от 08.12.2004г. № 1464 «О Положении о порядке распространения наружной рекламы и информации на территории г. Чебоксары»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85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85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 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платы за проведение аттестации средств наружной рекламы и информации на территории г. Чебоксары (приложение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города Чебоксары от 11.05.2004г. №103 «Об утверждении порядка расчета размера оплаты на право размещения средств наружной рекламы и информации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– начальника управления экономики администрации г. Чебоксары В.И. Ялуткин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г. Чебоксары                                         Н.И. Емельянов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499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499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4992" w:hanging="0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left="4992" w:hanging="0"/>
        <w:rPr>
          <w:sz w:val="28"/>
          <w:szCs w:val="28"/>
        </w:rPr>
      </w:pPr>
      <w:r>
        <w:rPr>
          <w:sz w:val="28"/>
          <w:szCs w:val="28"/>
        </w:rPr>
        <w:t>от _____________г. № _____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аты за проведение аттестации средств наружной рекламы и информации на территории г.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3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 обеспечение мероприятий по проведению аттестации средств наружной рекламы и информации на территории г. Чебоксар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=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6750" w:leader="none"/>
          <w:tab w:val="left" w:pos="7088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– начальник</w:t>
      </w:r>
    </w:p>
    <w:p>
      <w:pPr>
        <w:pStyle w:val="Normal"/>
        <w:tabs>
          <w:tab w:val="clear" w:pos="720"/>
          <w:tab w:val="left" w:pos="142" w:leader="none"/>
          <w:tab w:val="left" w:pos="6750" w:leader="none"/>
          <w:tab w:val="left" w:pos="7088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троительства,</w:t>
      </w:r>
    </w:p>
    <w:p>
      <w:pPr>
        <w:pStyle w:val="Normal"/>
        <w:tabs>
          <w:tab w:val="clear" w:pos="720"/>
          <w:tab w:val="left" w:pos="142" w:leader="none"/>
          <w:tab w:val="left" w:pos="6750" w:leader="none"/>
          <w:tab w:val="left" w:pos="7088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перспективного</w:t>
      </w:r>
    </w:p>
    <w:p>
      <w:pPr>
        <w:pStyle w:val="Normal"/>
        <w:tabs>
          <w:tab w:val="clear" w:pos="720"/>
          <w:tab w:val="left" w:pos="142" w:leader="none"/>
          <w:tab w:val="left" w:pos="6750" w:leader="none"/>
          <w:tab w:val="left" w:pos="7088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  <w:t>развития и реконструкции г. Чебоксары                                  А.Ю. Черкасов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00:00Z</dcterms:created>
  <dc:creator>Александрова </dc:creator>
  <dc:description/>
  <dc:language>en-US</dc:language>
  <cp:lastModifiedBy>.</cp:lastModifiedBy>
  <cp:lastPrinted>2004-12-30T15:44:00Z</cp:lastPrinted>
  <dcterms:modified xsi:type="dcterms:W3CDTF">2005-01-13T14:01:00Z</dcterms:modified>
  <cp:revision>3</cp:revision>
  <dc:subject/>
  <dc:title> 	</dc:title>
</cp:coreProperties>
</file>