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20.02.2004г.   № 24   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тарифов на  услуги, оказываемые МУП «Бюро технической инвентаризации и приватизации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вязи с приведением действующих тарифов на услуги, оказываемые МУП «БТИ и ПЖФ», к уровню потребительских цен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 с 27.02.2004 г. тарифы на услуги по приватизации жилищного фонда 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, что доля средств, поступающих за выполнение срочных услуг (приложение 2), подлежит перечислению на счет фонда инженерного и социального обустройства г. Чебокс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27.02.2004 г. тарифы по обмену  жилыми  помещениями  (приложение 3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тановить,  что  доля  средств,  поступающих  за выполнение  срочных  работ  (приложение  4),  подлежит перечислению на счет фонда  инженерного  и  социального  обустройства  г. Чебоксар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 и  ввести  в  действие  с  27.02.2004 г. тарифы  на прочие  услуги  (приложение  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тановить,  что доля  средств,  поступающих  за  выполнение  срочных  услуг  (приложение  6),  подлежит  перечислению  на счет  фонда  инженерного  и  социального  обустройства  г.  Чебоксар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остановление главы администрации г. Чебоксары №146 от 30.09.2003г. «Об утверждении тарифов на услуги  по приватизации муниципального жилищного фонда»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ункт 1,2  постановления главы администрации г. Чебоксары №34 от 26.03.2002г «Об утверждении стоимости некоторых видов услуг, оказываемых МУП «БТИ и ПЖФ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ункт 2 постановления главы администрации г. Чебоксары №56 от 29.05.2001г «Об утверждении стоимости работ по технической инвентаризации и приватизации жилищного фонда»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данного постановления возложить на первого заместителя главы администрации города Чебоксары Ялуткина В.И.</w:t>
      </w:r>
    </w:p>
    <w:p>
      <w:pPr>
        <w:pStyle w:val="TextBody"/>
        <w:spacing w:lineRule="auto" w:line="36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</w:rPr>
        <w:t>города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>Н.И Емелья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. Чебоксары  </w:t>
      </w:r>
    </w:p>
    <w:p>
      <w:pPr>
        <w:pStyle w:val="Normal"/>
        <w:ind w:firstLine="5040"/>
        <w:jc w:val="both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услуги, оказываемые МУП «Бюро технической инвентаризации и приватизации жилищного фонда» г. 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услуг в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Д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2 месяц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1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2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руб.00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формление дубликата договора приват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дубликата договора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заявлению граждан проекта постановления о внесении изменений в ранее принятое постановление по вопросам приватизации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00ко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«БТИ и ПЖ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а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bCs/>
        </w:rPr>
        <w:t xml:space="preserve">Приложение </w:t>
      </w:r>
      <w:r>
        <w:rPr/>
        <w:t>2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г. Чебоксары</w:t>
      </w:r>
    </w:p>
    <w:p>
      <w:pPr>
        <w:pStyle w:val="Normal"/>
        <w:ind w:firstLine="5040"/>
        <w:jc w:val="both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</w:rPr>
        <w:t>Доля средств, от стоимости услуг по приватизации    жилищного фонда, оказываемых МУП «Бюро технической инвентаризации  и приватизации жилищного фонда» г. Чебоксары, подлежащая перечислению на счет инженерного и социального обустройства г.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74"/>
        <w:gridCol w:w="2117"/>
        <w:gridCol w:w="22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в руб. с НДС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подлежащая перечислению на счет фонда инженерного и социального обустройства г.Чебоксар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руб.00коп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 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руб.00ко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5 дн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руб.00ко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 ) по заявлению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руб.00ко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5 дн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руб.00ко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дубликата договора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дубликата договора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руб.00коп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заявлению граждан проекта постановления о внесении изменений в ранее принятое постановление по вопросам приватизации жил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БТИ и ПЖФ»</w:t>
      </w:r>
    </w:p>
    <w:p>
      <w:pPr>
        <w:pStyle w:val="Heading6"/>
        <w:rPr/>
      </w:pPr>
      <w:r>
        <w:rPr/>
        <w:t>И. С. Татур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3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. Чебоксары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услуги по обмену жилых помещений, оказываемых МУП «Бюро технической инвентаризации и приватизации жилищного фонда» г.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услуг в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Д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ользование карто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пециалиста в пределах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менного дела на квартиру находящуюся в муниципальной, государственной, частной собствен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менного дела на индивидуальный жилой дом, принадлежащий на праве частной собствен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 2 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обменного орде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7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бмен жилья с другим городо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2 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руб.00ко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«БТИ и ПЖ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>
          <w:bCs/>
        </w:rPr>
        <w:t xml:space="preserve">Приложение </w:t>
      </w:r>
      <w:r>
        <w:rPr/>
        <w:t>4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г. Чебоксары</w:t>
      </w:r>
    </w:p>
    <w:p>
      <w:pPr>
        <w:pStyle w:val="Normal"/>
        <w:ind w:firstLine="5040"/>
        <w:jc w:val="both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</w:rPr>
        <w:t>Доля средств, от стоимости услуг по обмену жилых помещений, оказываемых МУП «Бюро технической инвентаризации  и приватизации жилищного фонда» г. Чебоксары, подлежащая перечислению на счет инженерного и социального обустройства г.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74"/>
        <w:gridCol w:w="2117"/>
        <w:gridCol w:w="22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в руб. с НДС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ая перечислению на счет фонда инженерного и социального обустройства г. Чебоксар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ользование картотек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пециалиста в пределах ча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менного дела на квартиру находящуюся в муниципальной, государственной, частной собствен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руб.00к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руб.00ко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менного дела на индивидуальный жилой дом, принадлежащий на праве частной собствен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руб.00ко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обменного ор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д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руб.00ко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бмен жилья с другим горо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руб.00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руб.00коп.</w:t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Директор МУП «БТИ и ПЖФ»</w:t>
        <w:tab/>
        <w:t>И. С. Татур</w:t>
      </w:r>
      <w:r>
        <w:br w:type="page"/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5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. Чебоксары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3"/>
        <w:jc w:val="center"/>
        <w:rPr/>
      </w:pPr>
      <w:r>
        <w:rPr/>
        <w:t>на  услуги, оказываемые МУП «Бюро технической инвентаризации и приватизации жилищного фонда» г. 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услуг в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Д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паспортный отдел милиции для открытия домовой кни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паспортный отдел милиции для открытия домовой кни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госучреждение об отсутствии приватизированного жилья (участия в приват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госучреждение об отсутствии приватизированного жилья (участия в приват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госучрежд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оимост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истике объекта  (проценте износа, годе постройки, материале стен),</w:t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 расхождении в площадях,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осе строений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госучрежд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оимост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истике объекта (проценте износа, годе постройки, материале сте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ждении в площад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осе строений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1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госучрежд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оимост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истике объекта  (проценте износа, годе постройки, материале стен),</w:t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 расхождении в площадях,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осе строений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руб.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гос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оимости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истике объекта (проценте износа, годе постройки, материале сте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ждении в площад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осе строений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1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руб.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инвентаризации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й инвентаризации</w:t>
            </w:r>
          </w:p>
          <w:p>
            <w:pPr>
              <w:pStyle w:val="Heading5"/>
              <w:rPr>
                <w:szCs w:val="28"/>
              </w:rPr>
            </w:pPr>
            <w:r>
              <w:rPr/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руб. 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насл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насл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руб.00коп.</w:t>
            </w:r>
          </w:p>
        </w:tc>
      </w:tr>
      <w:tr>
        <w:trPr>
          <w:trHeight w:val="2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жилые дома, нежилые строения, поме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жилые дома, нежилые строения, поме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руб.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руб.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ы, гаражи, с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руб. 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ы, гаражи, с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регистрационного удостове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регистрационного удостове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регистрационной надпис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регистрационной надпис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заверение копий правоустанавливающих документов из архива МУП «БТИ и ПЖ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заверение копий правоустанавливающих документов из архива МУП «БТИ и ПЖ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заверение копий правоустанавливающих документов из архива МУП «БТИ и ПЖ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заверение копий правоустанавливающих документов из архива МУП «БТИ и ПЖ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на кварти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на кварти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руб.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сле правовой регистрации объекта недвиж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сле правовой регистрации объекта недвиж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сле правовой регистрации объекта недвиж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сле правовой регистрации объекта недвиж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енного заключения о перепланировках выявленных при технической инвентаризации кварти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енного заключения о перепланировках выявленных при технической инвентаризации кварти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варт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варт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варт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варт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(переоценка)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(переоценка)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(переоценка)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(переоценка)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убликата техническ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убликата техническ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убликата техническ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убликата техническ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руб.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руб.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ехнического паспорта на кварти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ладовую в многоквартирном жилом до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ладовую в многоквартирном жилом до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ладовую в многоквартирном жилом до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ладовую в многоквартирном жилом до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гараж в многоквартирном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гараж в многоквартирном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гараж в многоквартирном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руб. 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гараж в многоквартирном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комиссию по оценке непригодности домов и жилых помещений для постоянного про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ехнического паспорта для регистрационной па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технического паспорта для регистрационной па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руб. 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для регистрации права муниципальной собственности г. Чебоксары на объект недвижимости в Регистрационной палате Ч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руб. 00к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ехнический учет в связи с изменениями правового статуса объ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руб.00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для органов власти местного самоуправления, правоохранительных органов, налоговых инспе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данный вид справок расценен для целей учета финансово- экономической деятельности предпри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руб.00 ко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«БТИ и ПЖ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>
          <w:bCs/>
        </w:rPr>
        <w:t xml:space="preserve">Приложение </w:t>
      </w:r>
      <w:r>
        <w:rPr/>
        <w:t>6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г. Чебоксары</w:t>
      </w:r>
    </w:p>
    <w:p>
      <w:pPr>
        <w:pStyle w:val="Normal"/>
        <w:ind w:firstLine="5040"/>
        <w:jc w:val="both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</w:rPr>
        <w:t>Доля средств от стоимости услуг, оказываемых МУП «Бюро технической инвентаризации  и приватизации жилищного фонда» г. Чебоксары, подлежащая перечислению на счет инженерного и социального обустройства г.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74"/>
        <w:gridCol w:w="2117"/>
        <w:gridCol w:w="22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в руб. с НДС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ая перечислению на счет фонда инженерного и социального обустройства г. Чебоксар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варт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д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руб.00ко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аспорта на кварт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д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руб.00ко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руб.00ко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иректор МУП «БТИ и ПЖФ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. С. Татур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63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29:00Z</dcterms:created>
  <dc:creator>Tamara</dc:creator>
  <dc:description/>
  <dc:language>en-US</dc:language>
  <cp:lastModifiedBy>.</cp:lastModifiedBy>
  <cp:lastPrinted>2004-02-25T09:36:00Z</cp:lastPrinted>
  <dcterms:modified xsi:type="dcterms:W3CDTF">2004-03-26T10:29:00Z</dcterms:modified>
  <cp:revision>2</cp:revision>
  <dc:subject/>
  <dc:title>Об утверждении   стоимости  дополнительных</dc:title>
</cp:coreProperties>
</file>