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sz w:val="28"/>
          <w:u w:val="single"/>
          <w:lang w:val="en-US"/>
        </w:rPr>
        <w:t xml:space="preserve">   </w:t>
      </w:r>
      <w:r>
        <w:rPr>
          <w:sz w:val="28"/>
          <w:u w:val="single"/>
          <w:lang w:val="en-US"/>
        </w:rPr>
        <w:t xml:space="preserve">05.03.2004  </w:t>
      </w:r>
      <w:r>
        <w:rPr>
          <w:sz w:val="28"/>
          <w:u w:val="single"/>
        </w:rPr>
        <w:t>№   38     </w:t>
      </w:r>
    </w:p>
    <w:p>
      <w:pPr>
        <w:pStyle w:val="Normal"/>
        <w:ind w:right="-5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870" w:hanging="0"/>
        <w:jc w:val="both"/>
        <w:rPr>
          <w:sz w:val="28"/>
        </w:rPr>
      </w:pPr>
      <w:r>
        <w:rPr>
          <w:sz w:val="28"/>
        </w:rPr>
        <w:t>О социальной программе «Семья» на 2004 – 2006 годы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0" w:hanging="0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17.07.1999г. № 178-ФЗ «О государственной социальной помощи», постановления Кабинета Министров Чувашской Республики от 23.12.2003г. № 319 «О республиканской целевой программе «Семья» на 2004 – 2006 годы» и в целях улучшения социально-экономических условий жизни, комплексного решения проблем детства, повышения нравственного и духовного потенциалов семьи и детей и интеграции их в общество</w:t>
      </w:r>
    </w:p>
    <w:p>
      <w:pPr>
        <w:pStyle w:val="Normal"/>
        <w:spacing w:lineRule="auto" w:line="360"/>
        <w:ind w:right="-5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5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right="-50" w:firstLine="708"/>
        <w:jc w:val="both"/>
        <w:rPr>
          <w:sz w:val="28"/>
        </w:rPr>
      </w:pPr>
      <w:r>
        <w:rPr>
          <w:sz w:val="28"/>
        </w:rPr>
        <w:t>1. Утвердить прилагаемую социальную программу «Семья» на 2004 – 2006 годы (далее - Программа).</w:t>
      </w:r>
    </w:p>
    <w:p>
      <w:pPr>
        <w:pStyle w:val="Normal"/>
        <w:spacing w:lineRule="auto" w:line="360"/>
        <w:ind w:right="-50" w:firstLine="708"/>
        <w:jc w:val="both"/>
        <w:rPr>
          <w:sz w:val="28"/>
        </w:rPr>
      </w:pPr>
      <w:r>
        <w:rPr>
          <w:sz w:val="28"/>
        </w:rPr>
        <w:t>2. Главам администраций Калининского, Ленинского, Московского районов (Гаврилов В.И., Зайцев А.И., Шилов Ю.А.), начальнику Заволжского территориального управления (Князькин О.Н.), руководителям структурных подразделений администрации г.Чебоксары обеспечить выполнение мероприятий, предусмотренных Программой.</w:t>
      </w:r>
    </w:p>
    <w:p>
      <w:pPr>
        <w:pStyle w:val="Normal"/>
        <w:spacing w:lineRule="auto" w:line="360"/>
        <w:ind w:right="-50" w:firstLine="708"/>
        <w:jc w:val="both"/>
        <w:rPr>
          <w:sz w:val="28"/>
        </w:rPr>
      </w:pPr>
      <w:r>
        <w:rPr>
          <w:sz w:val="28"/>
        </w:rPr>
        <w:t>3. Расходование средств на реализацию мероприятий Программы производить в пределах средств, предусмотренных в бюджете города по соответствующим отраслям согласно приложению к социальной программе «Семья» на 2004 – 2006 годы.</w:t>
      </w:r>
    </w:p>
    <w:p>
      <w:pPr>
        <w:pStyle w:val="Normal"/>
        <w:spacing w:lineRule="auto" w:line="360"/>
        <w:ind w:right="-50"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г.Чебоксары по социальным вопросам и связям с общественностью К.Л.Валицкую.</w:t>
      </w:r>
    </w:p>
    <w:p>
      <w:pPr>
        <w:pStyle w:val="Normal"/>
        <w:ind w:right="-5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200" w:leader="none"/>
        </w:tabs>
        <w:ind w:right="-50" w:hanging="0"/>
        <w:jc w:val="both"/>
        <w:rPr>
          <w:sz w:val="28"/>
        </w:rPr>
      </w:pPr>
      <w:r>
        <w:rPr>
          <w:sz w:val="28"/>
        </w:rPr>
        <w:t>Глава администрации г.Чебоксары</w:t>
      </w:r>
    </w:p>
    <w:p>
      <w:pPr>
        <w:pStyle w:val="Normal"/>
        <w:tabs>
          <w:tab w:val="clear" w:pos="708"/>
          <w:tab w:val="left" w:pos="7200" w:leader="none"/>
        </w:tabs>
        <w:ind w:right="-50" w:hanging="0"/>
        <w:jc w:val="both"/>
        <w:rPr>
          <w:sz w:val="28"/>
        </w:rPr>
      </w:pPr>
      <w:r>
        <w:rPr>
          <w:sz w:val="28"/>
        </w:rPr>
        <w:t>Н.И.Емельянов</w:t>
      </w:r>
    </w:p>
    <w:p>
      <w:pPr>
        <w:pStyle w:val="Normal"/>
        <w:ind w:left="4320" w:right="-50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 xml:space="preserve">   05.03.2004  </w:t>
      </w:r>
      <w:r>
        <w:rPr>
          <w:sz w:val="28"/>
          <w:u w:val="single"/>
        </w:rPr>
        <w:t>№   38    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 О Ц И А Л Ь Н А Я    П Р О Г Р А М М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 Е М Ь 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4 – 2006 год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боксары, 2004 г.</w:t>
      </w:r>
      <w:r>
        <w:br w:type="page"/>
      </w:r>
    </w:p>
    <w:p>
      <w:pPr>
        <w:pStyle w:val="Heading"/>
        <w:rPr/>
      </w:pPr>
      <w:r>
        <w:rPr/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7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ая программа «Семья» на 2004-2006 годы (далее -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Кабинета Министров  Чувашской Республики от 23.12.2003 г. № 319 «О республиканской целевой программе «Семья» на 2004 – 2006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города Чебоксар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разработчики и исполнители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социальной защите населе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здравоохранения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TextBody"/>
              <w:rPr/>
            </w:pPr>
            <w:r>
              <w:rPr/>
              <w:t>Отдел по делам молодежи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районов города Чебокса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ой целью Программы является реализация правовых, экономических и организационных механизмов осуществления социальной политики, направленной на поддержание семьи и детей в городе Чебокса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оцессе достижения поставленных целей будут решаться следующие задачи: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социальной защиты и выживание малообеспеченных семей;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- 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- изыскание дополнительных финансовых и других внебюджетных источников для создания специальных фондов помощи;</w:t>
            </w:r>
          </w:p>
          <w:p>
            <w:pPr>
              <w:pStyle w:val="Normal"/>
              <w:ind w:firstLine="230"/>
              <w:jc w:val="both"/>
              <w:rPr>
                <w:sz w:val="28"/>
              </w:rPr>
            </w:pPr>
            <w:r>
              <w:rPr>
                <w:sz w:val="28"/>
              </w:rPr>
              <w:t>- создание информационной и организационно-методической базы для разработки основ и реализации в дальнейшем активной социальной политики в гор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рассчитана на реализацию в течение 2004-2006 г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государственной поддержки семей и детей, оказавшихся в трудной жизненной ситуации, улучшение условий для воспитания детей, укрепление их здоровья, организация детского и семейного досуга и творчества. Повышение эффективности  мероприятий по профилактике безнадзорности и социального сиротства, социальной адаптации несовершеннолетних и детей-инвалидов, подготовка молодежи к семейной жизни.</w:t>
            </w:r>
          </w:p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овых средств, необходимых для реализации Программы - 7 млн. 750 тыс. рублей (2004 г. – 2 млн. 140 тыс. рублей; 2005 г. - 2 млн. 700 тыс. рублей; 2006 г. – 2 млн. 910 тыс. рублей). Источники финансирования - бюджет г. Чебоксары,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выполнения Программы объем финансовых средств, необходимых для ее реализации, может уточняться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  <w:p>
            <w:pPr>
              <w:pStyle w:val="Heading1"/>
              <w:ind w:right="54" w:firstLine="6240"/>
              <w:rPr/>
            </w:pPr>
            <w:r>
              <w:rPr/>
              <w:t>П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 уменьшение количества социально-неблагополучных семей;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 создание здорового социального климата в семье;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улучшение здоровья детей;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 экономическая поддержка семьи;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авовой культуры  семей, рождаемости детей и снижение количества разводов.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  <w:t>- уверенность в государственной поддержки лиц, оказавшихся в трудной жизненной ситуации.</w:t>
            </w:r>
          </w:p>
          <w:p>
            <w:pPr>
              <w:pStyle w:val="Normal"/>
              <w:ind w:firstLine="4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организации и осуществление контроля за исполнением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ограммы осуществляется органами местного самоуправления совместно со структурными подразделениями администраций города и районов города Чебоксары, ответственных за выполнение ее мероприятий. Общее руководство реализацией Программы осуществляет отдел по социальной защите населения администрации города Чебоксары.</w:t>
            </w:r>
          </w:p>
          <w:p>
            <w:pPr>
              <w:pStyle w:val="21"/>
              <w:jc w:val="both"/>
              <w:rPr/>
            </w:pPr>
            <w:r>
              <w:rPr>
                <w:szCs w:val="20"/>
              </w:rPr>
              <w:t>Контроль за реализацией Программы осуществляет постоянная комиссия по здравоохранению, физкультуре и спорту, экологии и социальной сфере Чебоксарского городского Собрания депута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rPr/>
      </w:pPr>
      <w:r>
        <w:rPr/>
        <w:t>Важнейшей задачей государства в условиях рыночных отношений является понимание функции обеспечения социальной защиты населения, как решающего компонента современной социальной политики, что выражается в принятии законодательных актов, направленных на обеспечение социальных гарантий и льгот.</w:t>
      </w:r>
    </w:p>
    <w:p>
      <w:pPr>
        <w:pStyle w:val="TextBody"/>
        <w:ind w:firstLine="600"/>
        <w:rPr/>
      </w:pPr>
      <w:r>
        <w:rPr/>
        <w:t xml:space="preserve">Город Чебоксары, как и вся Российская Федерация, находится в периоде демографических и социально-экономических изменений, характеризующихся рядом особенностей: увеличением количества пенсионеров, инвалидов, одиноких престарелых граждан, малоимущих семей, утративших адаптационные способности так необходимые для выживания. В условиях усиления криминогенной обстановки в обществе, появления таких пороков как бродяжничество и детская беспризорность особая роль отводится работе с семьями, воспитывающими детей. Последовательный переход к экономической и политической стабилизации позволяет решать проблемы семьи, поднять ее социальный статус, обеспечить счастливое детство каждому ребенку и получение образования и желаемой профессии, стать полноправным членом общества. </w:t>
      </w:r>
    </w:p>
    <w:p>
      <w:pPr>
        <w:pStyle w:val="TextBodyIndent"/>
        <w:ind w:left="0" w:firstLine="600"/>
        <w:jc w:val="both"/>
        <w:rPr/>
      </w:pPr>
      <w:r>
        <w:rPr/>
        <w:t>Во исполнение постановления Кабинета Министров Чувашской Республики от 23.12.2003 г. № 319 «О республиканской целевой программе «Семья» на 2004 – 2006 годы» разработана социальная программа «Семья» на 2004 – 2006 годы в г. Чебоксары, в которой берется курс на продолжение осуществления комплексных мер, обеспечивающих соблюдение правовых, экономических и социальных интересов семьи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both"/>
        <w:rPr/>
      </w:pPr>
      <w:r>
        <w:rPr/>
        <w:t>Исходя из одного из главных направлений в социальной политике, как системы мер по поддержанию семей, оказавшихся трудном положении, основной целью 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еспечение социальной защиты и выживание малообеспеченных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пределение системы практических мер по оказанию материальной, социально-психологической, медико-социальной и других видов помощи малообеспеченным семь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зыскание дополнительных финансовых и других внебюджетных источников для создания специальных фондов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здание информационной и организационно-методической базы для разработки основ и реализации в дальнейшем активной социальной политики в городе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3. ОСНОВНЫЕ НАПРАВЛЕНИЯ ПРОГРАММЫ.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формирования социальной политики программа предусматривает основные нап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спечение выполнения нормативных актов по социальной защите остронуждающихся семей на основе принципа адре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вершенствование и расширение спектра и повышения качества предоставляемых социальных услуг и материальной помощи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4. ОСНОВНЫЕ ПРИНЦИПЫ ПРОГРАМ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программе необходимыми признаны следующие принципы социальной поддержк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ресности, предусматривающей оказание помощи конкретным нуждающимся семьям с учетом их индивидуальных особенностей и дох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целенаправленности социальной помощи, предполагающей удовлетворение определенных первостепенных потребностей нуждающихся (приобретение продовольствия, одежды, лекарства, топлива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гарантированности, предполагающей обязательное оказание помощи в той или иной форме семье или отдельному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дифференцированного подхода при определении размеров и видов помощи в первую очередь семьям, находящимся в наиболее бедствен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мплексности, предусматривающей предоставление одновременно нескольких необходимых видов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социального реагирования, предполагающий пересмотр социальных нормативов в связи с изменением экономическ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учной обоснованности, предусматривающей объективные подходы в оценке экономических и социальных условий, разработке и методов социальной поддержк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5. ФОРМЫ СОЦИАЛЬНОЙ ПОДДЕРЖ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Социальная поддержка выражается в оказании наименее защищенным семьям определенных форм социальной помощ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Финансов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Натуральн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Предоставление бесплатных и льгот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Социально-психологическ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Медико-социальная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80"/>
        <w:rPr>
          <w:sz w:val="28"/>
        </w:rPr>
      </w:pPr>
      <w:r>
        <w:rPr>
          <w:sz w:val="28"/>
        </w:rPr>
        <w:t>Консультативная помощь.</w:t>
      </w:r>
    </w:p>
    <w:p>
      <w:pPr>
        <w:pStyle w:val="2"/>
        <w:jc w:val="both"/>
        <w:rPr/>
      </w:pPr>
      <w:r>
        <w:rPr/>
        <w:t>Указанные формы социальной помощи, ее виды являются необходимым минимумом мер социальной поддержки наиболее нуждающихся семей в период экономических реформ. Расширение финансовых возможностей, материальной и научно-методической базы администрации города позволит последовательно увеличивать перечень доступных и обоснованных форм и видов социальной помощи.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center"/>
        <w:rPr>
          <w:sz w:val="28"/>
        </w:rPr>
      </w:pPr>
      <w:r>
        <w:rPr>
          <w:sz w:val="28"/>
        </w:rPr>
        <w:t>6. КРИТЕРИИ ПРЕДОСТАВЛЕНИЯ СОЦИАЛЬНОЙ ПОМОЩИ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направленностью программы на поддержку наиболее нуждающихся семей определены критерии предоставления социальной помощ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80"/>
        <w:jc w:val="both"/>
        <w:rPr>
          <w:sz w:val="28"/>
        </w:rPr>
      </w:pPr>
      <w:r>
        <w:rPr>
          <w:sz w:val="28"/>
        </w:rPr>
        <w:t>Ограниченная трудоспособность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80"/>
        <w:jc w:val="both"/>
        <w:rPr>
          <w:sz w:val="28"/>
        </w:rPr>
      </w:pPr>
      <w:r>
        <w:rPr>
          <w:sz w:val="28"/>
        </w:rPr>
        <w:t>Совокупный среднедушевой доход ниже установленного в регионе прожиточ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80"/>
        <w:jc w:val="both"/>
        <w:rPr>
          <w:sz w:val="28"/>
        </w:rPr>
      </w:pPr>
      <w:r>
        <w:rPr>
          <w:sz w:val="28"/>
        </w:rPr>
        <w:t>Социально-психологическое неблагополучие.</w:t>
      </w:r>
    </w:p>
    <w:p>
      <w:pPr>
        <w:pStyle w:val="2"/>
        <w:jc w:val="both"/>
        <w:rPr/>
      </w:pPr>
      <w:r>
        <w:rPr/>
        <w:t>Материальная помощь предоставляется гражданам единовременно или на определенный период времени после оценки их доходов и обследования материально-бытовых услов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400" w:right="-507" w:hanging="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11400" w:right="-507" w:hanging="0"/>
        <w:jc w:val="both"/>
        <w:rPr>
          <w:szCs w:val="20"/>
        </w:rPr>
      </w:pPr>
      <w:r>
        <w:rPr>
          <w:szCs w:val="20"/>
        </w:rPr>
        <w:t>к социальной программе</w:t>
      </w:r>
    </w:p>
    <w:p>
      <w:pPr>
        <w:pStyle w:val="Normal"/>
        <w:ind w:left="11400" w:right="-507" w:hanging="0"/>
        <w:jc w:val="both"/>
        <w:rPr>
          <w:szCs w:val="20"/>
        </w:rPr>
      </w:pPr>
      <w:r>
        <w:rPr>
          <w:szCs w:val="20"/>
        </w:rPr>
        <w:t>«Семья» на 2004 – 2006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РОПРИЯТИЯ </w:t>
      </w:r>
    </w:p>
    <w:p>
      <w:pPr>
        <w:pStyle w:val="Normal"/>
        <w:jc w:val="center"/>
        <w:rPr/>
      </w:pPr>
      <w:r>
        <w:rPr>
          <w:szCs w:val="20"/>
        </w:rPr>
        <w:t>ПО РЕАЛИЗАЦИИ СОЦИАЛЬНОЙ ПРОГРАММЫ</w:t>
      </w:r>
      <w:r>
        <w:rPr/>
        <w:t xml:space="preserve"> «СЕМЬЯ» на 2004-2006 годы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42"/>
        <w:gridCol w:w="2675"/>
        <w:gridCol w:w="1370"/>
        <w:gridCol w:w="55"/>
        <w:gridCol w:w="1599"/>
        <w:gridCol w:w="1061"/>
        <w:gridCol w:w="118"/>
        <w:gridCol w:w="1018"/>
        <w:gridCol w:w="58"/>
        <w:gridCol w:w="1021"/>
        <w:gridCol w:w="73"/>
        <w:gridCol w:w="70"/>
        <w:gridCol w:w="867"/>
      </w:tblGrid>
      <w:tr>
        <w:trPr>
          <w:trHeight w:val="3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Финансовы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затраты (тыс. руб.)</w:t>
            </w:r>
          </w:p>
        </w:tc>
      </w:tr>
      <w:tr>
        <w:trPr>
          <w:trHeight w:val="1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ind w:left="4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uppressAutoHyphens w:val="true"/>
              <w:spacing w:lineRule="exact" w:line="240"/>
              <w:ind w:left="485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Повышение эффективности государственной системы поддержки семей и детей, </w:t>
            </w:r>
          </w:p>
          <w:p>
            <w:pPr>
              <w:pStyle w:val="2"/>
              <w:suppressAutoHyphens w:val="true"/>
              <w:spacing w:lineRule="exact" w:line="240"/>
              <w:ind w:left="485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вшихся в трудной жизненной ситуации, предотвращение насилия в семье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ременных рабочих мест в летний период для подростков (из семей безработных граждан, неполных, многодетных и неблагополучных семей, подростков, состоящих на учете в комиссиях по делам несовершеннолетних, детей-сирот и оставшихся без попечения родителей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орода, ГУ «Чебоксарский городской центр занятости населен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both"/>
              <w:rPr/>
            </w:pPr>
            <w:r>
              <w:rPr/>
              <w:t>Содействие трудоустройству родителей, попавших в сложную жизненную ситуаци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57" w:hanging="56"/>
              <w:jc w:val="both"/>
              <w:rPr/>
            </w:pPr>
            <w:r>
              <w:rPr/>
              <w:t>ГУ «Чебоксарский городской центр занятости населения», администрации города 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овышения квалификации и обучение безработных гражд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У «Чебоксарский городской центр занятости населени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оздоровления детей и подростков, нуждающихся в особой заботе государства, в загородных детских оздоровительных учреждениях и на базе учреждений социального обслуживания семьи и дет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Бюджет города, раздел 18 «Социальная политика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городского конкурса «Семья года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ЗН, УК, УФКС и Т, ОДМ администрации  города, администраци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/>
            </w:pPr>
            <w:r>
              <w:rPr/>
              <w:t>2004 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5" w:hanging="0"/>
              <w:jc w:val="center"/>
              <w:rPr/>
            </w:pPr>
            <w:r>
              <w:rPr/>
              <w:t>Бюджет города, раздел 15 «Культура и искусство»</w:t>
            </w:r>
          </w:p>
          <w:p>
            <w:pPr>
              <w:pStyle w:val="Normal"/>
              <w:ind w:left="-45" w:right="-5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отделения помощи женщинам, оказавшимся в кризисном положении, на базе Муниципального социального учреждения «Социально-реабилитационный центр для несовершеннолетних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 и Московского района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5" w:hanging="0"/>
              <w:jc w:val="center"/>
              <w:rPr/>
            </w:pPr>
            <w:r>
              <w:rPr/>
              <w:t>Бюджет города, резервный фонд главы администрации г. Че-боксары,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1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крытие отделения социальной реабилитации несовершеннолетних детей в Заволжском территориальном управлени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 и Московского района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5" w:hanging="0"/>
              <w:jc w:val="center"/>
              <w:rPr/>
            </w:pPr>
            <w:r>
              <w:rPr/>
              <w:t>Бюджет города, резервный фонд главы администрации г. Че-боксары, 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Улучшение экономических условий жизнедеятельности семьи и дет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единовременной материальной, натуральной помощи семьям, оказавшимся в трудной жизненной ситу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 и районов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8" w:right="15" w:hanging="0"/>
              <w:jc w:val="center"/>
              <w:rPr/>
            </w:pPr>
            <w:r>
              <w:rPr/>
              <w:t>Бюджет города, резервный фонд главы администрации г. Че-боксары, внебюджетные 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jc w:val="center"/>
              <w:rPr/>
            </w:pPr>
            <w:r>
              <w:rPr/>
              <w:t>1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ых выплат государственных пособий гражданам, имеющим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 и районов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right="15" w:hanging="0"/>
              <w:jc w:val="center"/>
              <w:rPr/>
            </w:pPr>
            <w:r>
              <w:rPr/>
              <w:t>Федеральный бюджет, республиканский бюдж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содействия малоимущим семьям в подготовке детей к новому учебному году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города и районов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сплатный отпуск медикаментов по рецептам врачей, для детей в возрасте до 3-х лет, для детей из многодетных семей до 6-ти ле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/>
              <w:t>УЗ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10"/>
              <w:jc w:val="center"/>
              <w:rPr/>
            </w:pPr>
            <w:r>
              <w:rPr/>
              <w:t>На период действия постановления Правительства РФ от 30.07.1994г. № 890</w:t>
            </w:r>
          </w:p>
          <w:p>
            <w:pPr>
              <w:pStyle w:val="Normal"/>
              <w:suppressAutoHyphens w:val="true"/>
              <w:ind w:left="-36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6" w:right="-108" w:hanging="1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right="15" w:hanging="0"/>
              <w:jc w:val="center"/>
              <w:rPr/>
            </w:pPr>
            <w:r>
              <w:rPr/>
              <w:t>Бюджет города, раздел 17 «Здравоохранение и физическая культур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,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52"/>
                <w:szCs w:val="16"/>
              </w:rPr>
            </w:pPr>
            <w:r>
              <w:rPr>
                <w:sz w:val="52"/>
                <w:szCs w:val="16"/>
              </w:rPr>
            </w:r>
          </w:p>
          <w:p>
            <w:pPr>
              <w:pStyle w:val="2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Информационно-правовое обеспечение семь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онно–образовательных материалов по вопросам семейной политики (буклеты, памятки, брошюры, справочные материал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Администрации города 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сультаций с родителями по вопросам охраны здоровья, воспитания и развития дете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, УО, администрации города, социальные учреждения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истематической работы по формированию здорового образа жизни семьи, профилактика негативных явлений (наркомании, пьянства, табакокурения и т.д.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/>
              <w:t>УЗ, УО, УК, УФКС и Т, ОДМ, ОСЗН администрации города, администраци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Текущее финансирование, 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ткрытие центра компьютерного тестирования на базе отдела ЗАГС г. Чебокса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/>
              <w:t>Отдел ЗАГС, УЗ, ОДМ, отдел информатизации администрации г.Чебоксар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5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Текущее финансирование, внебюджет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ind w:left="7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uppressAutoHyphens w:val="true"/>
              <w:spacing w:lineRule="exact" w:line="240"/>
              <w:ind w:left="708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Развитие духовного и нравственного потенциалов семь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городского фестиваля трудовых динас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, информационно-аналитический отдел администрации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Бюджет города, раздел 15 «Культура и искусство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библиотек семейного чт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 администрации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льнейшее развитие подростковых и семейных клубов в системе образования, культуры и социальных учреждения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О, УК, ОСЗН администрации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мероприятий, посвященных Международному дню семь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ЗН администрации города и администраци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Бюджет города, раздел 15 «Культура и искусство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городского конкурса «Самая спортивная семья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/>
              <w:t>УФКСиТ администрации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Бюджет города, раздел 17 «Здравоохранение и физическая культура»</w:t>
            </w:r>
          </w:p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городского фестиваля «Самая творческая семь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К администрации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Бюджет города, раздел 15 «Культура и искусство»</w:t>
            </w:r>
          </w:p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ствование лучших молодых семей на городских конкур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ДМ администрации горо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Организация выставок творческих работ де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right="-2" w:hanging="0"/>
              <w:jc w:val="both"/>
              <w:rPr/>
            </w:pPr>
            <w:r>
              <w:rPr/>
              <w:t>УК, УО администрации города, администрации районов города</w:t>
            </w:r>
          </w:p>
          <w:p>
            <w:pPr>
              <w:pStyle w:val="Normal"/>
              <w:suppressAutoHyphens w:val="true"/>
              <w:ind w:left="32" w:right="-2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Текущее финансирование, внебюджетные сред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мероприятий к Международному дню матер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и  города и районов гор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Бюджет города, раздел 15 «Культура и искусство»</w:t>
            </w:r>
          </w:p>
          <w:p>
            <w:pPr>
              <w:pStyle w:val="Normal"/>
              <w:suppressAutoHyphens w:val="true"/>
              <w:ind w:right="15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Цикл мероприятий «Ах, эта свадьба…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22"/>
              <w:jc w:val="center"/>
              <w:rPr/>
            </w:pPr>
            <w:r>
              <w:rPr/>
              <w:t>Отдел ЗАГС,  администрации районов город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uppressAutoHyphens w:val="true"/>
              <w:spacing w:lineRule="exact" w:line="24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Охрана здоровья женщин, детей и содействие здоровому образу жизни населени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тимизация питания детей дошкольного и школьного возраста, обеспечение возможности горячего питания для школьников всех клас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УО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05" w:hanging="0"/>
              <w:jc w:val="center"/>
              <w:rPr/>
            </w:pPr>
            <w:r>
              <w:rPr/>
              <w:t>Бюджет города, раздел 14 «образование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акции «Молодежь против наркотик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ДМ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53" w:hanging="0"/>
              <w:jc w:val="center"/>
              <w:rPr/>
            </w:pPr>
            <w:r>
              <w:rPr/>
              <w:t>Бюджет города, раздел 1803 «молодежная политика»</w:t>
            </w:r>
          </w:p>
          <w:p>
            <w:pPr>
              <w:pStyle w:val="Normal"/>
              <w:suppressAutoHyphens w:val="true"/>
              <w:ind w:left="-112" w:right="-5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/>
              <w:t>55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спортивных соревнований для детей, участие в городских, республиканских и российских соревнования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2" w:hanging="30"/>
              <w:jc w:val="both"/>
              <w:rPr/>
            </w:pPr>
            <w:r>
              <w:rPr/>
              <w:t>УФКСиТ, УО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  <w:t xml:space="preserve">2004-2006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>(по отдельным планам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кущее финансирование, внебюджетные сред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1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дворовых спортивных площадок и работа инструкторов по спорт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ФКСиТ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15" w:hanging="0"/>
              <w:jc w:val="center"/>
              <w:rPr/>
            </w:pPr>
            <w:r>
              <w:rPr/>
              <w:t>Бюджет города, раздел 17 «Здравоохранение и физическая культура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51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exact" w:line="240"/>
              <w:ind w:left="360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2"/>
              <w:pBdr>
                <w:right w:val="single" w:sz="4" w:space="4" w:color="000000"/>
              </w:pBdr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Подготовка к семейной жизни и планирование семь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городского конкурса на лучшие семейно-обрядовые ритуалы при регистрации браков и имянареч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ЗАГС,  администрации районов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15" w:hanging="0"/>
              <w:jc w:val="center"/>
              <w:rPr/>
            </w:pPr>
            <w:r>
              <w:rPr/>
              <w:t>Текущее финансирование, внебюджетные средст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боты лечебно-профилактическими учреждениями с будущими мамами по вопросам предотвращения социального сирот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ршенствовать работу кабинетов планирования семьи по вопросам подготовки к семейной жизн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З администрации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Подготовка кадров по работе с семь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недрение системы методической помощи, консультаций для специалистов районных, городских администраций, отделов социальной защиты населения, занимающихся проблемами семьи и детства на базе  МСУ «Центр социальной помощи семье и детям» Ленинского района г. Чебоксар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</w:rPr>
            </w:pPr>
            <w:r>
              <w:rPr>
                <w:sz w:val="24"/>
              </w:rPr>
              <w:t>ОСЗН администрации города и администрация Лени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4-200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15"/>
              <w:rPr/>
            </w:pPr>
            <w:r>
              <w:rPr/>
              <w:t>ИТО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5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10,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ервый заместитель главы по социальным</w:t>
      </w:r>
    </w:p>
    <w:p>
      <w:pPr>
        <w:pStyle w:val="TextBody"/>
        <w:rPr/>
      </w:pPr>
      <w:r>
        <w:rPr/>
        <w:t>вопросам и связям с общественностью</w:t>
      </w:r>
    </w:p>
    <w:p>
      <w:pPr>
        <w:pStyle w:val="TextBody"/>
        <w:rPr/>
      </w:pPr>
      <w:r>
        <w:rPr/>
        <w:t>К.Л. Валицк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Примечание: </w:t>
      </w:r>
      <w:r>
        <w:rPr/>
        <w:t>УО – управление образования;</w:t>
      </w:r>
    </w:p>
    <w:p>
      <w:pPr>
        <w:pStyle w:val="Heading3"/>
        <w:ind w:left="1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 – управление здравоохранения;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УФКСиТ – управление физкультуры, спорта и туризма;</w:t>
      </w:r>
    </w:p>
    <w:p>
      <w:pPr>
        <w:pStyle w:val="Heading7"/>
        <w:ind w:left="15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 – управление культуры;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ОСЗН – отдел по социальной защите населения;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М – отдел по делам молодежи;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>Отдел ЗАГС – отдел записи актов гражданского состояния;</w:t>
      </w:r>
    </w:p>
    <w:p>
      <w:pPr>
        <w:pStyle w:val="TextBody"/>
        <w:ind w:left="1560" w:hanging="0"/>
        <w:jc w:val="left"/>
        <w:rPr>
          <w:sz w:val="24"/>
        </w:rPr>
      </w:pPr>
      <w:r>
        <w:rPr>
          <w:sz w:val="24"/>
        </w:rPr>
        <w:t>МСУ «Центр социальной помощи семье и детям» - муниципальное социальное учреждение «Центр социальной помощи семье и детям»</w:t>
      </w:r>
    </w:p>
    <w:sectPr>
      <w:type w:val="nextPage"/>
      <w:pgSz w:orient="landscape" w:w="16838" w:h="11906"/>
      <w:pgMar w:left="851" w:right="1134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0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ET" w:hAnsi="TimesET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pacing w:val="-6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108" w:right="-108" w:hanging="0"/>
      <w:jc w:val="center"/>
    </w:pPr>
    <w:rPr>
      <w:spacing w:val="-6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42:00Z</dcterms:created>
  <dc:creator>Отдел ценообразования</dc:creator>
  <dc:description/>
  <dc:language>en-US</dc:language>
  <cp:lastModifiedBy>Mashburo2</cp:lastModifiedBy>
  <cp:lastPrinted>2004-02-26T14:08:00Z</cp:lastPrinted>
  <dcterms:modified xsi:type="dcterms:W3CDTF">2004-04-13T15:42:00Z</dcterms:modified>
  <cp:revision>2</cp:revision>
  <dc:subject/>
  <dc:title>Утверждаю</dc:title>
</cp:coreProperties>
</file>