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28" w:hanging="0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01.04.2004   №   61    </w:t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5101" w:hanging="0"/>
        <w:rPr/>
      </w:pPr>
      <w:r>
        <w:rPr/>
      </w:r>
    </w:p>
    <w:p>
      <w:pPr>
        <w:pStyle w:val="2"/>
        <w:rPr/>
      </w:pPr>
      <w:r>
        <w:rPr/>
        <w:t>О ходе реализации Соглашения о взаимодействии и социально-экономическом сотрудничестве между Кабинетом Министров Чувашской Республики и администрацией города Чебоксары</w:t>
      </w:r>
    </w:p>
    <w:p>
      <w:pPr>
        <w:pStyle w:val="22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22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/>
        <w:t>В целях обеспечения качественного выполнения обязательств,  принятых  администрацией города Чебоксары в Соглашении о взаимодействии и социально-экономическом сотрудничестве между Кабинетом Министров Чувашской Республики и администрацией города Чебоксары от 05 января  2004г.  и реализации Программы социально-экономического развития города Чебоксары на период 2004-2010 годы</w:t>
      </w:r>
    </w:p>
    <w:p>
      <w:pPr>
        <w:pStyle w:val="21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ОСТАНОВЛЯЮ: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TextBodyIndent"/>
        <w:tabs>
          <w:tab w:val="clear" w:pos="0"/>
          <w:tab w:val="clear" w:pos="709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1. Структурным подразделениям администрации города Чебоксары, предприятиям и организациям города Чебоксары: </w:t>
      </w:r>
    </w:p>
    <w:p>
      <w:pPr>
        <w:pStyle w:val="21"/>
        <w:rPr/>
      </w:pPr>
      <w:r>
        <w:rPr/>
        <w:t>-обеспечить качественное и своевременное выполнение мероприятий, предусмотренных Соглашением о взаимодействии и социально-экономическом сотрудничестве между Кабинетом Министров Чувашской Республики и администрацией города Чебоксары 05 января 2004г. согласно приложениям 1 и 2;</w:t>
      </w:r>
    </w:p>
    <w:p>
      <w:pPr>
        <w:pStyle w:val="21"/>
        <w:rPr/>
      </w:pPr>
      <w:r>
        <w:rPr/>
        <w:t>-обеспечить контроль за поступлением финансовых средств из федерального бюджета, республиканского бюджета Чувашской Республики и внебюджетных источников согласно приложению 2;</w:t>
      </w:r>
    </w:p>
    <w:p>
      <w:pPr>
        <w:pStyle w:val="TextBodyIndent"/>
        <w:tabs>
          <w:tab w:val="clear" w:pos="0"/>
          <w:tab w:val="clear" w:pos="709"/>
          <w:tab w:val="left" w:pos="7371" w:leader="none"/>
        </w:tabs>
        <w:spacing w:lineRule="auto" w:line="360"/>
        <w:rPr/>
      </w:pPr>
      <w:r>
        <w:rPr/>
        <w:t>-информацию о ходе выполнения вышеуказанных мероприятий представлять в управление  экономики администрации города Чебоксары ежеквартально до 15 числа месяца, следующего за отчетным кварталом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города Чебоксары - начальника управления экономики  Ялуткина  В.И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администрации города Чебоксары</w:t>
      </w:r>
    </w:p>
    <w:p>
      <w:pPr>
        <w:pStyle w:val="Heading2"/>
        <w:rPr/>
      </w:pPr>
      <w:r>
        <w:rPr/>
        <w:t>Н.И. Емелья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extBodyIndent"/>
        <w:keepNext w:val="true"/>
        <w:keepLines/>
        <w:tabs>
          <w:tab w:val="clear" w:pos="0"/>
          <w:tab w:val="clear" w:pos="709"/>
          <w:tab w:val="left" w:pos="7371" w:leader="none"/>
          <w:tab w:val="left" w:pos="10947" w:leader="none"/>
        </w:tabs>
        <w:ind w:left="-40" w:firstLine="11889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keepNext w:val="true"/>
        <w:keepLines/>
        <w:tabs>
          <w:tab w:val="clear" w:pos="0"/>
          <w:tab w:val="clear" w:pos="709"/>
          <w:tab w:val="left" w:pos="7371" w:leader="none"/>
          <w:tab w:val="left" w:pos="10947" w:leader="none"/>
        </w:tabs>
        <w:ind w:left="-40" w:firstLine="11889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TextBodyIndent"/>
        <w:keepNext w:val="true"/>
        <w:keepLines/>
        <w:tabs>
          <w:tab w:val="clear" w:pos="0"/>
          <w:tab w:val="clear" w:pos="709"/>
          <w:tab w:val="left" w:pos="7371" w:leader="none"/>
          <w:tab w:val="left" w:pos="10947" w:leader="none"/>
        </w:tabs>
        <w:ind w:left="-40" w:firstLine="11889"/>
        <w:rPr>
          <w:sz w:val="24"/>
        </w:rPr>
      </w:pPr>
      <w:r>
        <w:rPr>
          <w:sz w:val="24"/>
        </w:rPr>
        <w:t>администрации г.Чебоксары</w:t>
      </w:r>
    </w:p>
    <w:p>
      <w:pPr>
        <w:pStyle w:val="TextBodyIndent"/>
        <w:keepNext w:val="true"/>
        <w:keepLines/>
        <w:tabs>
          <w:tab w:val="clear" w:pos="0"/>
          <w:tab w:val="clear" w:pos="709"/>
          <w:tab w:val="clear" w:pos="7371"/>
          <w:tab w:val="left" w:pos="10317" w:leader="none"/>
          <w:tab w:val="left" w:pos="15366" w:leader="none"/>
        </w:tabs>
        <w:ind w:firstLine="11889"/>
        <w:jc w:val="left"/>
        <w:rPr>
          <w:sz w:val="24"/>
        </w:rPr>
      </w:pPr>
      <w:r>
        <w:rPr>
          <w:sz w:val="24"/>
        </w:rPr>
        <w:t>_____________№_________</w:t>
      </w:r>
    </w:p>
    <w:p>
      <w:pPr>
        <w:pStyle w:val="2"/>
        <w:keepNext w:val="true"/>
        <w:keepLines/>
        <w:tabs>
          <w:tab w:val="left" w:pos="7371" w:leader="none"/>
          <w:tab w:val="left" w:pos="10947" w:leader="none"/>
        </w:tabs>
        <w:ind w:right="0" w:firstLine="567"/>
        <w:jc w:val="center"/>
        <w:rPr>
          <w:b/>
          <w:b/>
          <w:sz w:val="24"/>
        </w:rPr>
      </w:pPr>
      <w:r>
        <w:rPr>
          <w:b/>
          <w:sz w:val="24"/>
        </w:rPr>
        <w:t>Мероприятия</w:t>
      </w:r>
    </w:p>
    <w:p>
      <w:pPr>
        <w:pStyle w:val="2"/>
        <w:keepNext w:val="true"/>
        <w:keepLines/>
        <w:ind w:right="0" w:firstLine="567"/>
        <w:jc w:val="center"/>
        <w:rPr>
          <w:b/>
          <w:b/>
          <w:sz w:val="24"/>
        </w:rPr>
      </w:pPr>
      <w:r>
        <w:rPr>
          <w:b/>
          <w:sz w:val="24"/>
        </w:rPr>
        <w:t>по реализации соглашения о взаимодействии и социально-экономическом сотрудничестве</w:t>
      </w:r>
    </w:p>
    <w:p>
      <w:pPr>
        <w:pStyle w:val="2"/>
        <w:keepNext w:val="true"/>
        <w:keepLines/>
        <w:ind w:right="0" w:firstLine="567"/>
        <w:jc w:val="center"/>
        <w:rPr/>
      </w:pPr>
      <w:r>
        <w:rPr>
          <w:b/>
          <w:sz w:val="24"/>
        </w:rPr>
        <w:t>между Кабинетом Министров Чувашской Республики и администрацией города Чебоксары</w:t>
      </w:r>
    </w:p>
    <w:p>
      <w:pPr>
        <w:pStyle w:val="2"/>
        <w:keepNext w:val="true"/>
        <w:keepLines/>
        <w:ind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true"/>
        <w:keepLines/>
        <w:ind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30"/>
        <w:gridCol w:w="50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>
                <w:b w:val="false"/>
              </w:rPr>
              <w:t>Ответственные исполнители</w:t>
            </w:r>
          </w:p>
        </w:tc>
      </w:tr>
    </w:tbl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tbl>
      <w:tblPr>
        <w:tblW w:w="154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30"/>
        <w:gridCol w:w="5002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нимать меры по сохранению и эффективному использованию объектов социально-культурной сферы на территории  района, города, расширению и повышению качества оказываемых социальных и культурных услуг населению, создавать условия для реализации творческого потенциала молодежи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культуры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здравоохранения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отдел по социальной защите населения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Разработать и реализовать эффективные меры по повышению качества жизни населения и формированию благоприятной среды проживания на территории города; проводить мониторинг состояния выплаты заработной платы и уровня жизни насел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экономики,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строительства, архитектуры, перспективного развития и реконструкции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/>
            </w:pPr>
            <w:r>
              <w:rPr/>
              <w:t>города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управление торговли, потребительского рынка и продовольственных ресурсов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/>
            </w:pPr>
            <w:r>
              <w:rPr/>
              <w:t>отдел по социальной защите населения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нансово-экономический отдел ЖК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нимать меры по недопущению задолженности по выплате заработной платы работающим на предприятиях и организациях всех форм собственности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дминистрации районов города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городской комитет по управлению имуществ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нимать активное участие в конкурсах на звание "Самый благоустроенный населенный пункт Чувашской Республики"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</w:tc>
      </w:tr>
      <w:tr>
        <w:trPr>
          <w:trHeight w:val="1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влекать для решения жилищных проблем молодых семей финансовые ресурсы путем консолидации средств муниципального бюджета и внебюджетных источников финансирования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ind w:hanging="26"/>
              <w:rPr/>
            </w:pPr>
            <w:r>
              <w:rPr>
                <w:rFonts w:eastAsia="MS Mincho;ＭＳ 明朝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ind w:hanging="2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нансовое управление Министерства финан- сов Чувашской Республики в 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лять компьютеризацию и подключение общеобразовательных учреждений и общедоступных (публичных) библиотек к сети Интернет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Создать необходимые условия для открытия модельных библиоте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Включать объекты социальной сферы в программы газифика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организацию перевозок детей школьными автобусами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финансирование в полном объеме содержания образования, предусмотренного учебными планами школ  города, в пределах максимальной учебной нагрузки, определенной Базисным учебным планом общеобразовательных учреждений Чувашской Республи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ind w:left="-26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-     сов Чувашской Республики в г. Чебоксары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Обеспечить участие средних общеобразовательных учреждений в эксперименте по введению единого государственного экзам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своевременное представление данных для информационного наполнения Республиканской информационно-аналитической системы (РИАС), в том числе в рамках подсистемы «Прогноз» и «Государственный заказ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дминистрации районов города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ЖКХ и Э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родской комитет по управлению имуществом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479"/>
              <w:rPr/>
            </w:pPr>
            <w:r>
              <w:rPr>
                <w:sz w:val="24"/>
              </w:rPr>
              <w:t>Участвовать в реализации республиканских проектов в области информатизации, осуществляя внедрение и текущее сопровождение информационных систем силами отдела информатизации Администрации и долевое финансирование расходов на приобретение компьютерной техники и сопровождение информационных систе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Формировать и утверждать по согласованию с Министерством здравоохранения Чувашской Республики и Территориальным фондом обязательного медицинского страхования Чувашской Республики муниципальный заказ на оказание населению  города бесплатной медицинской помощи в соответствии с Программой государственных гарантий оказания гражданам бесплатной медицинской помощи в Чувашской Республике с заключением договоров на предоставление бесплатной медицинской помощи в соответствии с муниципальным (государственным) заказом между администрацией города, Министерством здравоохранения Чувашской республики, страховой медицинской организацией и муниципальным учреждением здравоохран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лять оптимизацию объемов медицинской помощи с учетом повышения роли амбулаторно-поликлинического звена; разрабатывать по согласованию с Министерством здравоохранения Чувашской Республики и реализовывать план реструктуризации системы медицинского обслуживания на территории  города; обеспечить реализацию и долевое финансирование республиканских целевых программ в области здравоохран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Реализовать программу улучшения условий и охраны труда на территории  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дминистрации районов город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здравоохранения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культуры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физкультуры, спорта и туризма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ЦГСЭН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тдел производственного обеспеч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рганизовать и расширять физкультурно-оздоровительную, спортивно-массовую работу среди детей и подростков, молодежи и взрослого населения, инвалидов и лиц пожилого  возраста  в  рамках   реализации  Указа Президента Чувашской Республики  от 6 марта 2002 г. № 52 "О дополнительных мерах по поддержке и развитию массового спорта в Чувашской Республике", обеспечивать муниципальные дошкольные и общеобразовательные учреждения города спортивным оборудованием и инвентаре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правление физкультуры, спорта и туризма, администрации районов города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 в полном объеме финансирование и реализацию мероприятий, направленных на пропаганду здорового образа жизни, защиту прав и интересов граждан пожилого возраста и инвалидов, решение социально-экономических проблем молодежи, профилактику беспризорности, безнадзорности,  правонарушений несовершеннолетних, решение вопросов их занят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 в г.Чебоксары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тдел по делам молодежи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социальной защите населе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</w:rPr>
            </w:pPr>
            <w:r>
              <w:rPr>
                <w:rFonts w:eastAsia="MS Mincho;ＭＳ 明朝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Активизировать работу с молодежью по месту жительства, содействовать временной и вторичной занятости молодежи, патриотическому воспитанию подрастающего поколения, повышению общественной и социальной активности молодых граждан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отдел по делам молодежи, 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культуры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вление физкультуры, спорта и туриз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нимать участие в содействии занятости отдельных категорий граждан, устанавливать квоту в организациях муниципальной и иных форм собственности для трудоустройства инвалидов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тдел по социальной защите населения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У «Чебоксарский центр занятости населения»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52"/>
              <w:ind w:firstLine="47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ять финансирование организации общественных работ и временного трудоустройства несовершеннолетних граждан в возрасте 14-17 лет в объемах, предусмотренных городским бюджетом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33" w:hanging="4033"/>
              <w:jc w:val="both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ГУ «Чебоксарский городской центр</w:t>
            </w:r>
          </w:p>
          <w:p>
            <w:pPr>
              <w:pStyle w:val="Normal"/>
              <w:keepNext w:val="true"/>
              <w:keepLines/>
              <w:ind w:left="-26" w:firstLine="26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занятости населения»,</w:t>
            </w:r>
          </w:p>
          <w:p>
            <w:pPr>
              <w:pStyle w:val="Normal"/>
              <w:keepNext w:val="true"/>
              <w:keepLines/>
              <w:ind w:left="4033" w:hanging="4033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  <w:szCs w:val="20"/>
              </w:rPr>
              <w:t>отдел по делам молодеж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ить разработку и реализацию  комплексной программы  и прогнозов социально-экономического развития 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экономики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полное освоение средств и своевременный ввод на территории города пусковых объектов республиканской адресной инвестиционной программы и софинансирование названных объектов за счет средств местного бюджета, с заключением  с государственными заказчиками государственного контракта на выполнение и финансирование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экономики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финансовое управление Министерства финансов Чувашской Республики в г.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52"/>
              <w:ind w:firstLine="47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казывать содействие предприятиям города, прежде всего субъектам малого предпринимательства,  в разработке инвестиционных проектов и представлении их на конкурс на предмет оказания государственной поддержки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эконом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52"/>
              <w:ind w:firstLine="479"/>
              <w:rPr>
                <w:sz w:val="24"/>
                <w:szCs w:val="24"/>
              </w:rPr>
            </w:pPr>
            <w:r>
              <w:rPr>
                <w:sz w:val="24"/>
              </w:rPr>
              <w:t>Осуществлять мониторинг эффективности реализации на территории города инвестиционных проектов, получивших государственную поддержку из республиканского,  местного бюджета, имеющих общественную и социальную значимос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эконом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 xml:space="preserve">Содействовать реформированию, финансовому оздоровлению, интеграции и кооперации предприятий и организаций, расположенных на территории  города </w:t>
            </w:r>
          </w:p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ки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митет по управлению имуществом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 ЖКХ,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MS Mincho;ＭＳ 明朝"/>
              </w:rPr>
              <w:t xml:space="preserve">управление торговли, потребительского рынка и продовольственных ресурсо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проведение целенаправленной работы с предприятиями, являющимися основными налогоплательщиками в бюджет  города, мониторинг их   налоговых  поступлений и недоимо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ов города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инистерства финансов Чувашской Республики в г.Чебоксары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и МНС России по Ленинскому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му, Калининскому районам</w:t>
            </w:r>
            <w:r>
              <w:rPr>
                <w:rFonts w:cs="Times New Roman" w:ascii="Times New Roman" w:hAnsi="Times New Roman"/>
                <w:sz w:val="24"/>
              </w:rPr>
              <w:t xml:space="preserve"> г.Чебоксары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</w:rPr>
              <w:t>городской комитет по управлению имуществом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Городское управление по земельным ресурсам и землеустройству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Создать необходимые условия для формирования конкурентной среды и ускорения развития малого и среднего предпринимательства, расширения потребительского рынка, в первую очередь сферы услуг населени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экономики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торговли, потребительского рынка и продовольственных ресурсов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ЖКХ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отдел по эксплуатации жилищного фонда, благоустройству и коммунальному обслуживанию   ЖКХ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здравоохранения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физкультуры, спорта и туриз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Содействовать участию  предприятий и организаций городов в различного рода семинарах, выставках, конкурса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экономики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здравоохранения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 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социальной защите населения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 ЖКХ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выполнение муниципальной программы поддержки  малого предприниматель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эконом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здравоохранения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 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социальной защите населения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 ЖКХ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городской комитет по управлению имуществом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тдел транспорта и связи,</w:t>
            </w:r>
          </w:p>
          <w:p>
            <w:pPr>
              <w:pStyle w:val="Normal"/>
              <w:keepNext w:val="true"/>
              <w:keepLines/>
              <w:ind w:left="4033" w:hanging="4033"/>
              <w:jc w:val="both"/>
              <w:rPr>
                <w:sz w:val="26"/>
              </w:rPr>
            </w:pPr>
            <w:r>
              <w:rPr>
                <w:sz w:val="26"/>
              </w:rPr>
              <w:t>ГУ «Чебоксарский городской центр</w:t>
            </w:r>
          </w:p>
          <w:p>
            <w:pPr>
              <w:pStyle w:val="Normal"/>
              <w:keepNext w:val="true"/>
              <w:keepLines/>
              <w:ind w:left="-26" w:firstLine="26"/>
              <w:rPr>
                <w:sz w:val="26"/>
              </w:rPr>
            </w:pPr>
            <w:r>
              <w:rPr>
                <w:sz w:val="26"/>
              </w:rPr>
              <w:t>занятости населения»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МУП «Городское управление по земельным ресурсам и землеустройству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 xml:space="preserve">Содействовать активному вовлечению предпринимателей в республиканские конкурсы и обеспечить проведение местных конкурсов в целях </w:t>
            </w:r>
            <w:r>
              <w:rPr>
                <w:rFonts w:eastAsia="MS Mincho;ＭＳ 明朝"/>
                <w:sz w:val="24"/>
              </w:rPr>
              <w:t>поддержки малого предприниматель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вление экономики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администрации районов города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Доводить до широкого круга предпринимателей информацию об инфраструктуре поддержки малого предпринимательства и мероприятий государственной поддерж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ки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 в г.Чебоксары, городской комитет по управлению имуществом</w:t>
            </w:r>
          </w:p>
        </w:tc>
      </w:tr>
      <w:tr>
        <w:trPr>
          <w:trHeight w:val="50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 xml:space="preserve">В целях  укрепления кадрового потенциала  города принять меры по участию в республиканских программах и федеральной Программе подготовки управленческих кадров для организаций народного хозяйства Российской Федерации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дминистрации районов города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,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 ЖКХ,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делам молодежи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транспорта и связ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оводить в июле-сентябре конкурс «Женщина-директор года» для выдвижения победительниц на участие в республиканском конкурс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экономики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торговли, потребительского рынка и продовольственных ресур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 xml:space="preserve">Проводить активную социально-экономическую политику на территории города, способствующую расширению налогооблагаемой базы и увеличению налоговых поступлений в бюджеты всех уровней, повышению собираемости налоговых платежей; разработать и реализовать меры по развитию собственных налогового и промышленного потенциалов города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г. Чебоксары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управление эконом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 xml:space="preserve">Способствовать реформированию системы управления общественными финансами в Чувашской Республике и принять меры  по совершенствованию системы и качества управления муниципальными  финансами, в том числе путем выполнения прогнозных цифр по исполнению собственных доходов местных бюджетов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в 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целевое использование бюджетных средств, в том числе средств, предоставляемых в качестве финансовой помощи бюджету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в 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лять расходы бюджета  города по закупке товаров, выполнению работ и услуг для муниципальных нужд  на конкурсной основе в соответствии с действующим законодательство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 в г. Чебоксары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администрации районов города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  <w:szCs w:val="20"/>
              </w:rPr>
              <w:t>отдел по эксплуатации жилищного фонда, благоустройству и коммунальному обслуживанию   ЖКХ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ЗТУ  ЖКХ»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ГУКС»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КРУ ЖКХ»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ЛРУ ЖКХ»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МРУ ЖКХ»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УЖКХ и 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оплату потребляемых топливно-энергетических ресурсов учреждениями и организациями, финансируемыми за счет бюджета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администрации районов города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,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инансово-экономический отдел ЖКХ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Не допускать потерь бюджета, связанных с предоставлением неэффективных налоговых льгот; обеспечить рост доходов от сдачи объектов муниципальной собственности в аренду и иных неналоговых доход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нансовое управление Министерства финансов Чувашской Республики в  г. Чебоксары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городской комитет по управлению имуществом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МУП «Городское управление по земельным ресурсам и землеустройству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Соблюдать условия оплаты труда работников организаций бюджетной сферы, содержание которых финансируется за счет средств бюджета города, а также    денежного содержания муниципальных   служащих в соответствии с действующим  законодательство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дминистрации районов города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ской комитет по управлению имуществом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г.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лять своевременную выплату заработной платы работникам бюджетной сферы, не допуская образования задолженности по ее выплат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администрации районов города,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г. Чебоксары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г.Чебоксары</w:t>
            </w:r>
          </w:p>
        </w:tc>
      </w:tr>
      <w:tr>
        <w:trPr>
          <w:trHeight w:val="3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Не допускать кредиторской задолженности бюджета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администрации районов города,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г. Чебоксары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г.Чебоксары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-экономический отдел ЖК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Установить жесткий контроль  за соблюдением  утвержденных лимитов потребления электро- и теплоэнергии  юридическими лицами, содержание которых финансируется из бюджета   города, предпринимать меры для сокращения кредиторской задолженности бюджета и бюджетных организаций перед предприятиями жилищно-коммунального хозяйства, не допуская ее рос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 в г. Чебоксары,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физкультуры, спорта и туризма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образования, 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здравоохранения, </w:t>
            </w:r>
          </w:p>
          <w:p>
            <w:pPr>
              <w:pStyle w:val="Style14"/>
              <w:keepNext w:val="true"/>
              <w:keepLines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,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социальной защите населения</w:t>
            </w:r>
          </w:p>
          <w:p>
            <w:pPr>
              <w:pStyle w:val="Style14"/>
              <w:keepNext w:val="true"/>
              <w:keepLines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.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Проводить систематический мониторинг энергоэффективности бюджетной сферы и жилищно-коммунального хозяй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 ЖКХ,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Устанавливать нормативы потребления коммунальных услуг, цены на содержание, ремонт жилья, наем жилых помещений в государственном и муниципальном жилищных фондах и тарифы на коммунальные услуги в жилых помещениях в соответствии со стандартами оплаты жилья и коммунальных услуг с одновременным предоставлением субсидий на оплату жилья и коммунальных услуг гражданам, проживающим в жилых помещениях в жилищном фонде независимо от форм собственн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 ЖКХ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ЖКХ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эконом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Своевременное представлять в Правительство информацию о ходе исполнения бюджета города и прогнозные показатели по бюджету и сводному финансовому балансу территор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в 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вать реализацию мероприятий республиканской подпрограммы «Реформирование и регулирование земельных и имущественных отношений в Чувашской Республике на 2003-2007 годы», утвержденной постановлением Кабинета Министров Чувашской Республики от11 октября 2002 г. №25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Городское управление по земельным ресурсам и землеустройству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Направлять в Министерство имущественных отношений Чувашской Республики сведения о земельных участках, в порядке установленном действующим законодательством и постановлением Кабинета Министров Чувашской Республики от 01 июля 2002 г. № 17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Городское управление по земельным ресурсам и землеустройству»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проведение работ, связанных с разграничением государственной собственности на земл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П «Городское управление по земельным ресурсам и землеустройству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Разрабатывать ежегодные и перспективные программы жилищного строительства на своей территории за счет всех источников финансирования с наращиванием объемов вводимого в эксплуатацию жилья, в том числе программы переселения граждан из ветхого и аварийного жилищного фон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Выделять в первоочередном порядке земельные участки под индивидуальное жилищное строительство, преимущественно в городах с развитой инженерной и транспортной инфраструктуро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МУП «Городское управление по земельным ресурсам и землеустройству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едусмотреть средства в местном бюджете на текущую оплату потребленных коммунальных услуг и топливно-энергетических ресурсов и на урегулирование допущенной задолженности за ни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в 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рганизовать мониторинг объемов потребления подведомственными учреждениями и организациями топливно-энергетических ресурс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разработку и поддержание энергетических паспортов в подведомственных учреждениях и организация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и представить в Правительство топливно-энергетический баланс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Информировать Правительство об утвержденных нормативах потребления коммунальных услуг, ценах на содержание, ремонт жилья, наем жилых помещений в государственном и муниципальном жилищных фондах и тарифах на коммунальные услуги в жилых помещения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экономики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инансово-экономический отдел ЖКХ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облюдение республиканских стандартов оплаты жилья и коммунальных услуг и принять действенные меры по сокращению задолженности за жилищно-коммунальные услуг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инансово-экономический отдел ЖКХ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правление эконом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жесткий контроль за дебиторской и кредиторской задолженностью муниципальных предприятий ЖКХ с принятием мер по повышению их платежеспособности и предупреждению банкрот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инансово-экономический отдел ЖКХ</w:t>
            </w:r>
          </w:p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проведение в полном объеме плановой технической инвентаризации объектов градостроительной деятельности, находящихся в собственности физических ли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Содействовать созданию товарищества собственников жилья на территории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Заключить Соглашение о взаимодействии и социально-экономическом сотрудничестве между Министерством строительства, архитектуры и дорожного хозяйства Чувашской Республики и администрациями городов в области дорожного хозяй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нимать участие в формировании, выполнении и финансировании программы строительства, ремонта и содержания автомобильных дорог общего пользования, представлять необходимые материалы, связанные с разработкой обоснования инвестиций и инженерных проектов, в том числе архитектурно-планировочные задания и технические услов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МУП «УЖКХ и 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лять отвод земельных участков под строительство автомобильных дорог общего пользования и перевод их в категорию земель транспор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вать надлежащее содержание муниципальных дорог, остановочных пунктов и павильон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   ЖКХ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МУП «УЖКХ и 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программу газификации города для ее последующего утверждения в Правительстве Чувашской Республи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утвержденную программу газификации проектно-сметной документацие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лять оперативное управление программой газификации на территории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Нести ответственность за выполнение плановых показателей утвержденной программ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отвод земельных участков под строительство объектов газифика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 xml:space="preserve">Сформировать, утвердить в Правительстве Чувашской Республики и реализовать программу газификации индивидуальных жилых домов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нимать и изменять правила застройки, иные нормативные правовые акты Администрации в области градостроитель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Разрабатывать, утверждать и реализовывать градостроительную документацию о градостроительном планировании развития территорий города,  проекты межевания территорий, проекты застройки кварталов, микрорайонов и других элементов планировочной структуры  городских поселений, схемы и проекты развития инженерной, транспортной и социальной инфраструктур и благоустройства указанных территор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реализацию разработанной схемы градостроительного планирования развития территории гор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Принимать участие в инвестиционных проектах и программах в области природопользования и охраны окружающей среды, осуществляемых Правительство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МУ «Комитет по охране природной среды и природопользованию г.Чебоксары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беспечить разработку проектов функционального зонирования территории в рамках схемы градостроительного планирования развития территории  города с учетом экологического состояния территории и прогнозов, координацию и контроль выполнения проект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firstLine="479"/>
              <w:jc w:val="both"/>
              <w:rPr/>
            </w:pPr>
            <w:r>
              <w:rPr>
                <w:sz w:val="24"/>
              </w:rPr>
              <w:t>Осуществлять муниципальный контроль в области охраны окружающей среды на территории  города в соответствии с законодательством Российской Федерации и в порядке, установленном нормативными правовыми актами органов местного самоуправл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МУ «Комитет по охране природной среды и природопользованию г.Чебокса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 г.Чебоксары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985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>В.И.Ялуткин</w:t>
      </w:r>
    </w:p>
    <w:p>
      <w:pPr>
        <w:pStyle w:val="TextBodyIndent"/>
        <w:tabs>
          <w:tab w:val="clear" w:pos="0"/>
          <w:tab w:val="clear" w:pos="709"/>
          <w:tab w:val="left" w:pos="7371" w:leader="none"/>
        </w:tabs>
        <w:ind w:firstLine="11603"/>
        <w:jc w:val="lef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TextBodyIndent"/>
        <w:tabs>
          <w:tab w:val="clear" w:pos="0"/>
          <w:tab w:val="clear" w:pos="709"/>
          <w:tab w:val="left" w:pos="7371" w:leader="none"/>
        </w:tabs>
        <w:ind w:firstLine="11603"/>
        <w:jc w:val="left"/>
        <w:rPr>
          <w:bCs/>
          <w:sz w:val="24"/>
        </w:rPr>
      </w:pPr>
      <w:r>
        <w:rPr>
          <w:bCs/>
          <w:sz w:val="24"/>
        </w:rPr>
        <w:t>к постановлению главы</w:t>
      </w:r>
    </w:p>
    <w:p>
      <w:pPr>
        <w:pStyle w:val="TextBodyIndent"/>
        <w:tabs>
          <w:tab w:val="clear" w:pos="0"/>
          <w:tab w:val="clear" w:pos="709"/>
          <w:tab w:val="left" w:pos="7371" w:leader="none"/>
        </w:tabs>
        <w:ind w:firstLine="11603"/>
        <w:jc w:val="left"/>
        <w:rPr>
          <w:bCs/>
          <w:sz w:val="24"/>
        </w:rPr>
      </w:pPr>
      <w:r>
        <w:rPr>
          <w:bCs/>
          <w:sz w:val="24"/>
        </w:rPr>
        <w:t>администрации г.Чебоксары</w:t>
      </w:r>
    </w:p>
    <w:p>
      <w:pPr>
        <w:pStyle w:val="Normal"/>
        <w:tabs>
          <w:tab w:val="clear" w:pos="708"/>
          <w:tab w:val="left" w:pos="7371" w:leader="none"/>
        </w:tabs>
        <w:ind w:right="-28" w:firstLine="116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01.04.2004   №   61    </w:t>
      </w:r>
    </w:p>
    <w:p>
      <w:pPr>
        <w:pStyle w:val="Style14"/>
        <w:spacing w:lineRule="auto" w:line="232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Обязательства администрации </w:t>
      </w:r>
      <w:r>
        <w:rPr>
          <w:rFonts w:cs="Times New Roman" w:ascii="Times New Roman" w:hAnsi="Times New Roman"/>
          <w:b/>
          <w:sz w:val="24"/>
        </w:rPr>
        <w:t>города Чебоксары на 2004 год</w:t>
      </w:r>
    </w:p>
    <w:p>
      <w:pPr>
        <w:pStyle w:val="Style14"/>
        <w:spacing w:lineRule="auto" w:line="232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009"/>
        <w:gridCol w:w="1763"/>
        <w:gridCol w:w="5699"/>
      </w:tblGrid>
      <w:tr>
        <w:trPr>
          <w:tblHeader w:val="true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соглашению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200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кт з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кварта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полугодие 9месяце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009"/>
        <w:gridCol w:w="1763"/>
        <w:gridCol w:w="5699"/>
      </w:tblGrid>
      <w:tr>
        <w:trPr>
          <w:tblHeader w:val="true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. Социальная поли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онд оплаты труда (млн 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19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;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здравоохранения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/>
                <w:sz w:val="26"/>
              </w:rPr>
              <w:t>управление физкультуры, спорта и туризм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едняя заработная плата 1 работающего (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41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адолженность по заработной плате на крупных и средних предприятиях (млн. рублей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40" w:firstLine="18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за период (месяце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ровень безработицы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,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здание дополнительных  рабочих мест, всего (единиц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по отрасля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мышлен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анспорт и связ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32" w:firstLine="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орговля и общественное </w:t>
            </w:r>
          </w:p>
          <w:p>
            <w:pPr>
              <w:pStyle w:val="Style14"/>
              <w:ind w:left="1432" w:firstLine="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ит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латны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бытов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18" w:firstLine="2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дравоохране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. Развитие экономического потенциал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ромышлен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управление экономики;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производства промышленной продукции в действующих ценах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25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объема промышленного производства в сопоставимых ценах 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роизводство подакцизных товаров в натуральном выражении (алкогольная продукция, тыс.декалитров):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0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ирт этиловый из всех видов сыр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одка и ликероводочные изделия с объемной долей этилового спирта свыше 25%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0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икероводочные изделия и винные напитки с содержанием спирта до 2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ина виноградные и плодово-ягод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и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4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Строительство  и инвести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инвестиций в основной капитал за счет всех источников финансирования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03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за счет средств местного бюджета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мп роста инвестиций в основной капитал в сопоставимых ценах (%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 подрядных работ в фактических ценах 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5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мп роста объема подрядных работ в сопоставимых ценах (%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отребительский ры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розничного товарооборота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3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объема розничного товарооборота в сопоставимых ценах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11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платных услуг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7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объема платных услуг в сопоставимых ценах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Внешнеэкономическая деятель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изводство товаров (услуг) на экспорт (тыс.долларов СШ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347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экспорта продукции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szCs w:val="20"/>
              </w:rPr>
              <w:t>13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Подготовка управленческих кадров для отраслей народного хозяйства (челове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;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здравоохранения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/>
                <w:sz w:val="26"/>
              </w:rPr>
              <w:t>управление физкультуры, спорта и туризм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по отрасля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мышлен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анспорт и связ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32" w:firstLine="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рговля и общественное пит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ытовы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жилищно-коммунальное </w:t>
            </w:r>
          </w:p>
          <w:p>
            <w:pPr>
              <w:pStyle w:val="Style14"/>
              <w:ind w:firstLine="144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  <w:sz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дано заявок по федеральной Программе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4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Развитие налогового потенц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льдированный финансовый результат (прибыль минус убытки)</w:t>
            </w:r>
            <w:r>
              <w:rPr>
                <w:rFonts w:cs="Times New Roman" w:ascii="Times New Roman" w:hAnsi="Times New Roman"/>
                <w:sz w:val="24"/>
              </w:rPr>
              <w:t xml:space="preserve"> во всех отраслях экономики (млн.рублей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35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экономик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</w:rPr>
              <w:t>финансовое управление Министерства финансов Чувашской Республики  в г. Чебоксары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мма налоговых поступлений в бюджеты всех уровней, всего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32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9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4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97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республиканский бюджет 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76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5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местный бюджет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8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снижения (роста) задолженности по налоговым платежам в бюджеты всех уровней (по состоянию на 1 января),  всего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5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56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республиканский бюджет 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firstLine="5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бюджет гор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оговые  поступления от субъектов малого предпринимательства по платежам в местный бюджет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V. Бюджетная поли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 доходов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45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/>
                <w:sz w:val="24"/>
              </w:rPr>
              <w:t xml:space="preserve">финансовое управление Министерства финансов Чувашской Республики 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sz w:val="24"/>
              </w:rPr>
              <w:t>в г. Чебоксары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left="720" w:hanging="705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 собственные доходы местного бюджет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6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ind w:left="15" w:firstLine="697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8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 расходов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8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ефицит (профицит) местного бюджета (млн.рублей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14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точник покрытия дефицита (выпуск ценных муниципальных бумаг, кредиты кредитных организаций, продажа муниципального имущества, изменение остатков средств на счетах по учету средств местного бюджета)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4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. Развитие малого предпринимательства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о малых предприятий (единиц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управление экономики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работающих в сфере малого предпринимательства (тыс.челове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индивидуальных частных предпринимателей (тыс.челове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производства (работ и услуг) малых предприятий (млн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единиц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ономия бюджетных средств на оплату электроэнергии для бюджетных организаций, финансируемых за счет местного бюджета (тыс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эксплуатации жилищного фонда, благоустройству и коммунальному обслуживанию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здравоохранения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; </w:t>
            </w:r>
          </w:p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управление физкультуры, спорта и туризма;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MS Mincho;ＭＳ 明朝"/>
                <w:sz w:val="24"/>
                <w:szCs w:val="20"/>
              </w:rPr>
              <w:t>отдел по социальной защите  населения</w:t>
            </w:r>
          </w:p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Экономия бюджетных средств на оплату теплоснабжения для бюджетных организаций, финансируемых за счет местного бюджета (тыс.рублей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ономия бюджетных средств на оплату природного газа, потребляемого бюджетными организациями, финансируемыми за счет местного бюджета (тыс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ализация энергоэффективных проектов и программ (единиц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ирование энергоэффективных проектов и программ за счет средств местного бюджета (тыс.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49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лектроэнерг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плоэнерг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Развитие общественной  инфраструк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ввода жилья за счет всех источников финансирования (тыс.кв.метр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6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отдел по эксплуатации жилищного фонда, благоустройству и коммунальному обслуживанию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социальн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6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ind w:left="718" w:firstLine="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ирование строительства социального жилья, млн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8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еселение семей из ветхого аварийного жилого фонда (количество сем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распределительных газовых сетей (к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домов/квартир (единиц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котельных (единиц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автомобильных дорог с твердым покрытием (к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монт автомобильных дорог (к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объектов (единиц)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5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ЖК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44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зической культуры и спор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сетей тепловодоснабжения и водоотведения (к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котельных (Гкал/час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одернизация водоочистных сооружений (куб.м/сут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4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 Реформирование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ровень платежей населения за жилищно-коммунальные услуги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финансово-экономический отдел ЖКХ</w:t>
            </w:r>
          </w:p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финансово-экономический отдел ЖКХ</w:t>
            </w:r>
          </w:p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мп роста (снижения) кредиторской задолженности предприятий ЖКХ (процентов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(снижения) дебиторской задолженности предприятий ЖКХ (процент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 жилищного фонда, обслуживаемая на договорной основе (тыс.кв.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629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на конкурсной основе (тыс. кв.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6260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нанимателей  жилых помещений в  муниципальном жилищном фонде (лицевых четов, ед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89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з них заключено договоров найма (ед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89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0"/>
              </w:rPr>
              <w:t>Всего собственников жилья в домах муниципального жилищного фонда (с учетом приватизированного жилья) (лицевых счетов, ед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99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з них заключено договоров по техническому обслуживанию жилья (ед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99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товариществ собственников жилья (указывают только города), (ед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Охрана окружающей сре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еспечение долевого финансирования природоохранных мероприятий (тыс. 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6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ＭＳ 明朝"/>
                <w:szCs w:val="20"/>
              </w:rPr>
            </w:pPr>
            <w:r>
              <w:rPr/>
              <w:t>МУ «Комитет по охране окружающей среды и природопользованию г.Чебоксары»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1985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бязательства Кабинета Министров Чувашской Республики на 2004 год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926"/>
        <w:gridCol w:w="1353"/>
        <w:gridCol w:w="3716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направлений финансирования и объе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финансирования на 2004 год (млн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акт за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полугодие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 месяцев и го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98,3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,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эксплуатации жилищного фонда, благоустройству и коммунальному обслуживанию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рамках республиканской адресной инвестиционной программы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MS Mincho;ＭＳ 明朝"/>
                <w:sz w:val="24"/>
                <w:szCs w:val="20"/>
              </w:rPr>
              <w:t xml:space="preserve">Субсидии на строительство и приобретение жилья молодым семья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7,2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Газифик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2,7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Приобретение троллейбу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/>
            </w:pPr>
            <w:r>
              <w:rPr>
                <w:rFonts w:eastAsia="MS Mincho;ＭＳ 明朝"/>
                <w:sz w:val="24"/>
                <w:szCs w:val="20"/>
              </w:rPr>
              <w:t>Канализационно-шахтный коллектор мкр. Университет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Комплекс по сортировке и переработке твердых бытовы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92"/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рамках республиканских целевых программ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роительство, реконструкция,  ремонт и содержание автомобильны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,3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потечное жилищное кредит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6,6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рамках федеральных целевых программ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/>
            </w:pPr>
            <w:r>
              <w:rPr>
                <w:rFonts w:eastAsia="MS Mincho;ＭＳ 明朝"/>
                <w:sz w:val="24"/>
                <w:szCs w:val="20"/>
              </w:rPr>
              <w:t>Канализационно-шахтный коллектор мкр. Университет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/>
            </w:pPr>
            <w:r>
              <w:rPr>
                <w:rFonts w:eastAsia="MS Mincho;ＭＳ 明朝"/>
                <w:sz w:val="24"/>
                <w:szCs w:val="20"/>
              </w:rPr>
              <w:t>Берегоукрепительные работы на р. Волга (ФАИП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Берегоукрепительные работы на р. Волга (ФР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ансфе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 в г.Чебоксары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бвенции и субсид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3202" w:leader="none"/>
        </w:tabs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Заместитель главы администрации г.Чебоксары</w:t>
      </w:r>
    </w:p>
    <w:p>
      <w:pPr>
        <w:pStyle w:val="Normal"/>
        <w:tabs>
          <w:tab w:val="clear" w:pos="708"/>
          <w:tab w:val="left" w:pos="13202" w:leader="none"/>
        </w:tabs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В.И.Ялуткин</w:t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1134" w:gutter="0" w:header="0" w:top="198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Личный стиль сообщения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Личный стиль ответа"/>
    <w:basedOn w:val="Style11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371" w:leader="none"/>
      </w:tabs>
      <w:spacing w:lineRule="auto" w:line="360"/>
      <w:ind w:right="6" w:firstLine="748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09" w:leader="none"/>
        <w:tab w:val="left" w:pos="7371" w:leader="none"/>
      </w:tabs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ind w:right="5101" w:hanging="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3:00Z</dcterms:created>
  <dc:creator>Отдел экономики</dc:creator>
  <dc:description/>
  <dc:language>en-US</dc:language>
  <cp:lastModifiedBy>archive1</cp:lastModifiedBy>
  <cp:lastPrinted>2004-03-29T13:25:00Z</cp:lastPrinted>
  <dcterms:modified xsi:type="dcterms:W3CDTF">2004-04-06T12:48:00Z</dcterms:modified>
  <cp:revision>4</cp:revision>
  <dc:subject/>
  <dc:title>Об утверждении состава и объемов продукции, работ и услуг, закупаемых для муниципальных нужд города Чебоксары на 2003 год </dc:title>
</cp:coreProperties>
</file>