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-50" w:hanging="0"/>
        <w:jc w:val="center"/>
        <w:rPr/>
      </w:pPr>
      <w:r>
        <w:rPr>
          <w:u w:val="single"/>
          <w:lang w:val="en-US"/>
        </w:rPr>
        <w:t xml:space="preserve">   </w:t>
      </w:r>
      <w:r>
        <w:rPr>
          <w:u w:val="single"/>
          <w:lang w:val="en-US"/>
        </w:rPr>
        <w:t xml:space="preserve">01.04.2204   </w:t>
      </w:r>
      <w:r>
        <w:rPr>
          <w:u w:val="single"/>
        </w:rPr>
        <w:t>№    62     </w:t>
      </w:r>
    </w:p>
    <w:p>
      <w:pPr>
        <w:pStyle w:val="Style9"/>
        <w:ind w:left="0" w:right="5328" w:firstLine="480"/>
        <w:rPr>
          <w:u w:val="single"/>
        </w:rPr>
      </w:pPr>
      <w:r>
        <w:rPr>
          <w:u w:val="single"/>
        </w:rPr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5328" w:firstLine="480"/>
        <w:rPr/>
      </w:pPr>
      <w:r>
        <w:rPr/>
      </w:r>
    </w:p>
    <w:p>
      <w:pPr>
        <w:pStyle w:val="Style9"/>
        <w:ind w:left="0" w:right="4752" w:hanging="0"/>
        <w:rPr/>
      </w:pPr>
      <w:r>
        <w:rPr/>
        <w:t>О плане  мероприятий администрации г.Чебоксары на 2004г. по реализации Программы социально-экономического развития города Чебоксары на 2004-2010 годы</w:t>
      </w:r>
    </w:p>
    <w:p>
      <w:pPr>
        <w:pStyle w:val="Normal"/>
        <w:ind w:right="-1759" w:firstLine="480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 Законом Чувашской Республики «Об организации местного самоуправления в Чувашской Республике» и Уставом муниципального образования г.Чебоксары - столицы Чувашской Республики и  в целях  обеспечения качественного выполнения мероприятий Программы социально-экономического развития города Чебоксары на 2004-2010 годы</w:t>
      </w:r>
    </w:p>
    <w:p>
      <w:pPr>
        <w:pStyle w:val="Normal"/>
        <w:ind w:right="40"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48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rPr/>
      </w:pPr>
      <w:r>
        <w:rPr/>
        <w:t xml:space="preserve">1.Утвердить план мероприятий администрации города Чебоксары на 2004 год  по реализации Программы социально-экономического развития города Чебоксары на 2004-2010 годы (далее План мероприятий) согласно приложению </w:t>
      </w:r>
    </w:p>
    <w:p>
      <w:pPr>
        <w:pStyle w:val="Normal"/>
        <w:spacing w:lineRule="auto" w:line="360"/>
        <w:ind w:right="40" w:firstLine="480"/>
        <w:jc w:val="both"/>
        <w:rPr/>
      </w:pPr>
      <w:r>
        <w:rPr>
          <w:sz w:val="28"/>
        </w:rPr>
        <w:t>2. Структурным подразделениям администрации города Чебоксары, предприятиям и организациям города Чебоксары ежеквартально в срок до 15 числа, следующего за отчетным кварталом представлять в управление экономики информацию о ходе выполнения соответствующих пунктов Плана мероприятий.</w:t>
      </w:r>
    </w:p>
    <w:p>
      <w:pPr>
        <w:pStyle w:val="21"/>
        <w:rPr/>
      </w:pPr>
      <w:r>
        <w:rPr/>
        <w:t>3.Контроль за выполнением настоящего постановления возложить на заместителя главы администрации г.Чебоксары- начальника управления экономики Ялуткина В.И.</w:t>
      </w:r>
    </w:p>
    <w:p>
      <w:pPr>
        <w:pStyle w:val="Normal"/>
        <w:ind w:right="40" w:firstLine="480"/>
        <w:rPr>
          <w:sz w:val="16"/>
        </w:rPr>
      </w:pPr>
      <w:r>
        <w:rPr>
          <w:sz w:val="16"/>
        </w:rPr>
      </w:r>
    </w:p>
    <w:p>
      <w:pPr>
        <w:pStyle w:val="Heading6"/>
        <w:ind w:right="40" w:hanging="0"/>
        <w:rPr/>
      </w:pPr>
      <w:r>
        <w:rPr/>
        <w:t>Глава администрации г.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rPr/>
      </w:pPr>
      <w:r>
        <w:rPr>
          <w:sz w:val="28"/>
        </w:rPr>
        <w:t>Н.И. Емельянов</w:t>
      </w:r>
    </w:p>
    <w:p>
      <w:pPr>
        <w:pStyle w:val="Heading1"/>
        <w:keepLines/>
        <w:ind w:firstLine="5880"/>
        <w:jc w:val="both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keepNext w:val="true"/>
        <w:keepLines/>
        <w:ind w:firstLine="5880"/>
        <w:jc w:val="both"/>
        <w:rPr>
          <w:spacing w:val="-6"/>
        </w:rPr>
      </w:pPr>
      <w:r>
        <w:rPr>
          <w:spacing w:val="-6"/>
        </w:rPr>
        <w:t xml:space="preserve">к постановлению главы </w:t>
      </w:r>
    </w:p>
    <w:p>
      <w:pPr>
        <w:pStyle w:val="Iauiue"/>
        <w:keepNext w:val="true"/>
        <w:keepLines/>
        <w:ind w:firstLine="5880"/>
        <w:jc w:val="both"/>
        <w:rPr>
          <w:spacing w:val="-6"/>
        </w:rPr>
      </w:pPr>
      <w:r>
        <w:rPr>
          <w:spacing w:val="-6"/>
        </w:rPr>
        <w:t>администрации г.Чебоксары</w:t>
      </w:r>
    </w:p>
    <w:p>
      <w:pPr>
        <w:pStyle w:val="Normal"/>
        <w:keepNext w:val="true"/>
        <w:keepLines/>
        <w:ind w:firstLine="5880"/>
        <w:jc w:val="both"/>
        <w:rPr>
          <w:spacing w:val="-6"/>
        </w:rPr>
      </w:pPr>
      <w:r>
        <w:rPr/>
        <w:t xml:space="preserve">от </w:t>
      </w:r>
      <w:r>
        <w:rPr>
          <w:u w:val="single"/>
        </w:rPr>
        <w:t xml:space="preserve"> 01.04.2204г.    №  62    </w:t>
      </w:r>
    </w:p>
    <w:p>
      <w:pPr>
        <w:pStyle w:val="Heading1"/>
        <w:keepLines/>
        <w:jc w:val="center"/>
        <w:rPr>
          <w:spacing w:val="-6"/>
          <w:szCs w:val="24"/>
        </w:rPr>
      </w:pPr>
      <w:r>
        <w:rPr>
          <w:spacing w:val="-6"/>
          <w:szCs w:val="24"/>
        </w:rPr>
        <w:t>ПЛАН</w:t>
      </w:r>
    </w:p>
    <w:p>
      <w:pPr>
        <w:pStyle w:val="TextBody"/>
        <w:keepNext w:val="true"/>
        <w:keepLines/>
        <w:ind w:right="0" w:hanging="0"/>
        <w:jc w:val="center"/>
        <w:rPr>
          <w:spacing w:val="-6"/>
          <w:sz w:val="24"/>
        </w:rPr>
      </w:pPr>
      <w:r>
        <w:rPr>
          <w:spacing w:val="-6"/>
          <w:sz w:val="24"/>
        </w:rPr>
        <w:t>мероприятий администрации города Чебоксары на 2004 год</w:t>
      </w:r>
    </w:p>
    <w:p>
      <w:pPr>
        <w:pStyle w:val="TextBody"/>
        <w:keepNext w:val="true"/>
        <w:keepLines/>
        <w:ind w:right="0" w:hanging="0"/>
        <w:jc w:val="center"/>
        <w:rPr>
          <w:spacing w:val="-6"/>
          <w:sz w:val="24"/>
        </w:rPr>
      </w:pPr>
      <w:r>
        <w:rPr>
          <w:spacing w:val="-6"/>
          <w:sz w:val="24"/>
        </w:rPr>
        <w:t>по реализации Программы  социально–экономического развития  города Чебоксары</w:t>
      </w:r>
    </w:p>
    <w:p>
      <w:pPr>
        <w:pStyle w:val="TextBody"/>
        <w:keepNext w:val="true"/>
        <w:keepLines/>
        <w:ind w:right="0" w:hanging="0"/>
        <w:jc w:val="center"/>
        <w:rPr>
          <w:spacing w:val="-6"/>
          <w:sz w:val="24"/>
        </w:rPr>
      </w:pPr>
      <w:r>
        <w:rPr>
          <w:spacing w:val="-6"/>
          <w:sz w:val="24"/>
        </w:rPr>
        <w:t>на 2004-2010 годы</w:t>
      </w:r>
    </w:p>
    <w:p>
      <w:pPr>
        <w:pStyle w:val="TextBody"/>
        <w:keepNext w:val="true"/>
        <w:keepLines/>
        <w:ind w:right="0" w:hanging="0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3421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right="0" w:hanging="0"/>
              <w:jc w:val="center"/>
              <w:rPr/>
            </w:pPr>
            <w:r>
              <w:rPr>
                <w:spacing w:val="-6"/>
                <w:sz w:val="24"/>
                <w:lang w:val="en-US"/>
              </w:rPr>
              <w:t>N</w:t>
            </w:r>
            <w:r>
              <w:rPr>
                <w:spacing w:val="-6"/>
                <w:sz w:val="24"/>
              </w:rPr>
              <w:t xml:space="preserve"> 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аименование </w:t>
            </w:r>
          </w:p>
          <w:p>
            <w:pPr>
              <w:pStyle w:val="TextBody"/>
              <w:keepNext w:val="true"/>
              <w:keepLines/>
              <w:ind w:right="0" w:hanging="0"/>
              <w:jc w:val="center"/>
              <w:rPr/>
            </w:pPr>
            <w:r>
              <w:rPr>
                <w:spacing w:val="-6"/>
                <w:sz w:val="24"/>
              </w:rPr>
              <w:t>мероприят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right="0" w:hanging="0"/>
              <w:jc w:val="center"/>
              <w:rPr/>
            </w:pPr>
            <w:r>
              <w:rPr>
                <w:spacing w:val="-6"/>
                <w:sz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  <w:lang w:val="en-US"/>
              </w:rPr>
              <w:t>I</w:t>
            </w:r>
            <w:r>
              <w:rPr>
                <w:b/>
                <w:bCs/>
                <w:spacing w:val="-6"/>
                <w:sz w:val="24"/>
              </w:rPr>
              <w:t>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Промышленность, финансовые ресурсы, развитие потребительского рынка и внешнеэкономическая деятельность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вышение эффективности взаимодействия с градообразующими предприятиям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вышение качества и привлекательности продукции промышленных предприятий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Формирование инвестиционной кар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Мониторинг  развития малого предпринимательства в го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Поддержка приоритетных инвестиционных  проектов за счёт средств бюджета г.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Совершенствование внешней среды развития малого предпринимательства и снижение административных ограни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Городской 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pacing w:val="-6"/>
              </w:rPr>
              <w:t>МУП «Городское управление по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Анализ доходной и расходной частей  бюджета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Финансовое управление Министерства финансов Чувашской республики в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ривлечение дополнительных источников финансирования за счет выпуска муниципальных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Финансовое управление Министерства финансов Чувашской республики в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V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фестивалей, конкурсов профессионального мастерства, шоу-показов, выставок и ярмарок услуг.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азвитие реклам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Расширение сети предприятий бытов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едрение новых видов услуг и форм обслуживания. Дальнейшее развитие имеющихся ус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Организация учебного центра,  практикующего на нескольких профессиональных линиях для специалистов парикмахерского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Организация многоотраслевых комплексных пунктов типа «мульти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азработка Программы развития потребительского рынка г.Чебоксары на период до 201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Ввод в действие предприятий торговли и реконструкция существующи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Ввод в действие новых предприятий общественного питания и реконструкция существующи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/>
            </w:pPr>
            <w:r>
              <w:rPr>
                <w:spacing w:val="-6"/>
                <w:sz w:val="24"/>
              </w:rPr>
              <w:t>1.</w:t>
            </w:r>
            <w:r>
              <w:rPr>
                <w:spacing w:val="-6"/>
                <w:sz w:val="24"/>
                <w:lang w:val="en-US"/>
              </w:rPr>
              <w:t>17</w:t>
            </w:r>
            <w:r>
              <w:rPr>
                <w:spacing w:val="-6"/>
                <w:sz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дписание договора о побратимстве между г.Чебоксары и г.Санта-Клара (Республика Куба)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дготовительные работы по подписанию договора  о побратимстве между г.Чебоксары и г.Эгер (Венгерская Республ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частие г.Чебоксары в международном проекте «Город Культуры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культуры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Организация заседания секции по промышленно-экономическому взаимодействию и реализации муниципального заказа АГ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II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роведение межрегиональной научно-практической конференции «Современный город: проблемы и перспективы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экономик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делами и контрол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/>
            </w:pPr>
            <w:r>
              <w:rPr>
                <w:b/>
                <w:bCs/>
                <w:spacing w:val="-6"/>
                <w:sz w:val="24"/>
                <w:lang w:val="en-US"/>
              </w:rPr>
              <w:t>II</w:t>
            </w:r>
            <w:r>
              <w:rPr>
                <w:b/>
                <w:bCs/>
                <w:spacing w:val="-6"/>
                <w:sz w:val="24"/>
              </w:rPr>
              <w:t>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/>
                <w:bCs/>
                <w:spacing w:val="-6"/>
                <w:sz w:val="24"/>
              </w:rPr>
              <w:t>Комплексное развитие инфраструктуры на основе рационального использования муниципальной собственности, природных ресурсов, современной архитектуры, строительства, коммуникаций,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-15" w:hanging="0"/>
              <w:rPr/>
            </w:pPr>
            <w:r>
              <w:rPr>
                <w:spacing w:val="-6"/>
                <w:sz w:val="24"/>
              </w:rPr>
              <w:t xml:space="preserve">Реализация инвестиционной программы города  на 2004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spacing w:val="-6"/>
                <w:sz w:val="24"/>
              </w:rPr>
              <w:t>Управление экономик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программы «Социальное жил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рограмма переселения граждан г.Чебоксары из ветхого и аварийного жилого фонда с инженерной подготовкой территорий под реконструкцию и застрой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ормирование новой концепции архитектурного облика города, включающую в себя новые формы дизайна и рекла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 xml:space="preserve">Обеспечение выполнения мероприятий по комплексному развитию Заволжской территории г.Чебокса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волжское территори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витие автотранспортной инфраструктур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Отдел транспорта и связи администрации 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spacing w:val="-6"/>
                <w:sz w:val="24"/>
              </w:rPr>
              <w:t>Заволжское территори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Телефонизация пос. Северный в Заволж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Отдел транспорта и связи администрации 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Заволжское территори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еспечение надлежащей работы городского транспорта и развитие транспорт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Отдел транспорта и связи администрации  г.Чебоксары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Сокращение числа убыточных предприятий муниципального сектора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18"/>
              </w:rPr>
              <w:t>Городской комитет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ередача в аренду муниципального имущества незадействованного в хозяйственном обор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18"/>
              </w:rPr>
              <w:t>Городской комитет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роведение межевания земельных участков, на которых расположены объекты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П «Городское управление по 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ссмотрение и согласование перечней земельных участков, на которые у Российской Федерации и Чувашской Республики наступает право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П «Городское управление по 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Формирование дел к земельным участкам, подлежащих отнесению к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П «Городское управление по 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гистрация прав муниципальной собственности на земельные уча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П «Городское управление по 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Составление проекта восстановления городской геодезической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П «Городское управление по земельным ресурсам и земле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становление нормативов и расценок на услуги, оказываемые населению муниципальными учреждениями и организациями г.Чебоксары, относящихся к полномочиям 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экономики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Финансово-экономический отдел ЖКХ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образования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здравоохранения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физкультуры, спорта и туризма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Управление торговли, потребительского рынка и продовольственных ресурсов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Отдел по социальной защите насел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работка муниципальной Программы по реформированию ЖКХ и повышению энергоэффе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 xml:space="preserve">администрации г.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вышение надежности работы системы водоснабжения, увеличение мощности водоотведения и очистки сточных вод и улучшение снабжения населения города Чебоксары качественной питьевой вод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 xml:space="preserve">администрации г.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одернизация коммунальных ко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Отдел по эксплуатации жилищного фонда, благоустройству и коммунальному обслужи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конструкция, капитальный ремонт тепловых сетей с применением высокоэффективных теплоизоляционных материалов и повышение надежности электроснабжения ко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 xml:space="preserve">администрации г.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Снижение издержек и повышение качества предоставляемых услуг в жилищно-коммунальном хозяй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инансово-экономический отдел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конструкция и модернизация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Внедрение системы учета и регулирования потребления энерго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Диспетчеризация лифтов. Замена лифтов отработавших нормативный срок эксплуа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Исследование энергопотребления, внедрение энергоэффективного проекта уличного 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конструкция городских автомобильных дорог центральной част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программы "Зеленый гор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конструкция и модернизация электросетей. Улучшение и развитие схемы электр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Берегоукрепительные сооружения правого берега р.Волга в районе Ново-Илларио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эксплуатации жилищного фонда, благоустройству и коммунальному обслуживанию ЖКХ </w:t>
            </w:r>
            <w:r>
              <w:rPr>
                <w:spacing w:val="-6"/>
                <w:sz w:val="24"/>
              </w:rPr>
              <w:t>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одготовка предложений для разработки нормативных документов, р</w:t>
            </w:r>
            <w:r>
              <w:rPr>
                <w:sz w:val="24"/>
              </w:rPr>
              <w:t>азработка программных и методических материалов</w:t>
            </w:r>
            <w:r>
              <w:rPr>
                <w:spacing w:val="-6"/>
                <w:sz w:val="24"/>
              </w:rPr>
              <w:t xml:space="preserve"> в области охраны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работка муниципальных правил и порядка обращения с отходами, в т.ч. ртутьсодержащ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II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лабораторий, стационарных и передвижных постов сбора экологической информации на базе вузов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Y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Выполнение работ по комплексной программе «Охрана природы и рациональное природопольз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Y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Составление экологического атласа г.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Y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Проведение научно методических и учебно — воспитательных симпозиумов, конференций, семинаров, практических занятий, организация выставок, конкурсов и участие на съездах, совещаниях и иных образовательных мероприя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Y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Разработка концепции экологической безопасности; общественная экологическая</w:t>
            </w:r>
            <w:r>
              <w:rPr/>
              <w:t xml:space="preserve"> э</w:t>
            </w:r>
            <w:r>
              <w:rPr>
                <w:sz w:val="24"/>
              </w:rPr>
              <w:t>ксперт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МУ «Горкомприроды г.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Y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jc w:val="right"/>
              <w:rPr>
                <w:spacing w:val="-6"/>
              </w:rPr>
            </w:pPr>
            <w:r>
              <w:rPr>
                <w:spacing w:val="-6"/>
              </w:rPr>
              <w:t>2.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Программы по улучшению материально-технической базы противопожарной службы г.Чебоксары на 2004-2005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равление по делам ГО и ЧС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/>
            </w:pPr>
            <w:r>
              <w:rPr>
                <w:b/>
                <w:bCs/>
                <w:spacing w:val="-6"/>
                <w:sz w:val="24"/>
                <w:lang w:val="en-US"/>
              </w:rPr>
              <w:t>III</w:t>
            </w:r>
            <w:r>
              <w:rPr>
                <w:b/>
                <w:bCs/>
                <w:spacing w:val="-6"/>
                <w:sz w:val="24"/>
              </w:rPr>
              <w:t>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/>
                <w:bCs/>
                <w:spacing w:val="-6"/>
                <w:sz w:val="24"/>
              </w:rPr>
              <w:t>Повышение качества жизни, развитие образовательного, культурного, духовного потенциала жителей г.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Проведение эксперимента по введению единого государственного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en-US"/>
              </w:rPr>
              <w:t>III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кварт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Оптимизация сети общеобразовательных учреждений (организации перевозки детей в школу и обратно на специальных школьных автобус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Обеспечение учащихся, нуждающихся в государственной поддержке, федеральным комплектом учеб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муниципальной Программы информатизации образования «Через образование в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z w:val="24"/>
              </w:rPr>
            </w:pPr>
            <w:r>
              <w:rPr>
                <w:sz w:val="24"/>
              </w:rPr>
              <w:t>Обеспечение образовательных учреждений города спортивным оборудованием и инвентар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Создание служб психолого-педагогической помощи детям, реализация мер по профилактике безнадзорности и правонарушений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Поддержка инновационных учреждений, одаренных учащихся (проведение городских олимпиад по общеобразовательным предметам, городской научно-практической конференции школьни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Продолжение работ по реконструкции ДХШ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До 1 сентября 3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Продолжение работ по развитию и благоустройству МУ ЦПКиО «Лакреевский л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/>
              <w:t>С</w:t>
            </w:r>
            <w:r>
              <w:rPr>
                <w:sz w:val="24"/>
              </w:rPr>
              <w:t>троительство общественного туалета с инженерными сетями, составление проектно-сметной документации клуба юных космонавтов в детском парке им.А.Нико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конструкция МУ ПКиО им.500-летия г.Чебоксары под парковый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комплекс Московского района г.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bCs/>
                <w:sz w:val="24"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Строительство аллеи Ветеранов и каскадного фонтана в парке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pacing w:val="-6"/>
              </w:rPr>
              <w:t>Управление культуры администрации г.Чебоксары;</w:t>
            </w:r>
          </w:p>
          <w:p>
            <w:pPr>
              <w:pStyle w:val="Oaenoniinee"/>
              <w:keepNext w:val="true"/>
              <w:keepLines/>
              <w:rPr>
                <w:spacing w:val="-6"/>
              </w:rPr>
            </w:pPr>
            <w:r>
              <w:rPr>
                <w:bCs/>
              </w:rPr>
              <w:t>Управление строительства, архитектуры, перспективного развития и реконструкции город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ышение качества библиотечных фондов за счет обновления и увеличения объемов новых поступлений, создание условий для наиболее полного удовлетворения информационных потребностей населения, доведение ежегодного приобретения книг для массовых библиотек до норматив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pacing w:val="-6"/>
              </w:rPr>
              <w:t>Управление культуры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общедоступной модельной системы и центров общественного доступа в сеть интернет на базе городских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pacing w:val="-6"/>
              </w:rPr>
              <w:t>Управление культуры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 xml:space="preserve">Поддержка программы по работе с одаренными деть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Управление культуры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Взаимодействие с национально-культурными центрами, общественными, религиозными организациями по вопросам формирования духовно-нравственной культуры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pacing w:val="-6"/>
              </w:rPr>
              <w:t>Управление культуры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работка и принятие городской Программы «Охрана здоровья матери и ребенка. Перинатология» на 2004-2006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>Реализация городской Программы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pacing w:val="-6"/>
                <w:sz w:val="24"/>
                <w:szCs w:val="24"/>
              </w:rPr>
              <w:t>«Вакцинопрофилактика на 2001-2004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Реализация городской Программы 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«Совершенствование противотуберкулезной помощи населению г.Чебоксары на 2002-2004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работка и принятие городской Программы «Профилактика и лечение  артериальной гипертен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  <w:lang w:val="en-US"/>
              </w:rPr>
              <w:t>I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Подпрограммы «Сахарный диабет» Республиканской целевой программы «Предупреждение и борьба с заболеваниями социального характера» на 2002-2004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 xml:space="preserve">Участие в разработке Республиканской Программы по профилактике травматизма и острых химических отравлений среди на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ткрытие офисов врачей общей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городской Программы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«Неотложные меры по предупреждению распространения заболеваний, вызываемого вирусом иммунодефицита человека на 2002-2004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 городской комплексной Программы по профилактике наркомании в г. Чебоксары 2004-2006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еализация городской Программы  «О мерах по предупреждению дальнейшего распространения заболеваний, передаваемых половым путем на 2002-2004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Физкультурно-оздоровительная и спортивно-массовая работа среди всех слоев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физической культуры, спорта и туризма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Сохранение и развитие материально-технической базы для занятий физической культурой и спор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физической культуры, спорта и туризма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бота со средствами массовой информации в части освещения мероприятий по развитию физкультуры и спорта, формирования менталитета здорового образа жизни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физической культуры, спорта и туризма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Отдел по информационно-аналитической работе и связям с общественностью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Разработка комплексной программы туризма города 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физической культуры, спорта и туризма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 xml:space="preserve">Содействие в трудоустройстве незанятых и безработных гражд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Организация общественных работ и временного трудоустройства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/>
            </w:pPr>
            <w:r>
              <w:rPr>
                <w:spacing w:val="-6"/>
                <w:sz w:val="24"/>
              </w:rPr>
              <w:t>3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Организация профессионального обучения безработных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Развитие системы профессиональной ориентации и психологической поддержки безработных граждан, высвобождаемых работников и незанятог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Открытие отделения стационарного обслуживания граждан пожилого возраста и инвалидов на 20 мест в МСУ «Центр социального обслуживания Ленинского района г. Чебокс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9" w:hanging="0"/>
              <w:jc w:val="both"/>
              <w:rPr/>
            </w:pPr>
            <w:r>
              <w:rPr/>
              <w:t>Отдел по социальной защите населения администрации г.Чебоксары</w:t>
            </w:r>
          </w:p>
          <w:p>
            <w:pPr>
              <w:pStyle w:val="Normal"/>
              <w:keepNext w:val="true"/>
              <w:keepLines/>
              <w:ind w:right="11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крытие второго специализированного отделения социального обслуживания на дому МСУ «Центр социального обслуживания Московского района г. Чебокса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9" w:hanging="0"/>
              <w:jc w:val="both"/>
              <w:rPr/>
            </w:pPr>
            <w:r>
              <w:rPr/>
              <w:t>Отдел по социальной защите населения администрации г.Чебоксары</w:t>
            </w:r>
          </w:p>
          <w:p>
            <w:pPr>
              <w:pStyle w:val="Normal"/>
              <w:keepNext w:val="true"/>
              <w:keepLines/>
              <w:ind w:right="11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бесплатного питания для пожилых граждан в отделениях дневного пребывания МСУ «Центр социального обслуживания» г. 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jc w:val="both"/>
              <w:rPr/>
            </w:pPr>
            <w:r>
              <w:rPr/>
              <w:t>Отдел по социальной защите насел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rPr/>
            </w:pPr>
            <w:r>
              <w:rPr>
                <w:szCs w:val="24"/>
              </w:rPr>
              <w:t>Обеспечение оздоровления и отдыха детей-инвалидов в каникулярное время на базе Центров и в загородных оздоровительных лагер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jc w:val="both"/>
              <w:rPr/>
            </w:pPr>
            <w:r>
              <w:rPr/>
              <w:t>Отдел по социальной защите насел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конкурсов, фестивалей самодеятельного творчества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jc w:val="both"/>
              <w:rPr/>
            </w:pPr>
            <w:r>
              <w:rPr/>
              <w:t>Отдел по социальной защите насел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еализация </w:t>
            </w:r>
            <w:r>
              <w:rPr>
                <w:sz w:val="24"/>
              </w:rPr>
              <w:t>целевой программы «Молодежь г.Чебоксары: 2003-2005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Структурные подразделения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/>
            </w:pPr>
            <w:r>
              <w:rPr>
                <w:b/>
                <w:bCs/>
                <w:spacing w:val="-6"/>
                <w:sz w:val="24"/>
                <w:lang w:val="en-US"/>
              </w:rPr>
              <w:t>IV</w:t>
            </w:r>
            <w:r>
              <w:rPr>
                <w:b/>
                <w:bCs/>
                <w:spacing w:val="-6"/>
                <w:sz w:val="24"/>
              </w:rPr>
              <w:t>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форматизация системы муниципальн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z w:val="24"/>
              </w:rPr>
              <w:t>Перевод локальных сетей администрации города и администраций районов города на технологию Fast Ethernet 100 Мбит/с и 1000 Мбит/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Администрации райо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Модернизация или замена в администрациях районов города выделенных серверов с целью установки серверного программного обеспечения на базе Windows 2000 Serv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 xml:space="preserve">Администрации районов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Подключение администраций районов города к республиканской и городской интрасети по выделенным каналам св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 xml:space="preserve">Администрации районов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рганизация в администрациях районов города доступа к сети Интер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 xml:space="preserve">Администрации районов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азвитие городского Интернет – портала. Создание на Интернет - портале городской нормативно-правовой ба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по информационно-аналитической работе и связям с общественностью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Администрации райо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Внедрение в администрации города и администрациях районов города единого программного обеспечения бухгалтерского у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Администрации райо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беспечение всех подразделений администрации города и администраций районов города адресами электронной поч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Администрации райо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рганизация электронного обмена оперативной информацией с муниципальными предприятиями 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абота над созданием городского регистра населения (в рамках создания и развития ОГИР ЗАГС-ПВС-ЖКХ в Чувашской Республике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еализация системы экономического мониторинга предприятий города (по программе РИ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Управление экономик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Отдел информатизаци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Реализация системы муниципальных закупок (по программе РИ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z w:val="24"/>
              </w:rPr>
              <w:t>Управление экономики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здравоохранения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Управление образования администрации г.Чебоксары;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bCs/>
                <w:sz w:val="24"/>
              </w:rPr>
              <w:t>Отдел по эксплуатации жилищного фонда, благоустройству и коммунальному обслуживанию ЖКХ администрации г.Чебоксары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информатизации администрации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righ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течение</w:t>
            </w:r>
          </w:p>
          <w:p>
            <w:pPr>
              <w:pStyle w:val="TextBody"/>
              <w:keepNext w:val="true"/>
              <w:keepLines/>
              <w:ind w:right="0" w:hanging="0"/>
              <w:rPr/>
            </w:pPr>
            <w:r>
              <w:rPr>
                <w:spacing w:val="-6"/>
                <w:sz w:val="24"/>
              </w:rPr>
              <w:t>года</w:t>
            </w:r>
          </w:p>
        </w:tc>
      </w:tr>
    </w:tbl>
    <w:p>
      <w:pPr>
        <w:pStyle w:val="Normal"/>
        <w:keepNext w:val="true"/>
        <w:keepLines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.Чебоксары</w:t>
      </w:r>
    </w:p>
    <w:p>
      <w:pPr>
        <w:pStyle w:val="Normal"/>
        <w:rPr/>
      </w:pPr>
      <w:r>
        <w:rPr>
          <w:sz w:val="28"/>
        </w:rPr>
        <w:t>В.И. Ялу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0" w:firstLine="28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7560" w:leader="none"/>
      </w:tabs>
      <w:ind w:right="-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4820" w:leader="none"/>
        <w:tab w:val="left" w:pos="7088" w:leader="none"/>
        <w:tab w:val="left" w:pos="7230" w:leader="none"/>
      </w:tabs>
      <w:ind w:left="-284" w:right="5328" w:hanging="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>
      <w:ind w:right="-108" w:hanging="0"/>
    </w:pPr>
    <w:rPr>
      <w:spacing w:val="-6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40"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27:00Z</dcterms:created>
  <dc:creator>Economy2</dc:creator>
  <dc:description/>
  <dc:language>en-US</dc:language>
  <cp:lastModifiedBy>Apparat1</cp:lastModifiedBy>
  <cp:lastPrinted>2004-03-29T14:31:00Z</cp:lastPrinted>
  <dcterms:modified xsi:type="dcterms:W3CDTF">2004-04-07T06:27:00Z</dcterms:modified>
  <cp:revision>2</cp:revision>
  <dc:subject/>
  <dc:title>«О мероприятиях администрации г</dc:title>
</cp:coreProperties>
</file>