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u w:val="single"/>
        </w:rPr>
        <w:t xml:space="preserve">    </w:t>
      </w:r>
      <w:r>
        <w:rPr>
          <w:u w:val="single"/>
          <w:lang w:val="en-US"/>
        </w:rPr>
        <w:t xml:space="preserve">01.04.2204   </w:t>
      </w:r>
      <w:r>
        <w:rPr>
          <w:u w:val="single"/>
        </w:rPr>
        <w:t>№    65  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4030" w:hanging="0"/>
        <w:jc w:val="both"/>
        <w:rPr/>
      </w:pPr>
      <w:r>
        <w:rPr/>
        <w:t>Об утверждении предельных цен на платные услуги, предоставляемые населению муниципальными учреждениями физической культуры, спорта и туризма г.Чебоксары</w:t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24"/>
        <w:ind w:firstLine="720"/>
        <w:jc w:val="both"/>
        <w:rPr/>
      </w:pPr>
      <w:r>
        <w:rPr/>
        <w:t>Руководствуясь статьей 11 Устава муниципального образования города Чебоксары - столицы Чувашской Республики и в целях обеспечения единой ценовой политики в городе</w:t>
      </w:r>
    </w:p>
    <w:p>
      <w:pPr>
        <w:pStyle w:val="TextBody"/>
        <w:spacing w:lineRule="auto" w:line="324"/>
        <w:jc w:val="center"/>
        <w:rPr/>
      </w:pPr>
      <w:r>
        <w:rPr/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24"/>
        <w:ind w:left="0" w:firstLine="720"/>
        <w:jc w:val="both"/>
        <w:rPr/>
      </w:pPr>
      <w:r>
        <w:rPr/>
        <w:t>Утвердить предельные цены на платные услуги, предоставляемые населению в 2004 году муниципальными учреждениями физической культуры, спорта и туризма города Чебоксары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24"/>
        <w:ind w:left="0" w:firstLine="720"/>
        <w:jc w:val="both"/>
        <w:rPr/>
      </w:pPr>
      <w:r>
        <w:rPr/>
        <w:t>Начальнику управления физической культуры, спорта и туризма администрации г.Чебоксары (Камаданов И.Н.) довести данное постановление до всех руководителей муниципальных учреждений физической культуры, спорта и туризма города Чебокс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24"/>
        <w:ind w:left="0" w:firstLine="720"/>
        <w:jc w:val="both"/>
        <w:rPr/>
      </w:pPr>
      <w:r>
        <w:rPr/>
        <w:t>Разрешить руководителям муниципальных учреждений физической культуры, спорта и туризма города изменять цены на платные услуги в сторону снижения в зависимости от стоимости фактических затрат учреждения физической культуры, спорта и туриз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24"/>
        <w:ind w:left="0" w:firstLine="720"/>
        <w:jc w:val="both"/>
        <w:rPr/>
      </w:pPr>
      <w:r>
        <w:rPr/>
        <w:t>Отделу по информационно-аналитической работе и связям с общественностью (Ильина М.А.) 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24"/>
        <w:ind w:left="0" w:firstLine="720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.Чебоксары К.Л.Валицкую и заместителя главы - начальника управления экономики администрации г.Чебоксары В.И.Ялуткина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24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80" w:leader="none"/>
        </w:tabs>
        <w:jc w:val="both"/>
        <w:rPr/>
      </w:pPr>
      <w:r>
        <w:rPr/>
        <w:t>Глава администрации г. 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900" w:leader="none"/>
          <w:tab w:val="left" w:pos="1080" w:leader="none"/>
          <w:tab w:val="left" w:pos="7080" w:leader="none"/>
        </w:tabs>
        <w:spacing w:lineRule="auto" w:line="324"/>
        <w:jc w:val="both"/>
        <w:rPr/>
      </w:pPr>
      <w:r>
        <w:rPr/>
        <w:t>Н.И.Емельянов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6480"/>
        <w:rPr/>
      </w:pPr>
      <w:r>
        <w:rPr/>
        <w:t>Приложение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от 01.04.2004г. №  65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ПРЕДЕЛЬНЫЕ ЦЕНЫ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на платные услуги, предоставляемые населению в 2004 году муниципальными учреждениями физической культуры,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спорта и туризма города Чебокса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с НДС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 гимнастическом помо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занятия в разминочном зале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для студентов 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занятия в тренажерном зале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для студентов 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занятия в атлетическом зале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для студентов 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занятия в спортивном зале (игра в волейбол, баскетб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для студентов 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лавательной дорожки в бассейне (8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бассейна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бассейна для студентов 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й, спортивных сооружен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й зал (тренировочные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й зал (сорев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утбольное поле (тренировочные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утбольное поле (сорев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ородошный корт (тренировочные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ородошный корт (сорев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ннисный корт (тренировочные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ннисный корт (сорев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ференц-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ини-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портивного инвентар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ьки фигурные с кожаными боти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ьки фигурные с кожаными ботинка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ства иностранных фи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ьки фигурные с пластиковыми боти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ьки хоккейные с кожаными боти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-коньки хоккейные с пластиковыми ботинка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ства иностранных фи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нки дет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амеры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Заместитель главы – начальник управления экономики </w:t>
      </w:r>
    </w:p>
    <w:p>
      <w:pPr>
        <w:pStyle w:val="Normal"/>
        <w:tabs>
          <w:tab w:val="clear" w:pos="708"/>
          <w:tab w:val="left" w:pos="8280" w:leader="none"/>
        </w:tabs>
        <w:ind w:firstLine="900"/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tabs>
          <w:tab w:val="clear" w:pos="708"/>
          <w:tab w:val="left" w:pos="8280" w:leader="none"/>
        </w:tabs>
        <w:ind w:firstLine="900"/>
        <w:rPr>
          <w:sz w:val="28"/>
        </w:rPr>
      </w:pPr>
      <w:r>
        <w:rPr>
          <w:sz w:val="28"/>
        </w:rPr>
        <w:t>В.И.Ялуткин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85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7:00Z</dcterms:created>
  <dc:creator>Price</dc:creator>
  <dc:description/>
  <dc:language>en-US</dc:language>
  <cp:lastModifiedBy>Apparat1</cp:lastModifiedBy>
  <cp:lastPrinted>2004-03-31T17:55:00Z</cp:lastPrinted>
  <dcterms:modified xsi:type="dcterms:W3CDTF">2004-04-07T06:57:00Z</dcterms:modified>
  <cp:revision>2</cp:revision>
  <dc:subject/>
  <dc:title>Об утверждении предельной стоимости платных услуг, предоставляемых населению муниципальными учреждениями физической культуры, </dc:title>
</cp:coreProperties>
</file>