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4.04.2004г.    №    84      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организации общественных работ в г. Чебоксары на 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Законом Российской Федерации «О занятости населения в Российской Федерации» от 19.04.1991 года (в редакции Федеральных законов от 20.04.1996г. №36-ФЗ, от 21.07.1998г. №117-ФЗ, от 30.04.1999г. №85-ФЗ, от 17.07.1999г. № 175-ФЗ, от 20.11.1999г. №195-ФЗ, от 07.08.2000г. №122-ФЗ, от 29.12.2001г. №188-ФЗ, от 10.01.2003г. №8-ФЗ), Постановлением Правительства Российской Федерации «Об утверждении Положения об организации общественных работ» от 14.07.1997г. №875 (в редакции Постановлений Правительства Российской Федерации от 12.11.1999г. №1247, от 20.12.2003г. №769)</w:t>
      </w:r>
    </w:p>
    <w:p>
      <w:pPr>
        <w:pStyle w:val="TextBodyIndent"/>
        <w:spacing w:lineRule="auto" w:line="360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 xml:space="preserve">В целях обеспечения потребностей города и организаций в выполнении работ, носящих временный и сезонный характер, предоставления гражданам материальной поддержки в виде временного заработка (дохода), сохранения мотивации к труду у лиц, имеющих длительный перерыв в работе или не имеющих опыта работы, организовать общественные работы на 1510 временных рабочих ме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ервому заместителю главы администрации города по вопросам ЖКХ (Бессмертный Ю.С.), главам администраций Калининского, Ленинского и Московского районов города (Гаврилов В.И., Зайцев А.И., Шилов Ю.А.), управлению торговли, потребительского рынка и продовольственных ресурсов (Булгаков М.Н.), Заволжскому территориальному управлению (Князькин О.Н.), управлениям образования (Кудряшов С.В.), здравоохранения (Марков С.Д.), культуры (Салаева А.Л.), физкультуры, спорта и туризма (Камаданов И.Н.) в срок до 25 апреля 2004 года обеспечить заключение договоров об организации общественных работ между подведомственными муниципальными организациями и ГУ «Чебоксарский городской центр занятости населения» (Морозов Р.Н.) на 370 временных рабочих мест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 иных форм собственности рекомендовать в срок до 25 апреля 2004 года обеспечить заключение договоров об организации общественных работ с ГУ «Чебоксарский городской центр занятости на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рудоустройство граждан на общественные работы производить по направлениям ГУ «Чебоксарский городской центр занятости на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читать утратившим силу постановление главы администрации г. Чебоксары «Об организации общественных работ на 2003 год» от 14.03.2003г. № 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города Валицкую К.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И.о.главы администрации г.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rPr/>
      </w:pPr>
      <w:r>
        <w:rPr/>
        <w:t>Ю.С.Бессмертный</w:t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>14 апреля</w:t>
      </w:r>
      <w:r>
        <w:rPr>
          <w:sz w:val="28"/>
        </w:rPr>
        <w:t>_2004г. №_</w:t>
      </w:r>
      <w:r>
        <w:rPr>
          <w:sz w:val="28"/>
          <w:u w:val="single"/>
        </w:rPr>
        <w:t>84</w:t>
      </w:r>
      <w:r>
        <w:rPr>
          <w:sz w:val="28"/>
        </w:rPr>
        <w:t>_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rPr/>
      </w:pPr>
      <w:r>
        <w:rPr/>
        <w:t xml:space="preserve">муниципальных организаций, создающих временные рабочие места </w:t>
      </w:r>
    </w:p>
    <w:p>
      <w:pPr>
        <w:pStyle w:val="Heading3"/>
        <w:rPr/>
      </w:pPr>
      <w:r>
        <w:rPr/>
        <w:t>для проведения общественных работ в 2004 году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7"/>
        <w:gridCol w:w="3686"/>
        <w:gridCol w:w="850"/>
      </w:tblGrid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раб. ме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Калининское районное управление ЖКХ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и озеленение территорий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плуатация жилищно-коммунального хозяйства. Реконструкция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ищного фонда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Ленинское районное управление ЖКХ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Московское районное управление ЖКХ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Заволжское территориальное управление ЖКХ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Восход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Атал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Чапаевец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Мирный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Камал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Коммунальник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ЭП «Хавал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Хлебозавод «Сосновский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Зеленстрой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ДЭУ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Инженерная защита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Чебоксарские городские электрические сет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«ЦПКиО «Лакреевский лес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и озеленение территорий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лесопаркового хозяйства, зон отдыха. Реконструкция объектов социально-культурного назначения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общественно-культурного назначения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историко-архитектурных памятников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кументов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е пассажирского авто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«Парк культуры и отдыха им. 500-летия г. Чебоксары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«Дворец культуры «Салю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К «Дворец культуры им. П.П. Хузанга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О «Детский оздоровительный лагерь «Бриганти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 «Вторая городская больница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ТП «Рынок «Северный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ТП «Рынок «Калинка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ДОД «Дом детского творчеств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«Спортивный комплекс «Спартак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П «Чебоксарское троллейбусное управлени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е отделы управления образования администрации г. Чебокса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Директор ГУ «Чебоксарский городской</w:t>
      </w:r>
    </w:p>
    <w:p>
      <w:pPr>
        <w:pStyle w:val="TextBodyIndent"/>
        <w:ind w:hanging="0"/>
        <w:jc w:val="left"/>
        <w:rPr/>
      </w:pPr>
      <w:r>
        <w:rPr/>
        <w:t>центр занятости населения»</w:t>
      </w:r>
    </w:p>
    <w:p>
      <w:pPr>
        <w:pStyle w:val="TextBodyIndent"/>
        <w:ind w:hanging="0"/>
        <w:jc w:val="left"/>
        <w:rPr/>
      </w:pPr>
      <w:r>
        <w:rPr/>
        <w:t>Р.Н.Мороз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65760</wp:posOffset>
                </wp:positionV>
                <wp:extent cx="6480175" cy="9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.2pt;mso-wrap-distance-left:9.05pt;mso-wrap-distance-right:9.05pt;mso-wrap-distance-top:0pt;mso-wrap-distance-bottom:0pt;margin-top:28.8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55:00Z</dcterms:created>
  <dc:creator>307-1</dc:creator>
  <dc:description/>
  <dc:language>en-US</dc:language>
  <cp:lastModifiedBy>Mashburo2</cp:lastModifiedBy>
  <cp:lastPrinted>2004-04-08T11:30:00Z</cp:lastPrinted>
  <dcterms:modified xsi:type="dcterms:W3CDTF">2004-05-18T17:55:00Z</dcterms:modified>
  <cp:revision>2</cp:revision>
  <dc:subject/>
  <dc:title>Об организации общественных</dc:title>
</cp:coreProperties>
</file>