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14.04.2004   №     85     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right="4675" w:hanging="0"/>
        <w:jc w:val="both"/>
        <w:rPr/>
      </w:pPr>
      <w:r>
        <w:rPr/>
        <w:t>О трудоустройстве граждан, особо нуждающихся в социальной защите и испытывающих трудности в поиске работы, на 2004 год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firstLine="709"/>
        <w:rPr/>
      </w:pPr>
      <w:r>
        <w:rPr>
          <w:spacing w:val="-2"/>
        </w:rPr>
        <w:tab/>
        <w:t xml:space="preserve">В соответствии с Законом Российской Федерации «О занятости населения в Российской Федерации» от 19.04.1991 года №1032-1 (в редакции Федеральных законов от 20.04.1996г. №36-ФЗ, от 20.11.1999г. №195-ФЗ, от 07.08.2000 г. №122-ФЗ, от 29.12.2001г. №188 –ФЗ, от 10.01.2003г. №8-ФЗ) </w:t>
      </w:r>
    </w:p>
    <w:p>
      <w:pPr>
        <w:pStyle w:val="2"/>
        <w:spacing w:lineRule="auto" w:line="360"/>
        <w:ind w:firstLine="709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auto" w:line="360"/>
        <w:ind w:firstLine="709"/>
        <w:jc w:val="center"/>
        <w:rPr>
          <w:sz w:val="16"/>
        </w:rPr>
      </w:pPr>
      <w:r>
        <w:rPr>
          <w:sz w:val="16"/>
        </w:rPr>
      </w:r>
    </w:p>
    <w:p>
      <w:pPr>
        <w:pStyle w:val="21"/>
        <w:spacing w:lineRule="auto" w:line="360"/>
        <w:rPr>
          <w:sz w:val="24"/>
        </w:rPr>
      </w:pPr>
      <w:r>
        <w:rPr/>
        <w:t>1 Утвердить категории граждан, особо нуждающихся в социальной защите и испытывающих трудности в поиске работы, на 2004 год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- несовершеннолетние в возрасте от 14 до 18 лет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одинокие и многодетные родители, воспитывающие несовершеннолетних детей, детей-инвалидов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семьи, в которых оба родителя признаны безработным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граждане, уволенные с военной службы, и члены их сем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лица предпенсионного возраста (за два года до наступления возраста, дающего право выхода на трудовую пенсию по старости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беженцы, вынужденные переселенцы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лица, освобожденные из учреждений, исполняющих наказание;</w:t>
      </w:r>
    </w:p>
    <w:p>
      <w:pPr>
        <w:pStyle w:val="21"/>
        <w:spacing w:lineRule="auto" w:line="360"/>
        <w:rPr/>
      </w:pPr>
      <w:r>
        <w:rPr/>
        <w:t>- граждане, подвергшиеся воздействию радиации вследствие чернобыльской и других техногенных аварий и катастроф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- граждане, длительно (6 месяцев и более) состоящие на учете в ГУ «Чебоксарский городской центр занятости населения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 Принять предложение ГУ «Чебоксарский городской центр занятости населения» (Морозов Р.Н.) о выделении в организациях города Чебоксары 230 рабочих мест для трудоустройства граждан, особо нуждающихся в социальной защите и испытывающих трудности в поиске работы, в том числе, 20 рабочих мест для несовершеннолетних граждан согласно приложениям 1 и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 Трудоустройство на выделенные рабочие места производить по направлениям ГУ «Чебоксарский городской центр занятости населе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 Контроль за исполнением настоящего постановления возложить на первого заместителя главы администрации города Валицкую К.Л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>И.о.главы администрации г. Чебоксары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81" w:charSpace="0"/>
        </w:sectPr>
        <w:pStyle w:val="TextBodyIndent"/>
        <w:ind w:hanging="0"/>
        <w:rPr/>
      </w:pPr>
      <w:r>
        <w:rPr/>
        <w:t>Ю.С.Бессмертный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 xml:space="preserve">к постановлению главы </w:t>
      </w:r>
    </w:p>
    <w:p>
      <w:pPr>
        <w:pStyle w:val="Normal"/>
        <w:ind w:firstLine="5103"/>
        <w:rPr/>
      </w:pPr>
      <w:r>
        <w:rPr>
          <w:sz w:val="28"/>
        </w:rPr>
        <w:t>администрации г. Чебоксары</w:t>
      </w:r>
    </w:p>
    <w:p>
      <w:pPr>
        <w:pStyle w:val="TextBodyIndent"/>
        <w:ind w:firstLine="5103"/>
        <w:rPr/>
      </w:pPr>
      <w:r>
        <w:rPr/>
        <w:t xml:space="preserve">от </w:t>
      </w:r>
      <w:r>
        <w:rPr>
          <w:u w:val="single"/>
        </w:rPr>
        <w:t xml:space="preserve">14 апреля </w:t>
      </w:r>
      <w:r>
        <w:rPr/>
        <w:t xml:space="preserve">2004г. № </w:t>
      </w:r>
      <w:r>
        <w:rPr>
          <w:u w:val="single"/>
        </w:rPr>
        <w:t xml:space="preserve">  85   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ПЕРЕЧЕНЬ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ых организаций и количество рабочих мест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для граждан, особо нуждающихся в социальной защите и</w:t>
      </w:r>
    </w:p>
    <w:p>
      <w:pPr>
        <w:pStyle w:val="3"/>
        <w:rPr/>
      </w:pPr>
      <w:r>
        <w:rPr>
          <w:b w:val="false"/>
          <w:bCs w:val="false"/>
        </w:rPr>
        <w:t>испытывающих трудности в поиске работы, на 2004год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025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961"/>
        <w:gridCol w:w="2126"/>
        <w:gridCol w:w="1985"/>
      </w:tblGrid>
      <w:tr>
        <w:trPr>
          <w:trHeight w:val="4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Наименование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бочих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 т.ч. несовершеннолетние в возраст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8 лет</w:t>
            </w:r>
          </w:p>
        </w:tc>
      </w:tr>
      <w:tr>
        <w:trPr>
          <w:trHeight w:val="4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 «ГОРСВ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МУПП «ВОДОКАН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МУППП «ТЕПЛОСЕ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 «ДЭ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 «ИНЖЕНЕРНАЯ ЗАЩИ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 «КАЛИНИНСКОЕ РАЙОННОЕ УПРАВЛЕНИЕ ЖК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ЭП «ЮЖ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ЭП «КОММУНАЛЬ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ЭП «ТИРП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ТП УНИВЕРСАМ «ШУПАШКА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З «ВТОРАЯ ГОРОДСКАЯ 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З «ГОРОДСКАЯ БОЛЬНИЦ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З «ГОРОДСКАЯ БОЛЬНИЦ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З «ГОРОДСКАЯ ПОЛИКЛИННИКА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 «ГОРОДСКАЯ ПОЛИКЛИНИКА № 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 «ГОРОДСКАЯ ДЕТСКАЯ БОЛЬНИЦА № 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З «ЧЕБОКСАРСКА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ОРОДСКАЯ ДЕТСКАЯ ПОЛИКЛИНИКА №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 СПОРТИВНЫЙ КОМПЛЕКС «СПАРТА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ЛЕН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П «ЧЕБОКСАРСКОЕ ТРОЛЛЕЙБУСНОЕ УПРАВ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 «ЗЕЛЕН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 «ЛЕНИНСКОЕ РАЙОННОЕ УПРАВЛЕНИЕ ЖК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 «ЦЕНТРАЛЬНЫЙ ПАРК КиО «ЛАКРЕЕВСКИЙ ЛЕ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УК «ЧЕБОКСАРСКИЙ ГОРОДСКОЙ ДЕТСКИЙ ПАРК ИМЕНИ КОСМОНАВТА А.Г.НИКОЛАЕВ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ГУП «СТАДИОН ОЛИМПИЙ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ПБО «ПАРУ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ТЦ «ПАЛ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Т и ОП «ЮЛТА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Т и ОП «КАФЕ «ВСТРЕЧ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 ХПСП «ПАХЧ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ПТ И ОП «СТОЛОВАЯ «САРПИГ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 «ГОРОДСКАЯ БОЛЬНИЦА №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З «ГОРОДСКАЯ БОЛЬНИЦ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З «ГОРОДСКАЯ ДЕТСКАЯ ИНФЕКЦИОННАЯ 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ЫЙ ЛИЦЕЙ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ОУДОД «ЧЕБОКСАРСКИЙ ГОРОДСКОЙ ДВОРЕЦ ДЕТСКОГО И ЮНОШЕСКОГО ТВОР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МОСК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 «РИТУАЛЬНЫЕ УСЛУ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П «ЧЕБОКСАРСК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РОДСКИЕ ЭЛЕКТРИЧЕСК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Е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 «СПЕЦАВТОХОЗЯ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 «МОСКОВСКОЕ РАЙОННОЕ УПРАВЛЕНИЕ ЖКХ Г.ЧЕБОКСА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П «ЗАВОЛЖСКОЕ ТЕРРИТОРИАЛЬНОЕ УПРАВЛЕНИЕ ЖК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ЭП «КАМ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ЭП «ПРОГРЕС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ЭП «АТ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ЭП «ЧАПАЕВЕ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ТП УНИВЕРСАМ «ТУСЛ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ТП «РЫНОК «СЕВЕР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 «ПАРК КУЛЬТУРЫ И ОТДЫХА ИМ. 500-ЛЕТИЯ Г.ЧЕБОКСА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 «ГОРОДСКАЯ ДЕТСКАЯ БОЛЬНИЦА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 «ГОРОДСКАЯ ДЕТСКАЯ БОЛЬНИЦА № 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З «ПЕРВАЯ ГОРОДСКАЯ 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З «ГОРОДСКАЯ БОЛЬНИЦ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 «ГОРОДСКАЯ БОЛЬНИЦ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З «ГОРОДСКАЯ БОЛЬНИЦА «СКОРАЯ МЕДИЦИНСКАЯ ПОМОЩ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Директор ГУ «Чебоксарский городской</w:t>
      </w:r>
    </w:p>
    <w:p>
      <w:pPr>
        <w:pStyle w:val="TextBodyIndent"/>
        <w:rPr/>
      </w:pPr>
      <w:r>
        <w:rPr/>
        <w:t>центра занятости населения»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993" w:footer="0" w:bottom="951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  <w:t>Р.Н. Морозов</w:t>
      </w:r>
    </w:p>
    <w:p>
      <w:pPr>
        <w:pStyle w:val="Heading1"/>
        <w:ind w:firstLine="5387"/>
        <w:rPr/>
      </w:pPr>
      <w:r>
        <w:rPr/>
        <w:t>Приложение 2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к постановлению главы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администрации г. Чебоксары</w:t>
      </w:r>
    </w:p>
    <w:p>
      <w:pPr>
        <w:pStyle w:val="TextBodyIndent"/>
        <w:ind w:firstLine="5387"/>
        <w:rPr/>
      </w:pPr>
      <w:r>
        <w:rPr/>
        <w:t xml:space="preserve">от </w:t>
      </w:r>
      <w:r>
        <w:rPr>
          <w:u w:val="single"/>
        </w:rPr>
        <w:t xml:space="preserve">14 апреля </w:t>
      </w:r>
      <w:r>
        <w:rPr/>
        <w:t xml:space="preserve">2004г. № </w:t>
      </w:r>
      <w:r>
        <w:rPr>
          <w:u w:val="single"/>
        </w:rPr>
        <w:t xml:space="preserve">  85   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рганизаций иных форм собственности и количество рабочих мес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ля трудоустройства граждан, особо нуждающихся в социальной защите </w:t>
      </w:r>
    </w:p>
    <w:p>
      <w:pPr>
        <w:pStyle w:val="Normal"/>
        <w:jc w:val="center"/>
        <w:rPr/>
      </w:pPr>
      <w:r>
        <w:rPr>
          <w:sz w:val="28"/>
        </w:rPr>
        <w:t>и испытывающих трудности в поиске работы, на 2004 год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6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6379"/>
        <w:gridCol w:w="1276"/>
        <w:gridCol w:w="1417"/>
      </w:tblGrid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Наименование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ч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.ч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е в возрасте до 18 лет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ЗЭи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ЧЭ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Ч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ЭЛЕКТРОПРИБ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ПРОМТРАКТ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ПРОМТРАКТОР-ПРОМЛИ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КОНТУ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ЧН ППП« ЭЛА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АО «ЧЕБОКСАРСКИЙ ЭЛЕКТРОТЕХНИЧЕСКИЙ ЗАВОД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ЧЕБОКСАРСКИЙ ЗАВОД «МЕТАЛЛИ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ТЕКСТИЛЬМА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ЧЕБОКСАРСКИЙ ЗАВОД КАБЕЛЬНЫХ ИЗДЕЛИЙ «ЧУВАШКАБ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О ФИРМА «ЧЕБОКСАРСКАЯ КЕРАМ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ГУП «ЧПО ИМ В.И.ЧАПАЕ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ГУП «ЧЕБОКСАРСКИЙ ХЛАДОКОМБИН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АО «ЧЕБОКСАРСКИЙ ГОРОДСКОЙ МОЛОЧНЫЙ ЗА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МАСЛОСЫРБАЗА «ЧУВАШ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ЧЕБОКСАРСКИЙ МЯСОКОМБИН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СПЛЕМЕННАЯ ПТИЦЕФАБРИКА «ЛАПСАР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ПИВОВАРЕННАЯ ФИРМА «ЯНТА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АО ЧЕБОКСАРСКАЯ ПИВОВАРЕННАЯ ФИРМА «БУКЕТ ЧУВАШ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АККОН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ХЛЕ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ЧЕБОКСАРСКИЙ ХЛЕБОКОМБИН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АО «ЧЕБОКСАРСКИЙ ХЛЕБЗАВОД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ХЛЕБЗАВОД №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О «РАСС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О «ЧЕБОКСАРСКИЙ ТРИКОТА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ЛЕН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АО КОРПОРАЦИЯ  «ЧЕБОКСАРСКИЙ ХЛОПЧАТОБУМАЖНЫЙ КОМБИН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РАБОТ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ЧЕБОКСАРСКАЯ ФАБРИКА «ОБУВ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ЯХТИН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ЧУВАШКООПТЕХ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ЧУВАШТОРГТЕХ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ЧУВАШНЕФТЕПРОДУ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ЭЦ-1 ОАО «ЧУВАШЭНЕР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ЭЦ-2 ОАО «ЧУВАШЭНЕР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АО «ЧУВАШПЕЧА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ГУП «ЧЕБОКСАРСКАЯ ТИПОГРАФИЯ №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ЧЕБОКСАРСКОЕ ПАССАЖИРСКОЕ АВТОТРАНСПОРТНОЕ ПРЕДПРИЯТИЕ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ЧЕБОКСАРСКОЕ ПАССАЖИРСКОЕ АВТОТРАНСПОРТНОЕ ПРЕДПРИЯТИЕ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ГУП «АВТОКОЛОННА № 1312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ГУП «АВТОКОЛОННА № 185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БАЗА ПОЧТОВ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ДОРИС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РФМОИ «ГЕФ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ФИРМА «СТАР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ТРЕСТ № 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ИНКО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О «САНТ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КВИН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ГОУ «ПРОФЕССИОНАЛЬНОЕ УЧИЛИЩЕ № 1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ЧЕБОКСАРСКИЙ ПЕДАГОГИЧЕСКИЙ КОЛЛЕД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ВНИ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ЧУВАШСКИЙ РЕСПУБЛИКАНСКИЙ ИНСТИТУТ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ЧУВАШСКИЙ ГОСУДАРСТВЕННЫЙ ПЕДАГОГИЧЕСКИЙ УНИВЕРСИТЕТ ИМ. И.Я.ЯКОВ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ГУ ИМ И. Н. УЛЬЯ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ГУП «ФАРМА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З «РЕСПУБЛИКАНСКАЯ КЛИНИЧЕСКАЯ БОЛЬНИЦА № 1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УЗ «РЕСПУБЛИКАНСКИЙ ЦЕНТР ЛЕЧЕБНОЙ ФИЗКУЛЬТУРЫ И СПОРТИВНОЙ МЕДИЦИ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З «РЕСПУБЛИКАНСКИЙ МЕДИЦИНСКИ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О «ТЕЛЕРАДИО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ТАРОУПАК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О ПКФ «МАЙ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О «ЧЕБОКСАРСКИЙ РЫ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О  ТПК «БЕРЕЗКА» МАГАЗИН «БЕРЕ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ТД «ЗВЕЗ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ГУП «ЧЕБОКСАРСКИЙ КОМБИНАТ ХЛЕБОПРОДУК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АО «</w:t>
            </w:r>
            <w:r>
              <w:rPr>
                <w:caps/>
                <w:sz w:val="28"/>
              </w:rPr>
              <w:t>жбк</w:t>
            </w:r>
            <w:r>
              <w:rPr>
                <w:sz w:val="28"/>
              </w:rPr>
              <w:t>-9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TextBodyIndent"/>
        <w:rPr/>
      </w:pPr>
      <w:r>
        <w:rPr/>
        <w:t>Директор ГУ «Чебоксарский городской центра занятости населения»</w:t>
      </w:r>
    </w:p>
    <w:p>
      <w:pPr>
        <w:pStyle w:val="TextBodyIndent"/>
        <w:rPr/>
      </w:pPr>
      <w:r>
        <w:rPr/>
        <w:t>Р.Н. Морозов</w:t>
      </w:r>
    </w:p>
    <w:sectPr>
      <w:footerReference w:type="default" r:id="rId5"/>
      <w:type w:val="nextPage"/>
      <w:pgSz w:w="11906" w:h="16838"/>
      <w:pgMar w:left="1134" w:right="567" w:gutter="0" w:header="0" w:top="951" w:footer="0" w:bottom="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7:59:00Z</dcterms:created>
  <dc:creator>303-1</dc:creator>
  <dc:description/>
  <dc:language>en-US</dc:language>
  <cp:lastModifiedBy>Mashburo2</cp:lastModifiedBy>
  <cp:lastPrinted>2004-04-08T11:19:00Z</cp:lastPrinted>
  <dcterms:modified xsi:type="dcterms:W3CDTF">2004-05-18T17:59:00Z</dcterms:modified>
  <cp:revision>2</cp:revision>
  <dc:subject/>
  <dc:title>О квотировании рабочих мест для </dc:title>
</cp:coreProperties>
</file>