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48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>22.03.2005   №   101      </w:t>
      </w:r>
    </w:p>
    <w:p>
      <w:pPr>
        <w:pStyle w:val="Normal"/>
        <w:ind w:right="430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43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52" w:hanging="0"/>
        <w:jc w:val="both"/>
        <w:rPr>
          <w:sz w:val="28"/>
        </w:rPr>
      </w:pPr>
      <w:r>
        <w:rPr>
          <w:sz w:val="28"/>
        </w:rPr>
        <w:t>О подготовке мероприятий, посвященных 70-летию физкультурно-спортивному обществу «Спарта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rPr/>
      </w:pPr>
      <w:r>
        <w:rPr/>
        <w:tab/>
        <w:t>В связи с 70-летием со дня образования Российского физкультурно-спортивного общества «Спартак» (далее ФСО «Спартак»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Утвердить состав организационного комитета по подготовке и проведению мероприятий, посвященных 70-летию ФСО «Спартак»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Утвердить план мероприятий по подготовке и проведению мероприятий, посвященных 70-летию ФСО «Спартак» (приложение 2).</w:t>
      </w:r>
    </w:p>
    <w:p>
      <w:pPr>
        <w:pStyle w:val="2"/>
        <w:spacing w:lineRule="auto" w:line="360"/>
        <w:rPr/>
      </w:pPr>
      <w:r>
        <w:rPr/>
        <w:tab/>
        <w:t>3. Отделу по информационно- аналитической работе и связям с общественностью администрации города Чебоксары (Ильина М.А.) проинформировать через  средства массовой информации о проведении мероприятий, посвященных 70-летию ФСО «Спартак».</w:t>
      </w:r>
    </w:p>
    <w:p>
      <w:pPr>
        <w:pStyle w:val="21"/>
        <w:spacing w:lineRule="auto" w:line="360"/>
        <w:ind w:hanging="0"/>
        <w:rPr>
          <w:sz w:val="28"/>
        </w:rPr>
      </w:pPr>
      <w:r>
        <w:rPr>
          <w:sz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Чебоксар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Н.И. Емельянов</w:t>
      </w:r>
    </w:p>
    <w:p>
      <w:pPr>
        <w:pStyle w:val="Heading1"/>
        <w:ind w:firstLine="538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.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от 22 марта 2005г. № 101</w:t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"/>
        <w:jc w:val="center"/>
        <w:rPr/>
      </w:pPr>
      <w:r>
        <w:rPr/>
        <w:t xml:space="preserve">оргкомитета по подготовке и проведению мероприятий, посвященных 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70-летию физкультурно-спортивному обществу «Спартак» </w:t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jc w:val="center"/>
        <w:rPr>
          <w:sz w:val="28"/>
        </w:rPr>
      </w:pPr>
      <w:r>
        <w:rPr>
          <w:sz w:val="28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5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-108" w:hanging="176"/>
              <w:rPr/>
            </w:pPr>
            <w:r>
              <w:rPr>
                <w:sz w:val="28"/>
              </w:rPr>
              <w:t>- глава администрации г.Чебоксары – председатель оргкомите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Исаев Ю.Н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/>
            </w:pPr>
            <w:r>
              <w:rPr>
                <w:sz w:val="28"/>
              </w:rPr>
              <w:t>- заместитель главы администрации г.Чебоксары –       заместитель председателя оргкомитета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Ильина В.В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главный специалист УФКСиТ администрации г.Чебоксары – секретарь оргкомитета.</w:t>
            </w:r>
          </w:p>
        </w:tc>
      </w:tr>
      <w:tr>
        <w:trPr/>
        <w:tc>
          <w:tcPr>
            <w:tcW w:w="90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50" w:hanging="0"/>
              <w:rPr>
                <w:sz w:val="28"/>
              </w:rPr>
            </w:pPr>
            <w:r>
              <w:rPr>
                <w:sz w:val="28"/>
              </w:rPr>
              <w:t>Андреева А.М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33" w:hanging="176"/>
              <w:rPr>
                <w:sz w:val="28"/>
              </w:rPr>
            </w:pPr>
            <w:r>
              <w:rPr>
                <w:sz w:val="28"/>
              </w:rPr>
              <w:t>- главный художник г.Чебокса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50" w:hanging="0"/>
              <w:rPr>
                <w:sz w:val="28"/>
              </w:rPr>
            </w:pPr>
            <w:r>
              <w:rPr>
                <w:sz w:val="28"/>
              </w:rPr>
              <w:t>Андреев О.И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 xml:space="preserve">- вице-президент городского общества «Спартак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250" w:hanging="0"/>
              <w:rPr>
                <w:sz w:val="28"/>
              </w:rPr>
            </w:pPr>
            <w:r>
              <w:rPr>
                <w:sz w:val="28"/>
              </w:rPr>
              <w:t>Букина О.А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 xml:space="preserve">- член президиума городского общества «Спартак»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33" w:hanging="0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Буланкина Л.А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/>
            </w:pPr>
            <w:r>
              <w:rPr>
                <w:sz w:val="28"/>
              </w:rPr>
              <w:t>- главный редактор МУП «Городская газета «Чебоксарские новости»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Булгаков М.Н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зам. главы администрации г.Чебокса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Камаданов И.Н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УФКСиТ администрации г.Чебокса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Кошкин И.В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директор МУ СК «Спартак»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Кудряшов С.В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Николаев Ю.М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первый заместитель министра физической культуры и спорта Чувашской Республик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Семенов В.С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директор ЧССУОР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Салаева А.Л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управления культуры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Скородумов Н.Г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порта Чувашской Республики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Ильина М.А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по информационно-аналитической работе и связям с общественностью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Харитонов А.С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председатель Совета ветеранов спорта Ленинского района (по согласованию);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right="43" w:hanging="0"/>
              <w:rPr>
                <w:sz w:val="28"/>
              </w:rPr>
            </w:pPr>
            <w:r>
              <w:rPr>
                <w:sz w:val="28"/>
              </w:rPr>
              <w:t>Щепелев Д.Е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6" w:right="43" w:hanging="176"/>
              <w:rPr>
                <w:sz w:val="28"/>
              </w:rPr>
            </w:pPr>
            <w:r>
              <w:rPr>
                <w:sz w:val="28"/>
              </w:rPr>
              <w:t>- начальник отдела по делам молодежи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4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176" w:right="43" w:hanging="1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  <w:t xml:space="preserve">Начальник УФКСиТ </w:t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  <w:t>И.Н. Камаданов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ind w:left="5985" w:right="43" w:hanging="570"/>
        <w:rPr>
          <w:sz w:val="28"/>
        </w:rPr>
      </w:pPr>
      <w:r>
        <w:rPr>
          <w:sz w:val="28"/>
        </w:rPr>
        <w:t>Приложение 2.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 xml:space="preserve">постановлением главы 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администрации г.Чебоксары</w:t>
      </w:r>
    </w:p>
    <w:p>
      <w:pPr>
        <w:pStyle w:val="Normal"/>
        <w:tabs>
          <w:tab w:val="clear" w:pos="708"/>
          <w:tab w:val="left" w:pos="7513" w:leader="none"/>
        </w:tabs>
        <w:ind w:right="43" w:firstLine="5387"/>
        <w:rPr>
          <w:sz w:val="28"/>
        </w:rPr>
      </w:pPr>
      <w:r>
        <w:rPr>
          <w:sz w:val="28"/>
        </w:rPr>
        <w:t>от 22 марта 2005г. № 101</w:t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 xml:space="preserve">мероприятий по подготовке и проведению мероприятий, </w:t>
      </w:r>
    </w:p>
    <w:p>
      <w:pPr>
        <w:pStyle w:val="Heading"/>
        <w:rPr/>
      </w:pPr>
      <w:r>
        <w:rPr/>
        <w:t>посвященных 70-летию ФСО «Спартак»</w:t>
      </w:r>
    </w:p>
    <w:p>
      <w:pPr>
        <w:pStyle w:val="Heading"/>
        <w:jc w:val="both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46"/>
        <w:gridCol w:w="1710"/>
        <w:gridCol w:w="247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Cs w:val="26"/>
              </w:rPr>
              <w:t>Сроки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Проведение торжественного вечера, посвященного 70-летию ФСО «Спартак» в ЦТДиЮ  администрации г.Чебокса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14 апреля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6"/>
              </w:rPr>
              <w:t xml:space="preserve">УФКСиТ, управление </w:t>
            </w:r>
            <w:r>
              <w:rPr>
                <w:spacing w:val="-8"/>
                <w:szCs w:val="26"/>
              </w:rPr>
              <w:t xml:space="preserve">культуры, управление торговли </w:t>
            </w:r>
            <w:r>
              <w:rPr>
                <w:spacing w:val="-8"/>
              </w:rPr>
              <w:t>ГО «Спартак</w:t>
            </w:r>
            <w:r>
              <w:rPr/>
              <w:t>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партакиад, фестивалей, турниров, посвященных 70-летию физкультурно-спортивному обществу «Спарта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март – апрель 2005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ФКСи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Чебоксары</w:t>
            </w:r>
          </w:p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в СМИ цикла передач и статей об истории и традициях ФСО «Спарта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 – апрель 2005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уск буклетов об истории деятельности ФСО «Спартак» в Чувашской Республ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10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попечительского совета по оказанию финансовой помощи в организации и проведении мероприятий, посвященных 70-летию «Спарта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10 апрел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ФКСи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. Чебоксары</w:t>
            </w:r>
          </w:p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поздравительных открыток, приглашений, дипломов с символикой ФСО«Спарта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10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8"/>
              </w:rPr>
              <w:t>Подготовка подарков ветеранам спартаковского движения в Чувашской Республик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10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озложение цветов к монументу «Поб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6"/>
              </w:rPr>
              <w:t>14 апрел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ФКСиТ</w:t>
            </w:r>
          </w:p>
          <w:p>
            <w:pPr>
              <w:pStyle w:val="Heading2"/>
              <w:rPr>
                <w:szCs w:val="26"/>
              </w:rPr>
            </w:pPr>
            <w:r>
              <w:rPr/>
              <w:t>ГО «Спартак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выезда спортивной делегации на празднование юбилея ФСО «Спартак» в  Москву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17-20 апреля 2005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УФКСиТ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Чебоксары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43" w:hanging="0"/>
        <w:rPr>
          <w:sz w:val="28"/>
        </w:rPr>
      </w:pPr>
      <w:r>
        <w:rPr>
          <w:sz w:val="28"/>
        </w:rPr>
        <w:t xml:space="preserve">Начальник УФКСиТ </w:t>
      </w:r>
    </w:p>
    <w:p>
      <w:pPr>
        <w:pStyle w:val="Heading2"/>
        <w:rPr/>
      </w:pPr>
      <w:r>
        <w:rPr/>
        <w:t>администрации г.Чебоксары</w:t>
      </w:r>
    </w:p>
    <w:p>
      <w:pPr>
        <w:pStyle w:val="Heading2"/>
        <w:rPr/>
      </w:pPr>
      <w:r>
        <w:rPr/>
        <w:t>И.Н. Камаданов</w:t>
      </w:r>
    </w:p>
    <w:sectPr>
      <w:footerReference w:type="default" r:id="rId4"/>
      <w:footerReference w:type="first" r:id="rId5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-567" w:hanging="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343" w:hanging="0"/>
      <w:jc w:val="center"/>
      <w:outlineLvl w:val="4"/>
    </w:pPr>
    <w:rPr>
      <w:b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-108" w:hanging="0"/>
    </w:pPr>
    <w:rPr/>
  </w:style>
  <w:style w:type="paragraph" w:styleId="Style9">
    <w:name w:val="Название объекта"/>
    <w:basedOn w:val="Normal"/>
    <w:next w:val="Normal"/>
    <w:qFormat/>
    <w:pPr/>
    <w:rPr>
      <w:i/>
      <w:iCs/>
      <w:u w:val="single"/>
    </w:rPr>
  </w:style>
  <w:style w:type="paragraph" w:styleId="31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5:00Z</dcterms:created>
  <dc:creator>Fizcult2</dc:creator>
  <dc:description/>
  <dc:language>en-US</dc:language>
  <cp:lastModifiedBy>Mashburo2</cp:lastModifiedBy>
  <cp:lastPrinted>2005-03-23T11:04:00Z</cp:lastPrinted>
  <dcterms:modified xsi:type="dcterms:W3CDTF">2005-04-05T14:55:00Z</dcterms:modified>
  <cp:revision>2</cp:revision>
  <dc:subject/>
  <dc:title>О проведении I городского</dc:title>
</cp:coreProperties>
</file>