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7.04.2005г. №12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right="4785" w:hanging="0"/>
        <w:rPr/>
      </w:pPr>
      <w:r>
        <w:rPr/>
        <w:t>О проведении торгов (конкурсов, аукционов) по продаже земельных участков или права на заключение договоров аренды таких земельных участков в г.Чебокса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ab/>
        <w:t>В соответствии со ст. 30, 38 Земельного кодекса Российской Федерации, Федеральным Законом  Российской Федерации от 29 декабря 2004 года № 191 – ФЗ «О введении в действие Градостроительного кодекса Российской Федерации», Градостроительным кодексом Российской Федерации, на основании Постановления Правительства Российской Федерации от 11.11.2002 № 808 «Об организации и проведении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», решения Чебоксарского городского Собрания депутатов от 27.10.2004 №1426 «Об утверждении Порядка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городе Чебоксары», постановления Главы администрации г.Чебоксары Чувашской Республики от 28.02.2005г. № 75 «Об утверждении Положения об инвестиционной деятельности на территории г.Чебоксары» в целях повышения эффективности использования городских земель и привлечения дополнительных инвестиций в экономику гор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. Предоставление земельных участков в собственность или в аренду для строительства в целях использования их в соответствии с градостроительными документами, разработанными на основании «Генерального плана города Чебоксары», утвержденного решением Чебоксарского городского Собрания депутатов от 08.12.2004 № 1456, со дня подписания настоящего постановления производить на торгах (конкурсах, аукционах) за исключением случаев, предусмотренных  законодательством.</w:t>
      </w:r>
    </w:p>
    <w:p>
      <w:pPr>
        <w:pStyle w:val="TextBodyIndent"/>
        <w:rPr/>
      </w:pPr>
      <w:r>
        <w:rPr/>
        <w:t>2. Утвердить состав комиссии по проведению торгов (конкурсов, аукционов) по продаже земельных участков или права на заключение договора аренды таких земельных участков (далее – Торги). (Приложение 1).</w:t>
      </w:r>
    </w:p>
    <w:p>
      <w:pPr>
        <w:pStyle w:val="TextBodyIndent"/>
        <w:rPr/>
      </w:pPr>
      <w:r>
        <w:rPr>
          <w:spacing w:val="-2"/>
        </w:rPr>
        <w:t>3. Утвердить «Порядок подготовки исходно-разрешительной, землеустроительной и иной документации для проведения Торгов (Приложение 2).</w:t>
      </w:r>
    </w:p>
    <w:p>
      <w:pPr>
        <w:pStyle w:val="TextBody"/>
        <w:spacing w:lineRule="auto" w:line="360"/>
        <w:ind w:firstLine="469"/>
        <w:rPr/>
      </w:pPr>
      <w:r>
        <w:rPr/>
        <w:t>4.  Выделить   Городскому  комитету    по   управлению  имуществом 100 000 (сто тысяч) рублей для обеспечения организации работ по проведению Торгов из фонда инженерного обустройства и социально-культурного развития г.Чебокса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Признать утратившими силу распоряжения главы администрации г.Чебокса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-от 03.07.2003 №1390-р «Об утверждении состава комиссии по проведению аукционов и конкурсов на приобретение права аренды и по продаже земельных участков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-от 30.04.2004 №1390-р «О внесении изменений в распоряжение главы  администрации г.Чебоксары от 03.07.2003 №1680-р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-от 14.05.2004 №1526-р «Об утверждении состава конкурсной комиссии по приобретению гражданами и юридическими лицами права застройки земельных участков в городе Чебоксар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нтроль за исполнением данного постановления возложить на заместителя главы администрации г.Чебоксары - начальника управления строительства, архитектуры, перспективного развития и реконструкции города Черкасова А.Ю.  и заместителя главы администрации г.Чебоксары - Председателя Горкомимущества Арисов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>Н.И. Емельянов</w:t>
        <w:tab/>
        <w:tab/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ind w:left="4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Normal"/>
        <w:ind w:left="4891" w:hanging="0"/>
        <w:rPr/>
      </w:pPr>
      <w:r>
        <w:rPr>
          <w:rFonts w:cs="Times New Roman" w:ascii="Times New Roman" w:hAnsi="Times New Roman"/>
        </w:rPr>
        <w:t>администрации г.Чебоксары</w:t>
      </w:r>
    </w:p>
    <w:p>
      <w:pPr>
        <w:pStyle w:val="Normal"/>
        <w:ind w:left="4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05г.№120</w:t>
      </w:r>
    </w:p>
    <w:p>
      <w:pPr>
        <w:pStyle w:val="Normal"/>
        <w:ind w:left="4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2"/>
        <w:tabs>
          <w:tab w:val="clear" w:pos="720"/>
          <w:tab w:val="left" w:pos="9071" w:leader="none"/>
        </w:tabs>
        <w:ind w:right="28" w:hanging="0"/>
        <w:jc w:val="center"/>
        <w:rPr/>
      </w:pPr>
      <w:r>
        <w:rPr/>
        <w:t xml:space="preserve">комиссии по проведению торгов (конкурсов, аукционов) </w:t>
      </w:r>
    </w:p>
    <w:p>
      <w:pPr>
        <w:pStyle w:val="2"/>
        <w:tabs>
          <w:tab w:val="clear" w:pos="720"/>
          <w:tab w:val="left" w:pos="9071" w:leader="none"/>
        </w:tabs>
        <w:ind w:right="28" w:hanging="0"/>
        <w:jc w:val="center"/>
        <w:rPr/>
      </w:pPr>
      <w:r>
        <w:rPr/>
        <w:t>по продаже земельных участков или права на заключение договоров аренды таких земельных участков в г.Чебоксар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рисов В. Н. - заместитель главы администрации г.Чебоксары - Председатель Горкомимущества, 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Коньков К. М. - заместитель Председателя Горкомимущества, зам. председателя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Игонина О. П. – главный специалист отдела продаж и организационно-контрольной работы Горкомимущества, секретарь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Андреев А. Ф. – начальник отдела строительства управления строительства, архитектуры, перспективного развития и реконструкции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ригорьева А.Л.- заместитель начальника отдела бюджетной политики  финансового управления Министерства финансов ЧР в г.Чебокса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Крылова И. Н. - главный специалист отдела цен и ценовой политики управления экономики администрации города Чебокса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Кузьмина Е.Г.- начальник отдела инвестиционной политики Министерства экономического развития и торговли ЧР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Лукиянов С. П. – начальник Управления архитектуры и градостроительства администрации города, главный архитектор города Чебокса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Модина И.В. – заместитель начальника отдела управления земельными ресурсами Министерства имущественных и земельных отношений ЧР (по согласова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Чебоксары – 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оркомимущества </w:t>
        <w:tab/>
        <w:tab/>
        <w:tab/>
        <w:tab/>
        <w:tab/>
        <w:tab/>
        <w:tab/>
        <w:t xml:space="preserve">В. Н.Арисов 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ind w:left="4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Normal"/>
        <w:ind w:left="4891" w:hanging="0"/>
        <w:rPr/>
      </w:pPr>
      <w:r>
        <w:rPr>
          <w:rFonts w:cs="Times New Roman" w:ascii="Times New Roman" w:hAnsi="Times New Roman"/>
        </w:rPr>
        <w:t>администрации г.Чебоксары</w:t>
      </w:r>
    </w:p>
    <w:p>
      <w:pPr>
        <w:pStyle w:val="Normal"/>
        <w:ind w:left="4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05г.№1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2"/>
        <w:ind w:right="-1" w:hanging="0"/>
        <w:jc w:val="center"/>
        <w:rPr/>
      </w:pPr>
      <w:r>
        <w:rPr/>
        <w:t>подготовки исходно-разрешительной, землеустроительной и иной документации для  проведения торгов (конкурсов, аукционов) по продаже земельных участков или права на заключение договоров аренды таких земельных участков в г.Чебоксары (далее-Торг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2" w:leader="none"/>
        </w:tabs>
        <w:jc w:val="both"/>
        <w:rPr/>
      </w:pPr>
      <w:r>
        <w:rPr>
          <w:rFonts w:cs="Times New Roman" w:ascii="Times New Roman" w:hAnsi="Times New Roman"/>
        </w:rPr>
        <w:tab/>
        <w:t>1.1. Настоящий порядок устанавливает комплекс работ по подготовке необходимой документации для проведения Торгов.</w:t>
      </w:r>
    </w:p>
    <w:p>
      <w:pPr>
        <w:pStyle w:val="Normal"/>
        <w:tabs>
          <w:tab w:val="clear" w:pos="720"/>
          <w:tab w:val="left" w:pos="862" w:leader="none"/>
        </w:tabs>
        <w:jc w:val="both"/>
        <w:rPr/>
      </w:pPr>
      <w:r>
        <w:rPr>
          <w:rFonts w:cs="Times New Roman" w:ascii="Times New Roman" w:hAnsi="Times New Roman"/>
        </w:rPr>
        <w:tab/>
        <w:t>1.2. Предметом Торгов (конкурсов, аукционов) согласно ст. 38 Земельного кодекса Российской Федерации (далее ЗК РФ) может быть только сформированный в соответствии со ст. 30 ЗК РФ земельный участо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1.3. Заказчиком подготовки  исходно-разрешительной, землеустроительной и иной документации является организатор Торгов – Чебоксарский городской комитет по управлению имуществом (далее-Горкомимущество). </w:t>
      </w:r>
    </w:p>
    <w:p>
      <w:pPr>
        <w:pStyle w:val="Normal"/>
        <w:tabs>
          <w:tab w:val="clear" w:pos="720"/>
          <w:tab w:val="left" w:pos="862" w:leader="none"/>
        </w:tabs>
        <w:jc w:val="both"/>
        <w:rPr/>
      </w:pPr>
      <w:r>
        <w:rPr>
          <w:rFonts w:cs="Times New Roman" w:ascii="Times New Roman" w:hAnsi="Times New Roman"/>
        </w:rPr>
        <w:tab/>
        <w:t>1.4. Работы по подготовке исходно-разрешительной, землеустроительной и иной документации, по межеванию земельных участков, выполняемых организациями, осуществляющими свою деятельность на хозрасчетной основе, производятся за плату.</w:t>
      </w:r>
    </w:p>
    <w:p>
      <w:pPr>
        <w:pStyle w:val="Normal"/>
        <w:tabs>
          <w:tab w:val="clear" w:pos="720"/>
          <w:tab w:val="left" w:pos="862" w:leader="none"/>
        </w:tabs>
        <w:jc w:val="both"/>
        <w:rPr/>
      </w:pPr>
      <w:r>
        <w:rPr>
          <w:rFonts w:cs="Times New Roman" w:ascii="Times New Roman" w:hAnsi="Times New Roman"/>
        </w:rPr>
        <w:tab/>
        <w:t>1.5. Порядок прохождения и сроки подготовки исходно-разрешительной, землеустроительной документации, межевания земельных участков, постановки их на кадастровый учет для проведения Торгов, подготовки договоров купли - продажи  установлены соответствующими технологическими картами, утвержденными постановлением главы администрации города Чебоксары от 22.10.2004 №183 «Об утверждении технологических карт прохождения  документов при предоставлении земельных участков».</w:t>
      </w:r>
    </w:p>
    <w:p>
      <w:pPr>
        <w:pStyle w:val="Normal"/>
        <w:tabs>
          <w:tab w:val="clear" w:pos="720"/>
          <w:tab w:val="left" w:pos="862" w:leader="none"/>
        </w:tabs>
        <w:jc w:val="both"/>
        <w:rPr/>
      </w:pPr>
      <w:r>
        <w:rPr>
          <w:rFonts w:cs="Times New Roman" w:ascii="Times New Roman" w:hAnsi="Times New Roman"/>
        </w:rPr>
        <w:tab/>
        <w:t>1.6. Все произведенные расходы по подготовке земельных участков к Торгам включаются в стоимость продажи земельных участков или права на заключение договоров аренды таких земельных участков.</w:t>
      </w:r>
    </w:p>
    <w:p>
      <w:pPr>
        <w:pStyle w:val="Normal"/>
        <w:tabs>
          <w:tab w:val="clear" w:pos="720"/>
          <w:tab w:val="left" w:pos="862" w:leader="none"/>
        </w:tabs>
        <w:jc w:val="both"/>
        <w:rPr/>
      </w:pPr>
      <w:r>
        <w:rPr>
          <w:rFonts w:cs="Times New Roman" w:ascii="Times New Roman" w:hAnsi="Times New Roman"/>
        </w:rPr>
        <w:tab/>
        <w:t>1.7. Горкомимущество согласовывает с управлением экономики администрации г.Чебоксары цену лота выставляемого на Торги земельного уча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одготовки необходим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сходно-разрешительной и градостроительной документ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2.1. На основании градостроительной документации Управление архитектуры и градостроительства администрации города Чебоксары (далее - УАиГ) направляет в Горкомимущество перечень земельных участков, возможных для предоставления под строительство на Торгах.</w:t>
      </w:r>
    </w:p>
    <w:p>
      <w:pPr>
        <w:pStyle w:val="TextBody"/>
        <w:rPr/>
      </w:pPr>
      <w:r>
        <w:rPr/>
        <w:tab/>
        <w:t>2.2. Изучив данный перечень и определив земельные участки, которые возможно предоставить для указанных целей на Торгах, Горкомимущество заключает с МУП «Градостроительство» или производственным отделом обслуживания граждан и юридических лиц по принципу «Одно окно» при МУП «БТИ ПЖФ» договор на подготовку пакета документов исходно-разрешительной документации в соответствии со ст. 30 ЗК Р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3. Выполнение работ по установлению границ </w:t>
      </w:r>
    </w:p>
    <w:p>
      <w:pPr>
        <w:pStyle w:val="TextBody"/>
        <w:jc w:val="center"/>
        <w:rPr/>
      </w:pPr>
      <w:r>
        <w:rPr/>
        <w:t xml:space="preserve">земельных участков, подготовке землеустроительной </w:t>
      </w:r>
    </w:p>
    <w:p>
      <w:pPr>
        <w:pStyle w:val="TextBody"/>
        <w:jc w:val="center"/>
        <w:rPr/>
      </w:pPr>
      <w:r>
        <w:rPr/>
        <w:t>документации и постановке земельных участков на кадастровый уче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3.1. Горкомимущество после получения  исходно-разрешительной документации на основании заключенного договора с землеустроительными организациями или с отделом «Одно окно» (далее - Подрядная организация), имеющими соответствующие лицензии, организует установление границ земельного участка в натуре (на местности).</w:t>
      </w:r>
    </w:p>
    <w:p>
      <w:pPr>
        <w:pStyle w:val="TextBody"/>
        <w:rPr/>
      </w:pPr>
      <w:r>
        <w:rPr/>
        <w:tab/>
        <w:t>3.2. Подрядная организация по материалам выполненных работ формирует землеустроительное (межевое) дело, организует согласование границ земельного участка со смежными землепользователями, его утверждение в территориальном отделе  по г. Чебоксары Управления федерального агентства кадастра объектов недвижимости по Чувашской Республике и постановку земельного участка на кадастровый учет в ФГУ «Земельная кадастровая палата по ЧР – «Чувашия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firstLine="360"/>
        <w:jc w:val="center"/>
        <w:rPr/>
      </w:pPr>
      <w:r>
        <w:rPr/>
        <w:t>4. Заключительные положения.</w:t>
      </w:r>
    </w:p>
    <w:p>
      <w:pPr>
        <w:pStyle w:val="TextBody"/>
        <w:tabs>
          <w:tab w:val="clear" w:pos="720"/>
          <w:tab w:val="left" w:pos="426" w:leader="none"/>
        </w:tabs>
        <w:ind w:firstLine="36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firstLine="360"/>
        <w:rPr/>
      </w:pPr>
      <w:r>
        <w:rPr/>
        <w:t xml:space="preserve">4.1. Настоящий Порядок может быть изменён или дополнен исходя из «Правил землепользования и застройки в г.Чебоксары», других нормативных правовых актов органа местного самоуправления г.Чебоксары. 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Чебоксары – 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оркомимущества </w:t>
        <w:tab/>
        <w:tab/>
        <w:tab/>
        <w:tab/>
        <w:tab/>
        <w:tab/>
        <w:tab/>
        <w:t xml:space="preserve">В. Н.Арис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909" w:footer="709" w:bottom="85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102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ind w:right="43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469"/>
      <w:jc w:val="both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ЧГ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18:00Z</dcterms:created>
  <dc:creator>oms5</dc:creator>
  <dc:description/>
  <dc:language>en-US</dc:language>
  <cp:lastModifiedBy>.</cp:lastModifiedBy>
  <cp:lastPrinted>2005-04-04T15:15:00Z</cp:lastPrinted>
  <dcterms:modified xsi:type="dcterms:W3CDTF">2005-04-14T05:32:00Z</dcterms:modified>
  <cp:revision>3</cp:revision>
  <dc:subject/>
  <dc:title>Ч=ваш Республики</dc:title>
</cp:coreProperties>
</file>