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24.01.2005    №    18  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70" w:hanging="0"/>
        <w:jc w:val="both"/>
        <w:rPr/>
      </w:pPr>
      <w:r>
        <w:rPr/>
        <w:t>Об утверждении предельных цен на платные медицинские услуги, предоставляемые населению муниципальными учреждениями здравоохранения города Чебоксары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Руководствуясь статьей 31 Федерального закона Российской Федерации от 28.08.1995 № 154-ФЗ «Об общих принципах организации местного самоуправления в Российской Федерации», постановлением Правительства Российской Федерации от 13.01.1996 № 27 «Об утверждении Правил предоставления платных медицинских услуг населению медицинскими учреждениями» и Уставом муниципального образования города Чебоксары - столицы Чувашской Республики</w:t>
      </w:r>
    </w:p>
    <w:p>
      <w:pPr>
        <w:pStyle w:val="TextBody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/>
      </w:pPr>
      <w:r>
        <w:rPr/>
        <w:t>П О С Т А Н О В Л Я Ю:</w:t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твердить и ввести в действие с 01 февраля 2005 года предельные цены на платные медицинские услуги, предоставляемые населению муниципальными учреждениями здравоохранения города Чебоксары,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pacing w:val="-4"/>
        </w:rPr>
        <w:t xml:space="preserve">Утвердить </w:t>
      </w:r>
      <w:r>
        <w:rPr/>
        <w:t xml:space="preserve">и ввести в действие с 01 февраля 2005 года </w:t>
      </w:r>
      <w:r>
        <w:rPr>
          <w:spacing w:val="-4"/>
        </w:rPr>
        <w:t>предельные цены на платные стоматологические услуги, предоставляемые населению муниципальными учреждениями здравоохранения города Чебоксары,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Разрешить руководителям муниципальных учреждений здравоохранения города Чебоксары изменять цены на платные медицинские услуги в сторону снижения в зависимости от стоимости фактических затрат медицинского учре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изнать утратившим силу постановление главы администрации города Чебоксары от 01.04.2004 № 75 «Об утверждении предельных цен на платные медицинские услуги, предоставляемые населению муниципальными медицинскими учреждениями города Чебоксар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делу по информационно-аналитической работе и связям с общественностью (Ильина М.А.) 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- начальника управления экономики администрации города Чебоксары В.И.Ялуткина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8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80" w:leader="none"/>
        </w:tabs>
        <w:jc w:val="both"/>
        <w:rPr/>
      </w:pPr>
      <w:r>
        <w:rPr/>
        <w:t xml:space="preserve">города Чебоксары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900" w:leader="none"/>
          <w:tab w:val="left" w:pos="1080" w:leader="none"/>
          <w:tab w:val="left" w:pos="7080" w:leader="none"/>
        </w:tabs>
        <w:jc w:val="both"/>
        <w:rPr/>
      </w:pPr>
      <w:r>
        <w:rPr/>
        <w:t>Н.И.Емельянов</w:t>
      </w:r>
    </w:p>
    <w:p>
      <w:pPr>
        <w:pStyle w:val="Heading5"/>
        <w:ind w:firstLine="5760"/>
        <w:rPr>
          <w:sz w:val="16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от «18» января 2005 №  18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ЕЛЬНЫЕ ЦЕН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платные медицинские услуги, предоставляемые населению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ыми учреждениями здравоохранения города Чебоксары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/>
      </w:pPr>
      <w:r>
        <w:rPr/>
        <w:t>вводятся в действие с 01 февраля 2005 года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4"/>
        <w:gridCol w:w="6"/>
        <w:gridCol w:w="5940"/>
        <w:gridCol w:w="1440"/>
        <w:gridCol w:w="1620"/>
      </w:tblGrid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Цена с НДС,</w:t>
            </w:r>
          </w:p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рублях</w:t>
            </w:r>
          </w:p>
        </w:tc>
      </w:tr>
      <w:tr>
        <w:trPr>
          <w:trHeight w:val="6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 1. Оздоровительно - восстановительное лечение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о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ая игл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рикуло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ум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опун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ер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хностное иглоукал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идо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ривычек алкоголизма, курения методом  иглорефлексо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динамические т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ренажорных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удотерапия с 3 пияв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а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 трав из фитоб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Ч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ктотерапия (ИК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керито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ктуор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-Шар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 дождевой, циркуля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ит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опун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хвойно-сол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хвойно-соляная с тра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мо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жемчу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сонв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Ч –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фиолетовое облучение (УФ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липуль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волнов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волновая резонансн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вапун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аксация мыш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я мыш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ция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ая программа для больных с заболеваниями органов пищев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больных с заболеваниями опорно -двигательного аппарата прибором "Дена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тиму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альн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0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тяжение позвоночника на аппарате "Вибротрак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В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Т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 -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Ч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В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в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ле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леотерапия в галока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д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клинизация 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фино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четырёхкам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ит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ЭНАР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ая стиму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аппаратом Б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гр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топ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хлоридо-натри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б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диагности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ст Абак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ст Риодо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Д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и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е плавание для детей старше 4-х 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точечный 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дный душ-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кожи лица и шеи с применением жидкого аз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шейно-воротников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области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пояснично – крестцо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ментный массаж пояснично- крестцо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 верхних конеч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надплечья и области лоп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обно -височной и затылочной теменной области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плеч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окт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кол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1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учезапяст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сп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спины и пояс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шейно - груд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нижних конечностей и пояс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тазобедренного сустава и ягодичн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прос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оч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мышц передней брюшной ст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7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Кабинет ЛФК (лечебная физкультура)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бромасс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>
          <w:trHeight w:val="1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ая физкультура -  индивидуаль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ая физкультура - групп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3. Психотерапевтическое лечение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психологическое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и психологическое тестирование с оформлением амбулаторной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гипносуггестивная псих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гипносуггестивная  псих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ое психологическое об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психологическое об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генная трен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эмоциональная раз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ное консультирование родителей,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тренинг телесных ощу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отропное дых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псих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4. Ультразвуковое исследование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щитовидной железы и лимфоуз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ДГ сосудов од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очек и надпоче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И надпочеч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очек, надпочечников и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очек с проведением функциональной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И мочевого пузыря с остаточной мо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мочевого пузыря (с определением остаточной мочи) и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ЗИ матки, придатков (гинекологическо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гинекологических органов с беременностью до 12 недель (без вагинального дат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акушерское со сроком беременности свыше 12 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акушерское с доплерографией со сроком беременности свыше 12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екологическое исследование с применением вагинального дат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-0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акушерское и гинекологическое с применением вагинального дат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акушерское с целью выявления нарушений морфогенеза пл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молочной железы и лимфоуз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брюшной полости (печени, желчного пузыря, поджелудочной железы, селезё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брюшной полости и п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забрюшного простра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ечени и желчн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желчного пузыря с определением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сердца (ЭХО КГ с доплеровским картир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мягких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органов мош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олового ч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селезё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желудка по спецметод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кишечника по спецметод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-00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К (цвет. доплеровское картирование) од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лимфатических желёз, узлов (1 обл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внутренних органов новорожд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слюнных желез, лимфоузлов подчелюстн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тазобедренных суста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плевральной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ерография периферических сосудов с пр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ерография маточно-плацентарного кров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ДГ транскраниальная брахиоцефальных сосу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ни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ерография ао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головного мозга (нейросонограф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ДГ сосудов головного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ДГ сосудов ш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вилочковой железы (тиму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7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ДГ позвоночных ар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И шейного отдела позвоночника у новорожд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5. Рентгенологические исследования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скопия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скопия брюшной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скопия пищевода, желудка и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скопия первичная двойная контраст.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денография беззон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ригоскопия, ирриг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9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обзорная грудной клетки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00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2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ография легк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00</w:t>
            </w:r>
          </w:p>
        </w:tc>
      </w:tr>
      <w:tr>
        <w:trPr>
          <w:trHeight w:val="1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органов грудной клетки с контрастированием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ая рентгенография брюшной по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нечностей стопы, голеноскопа (мелких сустав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оле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ленного сустава и крупных сустав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-00</w:t>
            </w:r>
          </w:p>
        </w:tc>
      </w:tr>
      <w:tr>
        <w:trPr>
          <w:trHeight w:val="15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бедренной к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реб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ребер с компрес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стей носа в двух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лю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лопатки, грудной кл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чере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височно-челюст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височной кости по Шуллеру, Майеру, Стенве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-00</w:t>
            </w:r>
          </w:p>
        </w:tc>
      </w:tr>
      <w:tr>
        <w:trPr>
          <w:trHeight w:val="39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исследования шейного отдела позвон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исследования груд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исследования поясничного отдела позвон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исследования поясничного отдела позвоночника в косых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стей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графия обз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реторная урография (без контра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еросальпингография (без контра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стулография (без контра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бография (без контра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нижней челю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органов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3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шейного отдела позвон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1 про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2 проекц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1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3 про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пазух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ридаточных пазух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орбиты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мягких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цистография (без контра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ография (без контрас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п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хоэцелография (М-эхо, УЭ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эргометрия (ВЭ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оваз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овазография с пр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и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ейроми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оэнцел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оэнцелография с пр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3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тах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4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цефал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рдиограмма (Э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6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Г компьют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Г с пр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ография с пр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1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очное мониторирование Э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очное мониторирование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3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аичное Э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карди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нгиография интраопер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льная рентгенография турецкого сед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7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интервалография (КИ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(заключение) рентгенисследования или функциональной диагно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9</w:t>
            </w:r>
            <w:r>
              <w:rPr>
                <w:color w:val="000000"/>
              </w:rPr>
              <w:t>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6. 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 на анализат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гемоглабин, эритроциты, цветовой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гемоглабин, лейкоциты, СО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лейкоциты с Lе-форму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ретикулац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тромбоц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ртываемость крови по Сухаре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тельность кровот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ановые клетки (LE-кле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W экспресс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оидный ф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крови, резус-ф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дрожжеподобные гри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билиру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уробилиног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илиру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илирубина и его фр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нинаминоттранфе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артатаминотрансфе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фа в сыворотке (плазме)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очная фосфоа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ая фосфоа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очев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ре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олес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льфа холес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б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елковых фр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-реактивного б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иловых кис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очев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жел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железосвязывающей 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альция об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фосфора неорганиче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00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а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лор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аг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1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риглецир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17 кетостеро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люкозы в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д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та липопроде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коризированный гемогла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иловая п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дем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грибы дерматозоф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лкоголя в крови и в мо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лкоголя в биологических жидко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мбирован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тро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етракции кровянного сгу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коалу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скрин -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ематокритной 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смотической резистентности эритроц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рови на малярийные плазмо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льфа-фетопротеина в сыворотке (АФ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орионического гонатропина человека (ЧГЧ) в сыворотке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-00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антител в сыворотке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суммарных антител к HeIicodacter-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антител к антигенам описторх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икулац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ривой Прайс-Джо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ноловая п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а Кумбса пря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а Кумбса не пря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езуза анти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желудочной секре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дуоденального содержи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чесо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микрофлору из коньюктевины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1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пинно-мозговой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плевральной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поцит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окр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окроты на микрофл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окроты на лейкоформу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окроты на атипичные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окроты на КУБ (В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окроты на цитоло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порфобилиног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копропорф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на КУБ (В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на белок Бенс-Джо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на степень бактериу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на активные лейкоц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мочи на лейкоформу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гемосид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ала на стеркоби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ала на лямб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 на кристаллограф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>
          <w:trHeight w:val="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марке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А (простатспецифический антиге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ЭА(раковоэмбриональный антиге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-00</w:t>
            </w:r>
          </w:p>
        </w:tc>
      </w:tr>
      <w:tr>
        <w:trPr>
          <w:trHeight w:val="1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СА-125 (опухолевый марк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ы вирусного гепатит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Hd A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русный 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русный 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мплек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русный 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мплек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русный 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ирусный ДЖ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мплек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мо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Т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ри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ТГ, Т3, Т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ак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ти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плаз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алийский анти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тит С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амедийная инф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плазменная инф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 герпеса (ВП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мегалови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токсоплаз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азка на токсоплаз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крови на аллерг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ифилис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ФА мет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PR мет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00</w:t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ПГА мет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00</w:t>
            </w:r>
          </w:p>
        </w:tc>
      </w:tr>
      <w:tr>
        <w:trPr>
          <w:trHeight w:val="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туберкулё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гарднерелё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скобов со слизистых обол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уммарных антител к антигенам хеликобактер пил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фафетопроте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рептоли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тифы и паративы РПГА с видиопностику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00</w:t>
            </w:r>
          </w:p>
        </w:tc>
      </w:tr>
      <w:tr>
        <w:trPr>
          <w:trHeight w:val="1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перекись лип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миел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холинэсти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фенантролиновый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ЧТВ (АП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скрин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00</w:t>
            </w:r>
          </w:p>
        </w:tc>
      </w:tr>
      <w:tr>
        <w:trPr>
          <w:trHeight w:val="1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бринолестическая активность плаз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бринолиз-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токоалу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коуляционные 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ликоб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на аминолевулиновую кисл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00</w:t>
            </w:r>
          </w:p>
        </w:tc>
      </w:tr>
      <w:tr>
        <w:trPr>
          <w:trHeight w:val="1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ерантНость плазмы к гепар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порфи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6 фосфат дигедрогин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ловая п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ДГ  лактат дегидрогене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елец Гейнца Эр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</w:tc>
      </w:tr>
      <w:tr>
        <w:trPr>
          <w:trHeight w:val="1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а Ребе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рованное время рекальц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олерантности плазмы гепарину (ТП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фибринолитической активности крови (Ф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оглобу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бщего иммуноглобулина Е методом 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фильный тест с аллерге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пермальные анти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тела к тиреоглобу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тела к туберку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ионический гонотропин в мо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лирующие иммунные комплексы (ЦИ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нно-лейко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ирование антигенов гистосовмест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цитомегаловирус (ЦМ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стероидтестосте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ический материал на атип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оденальное зон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азка на цитоло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азка ма микрофл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азка на микрофлору (ср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1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на энтеропатогенные эшери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на возбудителей дизентерии и сальмонеллё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на кишечный дисбак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-00</w:t>
            </w:r>
          </w:p>
        </w:tc>
      </w:tr>
      <w:tr>
        <w:trPr>
          <w:trHeight w:val="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испражений на стафилокок полуконически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испражений на условно патогенные энтеробак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на стафилок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клинического материала на микрофлору (моча, желчь, выделения из глаз, ушей, ран, пунктатов, женских половых орга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00</w:t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на менингококки (носоглоточная слизь, материал при аутосии, лик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крови на стери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крови на возбудителей коклюша, паракоклю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на возбудителей диф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</w:tr>
      <w:tr>
        <w:trPr>
          <w:trHeight w:val="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я агглюнации с одним антигеном (пробирочная) Вид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ГА с одним дизентерийным антиге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00</w:t>
            </w:r>
          </w:p>
        </w:tc>
      </w:tr>
      <w:tr>
        <w:trPr>
          <w:trHeight w:val="1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ГА с одним сальмонелёзным диагностику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гемокульт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00</w:t>
            </w:r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чувствительности микроорганизмов к антибиотикам методом бумажных д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ко диагностические исследования на анаэро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00</w:t>
            </w:r>
          </w:p>
        </w:tc>
      </w:tr>
      <w:tr>
        <w:trPr>
          <w:trHeight w:val="4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материала при пищевых токсиинфекциях (рвотные массы, промывная вода, испражнения по полной сх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-00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на холеру (от люд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сследование на иерсин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логическое исследование на сыпной тиф в Р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логическое исследование на сыпной тиф в 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логическое исследование на иерси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логическое исследование на бруцеллёз в реакции Хеддельсона, Р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>
          <w:trHeight w:val="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логическое исследование на HBS Ag в 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1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логическое исследование на антитела к корантигену ВГВ в 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логическое исследование на антитела к корантигену ВГВ класса М в 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логическое исследование на антитела к Е антигену ВГВ в 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2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логическое исследование на антиген Е ВГВ в 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антитела к В клдасса М В 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антитела к ВГС в 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антитела к ВГД в 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антитела к ВГ в И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</w:tr>
      <w:tr>
        <w:trPr>
          <w:trHeight w:val="5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внешней среды методом смывов на наличие ВГКП и золотистогостафилокока на пептонной воде из роддомов, хирургических от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2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бактериологическое исследование материала на стерильность (шовный, перевязочный,инструм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1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бактериологическое исследование на стерильность смывов с рук, кожи, операционного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воздуха закрыт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венные формы после стери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1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рификационная кожная проба на алл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пробная проба на алл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кационная назальная проба на алл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торможения эмиграции лейкоцитов (ТТЕЭ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люкозы в мо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кентовых 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на ГИ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по Нечипо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по Земниц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милюминесция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фа амилаза в мо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 на яйца гельм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00</w:t>
            </w:r>
          </w:p>
        </w:tc>
      </w:tr>
      <w:tr>
        <w:trPr>
          <w:trHeight w:val="1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 на яйца гельмитов методом обог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 на энтероб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 на скрытую кр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1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 на простей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рологическое ис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 на кристалограф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00</w:t>
            </w:r>
          </w:p>
        </w:tc>
      </w:tr>
      <w:tr>
        <w:trPr>
          <w:trHeight w:val="1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екрета прос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эякул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00</w:t>
            </w:r>
          </w:p>
        </w:tc>
      </w:tr>
      <w:tr>
        <w:trPr>
          <w:trHeight w:val="1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азка на гонококи и трихомонады(трихомони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чистоты влага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чёт эритроцитов с базофильной зернист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протромбированный ин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на фибрино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ови биохи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7. Эндоскопическое обследование и функциональная диагностик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брогастродуоденоскопия (ФГ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ДС лече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ДС с биоп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тороман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тороманоскопия с биоп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т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ече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ечебно-диагно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торосигмаколон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ече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ечебно-диагно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оскопия с биоп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х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ече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ечебно-диагно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х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зофагогастродуоден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ече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-00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ечебно-диагнос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ическая полиэкт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тах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8. Реанимационно – анестезиологические мероприятия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фиолетовое облучение крови (УФ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сорб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змо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васкулярное лазерное об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н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нсивная терапия абстинентного синдрома в условиях реанимационно анестезиологического отделения (РА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ямая электрохимическая детоксикация с использованием гипохлорида на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гиперхлорида натрия при интоксикации различной эт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ое пособие при пластике девственной пле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ое пособие при пластик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ое пособие при пластике стенок влагалища, пром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ое пособие при прерывании беременности сроком до 12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ое пособие при прерывании беременности сроком свыше 12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ое пособие при диагностической лапороско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ое пособие при стандартной лапороскопической операции в малом т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ое пособие при расширенной лапороскопической операции в малом т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ое пособие при стери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выбор анестезии при ФГ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выбор анестезии при колоноскопии, бронхоскопии, цистоско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выбор нейроаксиальных методов анестезии при полостных гинекологических опер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лонгирование анестезии для косметического наложения шва импортны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ое передоперационное 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ое наблюдение анестези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ое сопровождение при транспортировке бригадой РАО по желанию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ое анестезиологическое пособие в течение всего периода 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ая консультация заведующего Р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барическая оксиге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9. Хирургия</w:t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новой технологии (эндоскопической холецистэком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-00</w:t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атеромы, папилл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липомы, гигр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кисты, кондил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при бурс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агуляция папилл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ечение рубцового подошвенного апонев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кция экзостоза, остеофита, остеохондр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ротомия коленного сустава с иссечением  мен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первичного вывиха пл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при конрактуре Дюпюитр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тивная операция при вальгусном искривлении 1пальца с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ое вскрытие абсцесса, панариции, гидроаденита, флегмоны, фурункулов и других гной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металлически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ада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 чистой 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 гнойной 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ороскопическая 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ороскопическая стерилизация станда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ороскопическое расширенное вмеш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ороскапическая операция на малом т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ороскапическая операция на придатках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шва импортными материалами при полостных опер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ая хирургическая обработка, наложение шва на р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сование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совая ланг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ческая операция при вросшем ног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инородных тел в мягких тка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упин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даление паховой грыжи</w:t>
            </w:r>
            <w:r>
              <w:rPr/>
              <w:t xml:space="preserve"> с применением </w:t>
            </w:r>
            <w:r>
              <w:rPr>
                <w:color w:val="000000"/>
              </w:rPr>
              <w:t>нар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4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даление пахово-мошоночной грыжи</w:t>
            </w:r>
            <w:r>
              <w:rPr/>
              <w:t xml:space="preserve"> с применением </w:t>
            </w:r>
            <w:r>
              <w:rPr>
                <w:color w:val="000000"/>
              </w:rPr>
              <w:t>нар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4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даление белой линии живота</w:t>
            </w:r>
            <w:r>
              <w:rPr/>
              <w:t xml:space="preserve"> с применением </w:t>
            </w:r>
            <w:r>
              <w:rPr>
                <w:color w:val="000000"/>
              </w:rPr>
              <w:t>нар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00</w:t>
            </w:r>
          </w:p>
        </w:tc>
      </w:tr>
      <w:tr>
        <w:trPr>
          <w:trHeight w:val="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3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даление пупочной грыжи</w:t>
            </w:r>
            <w:r>
              <w:rPr/>
              <w:t xml:space="preserve"> с примен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00</w:t>
            </w:r>
          </w:p>
        </w:tc>
      </w:tr>
      <w:tr>
        <w:trPr>
          <w:trHeight w:val="1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коц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ц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птох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опухолеобразных образований с наркоз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опухолеобразных образований без нарко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ечение уздечки языка с нарк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ечение уздечки языка без нар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а уздечки верхней губы с нарк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а уздечки верхней губы без нарк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контагиозного молю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ечение коллоидных рубцов с наложением косметического ш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овокаиновой блок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удаление твердых моз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жигание папилломы, бородавки, молю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0. Урология</w:t>
            </w:r>
          </w:p>
        </w:tc>
      </w:tr>
      <w:tr>
        <w:trPr>
          <w:trHeight w:val="1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ятие мазка из ур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тальное исследование и массаж прос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исслед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агуляция остроконечным конди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етр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о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ум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-00</w:t>
            </w:r>
          </w:p>
        </w:tc>
      </w:tr>
      <w:tr>
        <w:trPr>
          <w:trHeight w:val="1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ечение уздечки при сшивании разрыва полов. ч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кисты придатка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одянки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-00</w:t>
            </w:r>
          </w:p>
        </w:tc>
      </w:tr>
      <w:tr>
        <w:trPr>
          <w:trHeight w:val="1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ада семенного кан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ляция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единение синех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ляция в заднюю уретру и мочевой пузырь лекарственных препа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олеогранулем полового ч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доброкачественной опухоли мошонки и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лляция (лечеб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ческая операция при короткой уздеч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-00</w:t>
            </w:r>
          </w:p>
        </w:tc>
      </w:tr>
      <w:tr>
        <w:trPr>
          <w:trHeight w:val="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инородных тел из мошонки и полового ч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резекция кондилом полового ч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1. Офтальмология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мио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бульные инъ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о Дашев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о методу "стеклянный антропи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00</w:t>
            </w:r>
          </w:p>
        </w:tc>
      </w:tr>
      <w:tr>
        <w:trPr>
          <w:trHeight w:val="1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 (отслойка сосудистой оболоч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на синоптоф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БО, мокулотестер, амблиортр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омоконвергенцтр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рефлект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реабилита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«Биорит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-00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о Данилев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о Волк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простых (сферических) сте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сложных (цилиндрических) сте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слез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я в нижний с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я под конъюн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при демодекозном блейфар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внутриглазного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зме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глазного 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2. Отоларингология</w:t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ушей (от инородных тел, серных проб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 антисептических растворов методом «вакуум отсо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лакун минда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пан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мазка из уха, горла,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ция гайморов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ция гайморовых пазух с дренир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озиция костей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аление доброкачественных образований уха, горла, н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(вскрытие) фурункула (абсцесса) слухового прохода, слуховой раковины, носа, носовой перегор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инородных тел из уха, носа,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ларингинальное удаление доброкачественных опухо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гопластика барабанной переп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а перфоративного отверстия барабанной перепонки пленкой куриного 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оталия подслизистая, гальванокустика при хронических заболеваниях вазомоторных рини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ечение, вскрытие, удаление полипов, гранулей, кист, атером, гематом лор-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вание евстахиевых труб через катетер с введением лекар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нутриносовой и парамитальной новокаиновой блок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00</w:t>
            </w:r>
          </w:p>
        </w:tc>
      </w:tr>
      <w:tr>
        <w:trPr>
          <w:trHeight w:val="1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вания внутригортанные, носоглот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00</w:t>
            </w:r>
          </w:p>
        </w:tc>
      </w:tr>
      <w:tr>
        <w:trPr>
          <w:trHeight w:val="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гайморита, синусита придаточных пазух носа методом пере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-00</w:t>
            </w:r>
          </w:p>
        </w:tc>
      </w:tr>
      <w:tr>
        <w:trPr>
          <w:trHeight w:val="1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вание через дренаж гайморовой пазу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отомия носа и у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елизация слуховой тр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00</w:t>
            </w:r>
          </w:p>
        </w:tc>
      </w:tr>
      <w:tr>
        <w:trPr>
          <w:trHeight w:val="10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денот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онзиллото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денотонзилотом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хот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00</w:t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лерозирование нижних носовых рако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лывание мочек у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 13. Колопроктология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тальное пальцевое обсле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ректальным зерк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ический осмотр (R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ическая полиэкт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2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мбэктомия при остром наружном геморр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8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ативное лечение осложненного гемор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острого парапрок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-00</w:t>
            </w:r>
          </w:p>
        </w:tc>
      </w:tr>
      <w:tr>
        <w:trPr>
          <w:trHeight w:val="1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накопившейся эпителиальнокопчиковой жид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ечение эпителиальнокопчиковой к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уголяция кондилом периональной области и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ечение и электрокоагуляция кондилом периональной области и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ада с целью лечения анальной тре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-00</w:t>
            </w:r>
          </w:p>
        </w:tc>
      </w:tr>
      <w:tr>
        <w:trPr>
          <w:trHeight w:val="9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ада с целью лечения анального з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льсия анального сфилктера ректальным зеркалом при анальной трещ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ечение анальной тре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жигание полипа прямой и сигмовид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4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ическое удаление полипа прямой и сигмовид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инородных тел прямой и сигмовид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акральная новокаиновая блокада при лечении кокцего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жирование структур полостомы, ануса, расширение сфинктера а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тальная лазер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0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4. Гинекология  и акушерство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чебные влагалищные ванночки и тамп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3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нутриматочной спирали (без стоим. спира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нутриматочной спи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-00</w:t>
            </w:r>
          </w:p>
        </w:tc>
      </w:tr>
      <w:tr>
        <w:trPr>
          <w:trHeight w:val="1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термокоагуляция эро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одеструкция эро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п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4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ое обследование женщин с применением разового акушерского комплекта (в т.ч. анализ на венерические заболевания, забор мазка, обследование молочных желе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4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ое обследование женщин (в т.ч. анализ на венерические заболевания, забор мазка, обследование молочных желез, без разового акушерского компл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выбор врача на лечение или малую гинекологическую опер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выбор врача на проведение полост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девственной плевы,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мини аб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рывание беременности сроком до 12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рывание беременности сроком от 12 до 16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рывание беременности сроком от 16 до 18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рывание беременности сроком свыше 18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атологии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беременности выбранным врач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берем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ансерное наблюдение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наблю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ведение родов гинекологом и акушер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ведение родов бригадой врачей: акушер-гинеколог, анестези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выбор врача на гинекологическое 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ческий шов при кесаревом се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пэктомия с выскабливанием слизи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ломэкт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абсцесса бартолиниев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ция менструаль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псия шейки матки с нарк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 электроконизация шейки матки с кольпоскоп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ое диагностич. выскабливание полост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аспирата из полост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жигание конди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00</w:t>
            </w:r>
          </w:p>
        </w:tc>
      </w:tr>
      <w:tr>
        <w:trPr>
          <w:trHeight w:val="1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термоконизация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термоэлектрокоагуляция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на беременность (по моч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ссл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оэкт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уб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утация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стери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а Шувар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а Шп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инальная лазер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екологически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роц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 15. Терапия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е голодание в стациона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е голодание в стационаре укороченный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6. Услуги процедурного кабинета</w:t>
            </w:r>
          </w:p>
        </w:tc>
      </w:tr>
      <w:tr>
        <w:trPr>
          <w:trHeight w:val="1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мышечная инъ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мышечная инъекц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венная инъ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венная инъекция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крови из вены или пальца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от беш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от сибирской яз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от гриппа (без стоимости вакц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от гриппа на дому (без стоимости вакц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ка капельн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капельницы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7. Медицинские осмотры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при устройстве на работу, для получения водительских прав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женщи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ужчи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для поступления на уче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-00</w:t>
            </w:r>
          </w:p>
        </w:tc>
      </w:tr>
      <w:tr>
        <w:trPr>
          <w:trHeight w:val="29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для получения разрешения на право ношения оруж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00</w:t>
            </w:r>
          </w:p>
        </w:tc>
      </w:tr>
      <w:tr>
        <w:trPr>
          <w:trHeight w:val="26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для получения разрешения на право посещения басс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правки-заключения, амбулаторной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артериального давления (А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3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температуры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нип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00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здел 18. Прием и консультация специалистов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невр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хирур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отоларинг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10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дерматовенер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82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акушер-гинек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терапев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20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262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офтальм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карди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10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16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ревмат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203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9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инфекцион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141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инфекционист с проведением вакцин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анестезиолог-реанимат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118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эндокрин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гастроэнтер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рефлексотерапев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физиотерапе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7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лечебной физкульту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00</w:t>
            </w:r>
          </w:p>
        </w:tc>
      </w:tr>
      <w:tr>
        <w:trPr>
          <w:trHeight w:val="13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ур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онк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ктор медицинских нау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ервич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втор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, доктор медицинских нау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ервич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00</w:t>
            </w:r>
          </w:p>
        </w:tc>
      </w:tr>
      <w:tr>
        <w:trPr>
          <w:trHeight w:val="15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втор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педиа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13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на дому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– педиат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17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иглорефлексотерапе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вертеброневр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гомеоп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Врач - нефр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129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Врач - прокт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0-00</w:t>
            </w:r>
          </w:p>
        </w:tc>
      </w:tr>
      <w:tr>
        <w:trPr>
          <w:trHeight w:val="19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Врач - аллергол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10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72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Врач - психотерапев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Заведующий отделени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Врач - иммун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0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Осмотр врача-специалиста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 консуль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8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/>
            </w:pPr>
            <w:r>
              <w:rPr/>
              <w:t>Раздел 19. Пребывание в стационаре (палаты повышенной комфортности)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Стоимость пребывания в 1 местной палате повышенной комфортности (круглосуточный стацион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2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1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Стоимость пребывания в 2 местной палате повышенной комфортности (круглосуточный стацион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68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8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Стоимость пребывания в 1 местной палате повышенной комфортности (дневной стацион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8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Стоимость пребывания в 2 местной палате повышенной комфортности (дневной стацион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61-00</w:t>
            </w:r>
          </w:p>
        </w:tc>
      </w:tr>
      <w:tr>
        <w:trPr>
          <w:trHeight w:val="7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дел 20. Патологоанатомическое отделение</w:t>
            </w:r>
          </w:p>
        </w:tc>
      </w:tr>
      <w:tr>
        <w:trPr>
          <w:trHeight w:val="5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Патогистологическое исследование операционного и биопсий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кус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9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Патогистологическое исследование операционного и биопсийного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кус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Исследование биоматериала (после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кус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Цитологическое (бактериоскопическое) исследование 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ма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15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4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Консультация врача-патологоанатома высшей категории, К.М.Н. по операционно-биопсийному матери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32</w:t>
            </w:r>
            <w:r>
              <w:rPr>
                <w:color w:val="000000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Бальзамирование тела т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т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82</w:t>
            </w:r>
            <w:r>
              <w:rPr>
                <w:color w:val="000000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Бальзамирование тела трупа с выездом врача на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т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930</w:t>
            </w:r>
            <w:r>
              <w:rPr>
                <w:color w:val="000000"/>
              </w:rPr>
              <w:t>-00</w:t>
            </w:r>
          </w:p>
        </w:tc>
      </w:tr>
      <w:tr>
        <w:trPr>
          <w:trHeight w:val="2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жное бальзамирование в дополнение к п.6, п.7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526" w:hanging="726"/>
              <w:rPr/>
            </w:pPr>
            <w:r>
              <w:rPr/>
              <w:t>- с частичным вскрытием брюшной полости и удалением жидк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346" w:hanging="546"/>
              <w:rPr>
                <w:rFonts w:eastAsia="Arial Unicode MS;Tahoma"/>
              </w:rPr>
            </w:pPr>
            <w:r>
              <w:rPr/>
              <w:t xml:space="preserve">- со вскрытием брюшной полости, удаление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ind w:left="526" w:hanging="1080"/>
              <w:rPr>
                <w:rFonts w:eastAsia="Arial Unicode MS;Tahoma"/>
              </w:rPr>
            </w:pPr>
            <w:r>
              <w:rPr/>
              <w:t>жидкости и содержимого желудочно-кишечного тра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160" w:hanging="360"/>
              <w:rPr>
                <w:rFonts w:eastAsia="Arial Unicode MS;Tahoma"/>
              </w:rPr>
            </w:pPr>
            <w:r>
              <w:rPr/>
              <w:t>- с ушиванием распадающихся опухо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160" w:hanging="360"/>
              <w:rPr>
                <w:rFonts w:eastAsia="Arial Unicode MS;Tahoma"/>
              </w:rPr>
            </w:pPr>
            <w:r>
              <w:rPr/>
              <w:t>- с обработкой пролеж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  <w:r>
              <w:rPr>
                <w:color w:val="000000"/>
                <w:lang w:val="en-US"/>
              </w:rPr>
              <w:t>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  <w:r>
              <w:rPr>
                <w:color w:val="000000"/>
                <w:lang w:val="en-US"/>
              </w:rPr>
              <w:t>-00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  <w:r>
              <w:rPr>
                <w:color w:val="000000"/>
                <w:lang w:val="en-US"/>
              </w:rPr>
              <w:t>-00</w:t>
            </w:r>
          </w:p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мывание трупа (индивидуальная губка и шампу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т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3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девание т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т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77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трижка ногтей трупа на руках (ног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руки (н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highlight w:val="cyan"/>
              </w:rPr>
            </w:pPr>
            <w:r>
              <w:rPr/>
              <w:t>29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Бритье трупа (с использованием одноразового инструме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2</w:t>
            </w:r>
            <w:r>
              <w:rPr>
                <w:color w:val="000000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;Tahoma"/>
              </w:rPr>
            </w:pPr>
            <w:r>
              <w:rPr/>
              <w:t>Стрижка волос головы (бороды) т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голова</w:t>
            </w:r>
          </w:p>
          <w:p>
            <w:pPr>
              <w:pStyle w:val="Normal"/>
              <w:jc w:val="center"/>
              <w:rPr>
                <w:rFonts w:eastAsia="Arial Unicode MS;Tahoma"/>
                <w:spacing w:val="-6"/>
              </w:rPr>
            </w:pPr>
            <w:r>
              <w:rPr>
                <w:spacing w:val="-6"/>
              </w:rPr>
              <w:t>(1 б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7</w:t>
            </w:r>
            <w:r>
              <w:rPr>
                <w:color w:val="000000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;Tahoma"/>
              </w:rPr>
            </w:pPr>
            <w:r>
              <w:rPr/>
              <w:t>Макияж (нанесение тонального крема, пудры, румяны, туши фирменными материал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highlight w:val="cyan"/>
              </w:rPr>
            </w:pPr>
            <w:r>
              <w:rPr/>
              <w:t>188</w:t>
            </w:r>
            <w:r>
              <w:rPr>
                <w:color w:val="000000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краска губ трупа фирмен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г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highlight w:val="cyan"/>
              </w:rPr>
            </w:pPr>
            <w:r>
              <w:rPr/>
              <w:t>9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льзование холодильной каме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highlight w:val="cyan"/>
              </w:rPr>
            </w:pPr>
            <w:r>
              <w:rPr/>
              <w:t>172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Кремация био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highlight w:val="cyan"/>
              </w:rPr>
            </w:pPr>
            <w:r>
              <w:rPr/>
              <w:t>616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Кремация био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highlight w:val="cyan"/>
              </w:rPr>
            </w:pPr>
            <w:r>
              <w:rPr/>
              <w:t>3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скрытие взрослого т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т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940</w:t>
            </w:r>
            <w:r>
              <w:rPr>
                <w:color w:val="000000"/>
                <w:lang w:val="en-US"/>
              </w:rPr>
              <w:t>-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скрытие детского т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тр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425</w:t>
            </w:r>
            <w:r>
              <w:rPr>
                <w:color w:val="000000"/>
              </w:rPr>
              <w:t>-00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ыдача справок, копий, дубликат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 эк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</w:t>
            </w:r>
            <w:r>
              <w:rPr>
                <w:color w:val="000000"/>
              </w:rPr>
              <w:t>-00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 главы – началь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экономики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>администрации города Чебоксары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>В.И.Ялуткин</w:t>
      </w:r>
    </w:p>
    <w:p>
      <w:pPr>
        <w:pStyle w:val="Heading5"/>
        <w:ind w:firstLine="576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740" w:leader="none"/>
        </w:tabs>
        <w:ind w:firstLine="5760"/>
        <w:rPr>
          <w:sz w:val="28"/>
        </w:rPr>
      </w:pPr>
      <w:r>
        <w:rPr>
          <w:sz w:val="28"/>
        </w:rPr>
        <w:t xml:space="preserve">от «18» января 2005 №  18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ЕЛЬНЫЕ ЦЕН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платные стоматологические услуги, предоставляемые населению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ыми учреждениями здравоохранения города Чебоксары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</w:rPr>
      </w:pPr>
      <w:r>
        <w:rPr>
          <w:color w:val="000000"/>
          <w:sz w:val="28"/>
          <w:szCs w:val="20"/>
        </w:rPr>
        <w:t>вводятся в действие с 01 февраля 2005 года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1496"/>
      </w:tblGrid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усл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Цена с НДС,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Общие виды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мотр без проведения лечебно-диагнос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пециалиста (осмотр, сбор анамнеза, оформление документации, консультативное заклю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пр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(осмотр, сбор анамнеза, заполнение зубной формулы, определение индексов КПУ кп, КПУ кп, ИГ, ПМА, состояния прикуса, степени активности кари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пр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пикриза в карте диспансерного больного (при взятии на диспансерный и годовой уч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при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писки из медицинской карты стоматологического бо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выпис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неотложных стоматологических состояниях (включая осмот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разовой стоматологической помощи на дому (суммируется к выполненному объему рабо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ыез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ьное окрашивание кариозного пят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нтометрия одного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нестезия апплик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внутриротовая (инфильтрационная, проводниковая, внутрипульпарная, интралигаментар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неротовая анестезия (блок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ед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скусственной кор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цельнолитой кор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ая обработка ткан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лекарственного препарата на слизистую оболочку полости 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термокоагуляция одного десневого сосочка, содержимого одного ка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сочек</w:t>
            </w:r>
          </w:p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нятие плом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, 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Электрометрия одной фисс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риесогенности зубного нал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санитарное просвещение, консультация матери, сопровождающ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гигиены одного зуба (снятие над-, поддесневого зубного камня, шлифовка, полир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гигиены одного зуба при заболеваниях пародонтоса (снятие над-, поддесневого зубного камня, шлифовка, полир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ой гигиены у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зу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применение реминерализирующих и фторосодержащих препаратов (от 1 до 4 зуб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зубов фторлаком, фторг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ание реминерализующими или фторосодержащими препа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удотерап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териала на иссл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зубов под наркозом (суммируется к каждому законченному виду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ри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форез одного корневого ка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форез одного корневого ка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дной детальной рентген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коффердама, рубберд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лож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инидама, квикд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лож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Виды работ на терапевтическом прием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сшлифовка одной фиссуры, сошлифовка некротических масс при кариесе в стадии пят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1 фиссуры герметиком из химиоотверждаемого композ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1 фиссуры герметиком из светоотверждаемого композ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ерхностного кариеса методом сереб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й пломбы из цемента при поверхностном и среднем кариесе 1 и 5 класса по Блеку, кариес цемента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й пломбы из цемента при поверхностном и среднем кариесе 2 и 3 класса по Бле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одной пломбы из цемента при поверхностном и среднем кариесе 4 класса по Бле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й пломбы из композитов химического отверждения при поверхностном и среднем кариесе 1 и 5 класса по Блеку, кариес цемента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ложение одной пломбы из композитов химического отверждения при поверхностном и среднем кариесе 2 и 3 класса по Бле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й пломбы из композитов химического отверждения при поверхностном и среднем кариесе 4 класса по Бле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прокладки при глубоком карие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кла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ивание коронки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ложение одной пломбы при поверхностном и среднем кариесе 1 и 4 класса по Блеку, кариес цемента корня (линейная тех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й пломбы при поверхностном и среднем кариесе 1 и 4 класса по Блеку, кариес цемента корня (сэндвич-тех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й пломбы при поверхностном и среднем кариесе 2 и 3 класса по Блеку (линейная тех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й пломбы при поверхностном и среднем кариесе 2 и 3 класса по Блеку (сэндвич-тех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й пломбы при поверхностном и среднем кариесе 4 класса по Блеку (линейная тех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й пломбы при поверхностном и среднем кариесе 4 класса по Блеку (сэндвич-тех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 применением пина (анкера) в зависимости от вида полости рта (суммируется к основному виду 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вета и формы зуба при некариозных поражениях твердых тканей зубов (эрозия, клиновидный дефект, гипоплаз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цвета эм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ердых тканей до ½ коронки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ормы зуба при полном отсутствии коронки зуба (включена работа по подготовке корневого канала для рамки, пос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зубных рядов: за каждый зуб (тремы, диаст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при врожден. аномалиях формы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ка пломбы из композита при лечении кариозных полостей 1,2,3,4 класса по Бле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ка пломбы при реставрационных работах и при лечении кариозных полостей 4 класса по Бле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ом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иксация поста в корневом кан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ульпита ампутационным методом (без наложения плом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одонтита импрегнационным методом (без наложения плом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одного хорошо проходимого корневого канала без применения средств резорб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средств в корневой канал при лечении деструктивных форм периодонт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бтурация одного канала гуттапер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ломбировка одного корневого канала, пломбированного цинк-эвенголовой паст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орневого канала, пломбированного резорцин-формалиновой па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орневого канала, пломбированного фосфат-цеме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фиксированного инородного тела из одного корневого кан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ломбирование одного канала под штиф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азубных отложений ручным способом полностью (не менее 5 зубов) с обязательным указанием зубной форм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азубных отложений с помощью ультразвуковой аппаратуры полностью (не менее 5 зубов) с обязательным указанием зубной форм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-терапия (сеанс проводится врач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анализ окклюд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ифовка эмали со ската бугра одного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го звена шины из лигатурной провол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ве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рование зубов с применением композита (в области одного зу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ассаж дес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рование двух зубов штифтами с внутриканальной фикс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етаж пародонтальных карманов в области двух зубов без отслаивания лоск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ретаж пародонтальных карманов в области двух зубов с отслаиванием лоск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повязка на слизистую оболочку полости 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ое лечение пародонтальных карманов - ор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ое лечение пародонтальных карманов - ап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ое лечение пародонтальных карманов - инстил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озное лечение пародонтальных карманов - повя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ародонтального абс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гивопластика в области шести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булопластика в области шести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ибулопластика с аутотрансплантацией (до шести зуб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рование зубов с применением стекловолоконных материалов (риббонд и др.), крепление к коронке одного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содержимого пародонтальных карманов для микробиологического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й единицы дефекта зубного ряда с применением стекловолоконных материалов и фотополимеров прямым способом: в области фронтальных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 деф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й единицы дефекта зубного ряда с применением стекловолоконных материалов и фотополимеров прямым способом: в области премо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 деф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й единицы дефекта зубного ряда с применением стекловолоконных материалов и фотополимеров прямым способом:</w:t>
            </w:r>
          </w:p>
          <w:p>
            <w:pPr>
              <w:pStyle w:val="Normal"/>
              <w:rPr/>
            </w:pPr>
            <w:r>
              <w:rPr/>
              <w:t>в области мо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 деф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й единицы включенного дефекта зубного ряда с применением стекловолоконных материалов и фотополимеров непрямым способом: в области фронтальных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 деф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й единицы включенного дефекта зубного ряда с применением стекловолоконных материалов и фотополимеров непрямым способом: в области премо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 деф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дной единицы включенного дефекта зубного ряда с применением стекловолоконных материалов и фотополимеров непрямым способом: в области мо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 деф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конструкции к коронке одного зуба (суммируется с пунктами 105, 106, 1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одной фасетки фотополим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асе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асетки на металлической ортопедической конструкции фотополим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асе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олости рта и начало лечения слизистой оболочки 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 лечения слизистой оболочки 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на хирургическом приеме (без учета анестез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даление временного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удаление зуба с разъединением корн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удаление зуба с выкраиванием слизисто-надкостичного лоскута и резекцией костной пласт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ретенированного, дистопированного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львеолярного отростка для подготовки к протез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одного зуба с применением трансплантата при заболеваниях парод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вязка раны в полости 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альвеолита с ревизией лу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рово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ротовой разрез с дренированием 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отовой разрез, дрен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после внеротового разр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вестрэкт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зекция верхушки корня одного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верхушки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 более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экт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доброкачественного новообразования мягких тканей полости рта (папиллома, фиброма, эпулис, гипертрофический гингиви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ретенционной кисты – цистэкт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ретенционной кисты – цист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доброкачественного образования кости (одонтома, остеома и др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капюш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здечки языка, г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чение уздечки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доброкачественного образования ко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рование при переломах челюстей без смещения отлом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ирование при переломах челюстей со смещением отлом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гатурное скрепление при вывихах зуб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ины с одной челю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ХО раны без наложения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одного ш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перфорации верхнечелюстной пазу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псия слизистой оболочки полости 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ко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пунк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рование протока слюнной жел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рование камня из протока слюнной жел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ал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розирующая 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нъе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, компресса с участие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ление вывиха нижней челю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остеотомия в области двух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секция, ампутация корня зуба без выкраивания слизисто-надкостничного лоск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секция, ампутация корня зуба с выкраиванием слизисто-надкостничного лоск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о-радикулярная сепа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лантация однокорневого зуба или зачатка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лантация многокорневого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рубца на ко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слюнного св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Лечение заболеваний слюнных желез, височно-нижнечелюстного сустава – первое пос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заболеваний слюнных желез, височно-нижнечелюстного сустава – последующее пос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в височно-нижнечелюстной су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имплантации (введение одного импланта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мплан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мплантанта - прост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мплан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мплантанта – слож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мпланта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на ортодонтическом при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нтрольный осмотр в процесс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смо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(обучение, санитарное просвещение, консультация родителей и пациентов по освоению методов устранения вредных привычек, нормализация функций зубочелюстной системы с целью профилактики зубочелюстных аномал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ервичное обследование и оформление документации первичного больного (антропометрия лица, клинические исследования функций зубочелюстной системы, подсчет индексов гигиены, ПМА и др., определение степени трудности лече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стории болезни пациента, закончившего л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одготовка больного к ортодонтическому лечению и психотерапия (до трех ра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функций зубочелюстной системы: миограмма, ринопневмометрия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функций зубочелюстной системы – определение жевательн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функций зубочелюстной системы – расшифровка томограммы су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дного слепка с применением эластичной 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леп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ка одной модели челюсти с оформ. цок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д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иагностических моделей челюстей и анализ получен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ортопонтомограмме челюстей степени формирования коронок и корней постоянных зубов, измерение углов наклона их осей, анализ получен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ним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писание Р-граммы 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ротовой дентальный снимок, его описание в клинической ка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рчивание телерентгенограммы головы, измерение угловых и линейных размеров лицевого скелета, анализ получен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равировка и разметка моделей, конструирование сложных ортодонтических апп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нструктивного прик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ывание съемного одночелюстного аппарата (без элем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челюстной аппар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ывание блокового двучелюстного аппарата (без элем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челюстной аппар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ывание каркасного двучелюстного аппарата (без элем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челюстной аппар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элемент съемного ортодонтическ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ле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ывание аппарата Френк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го позицио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зицион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 аппарата через в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оррекция металлических элементов съемного ортодонтического аппарата (пружин, назубных дуг, кламме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ифовка и полировка базиса съемного ортодонтическ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пар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азиса съемных ортодонтических аппаратов с помощью самотвердеющей пласт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пар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лойка пластм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дсло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иеэлементов съемного ортодонтическ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пар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ли замена сепарационных лига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га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ортодонтической кор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ортодонтического ко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льц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укрепление на цемент ортодонтической кор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укрепление на цемент ортодонтического ко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льц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ртодонтической коронки, ортодонтического кольца, брекета, ретей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ортодонтических деталей на эмали зубов с помощью композитных материалов (из расчета на одну деталь), фиксация бре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та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фиксация одной де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та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и фиксация одной детали </w:t>
            </w:r>
            <w:r>
              <w:rPr>
                <w:lang w:val="en-US"/>
              </w:rPr>
              <w:t>NiTi</w:t>
            </w:r>
            <w:r>
              <w:rPr/>
              <w:t xml:space="preserve"> - д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та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ание и фиксация небного бюгеля - стандарт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юг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ание и фиксация небного бюгеля - индивидуа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юг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ание и фиксация губного бампера - стандарт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мп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ание и фиксация губного бампера - индивидуа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мп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ие 1 элемента Эджуайз, Бегг-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ле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стальной д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1 лигатуры или 1 звена цеп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гатура,</w:t>
            </w:r>
          </w:p>
          <w:p>
            <w:pPr>
              <w:pStyle w:val="Normal"/>
              <w:jc w:val="center"/>
              <w:rPr/>
            </w:pPr>
            <w:r>
              <w:rPr/>
              <w:t>1 зве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ктивирование стальной д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ание ретей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тейн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ровка после снятия брек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ифовывание бугров временных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отерапия с последующим контро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ассажу в челюстно-лицев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самомасс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оловной шап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бородочной пра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ащи и шап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ре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 фиксация лицевой дуги – стандар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 фиксация лицевой дуги - индивидуа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ка аппарата врач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пар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ка аппарата после поч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пар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ебенка с врожденной патологией в род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-00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нятие оттиска для изготовления защитной пластинки, обту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-0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асовывание защитной пласт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ывание обтуратора и преформированной пластинки (в роддо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ки на инвалидность, акта обследования призывников (без заполнения клинической кар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на ортопедическом при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крепление коронки с применением це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коронки с применением фотополи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те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ло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ож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теза с переломом в одно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те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теза с переломом в дву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те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рка кламмер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м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рка кламмер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мм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рка одного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рка двух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рка трех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з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рка четырех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з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мо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д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готовление коронки металлической (штампованн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клюзионная накладка в мостовидном проте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кла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готовление коронки пластмассовой с послойной моделировкой, с облиц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онки комбиниров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онки телескопиче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бюг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цельнолитой, зуба цельнол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, 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металлоакриловой (на цельнолитом карка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металлоакриловой (на штампованном колпач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металлокерамиче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фарфо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Рокатек, Таргис, Артг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пай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ап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зуба пластмасс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зуба металлоакрило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зуба металлокерамиче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зуба Рокатек, Таргис, Артг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зуба литого металличе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литого зв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ве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штифтов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стру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стого штифтового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фас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асе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вкл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клад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лного съемного 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те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азировка съемного 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те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еребазировка одной единицы несъемной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стру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эластической подкл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те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готовление съемного протеза из пластмассы (в/ч, н/ч) 10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из пластмассы (в/ч, н/ч) 11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из пластмассы (в/ч, н/ч) 12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из пластмассы (в/ч, н/ч) 13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из пластмассы (в/ч, н/ч) 14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из пластмассы (в/ч, н/ч) 1 з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из пластмассы (в/ч, н/ч) 2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из пластмассы (в/ч, н/ч) 3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з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из пластмассы (в/ч, н/ч) 4 з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з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из пластмассы (в/ч, н/ч) 5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из пластмассы (в/ч, н/ч) 6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ъемного протеза из пластмассы (в/ч, н/ч) 7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готовление съемного протеза из пластмассы (в/ч, н/ч) 8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готовление съемного протеза из пластмассы (в/ч, н/ч) 9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зуб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кусочной пласт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ласти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ксерской 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югельного 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те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 бюгельном протезе отечеств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 бюгельном протезе импор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ложно-челюстного про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те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нала под шти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осстановление культи зуба композитом с применением п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у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ух оттисков альгина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ттис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двух оттисков силикон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ттис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одной металлокерамической единицы фотополимерами (прямым способ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фасетки композитами (прямым способ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асе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лифовка буг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зу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цельнолитой кор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скусственной кор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 первичный пр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фас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асе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лам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ламмера гну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ламмера л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ламмера опорно-удерживаю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оронки стальной с облиц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кор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1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меститель главы – начальник </w:t>
      </w:r>
    </w:p>
    <w:p>
      <w:pPr>
        <w:pStyle w:val="Heading1"/>
        <w:ind w:firstLine="1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правления экономики </w:t>
      </w:r>
    </w:p>
    <w:p>
      <w:pPr>
        <w:pStyle w:val="Heading1"/>
        <w:tabs>
          <w:tab w:val="clear" w:pos="708"/>
          <w:tab w:val="left" w:pos="7560" w:leader="none"/>
        </w:tabs>
        <w:ind w:firstLine="1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и города Чебоксары</w:t>
      </w:r>
    </w:p>
    <w:p>
      <w:pPr>
        <w:pStyle w:val="Heading1"/>
        <w:tabs>
          <w:tab w:val="clear" w:pos="708"/>
          <w:tab w:val="left" w:pos="7560" w:leader="none"/>
        </w:tabs>
        <w:ind w:firstLine="1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.И.Ялуткин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4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Arial Unicode MS;Tahoma"/>
      <w:color w:val="000000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16:00Z</dcterms:created>
  <dc:creator>.</dc:creator>
  <dc:description/>
  <dc:language>en-US</dc:language>
  <cp:lastModifiedBy>Mashburo2</cp:lastModifiedBy>
  <cp:lastPrinted>2005-01-24T16:33:00Z</cp:lastPrinted>
  <dcterms:modified xsi:type="dcterms:W3CDTF">2005-03-17T19:16:00Z</dcterms:modified>
  <cp:revision>2</cp:revision>
  <dc:subject/>
  <dc:title>Приложение 1</dc:title>
</cp:coreProperties>
</file>