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01.07.2005    №  186     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тарифной сетке по оплате труда работников муниципальных учреждений,  условиях и порядке установления надбавок, доплат и других выплат стимулирующего и компенсационного характера в муниципальных учреждениях, финансируемых из бюджета города Чебокс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Кабинета Министров Чувашской Республики от 09.12.2004 №306 «О дифференциации в условиях оплаты труда работников государственных учреждений Чувашской Республики» и от 09.12.2004 №307 «Об условиях и порядке установления надбавок, доплат и других выплат стимулирующего и компенсационного характера в государственных учреждениях Чувашской Республики»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ные коэффициенты и тарифные ставки (оклады) Единой тарифной сетки по оплате труда работников муниципальных учреждений города Чебоксары соглас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увеличения тарифных ставок (окладов) Единой тарифной сетки по оплате труда работников муниципальных учреждений города Чебоксары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надбавок, доплат и других выплат стимулирующего и компенсационного характера в муниципальных образовательных учреждениях, а также учителям и другим педагогическим работникам в других муниципальных учреждениях города Чебоксары согласно </w:t>
      </w:r>
      <w:r>
        <w:rPr>
          <w:rStyle w:val="Style12"/>
          <w:rFonts w:cs="Times New Roman" w:ascii="Times New Roman" w:hAnsi="Times New Roman"/>
          <w:color w:val="333333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надбавок, доплат и других выплат стимули-рующего и компенсационного характера в муниципальных учреждениях культуры и искусства города Чебоксары согласно </w:t>
      </w:r>
      <w:r>
        <w:rPr>
          <w:rStyle w:val="Style12"/>
          <w:rFonts w:cs="Times New Roman" w:ascii="Times New Roman" w:hAnsi="Times New Roman"/>
          <w:color w:val="333333"/>
          <w:sz w:val="28"/>
          <w:szCs w:val="28"/>
        </w:rPr>
        <w:t>приложению 4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надбавок, доплат и других выплат стимули-рующего и компенсационного характера в муниципальных учреждениях здравоохранения и социальной защиты населения, а также медицинскому персоналу в других муниципальных учреждениях города Чебоксары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установления надбавок, доплат и других выплат стимулирую-щего и компенсационного характера гражданским служащим организаций и подразделе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содержание которых осуществляется за счет бюджета города Чебоксары согласн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огут самостоятельно определять другие виды и размеры надбавок, доплат и других выплат стимулирующего и компенсационного характера, имея в виду, что квалификация работников и сложность выполняемых ими работ учтены в размерах ставок и окладов, определяемых на основе Единой тарифной сетк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дбавки, доплаты и другие выплаты стимулирующего и компенсационного характера устанавливаются в преде-лах утвержденного фонда оплаты труда по согласованию с вышестоящей организацией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Учесть, что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тарификация работ и присвоение тарифных разрядов работникам производи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аемых в порядке, устанавливаемом Правительством Российской Федераци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 по введению оплаты труда на основе Единой тарифной сетки и установлении надбавок, доплат и других выплат стимулирующего и компенсационного характера руководствоваться постановлениями Министерства труда Российской Федерации от 11 ноября 1992 г. N 32 "Об утверждении Методических рекомендаций по совершен-ствованию организации заработной платы работников учреждений, организа-ций и предприятий на бюджетном финансировании", зарегистрированным в Министерстве юстиции Российской Федерации, находящихся на бюджетном финансировании, на основе применения Единой тарифной сетки оплаты труда" и постановлением Министерства труда Российской Федерации от 4 марта 1993 г. N 48 "Об утверждении разъяснения "О порядке установления доплат и надбавок работникам учреждений, организаций и предприятий, находящихся на бюджетном финансировании», зарегистрированным в Министерстве юстиции Российской Федерации 10 марта 1993 г., регистра-ционный N 173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слевым управлениям, структурным подразделениям, в ведении которых находятся муниципальные учрежде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латы труда, выплаты доплат и надбавок в пределах установленного фонда оплаты труда, провести инвентаризацию и реструктуризацию бюджетной сети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тарификации и аттестации в установленные сроки в соответствии с отраслевыми требования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Емелья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"/>
      <w:bookmarkStart w:id="3" w:name="sub_1000"/>
      <w:bookmarkEnd w:id="2"/>
      <w:bookmarkEnd w:id="3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7.2005г. № 186</w:t>
      </w:r>
    </w:p>
    <w:p>
      <w:pPr>
        <w:pStyle w:val="Heading1"/>
        <w:ind w:firstLine="10206"/>
        <w:jc w:val="both"/>
        <w:rPr/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(приложение  1)</w:t>
      </w:r>
    </w:p>
    <w:p>
      <w:pPr>
        <w:pStyle w:val="Heading1"/>
        <w:ind w:hanging="0"/>
        <w:rPr/>
      </w:pPr>
      <w:r>
        <w:rPr/>
        <w:t>Тарифные коэффициенты</w:t>
        <w:br/>
        <w:t>Единой тарифной сетки по оплате труда работников муниципальных учреждений города Чебокса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0"/>
        <w:gridCol w:w="723"/>
        <w:gridCol w:w="724"/>
        <w:gridCol w:w="723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16"/>
        <w:gridCol w:w="715"/>
        <w:gridCol w:w="716"/>
      </w:tblGrid>
      <w:tr>
        <w:trPr>
          <w:trHeight w:val="7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яды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8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ные коэффици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Тарифные ставки (оклады)</w:t>
        <w:br/>
        <w:t>Единой тарифной сетки по оплате труда работников муниципальных учреждений города Чебокса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5"/>
        <w:gridCol w:w="725"/>
        <w:gridCol w:w="726"/>
        <w:gridCol w:w="725"/>
        <w:gridCol w:w="726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  <w:gridCol w:w="725"/>
        <w:gridCol w:w="726"/>
        <w:gridCol w:w="725"/>
        <w:gridCol w:w="726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яд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ные ставки (оклады)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bookmarkStart w:id="4" w:name="sub_901"/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Style w:val="Style11"/>
          <w:rFonts w:cs="Times New Roman" w:ascii="Times New Roman" w:hAnsi="Times New Roman"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Размеры тарифной ставки (оклада) заместителя руководителя устанавливаются на 1-2 разряда ниже тарифной ставки (оклада) соответствующего руководителя.</w:t>
      </w:r>
    </w:p>
    <w:p>
      <w:pPr>
        <w:pStyle w:val="Normal"/>
        <w:tabs>
          <w:tab w:val="clear" w:pos="720"/>
          <w:tab w:val="left" w:pos="6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4"/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– начальник управления экономики</w:t>
      </w:r>
    </w:p>
    <w:p>
      <w:pPr>
        <w:pStyle w:val="Normal"/>
        <w:tabs>
          <w:tab w:val="clear" w:pos="720"/>
          <w:tab w:val="left" w:pos="69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tabs>
          <w:tab w:val="clear" w:pos="720"/>
          <w:tab w:val="left" w:pos="6975" w:leader="none"/>
        </w:tabs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луткин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hyperlink w:anchor="sub_0">
        <w:bookmarkStart w:id="5" w:name="sub_100"/>
        <w:bookmarkStart w:id="6" w:name="sub_1000"/>
        <w:bookmarkEnd w:id="5"/>
        <w:bookmarkEnd w:id="6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7.2005г. № 186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 2)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  <w:br/>
        <w:t>увеличения тарифных ставок (окладов) Единой тарифной сетки по оплате труда работников муниципальных учреждений города Чебоксары в соответствии с указами Президента Чувашской Республики от 10 сентября 2004 г. N 101 "О повы-шении заработной платы работникам бюджетной сферы в Чувашской Республике" и от 22 января 2000 г. N 8 "О мерах по увеличению денежных доходов населения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Основание             │         Размер повышения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тарифных ставок (окладов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" w:name="sub_1001"/>
      <w:bookmarkEnd w:id="7"/>
      <w:r>
        <w:rPr>
          <w:lang w:val="en-US" w:eastAsia="en-US"/>
        </w:rPr>
        <w:t>│</w:t>
      </w:r>
      <w:r>
        <w:rPr>
          <w:lang w:val="en-US" w:eastAsia="en-US"/>
        </w:rPr>
        <w:t>1. Указ Президента Чувашской Респуб-│установление  доплат  к   тарифным│</w:t>
      </w:r>
    </w:p>
    <w:p>
      <w:pPr>
        <w:pStyle w:val="Style23"/>
        <w:rPr>
          <w:lang w:val="en-US" w:eastAsia="en-US"/>
        </w:rPr>
      </w:pPr>
      <w:bookmarkStart w:id="8" w:name="sub_1001"/>
      <w:bookmarkEnd w:id="8"/>
      <w:r>
        <w:rPr>
          <w:lang w:val="en-US" w:eastAsia="en-US"/>
        </w:rPr>
        <w:t>│</w:t>
      </w:r>
      <w:r>
        <w:rPr>
          <w:lang w:val="en-US" w:eastAsia="en-US"/>
        </w:rPr>
        <w:t>лики от  10 сентября  2004 г.  N 101│ставкам (окладам) лицам, имеющим: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О повышении заработной платы работ-│       1 разряд -  30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кам бюджетной  сферы  в  Чувашской│       2 разряд -  38,5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еспублике"                         │       3 разряд -  39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 разряд -  46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5 разряд -  50,5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6 разряд -  60,5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7 разряд -  62,5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8 разряд -  71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9 разряд -  77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0 разряд -  80,5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1 разряд -  82,5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2 разряд -  94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3 разряд - 104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4 разряд - 106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5 разряд - 119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6 разряд - 117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7 разряд - 126,0 рубля;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8 разряд - 135,0 рубля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9" w:name="sub_1002"/>
      <w:bookmarkEnd w:id="9"/>
      <w:r>
        <w:rPr>
          <w:lang w:val="en-US" w:eastAsia="en-US"/>
        </w:rPr>
        <w:t>│</w:t>
      </w:r>
      <w:r>
        <w:rPr>
          <w:lang w:val="en-US" w:eastAsia="en-US"/>
        </w:rPr>
        <w:t>2. Указ Президента Чувашской Респуб-│повышение     тарифных      ставок│</w:t>
      </w:r>
    </w:p>
    <w:p>
      <w:pPr>
        <w:pStyle w:val="Style23"/>
        <w:rPr>
          <w:lang w:val="en-US" w:eastAsia="en-US"/>
        </w:rPr>
      </w:pPr>
      <w:bookmarkStart w:id="10" w:name="sub_1002"/>
      <w:bookmarkEnd w:id="10"/>
      <w:r>
        <w:rPr>
          <w:lang w:val="en-US" w:eastAsia="en-US"/>
        </w:rPr>
        <w:t>│</w:t>
      </w:r>
      <w:r>
        <w:rPr>
          <w:lang w:val="en-US" w:eastAsia="en-US"/>
        </w:rPr>
        <w:t>лики от 22 января 2000 г. N 8 "О ме-│(окладов)  до  25%,  установлен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х  по увеличению  денежных доходов│постановлением Кабинета  Министро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селения"                          │Чувашской Республики от 9  декабр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4 г. N 306 "О дифференциации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внях  оплаты  труда  работнико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сударственных         учреждени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увашской Республики", увеличен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 соответствии   с   пунктом   1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стоящего приложения.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  <w:bookmarkStart w:id="11" w:name="sub_2000"/>
      <w:bookmarkStart w:id="12" w:name="sub_2000"/>
      <w:bookmarkEnd w:id="12"/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. главы – начальник управления эконом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луткин</w:t>
      </w:r>
    </w:p>
    <w:p>
      <w:pPr>
        <w:pStyle w:val="Normal"/>
        <w:ind w:hanging="0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bookmarkStart w:id="13" w:name="sub_2000"/>
      <w:bookmarkEnd w:id="13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7.2005г. № 186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 3)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  <w:br/>
        <w:t>установления надбавок, доплат и других выплат стимулирующего и компенсационного характера в муниципальных образовательных учреждениях, а также учителям и другим педагогическим работникам в других муниципальных учреждениях города Чебоксары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│Перечень лиц,  работающих  в  муниципальных  │Размеры    надбавок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│образовательных    учреждениях,    а    также│доплат   и    други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ого    персонала     в     других│выплат стимулирующ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учреждениях     города     │го и  компенсанцион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боксары                                    │ного характера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          2                      │          3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│Педагогический     и     другой      персонал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образовательных учреждений, а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кже  педагогический   персонал   в   других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учреждениях     города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боксары:      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│за  работу  в   специальных   (коррекционных)│повышение   тариф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  учреждениях    (отделениях,│ставок (окладов)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лассах,    группах)     для     обучающихся,│15-20%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ников с отклонениями  в  развитии  (в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м числе с задержкой психического развития);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 │за  работу  в   образовательных   учреждениях│доплата  к  тарифным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классах, группах) для детей,  инфицированных│ставкам (окладам)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ом;                                │размере 2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│за индивидуальное  обучение  на  дому  детей,│повышение   тариф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   хроническими   заболеваниями   (при│ставок (окладов)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и     соответствующего     медицинского│20%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ключения),   -    устанавливается    только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м работникам;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 │за индивидуальное и групповое обучение детей,│повышение   тариф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ходящихся на длительном лечении  в  детских│ставок (окладов)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ах  (клиниках)  и  детских  отделениях│20%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  для  взрослых,   -   устанавливается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лько педагогическим работникам;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5 │за  работу   в   психолого-педагогических   и│повышение   тариф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ко-педагогических комиссиях,    логопеди-│ставок (окладов)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ских   пунктах  -  устанавливается   только│20%            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6 │за работу в образовательных учреждениях,     │повышение   тарифных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ющих статус лицея, гимназии, колледжа -   │ставок (окладов)  на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ется только педагогическим        │15%                 │</w:t>
      </w:r>
    </w:p>
    <w:p>
      <w:pPr>
        <w:pStyle w:val="Normal"/>
        <w:widowControl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никам      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4" w:name="sub_2002"/>
      <w:r>
        <w:rPr>
          <w:lang w:val="en-US" w:eastAsia="en-US"/>
        </w:rPr>
        <w:t>│</w:t>
      </w:r>
      <w:bookmarkEnd w:id="14"/>
      <w:r>
        <w:rPr>
          <w:lang w:val="en-US" w:eastAsia="en-US"/>
        </w:rPr>
        <w:t>2.  │Педагогический     и     другой      персонал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образовательных учреждений, а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кже  педагогический   персонал   в   других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учреждениях     города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боксары , за работу с тяжелыми  и  вредными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ловиями труда: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чителям химии и лаборантам кабинетов химии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   работу   с   использованием   химических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активов, а также с их применением;         │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ухонным работникам:                       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  за    работу     у     горячих    плит,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жаровых   шкафов,    кондитерских    и│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ромасляных печей  и  других  аппаратов  для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арения и выпечки;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 за   работу,   связанную   с  разделкой,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езкой мяса, рыбы, резкой и  чисткой  лука,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палкой птицы;  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за  работы,  связанные  с мойкой  посуды,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ры и технологического оборудования  вручную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 применением  кислот,  щелочей   и   других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имических веществ;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хлораторщикам  за  работы  по  хлорированию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ды,     приготовлению       дезинфицирующих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ов, а также с их применением;         │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ппаратчикам химической водоочистки за  ра-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ту с дезинфицирующими средствами;          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азооператорам  за  обслуживание    средств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ний,  элементов   систем   контроля   и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я   (автоматических   устройств    и│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гуляторов,    устройств     технологической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, блокировки  сигнализаций  и  т.п.)  в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ехах (участках): котельных, топливоподачи, а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кже за ремонт устройств автоматики,  чистку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тлов в холодном  состоянии,  уборку  полов,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лощадок    в     котельных,     обслуживание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плосетевых бойлерных установок в котельных;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м по обслуживанию и текущему  ремонту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й  и  сооружений  за  ремонт  и  очистку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вентиляционных систем;                       │да)                 │ 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рузчикам     за    погрузочно-разгрузочные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, производимые вручную;                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ашинистам   по   стирке  белья    вручную,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ющим   моющие    и    дезинфицирующие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;                                    │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чегарам  за работы, связанные  с  топкой,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уровкой, очисткой от золы и шлака печей;    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абочим по обслуживанию и текущему  ремонту│доплата до  12% 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аний и сооружений за обслуживание котельных│рифной ставки (окл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ок,  работающих  на  угле  и   мазуте,│да)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нализационных колодцев и сетей;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│Водители,   работающие   в    муниципальных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учреждениях:                 │10% к тарифной став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2 класса;                           │ке за отработанное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    водител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1 класса                          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5%    к  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за отработан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е в качестве   в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теля время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color w:val="000000"/>
          <w:lang w:val="en-US" w:eastAsia="en-US"/>
        </w:rPr>
        <w:t>Примечание</w:t>
      </w:r>
      <w:r>
        <w:rPr>
          <w:lang w:val="en-US" w:eastAsia="en-US"/>
        </w:rPr>
        <w:t>.   Есл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ям автобусов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ых легков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мобилей      дл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возки      дете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      9-10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яд  как  высок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цированным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м,   указанна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дбавка не устанав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вается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 │Уборщики       помещений,        использующие│повышение   тариф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ицирующие  средства,  а  также  занятые│ставок (окладов)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боркой общественных туалетов,  работающие  в│10%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образовательных учреждениях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 │Педагогический     и     другой      персонал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образовательных учреждений, а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кже  педагогический   персонал   в   других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учреждениях     города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боксары:      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 │за работу в выходной и нерабочий  праздничный│оплата         тр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нь;                                        │осуществляется 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ии    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 153  Труд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го кодекса Россий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й Федерации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 │за работу в ночное время;                    │доплата в размере н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же   35%   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и  (оклада) 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ждый час работы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чное   время    (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  с  10  часо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чера  до  6  часо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тра)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3 │за работу в условиях труда, отклоняющихся  от│оплата         тр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рмальных (работа  за  пределами  нормальной│осуществляется 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должительности рабочего времени)          │соответствии    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149 Трудов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  кодекса  Россий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й Федерации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 │работники, привлекаемые к проведению учебных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в муниципальных образовательных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:    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рофессор, доктор наук                    │оплата производитс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ставкам по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труда исход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0,20 ставки 1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яда ЕТС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цент, кандидат наук                     │оплата производитс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ставкам по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труда исход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0,15 ставки 1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яда ЕТС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лица, не имеющие ученой степени           │оплата производитс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ставкам по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труда исход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0,10 ставки 1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яда ЕТС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 │Лица, работающие в муниципальных образова-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х учреждениях, а также педагогический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в других муниципальных учреждениях,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гражденные знаком отличия: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«Почетный работник общего образования     │надбавка до 20% к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»                        │тарифной ставке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у)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. Установление надбавок, доплат и других выплат стимулирующего и компенсационного характера, утвержденных настоящим приложением, в муниципальных учреждениях города Чебоксары осуществляется к тарифным ставкам (окладам), рассчитанным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>пунктом 2 приложения 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– начальник управления эконом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луткин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7.2005г. № 186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 4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  <w:br/>
        <w:t>установления надбавок, доплат и других выплат стимулирующего и компенсационного характера в муниципальных учреждениях культуры и искусства, а также работникам культуры и искусства в других муниципальных учреждениях города Чебоксары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еречень  лиц,  работающих  в  муниципальных  │Размеры    надбавок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учреждениях  культуры  и  искусства,  а  также│доплат   и    други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 культуры  и  искусства  в   других│выплат стимулирующ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учреждениях      города   │го и компенсационн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ебоксары                                     │го характера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        2                      │          3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│Лица, работающие в муниципальных   учреждениях│в   соответствии   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 и  искусства,  а   также   работники│Указом    Президент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искусства в других  муниципальных  │Чувашской Республик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города Чебоксары:                 │от    17    сентябр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4  г.  N  104  "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ых мера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социальной защит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   стимулированию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        тр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 культуры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искусства"  ус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вление надбавки  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ставке (ок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ду):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удожественно-руководящий персонал;           │в размере до 20%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ворческо-производственный персонал;          │в размере до 20%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ртистический персонал;                       │в размере до 25%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сты                                   │в размере до 25%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Лица, постоянно работающие  в  муниципальных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культуры  и  искусства  и  имеющие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наки отличия:      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родный артист СССР;                       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 40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родный артист Российской Федерации;       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 35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родный артист Чувашской Республики;       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 30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служенный деятель искусств Российской  Феде-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ции;                                        │до  30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служенный деятель искусств Чувашской Респуб-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лики;                                         │до  25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служенный артист (художник) Российской Феде-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ции;                                        │до  25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служенный  артист (художник)  Чувашской Рес-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ублики;                                      │до  20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служенный работник культуры Российской Феде-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ции;                                        │до  20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служенный  работник культуры  Чувашской Рес-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ублики                                       │до  15%  к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(окладу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│Водители,   работающие    в    муниципальных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культуры и искусства: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2 класса;                          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0%    к  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за отработан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е в качестве вод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я время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1 класса                             │надбавка  в  размер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5%    к  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вке за отработан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е в качестве вод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я время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</w:t>
      </w:r>
      <w:r>
        <w:rPr>
          <w:rStyle w:val="Style11"/>
          <w:color w:val="000000"/>
          <w:lang w:val="en-US" w:eastAsia="en-US"/>
        </w:rPr>
        <w:t>Примечание</w:t>
      </w:r>
      <w:r>
        <w:rPr>
          <w:lang w:val="en-US" w:eastAsia="en-US"/>
        </w:rPr>
        <w:t>.   Есл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ям автобусов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меющим  1  класс  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ым   перевоз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ников професс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нальных   художест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нных  коллективов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клубов, оборуд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ных  специальным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ми средст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ми, осуществляющим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возку  художест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нных коллективов 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стов     дл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ного обслуж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ия     населения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ы     9-10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яды  как высок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цированным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м,   указанна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дбавка не устанав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ивается.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│Дезинфекторы; машинисты по  стирке  и  ремонту│повышение   тарифн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ецодежды,   белья;    уборщики    помещений,│ставок (окладов)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ющие дезинфицирующие средства, а также│10%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нятые   уборкой    общественных    туалетов,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е   в   государственных   учреждениях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искусства 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│Лица, работающие в муниципальных   учреждениях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искусства:                    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│за работу в выходные и  нерабочие  праздничные│оплата         тр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ни;                                          │осуществляется 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ии    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153 Трудов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  кодекса  Россий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й Федерации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│за работу в ночное время;                     │доплата в размере н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же  35   проценто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овой       ставк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а)  за  кажды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 работы в  ночно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 (в период с 10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ов  вечера  до  6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ов утра)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3│за работу в условиях труда,  отклоняющихся  от│оплата         тр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рмальных  (работа  за  пределами  нормальной│осуществляется 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должительности рабочего времени)           │соответствии    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149 Трудов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  кодекса  Россий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кой Федерации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Установление надбавок, доплат и других выплат стимулирующего и компенсационного характера, утвержденных настоящим приложением, в муниципальных учреждениях города Чебоксары осуществляется к тарифным ставкам (окладам), рассчитанным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>пунктом 2 приложения 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– начальник управления эконом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луткин</w:t>
      </w:r>
    </w:p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7.2005г. № 186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 5)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  <w:br/>
        <w:t>установления надбавок, доплат и других выплат стимулирующего и компенсационного характера в муниципальных учреждениях здравоохранения и социальной защиты населения, а также медицинскому персоналу в других муниципальных учреждениях города Чебоксары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│Перечень лиц, работающих в муниципальных│Размеры надбавок,  допла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│учреждениях здравоохранения  и соци-    │и  других выплат стимул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льной защиты населения, а  также  меди-│рующего и компенсационн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цинского персонала  в других  муници-   │го характера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льных учреждениях города Чебоксары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             2                   │             3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5" w:name="sub_4001"/>
      <w:bookmarkEnd w:id="15"/>
      <w:r>
        <w:rPr>
          <w:lang w:val="en-US" w:eastAsia="en-US"/>
        </w:rPr>
        <w:t>│</w:t>
      </w:r>
      <w:r>
        <w:rPr>
          <w:lang w:val="en-US" w:eastAsia="en-US"/>
        </w:rPr>
        <w:t>1.  │Лица, работающие с опасными для здоровья│                         │</w:t>
      </w:r>
    </w:p>
    <w:p>
      <w:pPr>
        <w:pStyle w:val="Style23"/>
        <w:rPr>
          <w:lang w:val="en-US" w:eastAsia="en-US"/>
        </w:rPr>
      </w:pPr>
      <w:bookmarkStart w:id="16" w:name="sub_4001"/>
      <w:bookmarkEnd w:id="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особо тяжелыми условиями труда: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7" w:name="sub_4011"/>
      <w:r>
        <w:rPr>
          <w:lang w:val="en-US" w:eastAsia="en-US"/>
        </w:rPr>
        <w:t>│</w:t>
      </w:r>
      <w:bookmarkEnd w:id="17"/>
      <w:r>
        <w:rPr>
          <w:lang w:val="en-US" w:eastAsia="en-US"/>
        </w:rPr>
        <w:t>1.1 │в  инфекционных  больницах,  отделениях,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латах   для   инфекционных    больных,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инфекционных заболеваний;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 │в  учреждениях,   отделениях,   палатах,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для онкологических больных; 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│в  хирургических  отделениях   (палатах)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сех профилей стационаров, в  том  числе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равитационной хирургии крови;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 │в операционных блоках стационаров;  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5 │в отделениях (группах, палатах):    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анестезиологии-реанимации;        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реанимации и интенсивной терапии (за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ключением    лаборатории     (группы)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ивающей экспресс-диагностику);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гемодиализа, для лечения  больных  с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ем     методов     гемодиализа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мосорбции,       плазмофереза     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льтрафильтрации;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для новорожденных детей в  родиль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мах;  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педиатрических   для   новорожден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тей;  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гериатрических   для    больных    с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путствующими     психоневрологическим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ями;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родовых;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6 │в  рентгеновских,  радиологических  всех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ей    и    рентгенорадиологических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ах,    отделениях,    лабораториях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ах    и    кабинетах;    отделения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нтгеноударноволнового   дистанционного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обления камней;  центрах,  отделениях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рентгенохирургических  методов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агностики и лечения;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7 │в лабораториях, отделах, отделениях  при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   с     живыми     возбудителями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нфекционных заболеваний  (или  больным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животными);  с   вирусами,   вызывающим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я; с  агрессивными  средами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имическими реагентами; по  исследованию│                         │</w:t>
      </w:r>
    </w:p>
    <w:p>
      <w:pPr>
        <w:pStyle w:val="Style23"/>
        <w:tabs>
          <w:tab w:val="clear" w:pos="720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тенциально  инфицированных  материалов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биологических жидкостей и  тканей);  на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икроскопах и полярископах с применением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ксических  иммерсионных  жидкостей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ммерсионных объективов;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8 │в барокамерах и кессонах;           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9 │в отделениях (кабинетах): ультразвуковой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иагностики и эндоскопии;             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0│в     психотерапевтических     кабинетах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нических   учреждений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подразделений);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1│в домах  сестринского  ухода,  хосписах,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х пунктах на вокзалах;      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2│в детских яслях-садах, детских садах для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 туберкулезом – устанавливается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лько медицинскому персоналу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3│в детских яслях, яслях-садах для детей с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фектами слуха и речи - устанавливается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лько медицинкому персоналу;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4│в школах, детских садах, яслях-садах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детей с поражением центральной    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рвной системы и нарешением функций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порно-двигательного аппарата -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авливается   только    медицинскому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у;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5│в учреждениях и организациях  социальной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   населения    и     структурных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й,     -     устанавливается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му персоналу, предусмотренному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обслуживания больных, руководителям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истам,   служащим   и    рабочим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им     и     работающим     с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ингентом этих учреждений;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6│в  специализированных  бригадах  станций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скорой  медицинской  помощи,│(окладов) на 2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дназначенных для оказания медицинск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и перевозки психических больных;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7│в учреждениях (отделениях, палатах)  для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  с  поражением  спинного  мозга,│(окладов) на 2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провождающимся   параличом   (парезом)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ижних   (или    верхних    и    нижних)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ечностей  и   расстройством   функци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зовых органов;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8│в патологоанатомических  бюро (отделени-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ях, подразделениях); отделениях заготов-│(окладов) на 2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и (консервации) трупных тканей, органов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крови;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9│в отделениях (палатах) для:         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жоговых больных;                     │(окладов) на 2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больных с острыми отравлениями;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врологических отделениях для боль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 нарушением мозгового кровообращения;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едоношенных детей;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ечения  больных   с    хирургическим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нойными  заболеваниями  и  осложнениям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сех профилей;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0│в госпиталях и отделениях для  ветеранов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йн  и  лиц,  приравненных  к  ним   по│(окладов) на 2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ьготам;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1│в центрах по профилактике  и  борьбе  со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ПИДом, учреждениях и специализированных│(окладов) на 60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ях для лечения больных СПИДом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Ч-инфицированных,   лабораториях,   на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е     органами     здравоохранения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зложено  обследование   населения   на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ИЧ-инфекцию и исследование  поступающи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ове-  и  биологических  жидкостей   от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  СПИДом  и   ВИЧ-инфицированных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   учреждениях,    осуществляющи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 консультаций,   медосмотров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      медицинской       помощи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условленной   контактом   с   больным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ПИДом и ВИЧ-инфицированных.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8" w:name="sub_4002"/>
      <w:bookmarkEnd w:id="18"/>
      <w:r>
        <w:rPr>
          <w:lang w:val="en-US" w:eastAsia="en-US"/>
        </w:rPr>
        <w:t>│</w:t>
      </w:r>
      <w:r>
        <w:rPr>
          <w:lang w:val="en-US" w:eastAsia="en-US"/>
        </w:rPr>
        <w:t>2.  │Отдельные     должности     медицинского│                         │</w:t>
      </w:r>
    </w:p>
    <w:p>
      <w:pPr>
        <w:pStyle w:val="Style23"/>
        <w:rPr>
          <w:lang w:val="en-US" w:eastAsia="en-US"/>
        </w:rPr>
      </w:pPr>
      <w:bookmarkStart w:id="19" w:name="sub_4002"/>
      <w:bookmarkEnd w:id="1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а в учреждениях  здравоохранения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социальной защиты: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 │врач-эпидемиолог       и        помощник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ача-эпидемиолога                      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ечебно-профилактического учреждения;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 │персонал физиотерапевтических  отделений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кабинетов),  бальнео-  и  грязелечебниц│(окладов)на 15 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, кабинетов),  предусмотренны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я  работы  на  генераторах  УВЧ  люб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ощности (при отпуске в месяц в  среднем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   менее   10   процедур   в   смену);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больных   в    помещения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ероводородных,       сернистых     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глесероводородных   ванн   и    грязей;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пуска  радоновых  ванн,   озокеритов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дур;  работы   в   грязелечебницах;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огрева     и     подвозки     грязей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иготовления              искусственн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ероводородной     воды;     постоянного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помещений  сероводородных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ернистых   и    углесероводородных 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доновых ванн; обслуживания и  текущего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а     зданий,     сооружений  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,                   приборов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изиотерапевтических            лечебниц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,   оборудования    подвалов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гревательных приборов  ванных  зданий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сосных    станций,    смесителей  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уаров,  трубопроводов  и  оголовок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уровых     скважин      сероводородных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ернистых   и    углесероводородных  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доновых ванн;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 │врач-стоматолог детский, врач-ортодонт и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убной  врач  детской  стоматологической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иклиники (отделения, кабинета);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 │фармацевтический персонал  аптек,  кроме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нятых исключительно отпуском  лекарств│(окладов) на 15 %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ез рецептов и других товаров  аптечного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ссортимента;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 │медицинский дезинфектор             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ов) на 15%         │</w:t>
      </w:r>
    </w:p>
    <w:p>
      <w:pPr>
        <w:pStyle w:val="Style23"/>
        <w:rPr/>
      </w:pPr>
      <w:r>
        <w:rPr>
          <w:lang w:val="en-US" w:eastAsia="en-US"/>
        </w:rPr>
        <w:t>┤────┼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2.6 │фасовщицы и  санитарки-мойщицы  аптечных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;                             │(окладов)на 15 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7 │медицинский персонал приемных  отделений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ационаров     лечебно-профилактических│(окладов) на 15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;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8 │персонал                централизован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ерилизационных.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│Работники учреждений  здравоохранения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 защиты  населения,  а  также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й    персонал     в     други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учреждениях,  работающие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ночное время: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) рабочие;                           │доплата  в  размере   5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асовой  тарифной  ставк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а)  за  каждый  ча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в  ночное   врем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устанавливается  с уч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м повышения за работу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ых  для  здоровья  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обо  тяжелых   условия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а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)   медицинский,     фармацевтический│доплата  в  размере   5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, специалисты и служащие;       │должностного оклада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) медицинский    персонал,    занятый│доплата  в  размере  10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м    экстренной,    скорой     и│часовой  тарифной  ставк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отложной медицинской помощи,  выездной│(оклада)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персонал  и  работники   связи   станций│  </w:t>
      </w:r>
      <w:r>
        <w:rPr>
          <w:rStyle w:val="Style11"/>
          <w:color w:val="000000"/>
          <w:lang w:val="en-US" w:eastAsia="en-US"/>
        </w:rPr>
        <w:t>Примечание</w:t>
      </w:r>
      <w:r>
        <w:rPr>
          <w:lang w:val="en-US" w:eastAsia="en-US"/>
        </w:rPr>
        <w:t>.  Во    все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скорой медицинской помощи   │случаях, когда в соответ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вии с  указанным разд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ом  надбавки  к  окладам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тавкам)      работнико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атриваются   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ах,     абсолютны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р  каждой   надбавк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числяется   из   окла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тавки) без учета други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ий,   надбавок   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лат.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20" w:name="sub_4004"/>
      <w:bookmarkEnd w:id="20"/>
      <w:r>
        <w:rPr>
          <w:lang w:val="en-US" w:eastAsia="en-US"/>
        </w:rPr>
        <w:t>│</w:t>
      </w:r>
      <w:r>
        <w:rPr>
          <w:lang w:val="en-US" w:eastAsia="en-US"/>
        </w:rPr>
        <w:t>4.  │Лица,   работающие   в   муниципальных  │                         │</w:t>
      </w:r>
    </w:p>
    <w:p>
      <w:pPr>
        <w:pStyle w:val="Style23"/>
        <w:rPr>
          <w:lang w:val="en-US" w:eastAsia="en-US"/>
        </w:rPr>
      </w:pPr>
      <w:bookmarkStart w:id="21" w:name="sub_4004"/>
      <w:bookmarkEnd w:id="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здравоохранения и социальн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населения: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 │  старшие врачи станций (отделений) ско-│надбавки за продолжитель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й медицинской помощи;                 │ность непрерывной  работы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ачи, средний  и  младший медицинский│в учреждениях здравоохр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 и  водители,   в   том   числе│нения  в  размере 30% т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щие   в   штате   автотранспортных│рифной ставки (оклада)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й,  выездных  бригад   станций│первые  три года и по 25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скорой медицинской помощи  и│за каждые последующие дв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ездных реанимационных гематологических│года непрерывной  работы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ригад;                                 │но не выше  80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ачи, средний  и  младший медицинский│ставки (оклада)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персонал  и  водители  выездных   бригад│  </w:t>
      </w:r>
      <w:r>
        <w:rPr>
          <w:rStyle w:val="Style11"/>
          <w:color w:val="000000"/>
          <w:lang w:val="en-US" w:eastAsia="en-US"/>
        </w:rPr>
        <w:t>Примечание</w:t>
      </w:r>
      <w:r>
        <w:rPr>
          <w:lang w:val="en-US" w:eastAsia="en-US"/>
        </w:rPr>
        <w:t>.  В таких ж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й    плановой    и    экстренной│размерах    выплачиваютс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сультативной    медицинской    помощи│надбавки к часовым тариф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станций санитарной авиации);           │ным  ставкам  врачей-кон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льтантов (врачей-спец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листов),    привлекаемы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ями плановой    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стренной  консультатив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й помощи (станциями с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тарной   авиации)   дл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я экстренной  кон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льтативной  медицин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, с учетом стажа и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рерывной   работы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здравоохран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я на врачебных должнос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ях всех наименований,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м числе и  по совмест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льству, за время выпол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я указанной работы  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времени переезда.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 │ средний медицинский персонал           │надбавки за продолжитель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ельдшерских и фельдшерско-акушерских  │ность непрерывной  работы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унктов;                               │в учреждениях здравоохр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заведующие терапевтическими и        │нения и социальной защиты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диатрическими отделениями поликлиник, │населения в  размере  3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 также участковые терапевты и педиатры,│тарифной ставки  (оклада)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овые медицинские сестры           │за первые три года  и  п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апевтических и педиатрических        │15% за каждые последующ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альных участков;               │два   года    непрерыв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фельдшеры, работающие на территори-  │работы, но  не  выше  6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льных террапевтических и педиатрических│тарифной ставки (оклада)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х в поликлиниках и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иклинических отделениях;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ачи пунктов (отделений) медицинской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на дому;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рачи  общей практики (семейные врачи)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медицинские сестры врачей общей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актики (семейных врачей)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3 │все работники учреждений здравоохранения│надбавки за продолжитель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  социальной     защиты     населения,│ность непрерывной  работы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роме  работников, получающих   надбавку│в учреждениях здравоохра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по основаниям,  предусмотренным  в  </w:t>
      </w:r>
      <w:r>
        <w:rPr>
          <w:rStyle w:val="Style14"/>
          <w:b w:val="false"/>
          <w:bCs w:val="false"/>
          <w:color w:val="000000"/>
          <w:u w:val="none"/>
          <w:lang w:val="en-US" w:eastAsia="en-US"/>
        </w:rPr>
        <w:t>под-</w:t>
      </w:r>
      <w:r>
        <w:rPr>
          <w:lang w:val="en-US" w:eastAsia="en-US"/>
        </w:rPr>
        <w:t>│нения и социальной защиты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hyperlink w:anchor="sub_4001">
        <w:r>
          <w:rPr>
            <w:rStyle w:val="InternetLink"/>
            <w:b w:val="false"/>
            <w:bCs w:val="false"/>
            <w:color w:val="000000"/>
            <w:u w:val="none"/>
            <w:lang w:val="en-US" w:eastAsia="en-US"/>
          </w:rPr>
          <w:t>пунктах 1</w:t>
        </w:r>
      </w:hyperlink>
      <w:r>
        <w:rPr>
          <w:b/>
          <w:bCs/>
          <w:lang w:val="en-US" w:eastAsia="en-US"/>
        </w:rPr>
        <w:t xml:space="preserve">, </w:t>
      </w:r>
      <w:hyperlink w:anchor="sub_4002">
        <w:r>
          <w:rPr>
            <w:rStyle w:val="InternetLink"/>
            <w:b w:val="false"/>
            <w:bCs w:val="false"/>
            <w:color w:val="000000"/>
            <w:u w:val="none"/>
            <w:lang w:val="en-US" w:eastAsia="en-US"/>
          </w:rPr>
          <w:t>2</w:t>
        </w:r>
      </w:hyperlink>
      <w:r>
        <w:rPr>
          <w:b/>
          <w:bCs/>
          <w:lang w:val="en-US" w:eastAsia="en-US"/>
        </w:rPr>
        <w:t xml:space="preserve"> </w:t>
      </w:r>
      <w:hyperlink w:anchor="sub_4004">
        <w:r>
          <w:rPr>
            <w:rStyle w:val="InternetLink"/>
            <w:b w:val="false"/>
            <w:bCs w:val="false"/>
            <w:color w:val="000000"/>
            <w:u w:val="none"/>
            <w:lang w:val="en-US" w:eastAsia="en-US"/>
          </w:rPr>
          <w:t>пункта 4</w:t>
        </w:r>
      </w:hyperlink>
      <w:r>
        <w:rPr>
          <w:lang w:val="en-US" w:eastAsia="en-US"/>
        </w:rPr>
        <w:t xml:space="preserve"> данного приложения│населения в  размере  2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ставки  (оклада)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первые три года  и  п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0% за каждые последующ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а   года    непрерыв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, но  не  выше  30%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ставки (оклада)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color w:val="000000"/>
          <w:lang w:val="en-US" w:eastAsia="en-US"/>
        </w:rPr>
        <w:t>Примечание</w:t>
      </w:r>
      <w:r>
        <w:rPr>
          <w:lang w:val="en-US" w:eastAsia="en-US"/>
        </w:rPr>
        <w:t>. Надбавки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олжительность  непр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ывной работы  в учрежд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ях  здравоохранения ус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навливаются  и выплач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ются по основной  долж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сти  исходя  из  окла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тавки),   установлен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разрядам оплаты  тр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ой   тарифной  сетки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ез  учета  повышений 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в опасных для зд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вья и особо тяжелых ус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овиях труда, других  п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шений, надбавок  и доп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т (за исключением  пре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усмотренных   </w:t>
      </w:r>
      <w:hyperlink w:anchor="sub_1002">
        <w:r>
          <w:rPr>
            <w:rStyle w:val="InternetLink"/>
            <w:b w:val="false"/>
            <w:bCs w:val="false"/>
            <w:color w:val="000000"/>
            <w:u w:val="none"/>
            <w:lang w:val="en-US" w:eastAsia="en-US"/>
          </w:rPr>
          <w:t>пунктом  2</w:t>
        </w:r>
      </w:hyperlink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Style w:val="Style14"/>
          <w:b w:val="false"/>
          <w:bCs w:val="false"/>
          <w:color w:val="000000"/>
          <w:u w:val="none"/>
          <w:lang w:val="en-US" w:eastAsia="en-US"/>
        </w:rPr>
        <w:t>приложения 2</w:t>
      </w:r>
      <w:r>
        <w:rPr>
          <w:lang w:val="en-US" w:eastAsia="en-US"/>
        </w:rPr>
        <w:t xml:space="preserve">  к настоя-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щему постановлению);  ра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тникам,  занимающим  п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местительству  штатны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и    медицинск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а  в  учреждения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и  соц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льной защиты  населения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дбавки выплачиваются  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совмещаемым должностям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порядке и на  условиях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отренных для  этих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ей.    Исчислен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жа непрерывной работы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ающего право на  получ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е  указанной  надбавки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яется в порядке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отренном на  феде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льном уровне.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 │Врачи  и  средний  медицинский  персонал│время,   затраченное 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здравоохранения,│"дежурство на дому",  ка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яющий "дежурства на дому"      │в дневное, так и в ночно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,  учитывается   ка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часа  за  каждый   ча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журства;    в    случа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зова    работника  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е         время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аченное  на  оказани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      помощи,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чивается  из  расчет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ного оклада врач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ли среднего медицинск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а  за  фактическ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ботанные    часы    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времени  переезда;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лата   за   работу   в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чное время производитс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ько   за   фактическо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,   затраченное  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     медицин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с  учетом  времен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езда.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 │Врачи-консультанты,    не     являющиеся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татными     работниками      учреждени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: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фессор,   доктор   наук,  "Народный│оплата труда производитс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ач";                                  │по   ставкам    по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 труда  исходя  из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0,3 ставки 1 разряда  ЕТ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цент,   кандидат  наук, "Заслуженный│оплата труда производитс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ач";                                  │по   ставкам    по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 труда  исходя  из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0,2 ставки 1 разряда ЕТС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ица, не имеющие научной, ученой и    │оплата труда производитс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четных степеней                       │по   ставкам    почасов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ты  труда  исходя  из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0,1 ставки 1 разряда ЕТС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 │Лица,   работающие   в   муниципальных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здравоохранения и социальн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населения,  а  также  медицински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  в   других    муниципальных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: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1 │за  работу  в   выходной   и   нерабочий│оплата  труда осуществля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аздничный день;                       │ется в  соответствии 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  153   Трудов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екса        Россий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2 │за    работу    в    условиях     труда,│оплата труда  осуществля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тклоняющихся от нормальных  (работа  за│ется  в соответствии 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делами  нормальной  продолжительности│статьей   149   Трудов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его времени)                       │кодекса        Россий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 │Водители, работающие  в  муниципальных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здравоохранения и социальн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 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итель 2 класса;                    │надбавка в размере 10%  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   ставке    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ботанное  в  качеств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я время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итель 1 класса;                    │надбавка в размере 25%  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   ставке    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ботанное  в  качеств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я время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.  │Лица,   работающие   в   муниципальных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здравоохранения и социальн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 населения: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 работу  с  тяжелыми   и   вредными│доплата до  12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ловиями труда:                        │ставки (оклада)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) кухонным работникам: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работу у горячих плит, электрожаро-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х шкафов, кондитерских и  паромасля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чей и других аппаратов для  жарения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печки;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 работу, связанную   с   разделкой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резкой мяса, рыбы,  резкой  и  чистк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ука, опалкой птицы;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 работы, связанные с мойкой  посуды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ары  и  технологического   оборудования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ручную с применением кислот, щелочей  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химических веществ;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) газооператорам   за    обслуживание│доплата до  12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 измерений,   элементов   систем│ставки (оклада)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 и  управления  (автоматически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   и   регуляторов,   устройств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хнологической    защиты,    блокировки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игнализаций и т.п.) в цехах (участках):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тельных,  топливоподачи,  а  также  за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  устройств   автоматики,   чистку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тлов  в  холодном  состоянии,   уборку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ов,     площадок     в     котельных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е   теплосетевых    бойлер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ок в котельных;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) рабочим по  обслуживанию и текущему│доплата до  12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у зданий и сооружений, за ремонт и│ставки (оклада)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чистку вентиляционных систем;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) грузчикам за  погрузочно-разгрузоч-│доплата до  12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ые работы, производимые вручную;       │ставки (оклада)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) машинистам по стирке белья вручную,│доплата до  12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ющим  моющие  и  дезинфицирующие│ставки (оклада)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;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) уборщикам  за  работы, связанные  с│доплата до  12%  тарифн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исткой выгребных ям, мусорных ящиков  и│ставки (оклада)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нализационных колодцев, проведением и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екции;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 │Уборщики     помещений,     использующие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ицирующие   средства,   а    также│(окладов) на 10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нятые уборкой  общественных  туалетов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е в государственных учреждения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и   социальной   защиты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установление надбавок, доплат и других выплат стимулирующего и компенсационного характера, утвержденных настоящим приложением, в государственных учреждениях Чувашской Республики осуществляется к тарифным ставкам (окладам), рассчитанным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 xml:space="preserve">пунктом 2 приложения  2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никам, занятым на работах с разными условиями вредности или опасности, предусмотренных в подпунктах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1.1-1.20.</w:t>
      </w:r>
      <w:r>
        <w:rPr>
          <w:rFonts w:cs="Times New Roman" w:ascii="Times New Roman" w:hAnsi="Times New Roman"/>
          <w:sz w:val="20"/>
          <w:szCs w:val="20"/>
        </w:rPr>
        <w:t xml:space="preserve"> пункта 1 и в пункте 2 тарифные ставки (оклады) повышаются на 30%.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. главы – начальник управления эконом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луткин</w:t>
      </w:r>
    </w:p>
    <w:p>
      <w:pPr>
        <w:pStyle w:val="Normal"/>
        <w:ind w:hanging="0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7.2005г. № 186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ожение  6)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  <w:br/>
        <w:t>установления надбавок, доплат и других выплат стимулирующего и компенсационного характера гражданским служащим организаций и подразделений МЧС России, содержание которых осуществляется за счет бюджета города Чебоксары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еречень лиц, работающих в организациях и│Размеры надбавок,  допла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подразделениях   системы   МЧС    России,│и других выплат  стимули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е которых осуществляется за счет│рующего и компенсационно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     города Чебоксары             │го характера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     2                    │             3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│Гражданский персонал МЧС России: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│за работу в  системе МЧС России;         │повышение тарифных ставо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кладов) до 50%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│за выслугу лет в системе МЧС России;     │свыше 1 года -  5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2 лет  - 10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3 лет  - 15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4 лет  - 20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5 лет  - 25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10 лет - 30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ыше 15 лет - 40%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│за  особые  условия  труда   (обеспечение│до 50%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го  уровня   оперативно-технической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отовности);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│премирование,   надбавки   стимулирующего│до шестимесячных ФО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ра и материальная помощь;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5│единовременное денежное вознаграждение за│два должностных оклада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обросовестное   выполнение   должностных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язанностей по итогам работы за год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Работники,  допущенные  в   установленном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рядке  к   государственной   тайне   на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стоянной основе: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│за работу с секретными сведениями;       │до 25%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│за непрерывный стаж работы  с  секретными│до 15%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ведениями;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│за шифровальную работу                   │до 30%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│Водители   подразделений   системы    МЧС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оссии:  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│за классность: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итель 2 класса;                     │надбавка в размере 10%  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   ставке    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ботанное  в  качеств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я время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дитель 1 класса;                     │надбавка в размере 25%  к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арифной    ставке     з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ботанное  в  качеств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я время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│за ненормированный рабочий день          │до 50%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│Гражданский    персонал    МЧС    России,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й в условиях,  отклоняющихся  от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рмальных: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│за  работу  в  аппаратах  защиты  органов│до 10%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ыхания;                                 │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│за  работу   в   выходные   и   нерабочие│оплата  труда осуществля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аздничные дни;                         │ется  в  соответствии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  153   Трудов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екса        Россий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3│за работу в ночное время;                │оплата  труда осуществля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тся  в  соответствии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тьей   154   Трудов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екса        Россий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4│за работу в условиях труда, отклоняющихся│оплата  труда осуществля-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т  нормальных   (работа   за   пределами│ется  в  соответствии  с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ормальной   продолжительности   рабочего│статьей   149   Трудового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емени)                                 │кодекса        Российско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и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Установление надбавок, доплат и других выплат стимулирующего и компенсационного характера, утвержденных настоящим приложением, в государственных учреждениях Чувашской Республики осуществляется к тарифным ставкам (окладам), рассчитанным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>пунктом 2 приложения 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– начальник управления экономи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ind w:hanging="0"/>
        <w:rPr>
          <w:rStyle w:val="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Ялуткин</w:t>
      </w:r>
    </w:p>
    <w:p>
      <w:pPr>
        <w:pStyle w:val="Normal"/>
        <w:rPr>
          <w:rStyle w:val="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0"/>
      <w:szCs w:val="10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0"/>
      <w:szCs w:val="10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3:00Z</dcterms:created>
  <dc:creator>18 18</dc:creator>
  <dc:description/>
  <dc:language>en-US</dc:language>
  <cp:lastModifiedBy>Mashburo2</cp:lastModifiedBy>
  <cp:lastPrinted>2005-06-30T12:26:00Z</cp:lastPrinted>
  <dcterms:modified xsi:type="dcterms:W3CDTF">2005-07-27T13:13:00Z</dcterms:modified>
  <cp:revision>2</cp:revision>
  <dc:subject/>
  <dc:title>О единой тарифной сетке по оплате труда работников муниципальных учреждений,  условиях и порядке установления надбавок, доплат</dc:title>
</cp:coreProperties>
</file>