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  <w:t>Постановление</w:t>
      </w:r>
    </w:p>
    <w:p>
      <w:pPr>
        <w:pStyle w:val="TextBody"/>
        <w:jc w:val="center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  <w:t>от 01.08.2005 г. №207</w:t>
      </w:r>
    </w:p>
    <w:p>
      <w:pPr>
        <w:pStyle w:val="TextBody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</w:r>
    </w:p>
    <w:p>
      <w:pPr>
        <w:pStyle w:val="TextBody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ind w:right="46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 утверждении Концепции по информационной политике города Чебоксары на 2005-2007 годы</w:t>
      </w:r>
    </w:p>
    <w:p>
      <w:pPr>
        <w:pStyle w:val="Web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eb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оптимизации информационного взаимодействия органов местного самоуправления, средств массовой информации, населения и организаций, развития информационной инфраструктуры на территории города Чебоксары:</w:t>
      </w:r>
    </w:p>
    <w:p>
      <w:pPr>
        <w:pStyle w:val="Web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Web"/>
        <w:spacing w:lineRule="auto" w:line="360" w:before="0" w:after="0"/>
        <w:ind w:left="-48" w:firstLine="7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 CYR" w:ascii="Times New Roman CYR" w:hAnsi="Times New Roman CYR"/>
          <w:sz w:val="28"/>
          <w:szCs w:val="24"/>
        </w:rPr>
        <w:t>Концепцию по информационной политике города Чебоксары на 2005-2007 годы.</w:t>
      </w:r>
    </w:p>
    <w:p>
      <w:pPr>
        <w:pStyle w:val="Web"/>
        <w:spacing w:lineRule="auto" w:line="360" w:before="0" w:after="0"/>
        <w:ind w:left="-24" w:firstLine="73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2. Контроль за выполнением данного постановления возложить на заместителя главы администрации города Чебоксары по социальным вопросам и связям с общественностью Ефимова В.П.</w:t>
      </w:r>
    </w:p>
    <w:p>
      <w:pPr>
        <w:pStyle w:val="Web"/>
        <w:spacing w:lineRule="auto" w:line="360"/>
        <w:ind w:left="-24" w:firstLine="73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Чебоксары </w:t>
        <w:tab/>
        <w:tab/>
        <w:tab/>
        <w:tab/>
        <w:tab/>
        <w:tab/>
        <w:tab/>
        <w:t>Н.И. Емельянов</w:t>
      </w:r>
    </w:p>
    <w:p>
      <w:pPr>
        <w:pStyle w:val="Heading5"/>
        <w:rPr/>
      </w:pPr>
      <w:r>
        <w:rPr/>
        <w:t xml:space="preserve">Приложение </w:t>
      </w:r>
    </w:p>
    <w:p>
      <w:pPr>
        <w:pStyle w:val="2"/>
        <w:ind w:firstLine="496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firstLine="5244"/>
        <w:rPr/>
      </w:pPr>
      <w:r>
        <w:rPr/>
        <w:t>УТВЕРЖДЕНА</w:t>
      </w:r>
    </w:p>
    <w:p>
      <w:pPr>
        <w:pStyle w:val="Normal"/>
        <w:ind w:firstLine="5244"/>
        <w:jc w:val="both"/>
        <w:rPr>
          <w:bCs/>
          <w:sz w:val="28"/>
        </w:rPr>
      </w:pPr>
      <w:r>
        <w:rPr>
          <w:bCs/>
          <w:sz w:val="28"/>
        </w:rPr>
        <w:t>постановлением главы</w:t>
      </w:r>
    </w:p>
    <w:p>
      <w:pPr>
        <w:pStyle w:val="Normal"/>
        <w:ind w:firstLine="5244"/>
        <w:jc w:val="both"/>
        <w:rPr>
          <w:bCs/>
          <w:sz w:val="28"/>
        </w:rPr>
      </w:pPr>
      <w:r>
        <w:rPr>
          <w:bCs/>
          <w:sz w:val="28"/>
        </w:rPr>
        <w:t>администрации г.Чебоксары</w:t>
      </w:r>
    </w:p>
    <w:p>
      <w:pPr>
        <w:pStyle w:val="Normal"/>
        <w:ind w:firstLine="5244"/>
        <w:jc w:val="both"/>
        <w:rPr>
          <w:bCs/>
          <w:sz w:val="28"/>
          <w:lang w:val="en-US"/>
        </w:rPr>
      </w:pPr>
      <w:r>
        <w:rPr>
          <w:bCs/>
          <w:sz w:val="28"/>
        </w:rPr>
        <w:t>от__________2005г. №______</w:t>
      </w:r>
    </w:p>
    <w:p>
      <w:pPr>
        <w:pStyle w:val="Normal"/>
        <w:ind w:firstLine="5244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Концепция по информационной политике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города Чебоксары на 2005-2007 го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left="2820" w:firstLine="720"/>
        <w:jc w:val="both"/>
        <w:rPr/>
      </w:pPr>
      <w:r>
        <w:rPr/>
        <w:t>1. Введение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</w:rPr>
        <w:t>Информация является необходимой предпосылкой, важнейшим условием и одним из главных ресурсов деятельности органов государственной власти и местного самоуправления. Своевременность доступа и получение информации становится чрезвычайно важным фактором  эффективности принятия управленческих решений.</w:t>
      </w:r>
      <w:r>
        <w:rPr>
          <w:spacing w:val="-11"/>
          <w:sz w:val="28"/>
        </w:rPr>
        <w:t xml:space="preserve"> 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</w:rPr>
        <w:t>В последние годы  роль и значение информации на всех уровнях управления значительно возросли</w:t>
      </w:r>
      <w:r>
        <w:rPr>
          <w:spacing w:val="-11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я становится значительным стратегическим ресурсом, превращается в важнейший фактор социального развития общества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pacing w:val="-11"/>
          <w:sz w:val="28"/>
        </w:rPr>
      </w:pP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 xml:space="preserve">Качественное информационное освещение деятельности органов местного самоуправления г. Чебоксары и формирование положительного отношения населения к ним невозможны без определения стратегии </w:t>
      </w:r>
      <w:r>
        <w:rPr>
          <w:sz w:val="28"/>
        </w:rPr>
        <w:t xml:space="preserve">и приоритетов муниципальной информационной политики, определяющей скоординированные действия органов местного самоуправления, </w:t>
      </w:r>
      <w:r>
        <w:rPr>
          <w:spacing w:val="-5"/>
          <w:sz w:val="28"/>
        </w:rPr>
        <w:t>всех хозяйствующих субъектов и граждан по дости</w:t>
      </w:r>
      <w:r>
        <w:rPr>
          <w:spacing w:val="-3"/>
          <w:sz w:val="28"/>
        </w:rPr>
        <w:t>жению социально-значимых результатов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pacing w:val="-11"/>
          <w:sz w:val="28"/>
        </w:rPr>
        <w:t xml:space="preserve">Концепция по информационной политике города Чебоксары (далее – Концепция) представляет собой совокупность целей, отражающих интересы г. Чебоксары в информационной сфере, стратегических направлений их достижения, </w:t>
      </w:r>
      <w:r>
        <w:rPr>
          <w:spacing w:val="-13"/>
          <w:sz w:val="28"/>
        </w:rPr>
        <w:t>задач и систему мер по их реализации.</w:t>
      </w:r>
      <w:r>
        <w:rPr>
          <w:sz w:val="28"/>
        </w:rPr>
        <w:t xml:space="preserve"> </w:t>
      </w:r>
    </w:p>
    <w:p>
      <w:pPr>
        <w:pStyle w:val="21"/>
        <w:spacing w:lineRule="auto" w:line="360"/>
        <w:ind w:left="0" w:firstLine="748"/>
        <w:rPr>
          <w:spacing w:val="-7"/>
          <w:w w:val="101"/>
          <w:szCs w:val="28"/>
        </w:rPr>
      </w:pPr>
      <w:r>
        <w:rPr>
          <w:spacing w:val="-6"/>
        </w:rPr>
        <w:t>Концепция разработана с учетом положений Конституции Российской Федерации и Конституции Чувашской Республики, федеральных законов "О средствах массовой информации", «Об</w:t>
      </w:r>
      <w:r>
        <w:rPr/>
        <w:t xml:space="preserve"> информации, информатизации и защите информации», постановлений Правительства Российской Федерации "О федеральной целевой программе "Электронная Россия (2002-2010 годы)",  Кабинета Министров Чувашской Республики «Об обеспечении доступа граждан и организаций к информации о деятельности органов власти Чувашской Республики», Послания Президента Российской Федерации Федеральному Собранию – 2005, Послания Президента Чувашской Республики Государственному Совету Чувашской Республики 2005 года «Великие свершения требуют великих замыслов», </w:t>
      </w:r>
      <w:r>
        <w:rPr>
          <w:w w:val="101"/>
          <w:szCs w:val="28"/>
        </w:rPr>
        <w:t>Устава муниципального образования города Чебоксары – столицы Чувашской Республики, Программы социально-экономического развития г. Чебоксары на 2004-2010 годы.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1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2. Принципы реализации информационной политики,</w:t>
      </w:r>
      <w:r>
        <w:rPr>
          <w:b/>
          <w:bCs/>
          <w:sz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</w:rPr>
        <w:t xml:space="preserve"> термины и определения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. Принципы реализац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информационной политики строятся на: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ткрытости</w:t>
      </w:r>
      <w:r>
        <w:rPr>
          <w:rFonts w:cs="Times New Roman" w:ascii="Times New Roman" w:hAnsi="Times New Roman"/>
          <w:sz w:val="28"/>
        </w:rPr>
        <w:t xml:space="preserve"> -  все основные мероприятия информационной политики открыто обсуждаются обществом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авенстве интересов</w:t>
      </w:r>
      <w:r>
        <w:rPr>
          <w:rFonts w:cs="Times New Roman" w:ascii="Times New Roman" w:hAnsi="Times New Roman"/>
          <w:sz w:val="28"/>
        </w:rPr>
        <w:t xml:space="preserve"> – в равной степени учитываются интересы всех участников информационной деятельности вне зависимости от их положения в обществе, формы собственности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оциальной ориентации</w:t>
      </w:r>
      <w:r>
        <w:rPr>
          <w:rFonts w:cs="Times New Roman" w:ascii="Times New Roman" w:hAnsi="Times New Roman"/>
          <w:sz w:val="28"/>
        </w:rPr>
        <w:t xml:space="preserve"> – основные мероприятия информационной политики направляются на обеспечение социальных интересов всех жителей города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осударственной поддержке</w:t>
      </w:r>
      <w:r>
        <w:rPr>
          <w:rFonts w:cs="Times New Roman" w:ascii="Times New Roman" w:hAnsi="Times New Roman"/>
          <w:sz w:val="28"/>
        </w:rPr>
        <w:t xml:space="preserve"> - мероприятия информационной политики, направленные на информационное развитие социальной сферы, финансируются из федерального, республиканского и местных бюджетов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оритетности общественной идеологии  и права</w:t>
      </w:r>
      <w:r>
        <w:rPr>
          <w:rFonts w:cs="Times New Roman" w:ascii="Times New Roman" w:hAnsi="Times New Roman"/>
          <w:sz w:val="28"/>
        </w:rPr>
        <w:t xml:space="preserve"> – развитие и применение правовых и экономических методов имеет приоритет перед любыми формами административных решений проблем информационной среды.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Термины и определения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sz w:val="28"/>
        </w:rPr>
        <w:t>Информация</w:t>
      </w:r>
      <w:r>
        <w:rPr>
          <w:sz w:val="28"/>
        </w:rPr>
        <w:t xml:space="preserve"> - сведения о лицах, предметах, фактах, событиях, явлениях и процессах, независимо от формы их представления.</w:t>
      </w:r>
    </w:p>
    <w:p>
      <w:pPr>
        <w:pStyle w:val="Normal1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</w:rPr>
        <w:t>Информационная политика</w:t>
      </w:r>
      <w:r>
        <w:rPr>
          <w:rFonts w:cs="TimesNewRoman;Times New Roman" w:ascii="TimesNewRoman;Times New Roman" w:hAnsi="TimesNewRoman;Times New Roman"/>
          <w:sz w:val="28"/>
        </w:rPr>
        <w:t xml:space="preserve"> – совокупность принципов, норм и практических действий в области управления информационными процессами в обществе.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</w:rPr>
        <w:t>Информационные ресурсы</w:t>
      </w:r>
      <w:r>
        <w:rPr>
          <w:sz w:val="28"/>
        </w:rPr>
        <w:t xml:space="preserve"> - документы и массивы документов в информационных системах (библиотеках, архивах, фондах, банках данных, других информационных  системах), подготовленные и систематизированные в удобной и пригодной для  использования форме. 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Единое информационное пространство</w:t>
      </w:r>
      <w:r>
        <w:rPr>
          <w:sz w:val="28"/>
          <w:szCs w:val="18"/>
        </w:rPr>
        <w:t xml:space="preserve"> - представляет собой совокупность баз и банков данных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организаций и граждан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Информационная инфраструктура</w:t>
      </w:r>
      <w:r>
        <w:rPr>
          <w:sz w:val="28"/>
          <w:szCs w:val="18"/>
        </w:rPr>
        <w:t xml:space="preserve"> - организационные структуры и средства информационного взаимодействия в совокупности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Организационные структуры</w:t>
      </w:r>
      <w:r>
        <w:rPr>
          <w:sz w:val="28"/>
          <w:szCs w:val="18"/>
        </w:rPr>
        <w:t xml:space="preserve"> - обеспечивающие функционирование и развитие единого информационного пространства, в частности, сбор, обработку, хранение, распространение, поиск и передачу информации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 xml:space="preserve">Информатизация </w:t>
      </w:r>
      <w:r>
        <w:rPr>
          <w:sz w:val="28"/>
          <w:szCs w:val="18"/>
        </w:rPr>
        <w:t>-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Информационные услуги</w:t>
      </w:r>
      <w:r>
        <w:rPr>
          <w:sz w:val="28"/>
          <w:szCs w:val="18"/>
        </w:rPr>
        <w:t xml:space="preserve"> - действия субъектов (собственников и владельцев) по обеспечению пользователей информационными продуктами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Информационные процессы</w:t>
      </w:r>
      <w:r>
        <w:rPr>
          <w:sz w:val="28"/>
          <w:szCs w:val="18"/>
        </w:rPr>
        <w:t xml:space="preserve"> - процессы сбора, обработки, накопления, хранения, поиска и распространения информации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Информационная сфера (среда)</w:t>
      </w:r>
      <w:r>
        <w:rPr>
          <w:sz w:val="28"/>
          <w:szCs w:val="18"/>
        </w:rPr>
        <w:t xml:space="preserve"> - сфера деятельности субъектов, связанная с созданием, преобразованием и потреблением информации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Информационная система</w:t>
      </w:r>
      <w:r>
        <w:rPr>
          <w:sz w:val="28"/>
          <w:szCs w:val="18"/>
        </w:rPr>
        <w:t xml:space="preserve"> 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, реализующих информационные процессы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Информация о гражданах</w:t>
      </w:r>
      <w:r>
        <w:rPr>
          <w:sz w:val="28"/>
          <w:szCs w:val="18"/>
        </w:rPr>
        <w:t xml:space="preserve"> (персональные данные) - сведения о фактах, событиях и обстоятельствах жизни гражданина, позволяющие идентифицировать его личность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Конфиденциальная информация</w:t>
      </w:r>
      <w:r>
        <w:rPr>
          <w:sz w:val="28"/>
          <w:szCs w:val="18"/>
        </w:rPr>
        <w:t xml:space="preserve"> -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Информационная безопасность</w:t>
      </w:r>
      <w:r>
        <w:rPr>
          <w:sz w:val="28"/>
          <w:szCs w:val="18"/>
        </w:rPr>
        <w:t xml:space="preserve"> - состояние защищенности информационной среды общества, обеспечение ее формирования, использование и развитие в интересах граждан, организаций, государства.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</w:rPr>
        <w:t xml:space="preserve">Информационно- коммуникационные технологии (ИКТ) - </w:t>
      </w:r>
      <w:r>
        <w:rPr>
          <w:bCs/>
          <w:sz w:val="28"/>
        </w:rPr>
        <w:t>с</w:t>
      </w:r>
      <w:r>
        <w:rPr>
          <w:sz w:val="28"/>
        </w:rPr>
        <w:t>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</w:rPr>
        <w:t xml:space="preserve">Информационное общество </w:t>
      </w:r>
      <w:r>
        <w:rPr>
          <w:sz w:val="28"/>
        </w:rPr>
        <w:t xml:space="preserve">- ступень в развитии современной цивилизации, характеризующаяся увеличением роли информации и знаний в жизни общества. 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</w:rPr>
        <w:t>Информация для общественного доступа</w:t>
      </w:r>
      <w:r>
        <w:rPr>
          <w:sz w:val="28"/>
        </w:rPr>
        <w:t xml:space="preserve"> - источники и типы данных и информации, использование которых не ограничено интеллектуальной собственностью и другими установленными законом режимами, и которая соответственно доступна общественности для использования без разрешения или ограничения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</w:rPr>
        <w:t>Массовая информация</w:t>
      </w:r>
      <w:r>
        <w:rPr>
          <w:sz w:val="28"/>
        </w:rPr>
        <w:t xml:space="preserve"> - предназначенные для неограниченного круга лиц печатные, аудио сообщения, аудиовизуальные и иные сообщения и материалы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sz w:val="28"/>
        </w:rPr>
        <w:t>Всеобщий доступ</w:t>
      </w:r>
      <w:r>
        <w:rPr>
          <w:sz w:val="28"/>
        </w:rPr>
        <w:t xml:space="preserve"> - равноправный доступ для всех граждан по доступным ценам к информационной инфраструктуре, информации и знаниям, необходимым для развития общества и личности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 xml:space="preserve">Собственник информационных ресурсов, информационных систем, технологий и средств их обеспечения </w:t>
      </w:r>
      <w:r>
        <w:rPr>
          <w:sz w:val="28"/>
          <w:szCs w:val="18"/>
        </w:rPr>
        <w:t>- субъект, в полном объеме реализующий полномочия владения, пользования, распоряжения указанными объектами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bCs/>
          <w:sz w:val="28"/>
          <w:szCs w:val="18"/>
        </w:rPr>
        <w:t>Пользователь (потребитель) информации</w:t>
      </w:r>
      <w:r>
        <w:rPr>
          <w:sz w:val="28"/>
          <w:szCs w:val="18"/>
        </w:rPr>
        <w:t xml:space="preserve"> - субъект, обращающийся к информационной системе или посреднику за получением необходимой ему информации и пользующийся ею.</w:t>
      </w:r>
    </w:p>
    <w:p>
      <w:pPr>
        <w:pStyle w:val="Normal"/>
        <w:spacing w:lineRule="auto" w:line="360" w:before="84" w:after="280"/>
        <w:ind w:left="-25" w:right="167" w:hanging="0"/>
        <w:jc w:val="both"/>
        <w:rPr/>
      </w:pPr>
      <w:r>
        <w:rPr>
          <w:b/>
          <w:sz w:val="28"/>
        </w:rPr>
        <w:t>Электронное правительство</w:t>
      </w:r>
      <w:r>
        <w:rPr>
          <w:sz w:val="28"/>
        </w:rPr>
        <w:t xml:space="preserve"> - метафора, обозначающая информационное взаимодействие органов государственной власти и общества с использованием </w:t>
      </w:r>
      <w:hyperlink r:id="rId6">
        <w:r>
          <w:rPr>
            <w:rStyle w:val="InternetLink"/>
            <w:sz w:val="28"/>
          </w:rPr>
          <w:t>ИКТ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Концепция </w:t>
      </w:r>
      <w:r>
        <w:rPr>
          <w:sz w:val="28"/>
        </w:rPr>
        <w:t>- определенный способ понимания, трактовка какого-либо предмета, явления, процесса, основная точка зрения на предмет или явление, руководящая идея для их систематического освещения (система взглядов, то или иное понимание явлений, процессов; единый определяющий замысел, ведущая мысль).</w:t>
      </w:r>
    </w:p>
    <w:p>
      <w:pPr>
        <w:pStyle w:val="TextBodyIndent"/>
        <w:spacing w:lineRule="auto" w:line="360"/>
        <w:ind w:left="357" w:hanging="0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TextBodyIndent"/>
        <w:spacing w:lineRule="auto" w:line="360"/>
        <w:ind w:left="357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3.Анализ и проблемы текущего  уровня </w:t>
      </w:r>
    </w:p>
    <w:p>
      <w:pPr>
        <w:pStyle w:val="TextBodyIndent"/>
        <w:spacing w:lineRule="auto" w:line="360"/>
        <w:ind w:left="357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информационного  обеспечения деятельности органов  местного самоуправления г. Чебоксары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3.1. Анали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следние  годы произведены достаточно эффективные шаги на пути к достижению прозрачности информации для доступа населения, в борьбе с излишней «секретностью», мешающей развитию демократических процессов в стране и созданию гражданского открытого общест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лагоприятные предпосылки сложились и для совершенствования информационного обеспечения деятельности органов местного  самоуправления города Чебоксары, повышения качества и доступности предоставляемых населению информационных услуг в сфере жизнеобеспечения. </w:t>
      </w:r>
    </w:p>
    <w:p>
      <w:pPr>
        <w:pStyle w:val="3"/>
        <w:spacing w:lineRule="auto" w:line="360"/>
        <w:rPr/>
      </w:pPr>
      <w:r>
        <w:rPr/>
        <w:t>По данному вопросу в городе принят ряд решений, в том числе «Об утверждении Интернет-сайта администрации г. Чебоксары», «О порядке предоставления информации отделу по информационно-аналитической работе и связям с общественностью», «О проведении Дня администрации г.Чебоксары», «Об Общественном совете при главе администрации г.Чебоксары», «Об активизации работы с населением по месту жительства»,  Положение о публичных слушаниях, городская целевая Программа «Электронные Чебоксары» на 2005-2010 годы  и другие.</w:t>
      </w:r>
    </w:p>
    <w:p>
      <w:pPr>
        <w:pStyle w:val="3"/>
        <w:spacing w:lineRule="auto" w:line="360"/>
        <w:rPr/>
      </w:pPr>
      <w:r>
        <w:rPr/>
        <w:t>В целях координации деятельности в информационной сфере создан отдел по информационно-аналитической работе и связям с общественностью, во всех структурных подразделениях администрации города определены ответственные за связь со средствами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им из путей доступа к информации стал Интернет. Официальный сайт администрации г. Чебоксары, сайты районов города уже имеют свою массовую, постоянно увеличивающуюся аудиторию в глобальной сети. Среди посетителей сайтов – жители городов Чебоксары, Москва, Казань, Нижний Новгород и других российских городов, ближнего и дальнего зарубежья, региональные и российские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ейтинге сайтов городов и районов республики сайт администрации города ежемесячно занимает первые места,  в 2004 году  стал финалистом двух всероссийских конкурсов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ктически сегодня информацией с сайтов администраций города и районов пользуются все СМИ. Ежеквартально на новостные ленты информационных агентств и печатных СМИ рассылаются более 500 пресс-релизов о деятельности администрации города и Чебоксарского городского Собрания депутатов, ходе реализации целевых программ, об итогах социально-экономического развития. Проводимые мероприятия и конкурсы также получают  широкую информационную поддержку. </w:t>
      </w:r>
    </w:p>
    <w:p>
      <w:pPr>
        <w:pStyle w:val="Normal"/>
        <w:spacing w:lineRule="auto" w:line="360"/>
        <w:ind w:left="-24" w:firstLine="732"/>
        <w:jc w:val="both"/>
        <w:rPr>
          <w:sz w:val="28"/>
        </w:rPr>
      </w:pPr>
      <w:r>
        <w:rPr>
          <w:sz w:val="28"/>
        </w:rPr>
        <w:t>В настоящее время администрация г. Чебоксары имеет тесное сотрудничество со значительным большинством средств массовой информации и  малотиражных изданий, зарегистрированных в республике. Имеются договорные отношения с государственными средствами массовой информации:</w:t>
      </w:r>
    </w:p>
    <w:p>
      <w:pPr>
        <w:pStyle w:val="Normal"/>
        <w:spacing w:lineRule="auto" w:line="360"/>
        <w:ind w:left="-24" w:firstLine="732"/>
        <w:jc w:val="both"/>
        <w:rPr>
          <w:sz w:val="28"/>
        </w:rPr>
      </w:pPr>
      <w:r>
        <w:rPr>
          <w:sz w:val="28"/>
        </w:rPr>
        <w:t>ГУП «Газета «Советская Чувашия» - «Чебоксарские новости» (учредитель: администрация г. Чебоксары);</w:t>
      </w:r>
    </w:p>
    <w:p>
      <w:pPr>
        <w:pStyle w:val="Normal"/>
        <w:spacing w:lineRule="auto" w:line="360"/>
        <w:ind w:left="-24" w:firstLine="732"/>
        <w:jc w:val="both"/>
        <w:rPr>
          <w:sz w:val="28"/>
        </w:rPr>
      </w:pPr>
      <w:r>
        <w:rPr>
          <w:sz w:val="28"/>
        </w:rPr>
        <w:t>ФГУП «ГТРК «Чувашия - «Столичный курьер» и «Чебоксары Т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гулярно на страницах газет,  на радио и телевидении выступают с проблемными вопросами депутаты, глава, заместители главы,  начальники управлений и отделов  администрации города.  Входит в практику работы администрации проведение «Прямых линий» с горожан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здание информационных групп администрации города и их участие в проводимых информационных днях совместно с министерствами и ведомствами, социологические опросы, в том числе интерактивные, также дают возможность  расширить информационное поле, усилить обратную связь с организациями и населением города.</w:t>
      </w:r>
    </w:p>
    <w:p>
      <w:pPr>
        <w:pStyle w:val="3"/>
        <w:spacing w:lineRule="auto" w:line="360"/>
        <w:rPr>
          <w:szCs w:val="24"/>
        </w:rPr>
      </w:pPr>
      <w:r>
        <w:rPr>
          <w:szCs w:val="24"/>
        </w:rPr>
        <w:t>Анализ общественного мнения горожан, проведенный в  Чебоксарах в конце 2004 года, показал, что более 50% населения в той или иной степени удовлетворены имеющейся информацией о деятельности органов местного  самоуправления город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3.2. Пробл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месте с тем, можно выделить ряд проблем, на решение которых направлена данная Концепция.</w:t>
      </w:r>
    </w:p>
    <w:p>
      <w:pPr>
        <w:pStyle w:val="TextBody"/>
        <w:spacing w:lineRule="auto" w:line="360"/>
        <w:ind w:firstLine="708"/>
        <w:rPr/>
      </w:pPr>
      <w:r>
        <w:rPr/>
        <w:t>Информационные потоки на уровне администрации города недостаточно отлажены. Структурные подразделения администрации, муниципальные предприятия города неполно и несвоевременно представляют информацию о своей деятельности, проводимых мероприятиях.  Между тем информационная открытость деятельности  структурных подразделений администрации г. Чебоксары – залог эффективности проводимой политики. А если произошло событие, но информация о нем не появилась в СМИ, считается, что события не было.</w:t>
      </w:r>
    </w:p>
    <w:p>
      <w:pPr>
        <w:pStyle w:val="TextBody"/>
        <w:spacing w:lineRule="auto" w:line="360"/>
        <w:ind w:firstLine="708"/>
        <w:rPr/>
      </w:pPr>
      <w:r>
        <w:rPr/>
        <w:t>Недостаток профессиональных специалистов в органах местного самоуправления, в том числе и средствах массовой информации и коммуникации, отвечающих  за формирование внутренних и внешних информационных потоков. Данная проблема усугубляется недостаточной подготовкой и переподготовкой кадров, отсутствием практики привлечения высококвалифицированных специалистов для обучения новейшим информационным технологиям.</w:t>
      </w:r>
    </w:p>
    <w:p>
      <w:pPr>
        <w:pStyle w:val="TextBody"/>
        <w:spacing w:lineRule="auto" w:line="360"/>
        <w:ind w:firstLine="708"/>
        <w:rPr/>
      </w:pPr>
      <w:r>
        <w:rPr/>
        <w:t xml:space="preserve">Все возрастающий поток информации (только на сайте администрации города количество новостной информации по сравнению с 2003 годом возросло более чем в 5 раз) требует усиление структурных подразделений ответственных за построение единого информационного телекоммуникационного пространства. </w:t>
      </w:r>
    </w:p>
    <w:p>
      <w:pPr>
        <w:pStyle w:val="Normal"/>
        <w:shd w:fill="FFFFFF" w:val="clear"/>
        <w:spacing w:lineRule="auto" w:line="360" w:before="389" w:after="0"/>
        <w:ind w:firstLine="360"/>
        <w:jc w:val="both"/>
        <w:rPr/>
      </w:pPr>
      <w:r>
        <w:rPr>
          <w:sz w:val="28"/>
          <w:szCs w:val="28"/>
        </w:rPr>
        <w:t>Как известно, взаимодействие органов государственной власти и местного самоуправления</w:t>
      </w:r>
      <w:r>
        <w:rPr>
          <w:spacing w:val="2"/>
          <w:sz w:val="28"/>
          <w:szCs w:val="28"/>
        </w:rPr>
        <w:t xml:space="preserve"> с населением осуществляется, прежде всего, через СМИ. Поэтому, проблема связи с общест</w:t>
        <w:softHyphen/>
      </w:r>
      <w:r>
        <w:rPr>
          <w:sz w:val="28"/>
          <w:szCs w:val="28"/>
        </w:rPr>
        <w:t xml:space="preserve">венностью во многом сводится к проблеме взаимодействия со </w:t>
      </w:r>
      <w:r>
        <w:rPr>
          <w:spacing w:val="-2"/>
          <w:sz w:val="28"/>
          <w:szCs w:val="28"/>
        </w:rPr>
        <w:t>СМИ. А она, в свою очередь, порождает проблемы качества ин</w:t>
        <w:softHyphen/>
      </w:r>
      <w:r>
        <w:rPr>
          <w:sz w:val="28"/>
          <w:szCs w:val="28"/>
        </w:rPr>
        <w:t>формации, ее адекватности реальной деятельности и решениям органов государственной власти и местного самоуправления, соответствия общественным информацион</w:t>
        <w:softHyphen/>
      </w:r>
      <w:r>
        <w:rPr>
          <w:spacing w:val="1"/>
          <w:sz w:val="28"/>
          <w:szCs w:val="28"/>
        </w:rPr>
        <w:t xml:space="preserve">ным потребностям. </w:t>
      </w:r>
    </w:p>
    <w:p>
      <w:pPr>
        <w:pStyle w:val="3"/>
        <w:spacing w:lineRule="auto" w:line="360"/>
        <w:rPr/>
      </w:pPr>
      <w:r>
        <w:rPr>
          <w:szCs w:val="24"/>
        </w:rPr>
        <w:t xml:space="preserve">В связи с изменениями в законодательстве о местном самоуправлении, которые сняли имеющиеся ограничения о возможности заключать договоры только с государственными СМИ, необходимо совершенствовать </w:t>
      </w:r>
      <w:r>
        <w:rPr>
          <w:rFonts w:cs="Times New Roman CYR" w:ascii="Times New Roman CYR" w:hAnsi="Times New Roman CYR"/>
        </w:rPr>
        <w:t>систему договорных отношений и расширять взаимодействие с местными,  региональными и федеральными средствами массовой информации.</w:t>
      </w:r>
    </w:p>
    <w:p>
      <w:pPr>
        <w:pStyle w:val="TextBody"/>
        <w:spacing w:lineRule="auto" w:line="360"/>
        <w:ind w:firstLine="708"/>
        <w:rPr/>
      </w:pPr>
      <w:r>
        <w:rPr/>
        <w:t xml:space="preserve">Отмечается еще недостаточная работа по организации обратной связи с населением. Мнение жителей города не всегда учитывается при разработке важных социально - значимых нормативных документов (которые зачастую представляются для публикации без сопроводительных комментариев), в то время как обсуждение проекта  принимаемого решения с горожанами  обеспечивало бы его более эффективное исполнение после принятия. </w:t>
      </w:r>
    </w:p>
    <w:p>
      <w:pPr>
        <w:pStyle w:val="TextBodyIndent"/>
        <w:spacing w:lineRule="auto" w:line="360"/>
        <w:ind w:firstLine="708"/>
        <w:rPr/>
      </w:pPr>
      <w:r>
        <w:rPr>
          <w:i w:val="false"/>
          <w:iCs/>
        </w:rPr>
        <w:t xml:space="preserve">Следует также помнить, что своевременно организованные </w:t>
      </w:r>
      <w:r>
        <w:rPr>
          <w:i w:val="false"/>
          <w:iCs/>
          <w:lang w:val="en-US"/>
        </w:rPr>
        <w:t>PR</w:t>
      </w:r>
      <w:r>
        <w:rPr>
          <w:i w:val="false"/>
          <w:iCs/>
        </w:rPr>
        <w:t>-акции привлекают к участию в важных общественных мероприятиях максимальное число участников. В настоящее время планы проведения мероприятий появляются почти вплотную к их проведению или уже после их объявления и необходимую информационно - разъяснительную работу среди населения провести практически невозможно. Необходимо разъяснять суть проблем заблаговременно, до того как они перерастут в кризис. Практика показывает, что коммуникационный кризис наступает в том случае, если органы государственной власти и местного самоуправления не в состоянии предоставить журналистам полную и точную информацию о жизненно важных событиях.</w:t>
      </w:r>
    </w:p>
    <w:p>
      <w:pPr>
        <w:pStyle w:val="TextBodyIndent"/>
        <w:spacing w:lineRule="auto" w:line="360"/>
        <w:rPr/>
      </w:pPr>
      <w:r>
        <w:rPr>
          <w:i w:val="false"/>
          <w:iCs/>
        </w:rPr>
        <w:t>Формирование информационного пространства г. Чебоксары предполагает масштабную компьютеризацию процессов переработки информации во всех сферах деятельности муниципального образования и активное использование систем информационного обмена. Основными инструментами этого процесса являются  телекоммуникационные технологии, технологии связи, системы и средства их обеспечения, которые в настоящее время в городе недостаточно развиты.</w:t>
      </w:r>
    </w:p>
    <w:p>
      <w:pPr>
        <w:pStyle w:val="3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lineRule="auto" w:line="360"/>
        <w:ind w:left="360" w:firstLine="348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4. Основные цели и задачи информационной политики</w:t>
      </w:r>
    </w:p>
    <w:p>
      <w:pPr>
        <w:pStyle w:val="TextBodyIndent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  <w:t>4.1. Цели</w:t>
      </w:r>
      <w:r>
        <w:rPr>
          <w:b/>
          <w:bCs/>
          <w:i w:val="false"/>
          <w:iCs/>
        </w:rPr>
        <w:t xml:space="preserve"> </w:t>
      </w:r>
    </w:p>
    <w:p>
      <w:pPr>
        <w:pStyle w:val="Web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политика в России, разрабатывается и реализуется на следующих пяти уровнях: государственном (федеральном), отраслевом, региональном (муниципальном), отдельного хозяйствующего субъекта, индивидуальном.</w:t>
      </w:r>
    </w:p>
    <w:p>
      <w:pPr>
        <w:pStyle w:val="Web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информационная политика города Чебоксары направлена на создание в городе единого информационного пространства, которое представляет собой совокупность баз и банков данных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организаций и граждан, а также удовлетворение их информационных потребностей.</w:t>
      </w:r>
    </w:p>
    <w:p>
      <w:pPr>
        <w:pStyle w:val="Web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среда города, как основа единого информационного пространства, включает в себя следующие главные компоненты:</w:t>
      </w:r>
    </w:p>
    <w:p>
      <w:pPr>
        <w:pStyle w:val="Web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коммуникационную среду;</w:t>
      </w:r>
    </w:p>
    <w:p>
      <w:pPr>
        <w:pStyle w:val="Web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 ресурсы, информационные системы и механизмы предоставления услуг на их основе;</w:t>
      </w:r>
    </w:p>
    <w:p>
      <w:pPr>
        <w:pStyle w:val="Web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ую инфраструктуру, обеспечивающую функционирование и развитие информационной среды;</w:t>
      </w:r>
    </w:p>
    <w:p>
      <w:pPr>
        <w:pStyle w:val="Web"/>
        <w:spacing w:lineRule="auto" w:line="360" w:before="0" w:after="0"/>
        <w:ind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у подготовки и переподготовки специалистов и пользователей информационной среды.</w:t>
      </w:r>
    </w:p>
    <w:p>
      <w:pPr>
        <w:pStyle w:val="Web"/>
        <w:spacing w:lineRule="auto" w:line="360" w:before="0" w:after="0"/>
        <w:ind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городская среда рассматривается как комплекс взаимоувязанных и взаимодействующих отраслевых, корпоративных и проблемно-ориентированных информационных сред, в том числе:</w:t>
      </w:r>
    </w:p>
    <w:p>
      <w:pPr>
        <w:pStyle w:val="Normal"/>
        <w:spacing w:lineRule="auto" w:line="360" w:before="84" w:after="280"/>
        <w:ind w:left="-25" w:right="167" w:firstLine="733"/>
        <w:jc w:val="both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органов местного самоуправления;</w:t>
      </w:r>
    </w:p>
    <w:p>
      <w:pPr>
        <w:pStyle w:val="Normal"/>
        <w:spacing w:lineRule="auto" w:line="360" w:before="84" w:after="280"/>
        <w:ind w:left="-25" w:right="167" w:firstLine="733"/>
        <w:jc w:val="both"/>
        <w:rPr/>
      </w:pPr>
      <w:r>
        <w:rPr>
          <w:sz w:val="28"/>
          <w:szCs w:val="18"/>
        </w:rPr>
        <w:t> </w:t>
      </w:r>
      <w:r>
        <w:rPr>
          <w:sz w:val="28"/>
          <w:szCs w:val="18"/>
        </w:rPr>
        <w:t>социальной и правовой сферы (образование, культура, здравоохранение, социальное обеспечение, занятость, жилищно-коммунальные службы, юридические консультации, средства массовой информации, общественные объединения и организации т.д.);</w:t>
      </w:r>
      <w:r>
        <w:rPr>
          <w:rFonts w:cs="Verdana" w:ascii="Verdana" w:hAnsi="Verdana"/>
          <w:sz w:val="28"/>
          <w:szCs w:val="18"/>
        </w:rPr>
        <w:t xml:space="preserve"> </w:t>
      </w:r>
    </w:p>
    <w:p>
      <w:pPr>
        <w:pStyle w:val="Normal"/>
        <w:spacing w:lineRule="auto" w:line="360" w:before="84" w:after="280"/>
        <w:ind w:left="-25" w:right="167" w:firstLine="733"/>
        <w:jc w:val="both"/>
        <w:rPr>
          <w:sz w:val="28"/>
          <w:szCs w:val="18"/>
        </w:rPr>
      </w:pPr>
      <w:r>
        <w:rPr>
          <w:sz w:val="28"/>
          <w:szCs w:val="18"/>
        </w:rPr>
        <w:t>сферы производства и производственной инфраструктуры  (промышленность, энергетика, связь, транспорт, строительство и т.д.);</w:t>
      </w:r>
    </w:p>
    <w:p>
      <w:pPr>
        <w:pStyle w:val="Normal"/>
        <w:spacing w:lineRule="auto" w:line="360" w:before="84" w:after="280"/>
        <w:ind w:left="-25" w:right="167" w:firstLine="733"/>
        <w:jc w:val="both"/>
        <w:rPr>
          <w:sz w:val="28"/>
          <w:szCs w:val="18"/>
        </w:rPr>
      </w:pPr>
      <w:r>
        <w:rPr>
          <w:sz w:val="28"/>
          <w:szCs w:val="18"/>
        </w:rPr>
        <w:t>сферы рыночной инфраструктуры (банки, фонды и т.д.).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й целью муниципальной  информационной политики является наиболее полное удовлетворение информационных потребностей общества во всех сферах деятельности, повышение эффективности управления на основе использования информационных и коммуникационных технологий.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отрасль в ближайшем будущем может стать одной из ключевых, жизненно важных сфер, определяющей долгосрочные перспективы развития города.</w:t>
      </w:r>
    </w:p>
    <w:p>
      <w:pPr>
        <w:pStyle w:val="3"/>
        <w:spacing w:lineRule="auto" w:line="360"/>
        <w:ind w:firstLine="708"/>
        <w:rPr>
          <w:szCs w:val="24"/>
        </w:rPr>
      </w:pPr>
      <w:r>
        <w:rPr>
          <w:spacing w:val="-10"/>
        </w:rPr>
        <w:t xml:space="preserve">Информационная политика города Чебоксары должна </w:t>
      </w:r>
      <w:r>
        <w:rPr/>
        <w:t>проводится в соответствии с информационной политикой Чувашской Республики, направленной на открытость и прозрачность деятельности органов власти.</w:t>
      </w:r>
    </w:p>
    <w:p>
      <w:pPr>
        <w:pStyle w:val="3"/>
        <w:spacing w:lineRule="auto" w:line="360"/>
        <w:rPr/>
      </w:pPr>
      <w:r>
        <w:rPr>
          <w:szCs w:val="24"/>
        </w:rPr>
        <w:t xml:space="preserve">Концепция по </w:t>
      </w:r>
      <w:r>
        <w:rPr/>
        <w:t xml:space="preserve">информационной политике определяет систему приоритетов и основных направлений деятельности органов местного самоуправления города Чебоксары по развитию социально-ориентированного информационного общества. </w:t>
      </w:r>
    </w:p>
    <w:p>
      <w:pPr>
        <w:pStyle w:val="3"/>
        <w:spacing w:lineRule="auto" w:line="360"/>
        <w:rPr>
          <w:spacing w:val="-6"/>
        </w:rPr>
      </w:pPr>
      <w:r>
        <w:rPr/>
        <w:t>Она должна обеспечить более активное участие жителей г. Чебоксары в принятии общественно значимых решений, необходимый уровень доступности граждан к информации о деятельности органов самоуправления г. Чебоксары</w:t>
      </w:r>
      <w:r>
        <w:rPr>
          <w:spacing w:val="-10"/>
        </w:rPr>
        <w:t>, в том числе и посредством  ин</w:t>
      </w:r>
      <w:r>
        <w:rPr>
          <w:spacing w:val="-12"/>
        </w:rPr>
        <w:t xml:space="preserve">формационных ресурсов — связи, электронных и печатных СМИ, новых компьютерных и цифровых информационных технологий. </w:t>
      </w:r>
      <w:r>
        <w:rPr/>
        <w:t>Это, в свою очередь, обеспечит открытость общественного устройства, действенность общественного мнения и,  степень зрелости общества.</w:t>
      </w:r>
    </w:p>
    <w:p>
      <w:pPr>
        <w:pStyle w:val="TextBodyIndent"/>
        <w:spacing w:lineRule="auto" w:line="360"/>
        <w:ind w:left="360" w:firstLine="348"/>
        <w:jc w:val="center"/>
        <w:rPr/>
      </w:pPr>
      <w:r>
        <w:rPr>
          <w:b/>
          <w:bCs/>
          <w:spacing w:val="-6"/>
        </w:rPr>
        <w:t>4.2. Задач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ind w:right="1" w:firstLine="360"/>
        <w:jc w:val="both"/>
        <w:rPr>
          <w:spacing w:val="-6"/>
          <w:sz w:val="28"/>
        </w:rPr>
      </w:pPr>
      <w:r>
        <w:rPr>
          <w:sz w:val="28"/>
        </w:rPr>
        <w:t>В процессе реализации Концепции решаются следующие приоритетные задачи: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 xml:space="preserve">формирование единой информационной инфраструктуры г. Чебоксары; 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pacing w:val="-11"/>
          <w:sz w:val="28"/>
        </w:rPr>
        <w:t>развитие информационных, телекоммуникационных технологий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эффективное формирование и использование информационных ресурсов обеспечение широкого, свободного доступа к ним;  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еспечение органов местного самоуправления необходимой информацией  для принятия  эффективных управленческих решений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вышение информационной открытости органов власти для общества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здание необходимой нормативно-правовой базы построения информационного обществ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ирование средствами массовой коммуникации и массовой информации благоприятного социального климата для привлечения материальных, финансовых и иных ресурсов в развитие города, создания инвестиционной привлекатель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табилизация и консолидация общества посредством проведения в жизнь информационной политик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тверждение в общественном сознании жителей фундаментальных общечеловеческих ценностей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рсональная компьютеризация и информатизация в органах местного самоуправления и организациях;</w:t>
      </w:r>
    </w:p>
    <w:p>
      <w:pPr>
        <w:pStyle w:val="Normal"/>
        <w:shd w:fill="FFFFFF" w:val="clear"/>
        <w:spacing w:lineRule="auto" w:line="360"/>
        <w:ind w:right="-22" w:firstLine="708"/>
        <w:jc w:val="both"/>
        <w:rPr/>
      </w:pPr>
      <w:r>
        <w:rPr>
          <w:sz w:val="28"/>
        </w:rPr>
        <w:t>формирование информационных центров (ресурсов) на базе школ, библиотек, архивов и музеев, прочих организаций.</w:t>
      </w:r>
    </w:p>
    <w:p>
      <w:pPr>
        <w:pStyle w:val="Normal"/>
        <w:shd w:fill="FFFFFF" w:val="clear"/>
        <w:spacing w:lineRule="auto" w:line="360"/>
        <w:ind w:left="24" w:right="-23" w:firstLine="685"/>
        <w:jc w:val="both"/>
        <w:rPr/>
      </w:pPr>
      <w:r>
        <w:rPr>
          <w:spacing w:val="-7"/>
          <w:sz w:val="28"/>
        </w:rPr>
        <w:t xml:space="preserve">Основным средством, обеспечивающим </w:t>
      </w:r>
      <w:r>
        <w:rPr>
          <w:spacing w:val="-3"/>
          <w:sz w:val="28"/>
        </w:rPr>
        <w:t>взаимодействие субъектов информационного про</w:t>
      </w:r>
      <w:r>
        <w:rPr>
          <w:spacing w:val="-7"/>
          <w:sz w:val="28"/>
        </w:rPr>
        <w:t>странства, являются профессиональные кадры</w:t>
      </w:r>
      <w:r>
        <w:rPr>
          <w:b/>
          <w:bCs/>
          <w:spacing w:val="-7"/>
          <w:sz w:val="28"/>
        </w:rPr>
        <w:t>,</w:t>
      </w:r>
      <w:r>
        <w:rPr>
          <w:spacing w:val="-7"/>
          <w:sz w:val="28"/>
        </w:rPr>
        <w:t xml:space="preserve"> информационные и телеком</w:t>
      </w:r>
      <w:r>
        <w:rPr>
          <w:spacing w:val="-6"/>
          <w:sz w:val="28"/>
        </w:rPr>
        <w:t>муникационные технологии по получению, распространению и использова</w:t>
      </w:r>
      <w:r>
        <w:rPr>
          <w:spacing w:val="-14"/>
          <w:sz w:val="28"/>
        </w:rPr>
        <w:t>нию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Многообразие сфер деятельности органов местного самоуправления требует, </w:t>
      </w:r>
      <w:r>
        <w:rPr>
          <w:spacing w:val="-5"/>
          <w:sz w:val="28"/>
          <w:szCs w:val="28"/>
        </w:rPr>
        <w:t xml:space="preserve">чтобы в создании единого информационного пространства были задействованы разнообразные по своей природе </w:t>
      </w:r>
      <w:r>
        <w:rPr>
          <w:sz w:val="28"/>
          <w:szCs w:val="28"/>
        </w:rPr>
        <w:t xml:space="preserve">данные и процессы их обработки, в том числе и информационные технологии. </w:t>
      </w:r>
      <w:r>
        <w:rPr>
          <w:spacing w:val="-3"/>
          <w:sz w:val="28"/>
          <w:szCs w:val="28"/>
        </w:rPr>
        <w:t>В этой связи необходимо усиление ко</w:t>
      </w:r>
      <w:r>
        <w:rPr>
          <w:spacing w:val="-1"/>
          <w:sz w:val="28"/>
          <w:szCs w:val="28"/>
        </w:rPr>
        <w:t xml:space="preserve">ординирующих механизмов, чтобы информационные потоки – и внешние, и внутренние действовали столь же </w:t>
      </w:r>
      <w:r>
        <w:rPr>
          <w:spacing w:val="-3"/>
          <w:sz w:val="28"/>
          <w:szCs w:val="28"/>
        </w:rPr>
        <w:t xml:space="preserve">целенаправленно, как целенаправленно функционирует и развивается само  </w:t>
      </w:r>
      <w:r>
        <w:rPr>
          <w:spacing w:val="-5"/>
          <w:sz w:val="28"/>
          <w:szCs w:val="28"/>
        </w:rPr>
        <w:t xml:space="preserve">муниципальное образование города Чебокса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ля координации проведения информационной политики и процесса информатизации в городе </w:t>
      </w:r>
      <w:r>
        <w:rPr>
          <w:spacing w:val="-5"/>
          <w:sz w:val="28"/>
          <w:szCs w:val="28"/>
        </w:rPr>
        <w:t>необходимо создание Координационного совета по информационной политике при главе администрации г. Чебоксары.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Основные направления информационной политики</w:t>
      </w:r>
    </w:p>
    <w:p>
      <w:pPr>
        <w:pStyle w:val="Web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</w:rPr>
        <w:t>5.1.Совершенствование системы управления информационным комплексом и взаимодействия со средствами массовой информации, в том числе:</w:t>
      </w:r>
    </w:p>
    <w:p>
      <w:pPr>
        <w:pStyle w:val="Web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>создание условий для формирования информационной инфраструктуры (производства информации и оказания информационных услуг)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ние условий и механизмов эффективного использования информационных ресурсов во всех областях деятельности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еспечение доступа к государственным и муниципальным информационным ресурсам на территории города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вершенствование системы информирования населения о деятельности органов государственной власти и органов местного самоуправления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коммуникативных площадок между населением и органами самоуправления города Чебоксары (встреч, прямых линий, общественных слушаний, интерактивных  и социологических опросов)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ние условий для активного включения молодежи в информационную среду города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оздание системы интерактивных киосков и видеопанелей в общественных учреждениях; 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ние условий для взаимовыгодного сотрудничества и партнерства субъектов информационной деятельности на территории города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вершенствование законодательства  в информационной сфере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ние благоприятных экономических условий для деятельности средств массовой информации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вершенствование механизмов координации деятельности органов местного самоуправления, средств массовой информации и иных информационных структур в осуществлении  информационной политики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тимизация информационного обмена структур управления информационным комплексом органов местного самоуправления со структурами  исполнительных органов власти республики, федеральными и региональными средствами массовой информации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ормирование информационной культуры населения города.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работка и осуществление современных форм и методов работы со средствами массовой информации, составляющих одну из главных задач информационной политики, позволят содействовать развитию и формированию, распространению духовных ценностей, отвечающих интересам и культурно-историческим традициям республики.</w:t>
      </w:r>
    </w:p>
    <w:p>
      <w:pPr>
        <w:pStyle w:val="Web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</w:rPr>
        <w:t>5.2.Кадровая политика информационной сферы, включая: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вышение уровня профессиональной компетентности и культуры работников информационной сферы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вершенствование системы дистанционного образования и других видов компьютерного обучения, в том числе систем массовой подготовки и переподготовки кадров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ние систем обучения новым информационным технологиям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готовка специалистов информационной сферы соответствующего профиля в рамках  договоров о сотрудничестве с высшими учебными заведениями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и проведение профессиональных творческих  конкурсов, выставок, научно-практических конференций и семинаров в целях повышения квалификации, обмена опытом работников информационной сферы. </w:t>
      </w:r>
    </w:p>
    <w:p>
      <w:pPr>
        <w:pStyle w:val="Web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</w:rPr>
        <w:t>5.3.Развитие телекоммуникационных сетей и телерадиовещания, в том числе: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витие и совершенствование телекоммуникаций, активизация процесса информатизации муниципальных структур  управления информационного комплекса, всей информационной инфраструктуры города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ширение городской телерадиовещательной сети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пользование радиосетей в зданиях и радио в общественном транспорте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еспечение полного и системного обмена информацией, видео- и аудиоматериалами, развитие системы проведения телерадиомостов внутри города и на межрегиональном уровне.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тимизация сотрудничества (в том числе и совместной деятельности) телерадиокомпаний различной ведомственной принадлежности на территории города. 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Телекоммуникационная инфраструктура призвана обеспечить создание единого информационного пространства и должна опираться на эффективное единое городское социально-экономическое пространство.  </w:t>
      </w:r>
    </w:p>
    <w:p>
      <w:pPr>
        <w:pStyle w:val="Web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</w:rPr>
        <w:t>5.4. Развитие печатных средств массовой информации, информационных агентств, рекламно-информационной деятельности, в том числе: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вершенствование системы договорных отношений и взаимодействия с местными, республиканскими, региональными,  федеральными средствами массовой информации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витие взаимовыгодного сотрудничества с профессиональными информационными агентствами, союзами и организациями республиканского и федерального уровня, применение опыта их деятельности на городском уровне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ормирование, развитие системы распространения продукции средств массовой информации, в том числе централизованного распространения печатных изданий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ормирование, развитие системы мониторинга средств массовой информации;</w:t>
      </w:r>
    </w:p>
    <w:p>
      <w:pPr>
        <w:pStyle w:val="Web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совершенствование системы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екламно-информационной деятельности, развитие социальной рекламы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нятие решения об официальном издании Вестника администрации города Чебоксары и Чебоксарского городского Собрания депутатов.   </w:t>
      </w:r>
    </w:p>
    <w:p>
      <w:pPr>
        <w:pStyle w:val="Web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</w:rPr>
        <w:t xml:space="preserve">5.5. Формирование информационно-коммуникационной инфраструктуры и развитие информатизации </w:t>
      </w:r>
      <w:r>
        <w:rPr>
          <w:rFonts w:cs="Times New Roman CYR" w:ascii="Times New Roman CYR" w:hAnsi="Times New Roman CYR"/>
          <w:i/>
          <w:iCs/>
          <w:sz w:val="28"/>
        </w:rPr>
        <w:t>(в соответствии с городской целевой Программой «Электронные Чебоксары» на 2005-2010 годы):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недрение в массовое использование сетевых информационных технологий, перспективных средств вычислительной техники и телекоммуникаций; 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ормирование регистров, кадастров, баз и банков данных муниципального образования города Чебоксары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льнейшее развитие  Интернет-сайтов администрации города и районов города, как официального источника информации, и использование его для обеспечения информационных услуг на территории города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работка программ создания корпоративных библиотечных проектов;</w:t>
      </w:r>
    </w:p>
    <w:p>
      <w:pPr>
        <w:pStyle w:val="Web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создание, развитие систем информационной поддержки взаимодействия граждан, организаций, органов государственной власти и органов местного самоуправления; 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витие инфраструктуры формирования и использования информационных ресурсов и технологий, обеспечивающих публичный доступ к государственным социально значимым информационным ресурсам, в том числе к достоверной информации о нормативных актах, принимаемых в городе;</w:t>
      </w:r>
    </w:p>
    <w:p>
      <w:pPr>
        <w:pStyle w:val="Web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витие новых и совершенствование существующих видов социально - значимых информационных и телекоммуникационных услуг (телеработа, информационно-справочные услуги и др.)</w:t>
      </w:r>
    </w:p>
    <w:p>
      <w:pPr>
        <w:pStyle w:val="Web"/>
        <w:spacing w:lineRule="auto" w:line="360"/>
        <w:ind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работка перспективных информационных и инфокоммуникационных технологий и средств их реализации для средств массовой информации.</w:t>
      </w:r>
    </w:p>
    <w:p>
      <w:pPr>
        <w:pStyle w:val="Web"/>
        <w:spacing w:lineRule="auto" w:line="36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</w:rPr>
        <w:t>5.6.Развитие системы обеспечения информационной безопасности</w:t>
      </w:r>
    </w:p>
    <w:p>
      <w:pPr>
        <w:pStyle w:val="Web"/>
        <w:spacing w:lineRule="auto" w:line="360"/>
        <w:ind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формационная политика города тесно взаимодействует с государственной политикой обеспечения безопасности республики через систему информационной безопасности.</w:t>
      </w:r>
    </w:p>
    <w:p>
      <w:pPr>
        <w:pStyle w:val="Web"/>
        <w:spacing w:lineRule="auto" w:line="360"/>
        <w:ind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новные пути информационной политики в данной области:</w:t>
      </w:r>
    </w:p>
    <w:p>
      <w:pPr>
        <w:pStyle w:val="Web"/>
        <w:spacing w:lineRule="auto" w:line="360"/>
        <w:ind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ет требований информационной безопасности при выработке стратегии информационной политики и осуществлении всех ее мероприятий;</w:t>
      </w:r>
    </w:p>
    <w:p>
      <w:pPr>
        <w:pStyle w:val="Web"/>
        <w:spacing w:lineRule="auto" w:line="360"/>
        <w:ind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гласование с заинтересованными сторонами разрабатываемой нормативно-правовой базы развития информационного общества и обеспечения информационной безопасности;</w:t>
      </w:r>
    </w:p>
    <w:p>
      <w:pPr>
        <w:pStyle w:val="Web"/>
        <w:spacing w:lineRule="auto" w:line="360"/>
        <w:ind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есное взаимодействие мероприятий информационной политики с программами, проводимыми в рамках государственной политики обеспечения информационной безопасности;</w:t>
      </w:r>
    </w:p>
    <w:p>
      <w:pPr>
        <w:pStyle w:val="Web"/>
        <w:spacing w:lineRule="auto" w:line="360"/>
        <w:ind w:firstLine="28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ыработка и осуществление единой технической политики в области создания технических средств обеспечения информационной безопасност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Финансовое обеспечение Концеп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омплексе мер по реализации Концепции необходимо предусмотреть процедуры финансирования по отдельным направлениям информацион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формирования и развития работ по информационной политике целесообразно использовать следующие источники финансирования: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целевые средства городского бюджета (на заключение договоров со СМИ, проведение социологических опросов и т.д.)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</w:rPr>
        <w:t>финансирование отдельных целевых отраслевых программ и проектов;</w:t>
      </w:r>
    </w:p>
    <w:p>
      <w:pPr>
        <w:pStyle w:val="Normal"/>
        <w:spacing w:lineRule="auto" w:line="360"/>
        <w:ind w:left="361" w:firstLine="708"/>
        <w:jc w:val="both"/>
        <w:rPr>
          <w:sz w:val="28"/>
        </w:rPr>
      </w:pPr>
      <w:r>
        <w:rPr>
          <w:sz w:val="28"/>
        </w:rPr>
        <w:t>средства коммерческих структур (спонсоров), рекламодателей;</w:t>
      </w:r>
    </w:p>
    <w:p>
      <w:pPr>
        <w:pStyle w:val="Normal"/>
        <w:spacing w:lineRule="auto" w:line="360"/>
        <w:ind w:left="361" w:firstLine="708"/>
        <w:jc w:val="both"/>
        <w:rPr>
          <w:sz w:val="28"/>
        </w:rPr>
      </w:pPr>
      <w:r>
        <w:rPr>
          <w:sz w:val="28"/>
        </w:rPr>
        <w:t>прочие источники.</w:t>
      </w:r>
    </w:p>
    <w:p>
      <w:pPr>
        <w:pStyle w:val="Normal"/>
        <w:shd w:fill="FFFFFF" w:val="clear"/>
        <w:spacing w:lineRule="auto" w:line="360"/>
        <w:ind w:right="65" w:firstLine="727"/>
        <w:jc w:val="both"/>
        <w:rPr>
          <w:sz w:val="28"/>
        </w:rPr>
      </w:pPr>
      <w:r>
        <w:rPr>
          <w:sz w:val="28"/>
        </w:rPr>
        <w:t xml:space="preserve">Целесообразно рассмотреть долевое участие в построении единого информационного </w:t>
      </w:r>
      <w:r>
        <w:rPr>
          <w:spacing w:val="-5"/>
          <w:sz w:val="28"/>
        </w:rPr>
        <w:t>пространства хозяйствующих субъектов экономики</w:t>
      </w:r>
      <w:r>
        <w:rPr>
          <w:spacing w:val="-6"/>
          <w:sz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рганизация реализации и управления</w:t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ункции координации и контроля за реализацией Концепции по информационной политике  на 2005-2007 годы возлагаются на Отдел по информационно-аналитической работе и связям с общественностью администрации г. Чебоксары  и Отдел информатизации администрации г. Чебоксары, которые определяют последовательность выполнения положений Концепции. Образуют в пределах своей компетенции рабочие группы по подготовке отдельных проектов и документов, привлекают к работе Общественный совет при главе администрации г.Чебоксары, СМИ.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8.Ожидаемые результаты реализации Концепци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и социально-экономическая эффективность</w:t>
      </w:r>
    </w:p>
    <w:p>
      <w:pPr>
        <w:pStyle w:val="21"/>
        <w:spacing w:lineRule="auto" w:line="360" w:before="120" w:after="0"/>
        <w:ind w:left="0" w:firstLine="709"/>
        <w:rPr/>
      </w:pPr>
      <w:r>
        <w:rPr/>
        <w:t xml:space="preserve">Реализация Концепции обеспечивает достижение следующих результатов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23" w:hanging="0"/>
        <w:jc w:val="both"/>
        <w:rPr/>
      </w:pPr>
      <w:r>
        <w:rPr>
          <w:sz w:val="28"/>
        </w:rPr>
        <w:tab/>
        <w:t xml:space="preserve"> в области геополитики, безопасности и межрегиональных отношений рациональная и действенная информационная политика содействует повышению роли города Чебоксары в составе России, как полноценного участника республиканского, российского и мирового информационного сообщества;</w:t>
      </w:r>
    </w:p>
    <w:p>
      <w:pPr>
        <w:pStyle w:val="Normal"/>
        <w:shd w:fill="FFFFFF" w:val="clear"/>
        <w:spacing w:lineRule="auto" w:line="360"/>
        <w:ind w:left="5" w:right="-23" w:firstLine="704"/>
        <w:jc w:val="both"/>
        <w:rPr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в области экономики осуществление информационной политики по</w:t>
      </w:r>
      <w:r>
        <w:rPr>
          <w:spacing w:val="-1"/>
          <w:sz w:val="28"/>
        </w:rPr>
        <w:t>зволит быстрее и точнее реализовывать стратегию социально-</w:t>
      </w:r>
      <w:r>
        <w:rPr>
          <w:spacing w:val="-8"/>
          <w:sz w:val="28"/>
        </w:rPr>
        <w:t>экономического развития муниципального образования города Чебоксары;</w:t>
      </w:r>
    </w:p>
    <w:p>
      <w:pPr>
        <w:pStyle w:val="Normal"/>
        <w:shd w:fill="FFFFFF" w:val="clear"/>
        <w:spacing w:lineRule="auto" w:line="360"/>
        <w:ind w:left="19" w:right="-23" w:firstLine="690"/>
        <w:jc w:val="both"/>
        <w:rPr>
          <w:sz w:val="28"/>
        </w:rPr>
      </w:pPr>
      <w:r>
        <w:rPr>
          <w:spacing w:val="-5"/>
          <w:sz w:val="28"/>
        </w:rPr>
        <w:t xml:space="preserve"> </w:t>
      </w:r>
      <w:r>
        <w:rPr>
          <w:spacing w:val="-5"/>
          <w:sz w:val="28"/>
        </w:rPr>
        <w:t xml:space="preserve">в сфере управления реализация информационной политики открывает </w:t>
      </w:r>
      <w:r>
        <w:rPr>
          <w:spacing w:val="-3"/>
          <w:sz w:val="28"/>
        </w:rPr>
        <w:t xml:space="preserve">возможности перехода к новому качеству управления за счет обеспечения </w:t>
      </w:r>
      <w:r>
        <w:rPr>
          <w:spacing w:val="-4"/>
          <w:sz w:val="28"/>
        </w:rPr>
        <w:t xml:space="preserve">всех субъектов системы управления своевременной, полной и достоверной </w:t>
      </w:r>
      <w:r>
        <w:rPr>
          <w:spacing w:val="-5"/>
          <w:sz w:val="28"/>
        </w:rPr>
        <w:t>информацией на базе современных информационных телекоммуникацион</w:t>
      </w:r>
      <w:r>
        <w:rPr>
          <w:spacing w:val="-6"/>
          <w:sz w:val="28"/>
        </w:rPr>
        <w:t>ных технологий и технологий связи. Информационная политика предусмат</w:t>
      </w:r>
      <w:r>
        <w:rPr>
          <w:spacing w:val="-7"/>
          <w:sz w:val="28"/>
        </w:rPr>
        <w:t xml:space="preserve">ривает последовательное реформирование информационного производства в </w:t>
      </w:r>
      <w:r>
        <w:rPr>
          <w:spacing w:val="-8"/>
          <w:sz w:val="28"/>
        </w:rPr>
        <w:t>системе органов  местного самоуправления;</w:t>
      </w:r>
    </w:p>
    <w:p>
      <w:pPr>
        <w:pStyle w:val="Normal"/>
        <w:shd w:fill="FFFFFF" w:val="clear"/>
        <w:spacing w:lineRule="auto" w:line="360"/>
        <w:ind w:left="10" w:right="-23" w:firstLine="699"/>
        <w:jc w:val="both"/>
        <w:rPr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в области образования, науки и культуры информационная политика </w:t>
      </w:r>
      <w:r>
        <w:rPr>
          <w:spacing w:val="-7"/>
          <w:sz w:val="28"/>
        </w:rPr>
        <w:t xml:space="preserve">способствует серьезным преобразованиям этих сфер. Информатизация образования означает не просто использование программно-технических средств. </w:t>
      </w:r>
      <w:r>
        <w:rPr>
          <w:spacing w:val="-3"/>
          <w:sz w:val="28"/>
        </w:rPr>
        <w:t xml:space="preserve">Она ведет к радикальному изменению сущности и организации процессов </w:t>
      </w:r>
      <w:r>
        <w:rPr>
          <w:spacing w:val="-8"/>
          <w:sz w:val="28"/>
        </w:rPr>
        <w:t xml:space="preserve">обучения и развития человека. Глубоко продуманная и взвешенная информационная политика </w:t>
      </w:r>
      <w:r>
        <w:rPr>
          <w:spacing w:val="-7"/>
          <w:sz w:val="28"/>
        </w:rPr>
        <w:t>имеет особое значение для духовного развития горо</w:t>
      </w:r>
      <w:r>
        <w:rPr>
          <w:spacing w:val="-5"/>
          <w:sz w:val="28"/>
        </w:rPr>
        <w:t>жан и пропаганды здорового образа жизни, приобщению их к богатствам мировой культуры;</w:t>
      </w:r>
    </w:p>
    <w:p>
      <w:pPr>
        <w:pStyle w:val="Normal"/>
        <w:shd w:fill="FFFFFF" w:val="clear"/>
        <w:spacing w:lineRule="auto" w:line="360"/>
        <w:ind w:left="24" w:right="-23" w:firstLine="685"/>
        <w:jc w:val="both"/>
        <w:rPr>
          <w:spacing w:val="-10"/>
          <w:sz w:val="28"/>
        </w:rPr>
      </w:pPr>
      <w:r>
        <w:rPr>
          <w:spacing w:val="-3"/>
          <w:sz w:val="28"/>
        </w:rPr>
        <w:t>в области охраны здоровья, защиты окружающей среды и природоп</w:t>
      </w:r>
      <w:r>
        <w:rPr>
          <w:spacing w:val="-6"/>
          <w:sz w:val="28"/>
        </w:rPr>
        <w:t xml:space="preserve">ользования предусматривается серьезное влияние </w:t>
      </w:r>
      <w:r>
        <w:rPr>
          <w:spacing w:val="-8"/>
          <w:sz w:val="28"/>
        </w:rPr>
        <w:t>на эффективность реализуемых в этих сферах программ и направлений.</w:t>
      </w:r>
    </w:p>
    <w:p>
      <w:pPr>
        <w:pStyle w:val="3"/>
        <w:spacing w:lineRule="auto" w:line="360"/>
        <w:rPr/>
      </w:pPr>
      <w:r>
        <w:rPr>
          <w:szCs w:val="24"/>
        </w:rPr>
        <w:t>Прозрачность деятельности органов местного самоуправления - первое условие для нормального функционирования информационной политики. Органы местного самоуправления должны показывать пример и быть в авангарде установления открытости и прозрачности свое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Эффективная реализация Концепции возможна только </w:t>
        <w:tab/>
        <w:t xml:space="preserve">в тесной связи с социально-экономическим развитием города Чебоксары, принимаемыми органами местного самоуправления решениям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обходимым условием успешной реализации Концепции также является максимальная публичность процесса выработки и принятия решений по всем поставленным в Концепции проблемам при широком их обсуждении общественностью, научными и экспертными кругами с применением механизмов общественной экспертиз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циально-экономической эффективностью реализации Концепции до 2007 года должно явитьс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еспечение эффективного информационного обмена и взаимодействия структурных подразделений администрации г. Чебоксар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нтеграция ведомственных информационных систем на основе единых требований в единую телекоммуникационную сеть передачи данных в рамках общего информационного пространства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еспечение конституционных прав граждан на доступ к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</w:rPr>
        <w:t>подключение всех социально-значимых, градообразующих  предприятий и организаций к единой информационной интегрированной телекоммуникационной се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меньшение количества обращений граждан и организаций консультативного характер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еспечение муниципальных служащих современными ПК, доступом в локальную сеть (типа Интранет), сеть Интернет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начительное повышение квалификации пользователей и обслуживающего персонала в области информационных технологий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дрение технологий "Электронного правительства", обеспечивающих органам местного самоуправления возможность юридически значимого интерактивного информационного обслуживания граждан и организаций, предоставление через Интернет более 30% всех информационных услуг.</w:t>
      </w:r>
    </w:p>
    <w:p>
      <w:pPr>
        <w:pStyle w:val="Normal"/>
        <w:ind w:left="2832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лючение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ль Концепции в формировании информационной политики</w:t>
      </w:r>
    </w:p>
    <w:p>
      <w:pPr>
        <w:pStyle w:val="21"/>
        <w:spacing w:lineRule="auto" w:line="360"/>
        <w:ind w:left="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spacing w:lineRule="auto" w:line="360"/>
        <w:ind w:left="0" w:firstLine="708"/>
        <w:rPr/>
      </w:pPr>
      <w:r>
        <w:rPr/>
        <w:t>Концепция является исходной установкой для разработки мероприятий и программ по реализации основных направлений информационной политики муниципального образования города Чебоксары. Она кратко описывает существующее состояние с информационной политикой органов местного самоуправления, отражает видение проблем построения единого информационного пространства и информационного общества на территории гор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Концепция после ее утверждения должна рассматриваться как документ, являющийся основой для реализации основных направлений  информационной политики органов местного самоуправления города Чебоксары.</w:t>
      </w:r>
    </w:p>
    <w:p>
      <w:pPr>
        <w:pStyle w:val="3"/>
        <w:spacing w:lineRule="auto" w:line="360"/>
        <w:ind w:firstLine="579"/>
        <w:rPr/>
      </w:pPr>
      <w:r>
        <w:rPr/>
        <w:t>Роль Концепции в разработке стратегии информационной политикой заключается в следующем:</w:t>
      </w:r>
    </w:p>
    <w:p>
      <w:pPr>
        <w:pStyle w:val="Normal"/>
        <w:shd w:fill="FFFFFF" w:val="clear"/>
        <w:spacing w:lineRule="auto" w:line="360"/>
        <w:ind w:firstLine="57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формулированы основные понятия, являющиеся ключевыми в Концепции и используемые в ходе реализации информационной политики;</w:t>
      </w:r>
    </w:p>
    <w:p>
      <w:pPr>
        <w:pStyle w:val="Normal"/>
        <w:shd w:fill="FFFFFF" w:val="clear"/>
        <w:spacing w:lineRule="auto" w:line="360"/>
        <w:ind w:firstLine="579"/>
        <w:jc w:val="both"/>
        <w:rPr/>
      </w:pPr>
      <w:r>
        <w:rPr>
          <w:sz w:val="28"/>
        </w:rPr>
        <w:t>определена сфера и субъекты информационной политики и сформулированы главная цель и принципы информационной политики. Показано, что информационная политика является фактором устойчивого развития личности, общества, государства;</w:t>
      </w:r>
    </w:p>
    <w:p>
      <w:pPr>
        <w:pStyle w:val="Normal"/>
        <w:shd w:fill="FFFFFF" w:val="clear"/>
        <w:spacing w:lineRule="auto" w:line="360"/>
        <w:ind w:left="579" w:hanging="0"/>
        <w:jc w:val="both"/>
        <w:rPr>
          <w:sz w:val="28"/>
        </w:rPr>
      </w:pPr>
      <w:r>
        <w:rPr>
          <w:sz w:val="28"/>
        </w:rPr>
        <w:t>дан краткий анализ текущему состоянию информационной политики города, выделены объективные, субъективные особенности информационной среды города;</w:t>
      </w:r>
    </w:p>
    <w:p>
      <w:pPr>
        <w:pStyle w:val="Normal"/>
        <w:shd w:fill="FFFFFF" w:val="clear"/>
        <w:spacing w:lineRule="auto" w:line="360"/>
        <w:ind w:firstLine="57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формированы основные направления информационной политики, в которых указаны организационные и технологические вопросы, требующие решения;</w:t>
      </w:r>
    </w:p>
    <w:p>
      <w:pPr>
        <w:pStyle w:val="Normal"/>
        <w:shd w:fill="FFFFFF" w:val="clear"/>
        <w:spacing w:lineRule="auto" w:line="360"/>
        <w:ind w:firstLine="579"/>
        <w:jc w:val="both"/>
        <w:rPr/>
      </w:pPr>
      <w:r>
        <w:rPr>
          <w:sz w:val="28"/>
        </w:rPr>
        <w:t>рассмотрены принципы и задачи совершенствования телекоммуникационной среды города.</w:t>
      </w:r>
    </w:p>
    <w:p>
      <w:pPr>
        <w:pStyle w:val="Normal"/>
        <w:shd w:fill="FFFFFF" w:val="clear"/>
        <w:spacing w:lineRule="auto" w:line="360"/>
        <w:ind w:firstLine="5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администрации г.Чебоксары </w:t>
        <w:tab/>
        <w:tab/>
        <w:tab/>
        <w:tab/>
        <w:tab/>
        <w:tab/>
        <w:t>В.П. Ефимов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ind w:right="-23" w:firstLine="709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ind w:left="302" w:right="-22" w:hanging="0"/>
      <w:jc w:val="center"/>
      <w:outlineLvl w:val="1"/>
    </w:pPr>
    <w:rPr>
      <w:b/>
      <w:bCs/>
      <w:color w:val="000000"/>
      <w:spacing w:val="-7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488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87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4">
    <w:name w:val="WW8Num83z4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;Tahoma" w:cs="Arial Unicode MS;Tahoma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10" w:right="-23" w:firstLine="69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hanging="57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is.ru/glossary/ict.ru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52:00Z</dcterms:created>
  <dc:creator>Orgotdel1</dc:creator>
  <dc:description/>
  <dc:language>en-US</dc:language>
  <cp:lastModifiedBy>.</cp:lastModifiedBy>
  <cp:lastPrinted>2005-08-01T14:51:00Z</cp:lastPrinted>
  <dcterms:modified xsi:type="dcterms:W3CDTF">2005-08-15T12:52:00Z</dcterms:modified>
  <cp:revision>2</cp:revision>
  <dc:subject/>
  <dc:title>Приложение </dc:title>
</cp:coreProperties>
</file>