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/>
        <w:t>ПОСТАНОВЛЕНИЕ</w:t>
      </w:r>
    </w:p>
    <w:p>
      <w:pPr>
        <w:pStyle w:val="Heading1"/>
        <w:spacing w:lineRule="auto" w:line="240"/>
        <w:jc w:val="center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14.10.2005    №   251    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ind w:right="4675" w:hanging="0"/>
        <w:jc w:val="both"/>
        <w:rPr/>
      </w:pPr>
      <w:r>
        <w:rPr/>
        <w:t>Об утверждении Положения о смотре-конкурсе по охране труда между организациями г. Чебоксар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567"/>
        <w:jc w:val="both"/>
        <w:rPr/>
      </w:pPr>
      <w:r>
        <w:rPr/>
        <w:t xml:space="preserve">С целью повышения заинтересованности работодателей в эффективной работе по улучшению условий и охраны труда, пропаганды передового опыта в области охраны тру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Утвердить Положение о смотре-конкурсе по охране труда между организациями г. Чебоксары (Приложение).</w:t>
      </w:r>
    </w:p>
    <w:p>
      <w:pPr>
        <w:pStyle w:val="TextBodyIndent"/>
        <w:rPr/>
      </w:pPr>
      <w:r>
        <w:rPr/>
        <w:t>2. Главам администраций Калининского, Ленинского, Московского районов г. Чебоксары (Гаврилов В.И., Зайцев А.И., Петров В.И.) обеспечить в соответствии с Положением представление в администрацию г. Чебоксары документов на победителей районных смотров-конкурсов по охране труда по 4 группам для их дальнейшего участия в городском смотре-конкурсе.</w:t>
      </w:r>
    </w:p>
    <w:p>
      <w:pPr>
        <w:pStyle w:val="Heading1"/>
        <w:tabs>
          <w:tab w:val="clear" w:pos="720"/>
          <w:tab w:val="left" w:pos="851" w:leader="none"/>
        </w:tabs>
        <w:ind w:firstLine="540"/>
        <w:jc w:val="both"/>
        <w:rPr/>
      </w:pPr>
      <w:r>
        <w:rPr/>
        <w:t>3. Отделу по информационно-аналитической работе и связям с общественностью администрации г. Чебоксары (Ильина М.А.) опубликовать данное постановление в средствах массовой информации.</w:t>
      </w:r>
    </w:p>
    <w:p>
      <w:pPr>
        <w:pStyle w:val="Heading1"/>
        <w:tabs>
          <w:tab w:val="clear" w:pos="720"/>
          <w:tab w:val="left" w:pos="851" w:leader="none"/>
        </w:tabs>
        <w:ind w:firstLine="540"/>
        <w:jc w:val="both"/>
        <w:rPr/>
      </w:pPr>
      <w:r>
        <w:rPr/>
        <w:t xml:space="preserve">4. Контроль за  выполнением настоящего постановления возложить на заместителя главы администрации г. Чебоксары Ялуткина В.И.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И.о.главы администрации г. Чебоксар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4" w:right="850" w:gutter="0" w:header="709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TextBodyIndent"/>
        <w:spacing w:lineRule="auto" w:line="240"/>
        <w:ind w:hanging="0"/>
        <w:rPr/>
      </w:pPr>
      <w:r>
        <w:rPr/>
        <w:t>Ю.А.Шилов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остановлением главы администрации г. Чебоксары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14 октября 2005г. № 251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мотре-конкурсе по охране труда  между организация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Чебоксар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цели и задачи смотра-конкурс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 Основной  целью смотра-конкурса по охране труда между организациями г. Чебоксары (далее по тексту – смотр-конкурс) является снижение производственного травматизма и профессиональной заболеваемости в организациях города, совершенствование системы управления охраной труда, пропаганда передового опыта в области улучшения условий и охраны труд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ые задачи смотра-конкурс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филактика производственного травматизма и профессиональной заболеваем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активизация работ по улучшению условий и охраны труда, создание здоровых и безопасных условий труда работникам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вышение эффективности обучения и проверки знаний по охране труда руководителей, специалистов, специалистов служб охраны труда, членов комитетов (комиссий) по охране труда, уполномоченных (доверенных) лиц по охране труда, работников организаций, в том числе по отраслевым правилам и нормам охраны тру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овершенствование информационного обеспечения работников о состоянии условий, охраны труда, производственного травматизма и профессиональной заболеваемости, принимаемых мерах по обеспечению конституционных прав работников на здоровые и безопасные условия труда, о законодательных и нормативных актах о труде и об охране труда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зучение и распространение передового опыта работы по улучшению условий и охране труда в организациях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рядок проведения смотра-конкурс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В смотре-конкурсе могут принимать участие организации города независимо от организационно-правовой формы и формы собственности, не имеющие несчастных случаев со смертельным исходом за отчетный год. 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Смотр-конкурс проводится в 3 этапа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в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айонах  г. Чебокса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городе Чебоксары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2.3  Организация смотра-конкурса в организации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отр-конкурс в организации проводится на основании совместного решения работодателя и профсоюзного или иного представительного органа работников, объявляется приказом или распоряжением работодателя и доводится до каждого структурного подразделе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8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и проведение смотра-конкурса в организации осуществляются работодателем и комитетом (комиссией) по охране труда совместно с профсоюзным или иным уполномоченным работниками представительным орган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8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зультаты смотра-конкурса оформляются в виде итоговых показателей (приложение 1).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2.4  Организация смотра-конкурса в районе г. Чебоксары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8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отр-конкурс в районе г. Чебоксары проводится в соответствии с утвержденным Положением о смотре-конкурсе по охране труда между организациями в данном районе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</w:tabs>
        <w:ind w:left="0" w:firstLine="8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уководители организаций направляют в указанные сроки все необходимые документы для участия в районном смотре-конкурсе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   Организация смотра-конкурса в городе Чебоксар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1 Смотр-конкурс в городе проводится на основании результатов смотра-конкурса между организациями  районов города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8"/>
        </w:rPr>
        <w:t>организации направляют в срок до 25 января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следующего за отчетным годом в администрации районов итоговые показатели (приложение 1) и аналитическую справку о состоянии условий и охраны труда в организ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>администрации районов в срок до 05 февраля следующего за отчетным годом подводят итоги районных смотров-конкурсов по охране труда между организациями  и выявляют победителей по четырем группа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 группа – организации с численностью работающих от 2500 человек и боле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 группа – организации с численностью работающих от 500  до 2500 челов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 группа – организации с численностью работающих от 100  до 500 челов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 группа – организации с численностью работающих до 100 челове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>администрации районов после подведения итогов районных конкурсов в срок до 15 февраля следующего за отчетным годом направляют в администрацию города документы на победителя и организацию, занявшую 2 место, по каждой группе (приложения 2-5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6  Организация и проведение смотра-конкурса возлагае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организации – на руководителя и профсоюзный комитет или иной представительный орган работник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районе – на администрацию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городе – на администрацию города совместно с Координационным советом по охране и условиям труда г. Чебоксары. 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Условия смотра-конкурс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 Основными условиями, определяющими победителей смотра-конкурса среди организаций,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оздание системы управления охраной труда в организации (СУОТ)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сутствие случаев со смертельным исходом на производств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нижение числа несчастных случаев с временной утратой трудоспособности и профессиональных заболев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личие коллективного договора, прошедшего уведомительную регистрац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полнение мероприятий по улучшению условий и охраны труда, предусмотренных программами по улучшению условий и охраны труда, коллективным договором и соглашением по охране тру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еспечение работников санитарно-бытовыми помещения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личие кабинетов и уголков по охране тру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еспечение работников сертифицированными специальной одеждой, специальной обувью и другими средствами индивидуальной защит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ведение обучения, инструктажа и проверки знаний требований охраны труда у работников, включая руководителей и специалистов, в соответствии с действующим порядк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свобождение работников, в т.ч. женщин с тяжелых работ и работ с вредными и опасными условиями тру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ведение аттестации рабочих мест по условиям тру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личие сертификата соответствия работ по охране труда в организ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рганизация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ведение предварительных и периодических медицинских осмотров работник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нформирование работников о состоянии условий и охраны труда на рабочем месте, существующем риске повреждения здоровья и полагающихся льготах и компенсациях, средствах индивидуальной и коллективной защит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личие совместных комитетов (комиссий) по охране труда в организации, избрание уполномоченных (доверенных) лиц по охране труда профсоюза или трудового коллектив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личие службы охраны труда в организациях с количеством работников более 100 человек или возложение обязанностей специалиста по охране труда на одного из работников организации с количеством работающих менее 100 челов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инансирование мероприятий по охране труда на уровне не ниже установленного законодательств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ведение «Дня охраны труда» и трехступенчатого административно-общественного контро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личие комиссии по трудовым спора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инансирование мероприятий, связанных с проведением смотра-конкурса, осуществляется за счет внебюджетных источник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>Итоги смотра-конкурса освещаются в средствах массовой информации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ведение итогов смотра-конкурс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 Итоги смотра-конкурса в организации подводятся на совместном заседании администрации, профсоюзного комитета или иного представительного органа работников и комитета (комиссии) по охране тру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 Итоги смотра-конкурса между организациями района подводятся на заседании Комиссии по подведению итогов смотра-конкурс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>
          <w:sz w:val="28"/>
        </w:rPr>
      </w:pPr>
      <w:r>
        <w:rPr>
          <w:sz w:val="28"/>
        </w:rPr>
        <w:t>Подведение итогов смотра-конкурса между организациями города проводится на заседании Координационного совета по охране и условиям труда г. Чебоксары на основании представленных администрациями районов документов. Решение Координационного совета по охране и условиям труда утверждается главой администрации гор. Чебоксар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>
          <w:sz w:val="28"/>
        </w:rPr>
      </w:pPr>
      <w:r>
        <w:rPr>
          <w:sz w:val="28"/>
        </w:rPr>
        <w:t>Итоги смотра-конкурса подводятся в соответствии с Методикой подведения итогов смотра-конкурса (приложение 6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Итоги смотра-конкурса подводятся по четырем группам организаций, указанных в пункте 2.5.1 настоящего Положения. По каждой группе определяются организации – победители (1-е место) и организации – призеры (2-ое и 3-е места)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ощрение победителей смотра-конкурс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1 По итогам года организации, занявшие призовые места, награждаются дипломами администрации г. Чебоксары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-й степеней по каждой из четырех групп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 Руководитель службы охраны труда или специалист по охране труда организации, занявшей 1 место, награждается Благодарственным письмом  администрации г. Чебоксары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главы администраци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ординацио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по охране и условиям тру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. Чебокса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И. Ялуткин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к Положению о смотре-конкурсе</w:t>
      </w:r>
    </w:p>
    <w:p>
      <w:pPr>
        <w:pStyle w:val="Normal"/>
        <w:ind w:left="5103" w:hanging="0"/>
        <w:rPr/>
      </w:pPr>
      <w:r>
        <w:rPr>
          <w:sz w:val="24"/>
        </w:rPr>
        <w:t>по охране труда между организациями г. Чебоксары</w:t>
      </w:r>
      <w:r>
        <w:rPr>
          <w:sz w:val="28"/>
        </w:rPr>
        <w:t xml:space="preserve"> </w:t>
      </w:r>
    </w:p>
    <w:p>
      <w:pPr>
        <w:pStyle w:val="Normal"/>
        <w:ind w:left="5103" w:right="-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казатели смотра-конкурса по охране труда в организаци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редставляется работодателем в орган местного самоуправления до 25 января)</w:t>
      </w:r>
    </w:p>
    <w:p>
      <w:pPr>
        <w:pStyle w:val="Heading4"/>
        <w:rPr>
          <w:sz w:val="24"/>
        </w:rPr>
      </w:pPr>
      <w:r>
        <w:rPr>
          <w:sz w:val="24"/>
        </w:rPr>
        <w:t>Полное наименование, адрес, телефоны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Вид собственности </w:t>
      </w:r>
      <w:r>
        <w:rPr>
          <w:sz w:val="28"/>
        </w:rPr>
        <w:t>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(муниципальная, негосударственная, республиканская и т.д.)</w:t>
      </w:r>
    </w:p>
    <w:p>
      <w:pPr>
        <w:pStyle w:val="TextBody"/>
        <w:rPr/>
      </w:pPr>
      <w:r>
        <w:rPr>
          <w:sz w:val="24"/>
        </w:rPr>
        <w:t xml:space="preserve">Отрасль </w:t>
      </w:r>
      <w:r>
        <w:rPr>
          <w:sz w:val="22"/>
        </w:rPr>
        <w:t>__________________________________________________________________________</w:t>
      </w:r>
    </w:p>
    <w:p>
      <w:pPr>
        <w:pStyle w:val="TextBody"/>
        <w:pBdr>
          <w:bottom w:val="single" w:sz="12" w:space="0" w:color="000000"/>
        </w:pBdr>
        <w:rPr>
          <w:sz w:val="24"/>
        </w:rPr>
      </w:pPr>
      <w:r>
        <w:rPr>
          <w:sz w:val="24"/>
        </w:rPr>
        <w:t>Ф.И.О. руководителя и председателя профкома (где нет, председателя совместного комитета (комиссии) по охране труда) __________________________________________</w:t>
      </w:r>
    </w:p>
    <w:p>
      <w:pPr>
        <w:pStyle w:val="TextBody"/>
        <w:pBdr>
          <w:bottom w:val="single" w:sz="12" w:space="0" w:color="000000"/>
        </w:pBdr>
        <w:rPr/>
      </w:pPr>
      <w:r>
        <w:rPr/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66"/>
        <w:gridCol w:w="992"/>
        <w:gridCol w:w="8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__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__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2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ников, всего,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женщ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абочих ме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коллективного договора (да,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егистрации в администрации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ников, получающих компенсации и льготы за тяжелые работы и работы с вредными или опасными условиями труда, чел., в % от общей числен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женщ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аботников, высвобожденных с тяжелых работ и работ с вредными и опасными условиями тру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есчастных случаев на производстве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 смертельных и тяжел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ч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лучаев профзаболеван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женщ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 вновь выявлен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стов службы охраны труда,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отношение численности службы охраны труда Межотраслевым нормативам численности работников служб охраны труда организации, в % от необходим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бинета охраны труда (да,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митета (комиссии) по охране труда (да,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полномоченных (доверенных) лиц по охране труда,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недренной системы управления охраной труда  (СУОТ) (да,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рспективного плана (программы) улучшения условий и охраны тру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предписаний, актов по охране труда, выданных службой охраны труд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выполнения данных а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92"/>
        <w:gridCol w:w="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руководителей, их заместителей, специалистов, членов комитетов по охране труда, уполномоченных лиц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, которые должны пройти обучение и проверку знаний по охране труда, чел.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шли  обучение в учебных центра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ы в самой организ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оведенных: - «Дней охраны труда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вещаний по охране тру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сячников по улучшению условий и охраны тру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медицинскими осмотрами работников,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процентах от общего количества требуемых медосмот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ность санитарно-бытовыми помещениями, в процентах к нормам (СНиП 2.09.04-87)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деробными (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шевыми (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ывальными (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натами личной гигиены женщин (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работников средствами индивидуальной защиты  (%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оведения аттестации рабочих мест по условиям труда, ее результа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аттестованных рабочих ме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условно аттестованных рабочих ме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сертификата соответствия работ по охране труда (да, н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, затраченные на мероприятия по охране труда, по колдоговору, соглашению по охране труда, тыс. руб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законодательств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т.ч.  на одного работник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br w:type="textWrapping" w:clear="all"/>
      </w:r>
      <w:r>
        <w:rPr>
          <w:sz w:val="24"/>
        </w:rPr>
        <w:t xml:space="preserve">Кч* = Общее число н.с. х 1000 / Общее число работающ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т* = Общее число дней нетрудоспособности / Общее число н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и номер решения совместной комиссии администрации и профсоюзного комитета или иного представительного органа работников: _______________ 200 __ г.  №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организации                ____________________                 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(подпись)                                      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профкома (и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ного органа работник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 комитета (комиссии)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5812" w:leader="none"/>
          <w:tab w:val="left" w:pos="609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по охране труда)                                 ____________________                   _______________</w:t>
      </w:r>
    </w:p>
    <w:p>
      <w:pPr>
        <w:pStyle w:val="Normal"/>
        <w:tabs>
          <w:tab w:val="clear" w:pos="720"/>
          <w:tab w:val="left" w:pos="5387" w:leader="none"/>
          <w:tab w:val="left" w:pos="7655" w:leader="none"/>
          <w:tab w:val="left" w:pos="8647" w:leader="none"/>
        </w:tabs>
        <w:ind w:left="4395" w:hanging="4395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(подпись)                                      (Ф.И.О.)</w:t>
      </w:r>
    </w:p>
    <w:p>
      <w:pPr>
        <w:pStyle w:val="Normal"/>
        <w:ind w:left="4395" w:hanging="4395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395" w:hanging="4395"/>
        <w:rPr>
          <w:sz w:val="24"/>
        </w:rPr>
      </w:pPr>
      <w:r>
        <w:rPr>
          <w:sz w:val="24"/>
        </w:rPr>
        <w:t>М.П.                                                            (Дата)</w:t>
      </w:r>
    </w:p>
    <w:p>
      <w:pPr>
        <w:pStyle w:val="Normal"/>
        <w:ind w:left="4395" w:hanging="4395"/>
        <w:rPr>
          <w:sz w:val="24"/>
        </w:rPr>
      </w:pPr>
      <w:r>
        <w:rPr>
          <w:sz w:val="24"/>
        </w:rPr>
      </w:r>
    </w:p>
    <w:p>
      <w:pPr>
        <w:pStyle w:val="Normal"/>
        <w:ind w:left="4395" w:hanging="4395"/>
        <w:rPr>
          <w:sz w:val="24"/>
        </w:rPr>
      </w:pPr>
      <w:r>
        <w:rPr>
          <w:sz w:val="24"/>
        </w:rPr>
        <w:t xml:space="preserve">*Кч - коэффициент частоты (число несчастных случаев на 1000 работников). </w:t>
      </w:r>
    </w:p>
    <w:p>
      <w:pPr>
        <w:pStyle w:val="Normal"/>
        <w:ind w:left="4395" w:hanging="4395"/>
        <w:jc w:val="both"/>
        <w:rPr>
          <w:sz w:val="24"/>
        </w:rPr>
      </w:pPr>
      <w:r>
        <w:rPr>
          <w:sz w:val="24"/>
        </w:rPr>
        <w:t>*Кт- коэффициент тяжести (число дней нетрудоспособности на одного пострадавшего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4" w:right="850" w:gutter="0" w:header="709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к Положению о смотре-конкурсе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по охране труда между организациями г. Чебоксары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кументов, представляемых для подведения итогов смотра-конкурса  по охране труда между организациями г. Чебоксар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567"/>
        <w:rPr/>
      </w:pPr>
      <w:r>
        <w:rPr/>
        <w:t>Заявка организации на участие в смотре-конкурсе  по охране труда между организациями г. Чебоксары (приложение 3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исьмо-представление организации-заявителя по каждой из четырех групп (приложение 4) за подписью главы (заместителя главы) администрации района со следующими приложениями: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/>
        <w:t>Заверенная администрацией района копия решения комиссии по подведению итогов смотра-конкурса по охране труда между организациями района, которым определены организации-победители по каждой из четырех групп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Характеристика состояния условий и охраны труда в организации-заявителе (по каждой из четырех групп) за подписью специалиста по охране труда администрации района (приложение 5)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4" w:right="850" w:gutter="0" w:header="709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казатели смотра-конкурса по охране труда в организации-заявителе по каждой из четырех групп (приложение 1).</w:t>
      </w:r>
    </w:p>
    <w:p>
      <w:pPr>
        <w:pStyle w:val="Heading9"/>
        <w:ind w:left="5103" w:hanging="0"/>
        <w:jc w:val="left"/>
        <w:rPr/>
      </w:pPr>
      <w:r>
        <w:rPr/>
        <w:t>Приложение 3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к Положению о смотре-конкурсе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по охране труда между организациями г. Чебоксары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 (на фирменном бланке организации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участие в смотре-конкурсе по охране труда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жду организациями г. Чебоксары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Просим зарегистрировать 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2"/>
        </w:rPr>
        <w:t>(полное наименование организации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расположенную </w:t>
      </w:r>
      <w:r>
        <w:rPr>
          <w:sz w:val="24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 xml:space="preserve">                                    </w:t>
      </w:r>
      <w:r>
        <w:rPr>
          <w:sz w:val="22"/>
        </w:rPr>
        <w:t>(фактический и юридический адрес организации, отрасль, тел., факс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</w:rPr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как участника смотра-конкурса по охране труда между организациями гор. Чебоксары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>Руководитель организации  ____________________________________</w:t>
      </w:r>
    </w:p>
    <w:p>
      <w:pPr>
        <w:pStyle w:val="TextBody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(Ф.И.О., подпись, дата)</w:t>
      </w:r>
    </w:p>
    <w:p>
      <w:pPr>
        <w:pStyle w:val="TextBody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</w:tabs>
        <w:jc w:val="left"/>
        <w:rPr/>
      </w:pPr>
      <w:r>
        <w:rPr/>
        <w:t>Председатель профсоюзного или иного представительного органа работников  _______________________________________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4" w:right="850" w:gutter="0" w:header="709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TextBody"/>
        <w:tabs>
          <w:tab w:val="clear" w:pos="720"/>
          <w:tab w:val="left" w:pos="851" w:leader="none"/>
        </w:tabs>
        <w:rPr/>
      </w:pPr>
      <w:r>
        <w:rPr/>
        <w:t xml:space="preserve">                                 </w:t>
      </w:r>
      <w:r>
        <w:rPr>
          <w:sz w:val="24"/>
        </w:rPr>
        <w:t xml:space="preserve">                  </w:t>
      </w:r>
      <w:r>
        <w:rPr>
          <w:sz w:val="24"/>
        </w:rPr>
        <w:t>(Ф.И.О., подпись, дата)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к Положению о смотре-конкурсе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по охране труда между организациями г. Чебоксары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исьмо-представление (на фирменном бланке администрации района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анизации на участие в смотре-конкурсе по охране труда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жду организациями г. Чебоксары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</w:rPr>
        <w:t xml:space="preserve"> </w:t>
      </w:r>
      <w:r>
        <w:rPr>
          <w:sz w:val="28"/>
        </w:rPr>
        <w:t>Просим зарегистрировать 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2"/>
        </w:rPr>
        <w:t>(полное наименование организации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расположенную </w:t>
      </w:r>
      <w:r>
        <w:rPr>
          <w:sz w:val="24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 xml:space="preserve">                                    </w:t>
      </w:r>
      <w:r>
        <w:rPr>
          <w:sz w:val="22"/>
        </w:rPr>
        <w:t>(фактический и юридический адрес организации, отрасль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как участника смотра-конкурса по охране труда между организациями гор. Чебоксары по _____________________________________________ групп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(группа в зависимости от численности работник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согласно Положени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Данная организация является победителем смотра-конкурса по охране труда между организациями ___________________________ района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4"/>
        </w:rPr>
        <w:t>(название района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на основании решения Комиссии по подведению итогов смотра-конкурса от ___________ № ______ (копия прилагается).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(заместитель главы) администрации района   ____________________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</w:t>
      </w:r>
      <w:r>
        <w:rPr/>
        <w:t>(Ф.И.О., подпись, 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Специалист по охране труда администрации района  _______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4" w:right="850" w:gutter="0" w:header="709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21"/>
        <w:tabs>
          <w:tab w:val="clear" w:pos="720"/>
          <w:tab w:val="left" w:pos="6521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Ф.И.О., подпись, дата)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к Положению о смотре-конкурсе</w:t>
      </w:r>
    </w:p>
    <w:p>
      <w:pPr>
        <w:pStyle w:val="Normal"/>
        <w:ind w:left="5103" w:hanging="0"/>
        <w:rPr>
          <w:sz w:val="28"/>
        </w:rPr>
      </w:pPr>
      <w:r>
        <w:rPr>
          <w:sz w:val="24"/>
        </w:rPr>
        <w:t xml:space="preserve">по охране труда между организациями г. Чебоксары </w:t>
      </w:r>
    </w:p>
    <w:p>
      <w:pPr>
        <w:pStyle w:val="Normal"/>
        <w:ind w:left="4395" w:hanging="439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рактеристик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состояния условий и охраны труда в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Данная организация имеет численность работающих ____ человек, относится к ________ отрасли, является победителем районного смотра-конкурса по охране труда среди организаций (решение Комиссии по подведению итогов смотра-конкурса __________ района от _______ № __) и может быть достойным участником смотра-конкурса по охране труда между организациями г. Чебоксары в ______ групп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бота, проводимая в организации в области улучшения условий и охраны труда, характеризуется следующими показателям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лективный договор (наличие уведомительной регистрации в администрации района; наличие соглашения по охране труд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ояние производственного травматизма и профессиональной заболеваемости за отчетный и предыдущий год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ятельность службы охраны труда (наличие, численность, оценка работы, передовой опыт и т.д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необходимой документации по охране труда (законодательная и нормативная правовая база, СУОТ, инструкции по охране труда, журналы и др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учение по охране труда руководителей, специалистов и работников организ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нитарно-бытовое и лечебно-профилактическое обслуживание работников (наличие санитарно-бытовых помещений, проведение предварительных и периодических медосмотров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зультаты проверок государственных органов надзора и контроля, органов местного самоуправления и устранения выявленных в ходе них наруш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зультаты проведения аттестации рабочих мест по условиям труда (количество рабочих мест, охваченных аттестацией, из них количество аттестованных, в %; наличие положительного заключения о качестве проведенной аттестации; ход реализации намеченного по итогам аттестации плана по улучшению условий и охраны труд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зультаты проведения сертификации работ по охране труда (наличие или отсутствие сертификата безопасност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угие существенные основания (обеспечение работников сертифицированными СИЗ, передовой опыт, достижения в области охраны труда, трехступенчатый административно-общественный контроль за охраной труда, наличие плана, программы улучшения условий и охраны труда, уровень финансирования мероприятий по охране труда, деятельность комиссии (комитета) по охране труда и уполномоченных лиц по охране труда профсоюза или иного представительного органа работников и т.д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Специалист по охране труда администрации ____________ райо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Ф.И.О., подпись, дата, контактный телефон)</w:t>
      </w:r>
    </w:p>
    <w:p>
      <w:pPr>
        <w:pStyle w:val="Normal"/>
        <w:ind w:left="4395" w:hanging="4395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Примечание: </w:t>
      </w:r>
      <w:r>
        <w:rPr>
          <w:sz w:val="24"/>
        </w:rPr>
        <w:t>характеристика заполняется специалистом по охране труда администрации района на основании результатов районного смотра-конкурса и посещения им организации (в том числе совместно с представителями  органов надзора и контроля). Объем характеристики не должен превышать 2-х печатных страниц. Характеристика прилагается к письму – представлению администрации района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984" w:right="850" w:gutter="0" w:header="709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к Положению о смотре-конкурсе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по охране труда между организациями г. Чебоксары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ведения итогов смотра-конкурса по охране тру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жду организациями г. Чебоксары.</w:t>
      </w:r>
    </w:p>
    <w:p>
      <w:pPr>
        <w:pStyle w:val="3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firstLine="567"/>
        <w:jc w:val="both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Итоги смотра-конкурса по охране труда подводятся ежегодно по группам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 группа – организации с численностью работающих от 2500 человек и более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 группа – организации с численностью работающих от 500  до 2500 человек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 группа – организации с численностью работающих от 100  до 500 человек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 группа – организации с численностью работающих до 100 челов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учшая организация, а также призеры смотра-конкурса определяются на основе рейтинга по результатам комплексной оценки состояния условий и охраны труда. Проводится ранжирование организаций по значениям показателей  состояния  охраны труда, каждый из которых с поправкой</w:t>
        <w:tab/>
        <w:t xml:space="preserve"> на весовой коэффициент определяет ранг организации. Суммированием рангов по каждому показателю определяется рейтинг организ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Исходными показателями оценки результатов смотра-конкурса являются следующи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Коэффициент частоты общего травматизма Кч (в соответствии с актами расследований несчастных случаев по форме Н-1 и статистическими данными по форме 7-травматизм) с весовым коэффициентом 0,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читывается по формуле:</w:t>
      </w:r>
    </w:p>
    <w:p>
      <w:pPr>
        <w:pStyle w:val="Normal"/>
        <w:ind w:firstLine="851"/>
        <w:jc w:val="both"/>
        <w:rPr/>
      </w:pPr>
      <w:r>
        <w:rPr>
          <w:sz w:val="28"/>
        </w:rPr>
        <w:t>Кч = (</w:t>
      </w:r>
      <w:r>
        <w:rPr>
          <w:sz w:val="28"/>
          <w:lang w:val="en-US"/>
        </w:rPr>
        <w:t>N</w:t>
      </w:r>
      <w:r>
        <w:rPr>
          <w:sz w:val="16"/>
        </w:rPr>
        <w:t>Н</w:t>
      </w:r>
      <w:r>
        <w:rPr>
          <w:sz w:val="28"/>
          <w:lang w:val="en-US"/>
        </w:rPr>
        <w:t>c</w:t>
      </w:r>
      <w:r>
        <w:rPr>
          <w:sz w:val="28"/>
        </w:rPr>
        <w:t xml:space="preserve"> / </w:t>
      </w:r>
      <w:r>
        <w:rPr>
          <w:sz w:val="28"/>
          <w:lang w:val="en-US"/>
        </w:rPr>
        <w:t>Np</w:t>
      </w:r>
      <w:r>
        <w:rPr>
          <w:sz w:val="28"/>
        </w:rPr>
        <w:t>) х 1000,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16"/>
        </w:rPr>
        <w:t>Н</w:t>
      </w:r>
      <w:r>
        <w:rPr>
          <w:sz w:val="28"/>
          <w:lang w:val="en-US"/>
        </w:rPr>
        <w:t>c</w:t>
      </w:r>
      <w:r>
        <w:rPr>
          <w:sz w:val="28"/>
        </w:rPr>
        <w:t xml:space="preserve"> – количество несчастных случаев на производстве в отчетном году (по актам формы Н-1);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>р – количество работающи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Темп изменения (уменьшение, увеличение в процентах) Кч по сравнению с предыдущим годом  с весовым коэффициентом 0,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Коэффициент тяжести производственного травматизма Кт (число человеко-дней нетрудоспособности на одного пострадавшего) с весовым коэффициентом 0,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темп изменения (уменьшение, увеличение в процентах) Кт по сравнению с предыдущим годом с весовым коэффициентом 0,5.</w:t>
      </w:r>
    </w:p>
    <w:p>
      <w:pPr>
        <w:pStyle w:val="Normal"/>
        <w:ind w:firstLine="851"/>
        <w:jc w:val="both"/>
        <w:rPr/>
      </w:pPr>
      <w:r>
        <w:rPr>
          <w:sz w:val="28"/>
        </w:rPr>
        <w:t>5) Коэффициент частоты профессиональной заболеваемости К</w:t>
      </w:r>
      <w:r>
        <w:rPr>
          <w:sz w:val="16"/>
        </w:rPr>
        <w:t xml:space="preserve">ПЗ </w:t>
      </w:r>
      <w:r>
        <w:rPr>
          <w:sz w:val="28"/>
        </w:rPr>
        <w:t>с весовым коэффициентом 0,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читывается по формуле:</w:t>
      </w:r>
    </w:p>
    <w:p>
      <w:pPr>
        <w:pStyle w:val="Normal"/>
        <w:ind w:firstLine="851"/>
        <w:jc w:val="both"/>
        <w:rPr/>
      </w:pPr>
      <w:r>
        <w:rPr>
          <w:sz w:val="28"/>
        </w:rPr>
        <w:t>К</w:t>
      </w:r>
      <w:r>
        <w:rPr>
          <w:sz w:val="16"/>
        </w:rPr>
        <w:t xml:space="preserve">ПЗ </w:t>
      </w:r>
      <w:r>
        <w:rPr>
          <w:sz w:val="28"/>
        </w:rPr>
        <w:t>= (</w:t>
      </w:r>
      <w:r>
        <w:rPr>
          <w:sz w:val="28"/>
          <w:lang w:val="en-US"/>
        </w:rPr>
        <w:t>N</w:t>
      </w:r>
      <w:r>
        <w:rPr>
          <w:sz w:val="16"/>
        </w:rPr>
        <w:t>ПЗ</w:t>
      </w:r>
      <w:r>
        <w:rPr>
          <w:sz w:val="28"/>
        </w:rPr>
        <w:t xml:space="preserve"> / </w:t>
      </w:r>
      <w:r>
        <w:rPr>
          <w:sz w:val="28"/>
          <w:lang w:val="en-US"/>
        </w:rPr>
        <w:t>Np</w:t>
      </w:r>
      <w:r>
        <w:rPr>
          <w:sz w:val="28"/>
        </w:rPr>
        <w:t>) х 10000,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16"/>
        </w:rPr>
        <w:t xml:space="preserve">ПЗ </w:t>
      </w:r>
      <w:r>
        <w:rPr>
          <w:sz w:val="28"/>
        </w:rPr>
        <w:t>– количество выявленных профессиональных заболеваний в организации в отчетном году.</w:t>
      </w:r>
    </w:p>
    <w:p>
      <w:pPr>
        <w:pStyle w:val="Normal"/>
        <w:ind w:firstLine="851"/>
        <w:jc w:val="both"/>
        <w:rPr/>
      </w:pPr>
      <w:r>
        <w:rPr>
          <w:sz w:val="28"/>
        </w:rPr>
        <w:t>6) Темп изменения (уменьшение, увеличение в процентах) К</w:t>
      </w:r>
      <w:r>
        <w:rPr>
          <w:sz w:val="16"/>
        </w:rPr>
        <w:t xml:space="preserve">ПЗ </w:t>
      </w:r>
      <w:r>
        <w:rPr>
          <w:sz w:val="28"/>
        </w:rPr>
        <w:t>с весовым коэффициентом 0,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) Затраты на мероприятия по охране труда на одного работника в тыс. рублях (в соответствии со статистическими данными по форме 7-травматизм) с весовым коэффициентом 0,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) Темп изменения затрат на мероприятия по охране труда на одного работника (уменьшение, увеличение в процентах) с весовым коэффициентом 0,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) Показатели эффективности работы по охране труда в организации в отчетном год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наличие зарегистрированного коллективного договора и соглашения по охране труда организ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наличие службы (специалиста) охраны труда, а также соответствие ее численности Межотраслевым нормативам численности работников служб охраны труда организаций (в % от необходимого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наличие СУОТ или Положения по организации работ по охране тру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наличие и ведение документации по охране тру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наличие перспективного плана (программы) улучшения условий и охраны тру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количество предписаний, актов, выданных службой охраны тру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наличие комитетов (комиссий) по охране тру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количество уполномоченных (доверенных) лиц по охране труда к общему количеству работающих, %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наличие санитарно-бытовых помещений, в процентах к норм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наличие кабинета по охране труда в организ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количество проведенных совещаний по охране труда, Дней охраны тру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обеспеченность работников сертифицированными средствами индивидуальной защиты, %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обученность работников, %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данным каждого показателя проводится распределение организаций в каждой группе по занятым местам, определяется суммарное количество занятых мест и окончательное ранжирование в баллах с весовым коэффициентом 0,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 Доля обученных по охране труда руководителей, специалистов, членов комитетов (комиссий) по охране труда, уполномоченных лиц профсоюзов (иных представительных органов работников) и работников по охране труда Доб в отчетном году с весовым коэффициентом 0,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</w:rPr>
        <w:t>Доб = (</w:t>
      </w:r>
      <w:r>
        <w:rPr>
          <w:sz w:val="28"/>
          <w:lang w:val="en-US"/>
        </w:rPr>
        <w:t>N</w:t>
      </w:r>
      <w:r>
        <w:rPr>
          <w:sz w:val="28"/>
        </w:rPr>
        <w:t xml:space="preserve">об / </w:t>
      </w:r>
      <w:r>
        <w:rPr>
          <w:sz w:val="28"/>
          <w:lang w:val="en-US"/>
        </w:rPr>
        <w:t>Np</w:t>
      </w:r>
      <w:r>
        <w:rPr>
          <w:sz w:val="28"/>
        </w:rPr>
        <w:t>) х 100%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>об – количество обученных по охране труда руководителей, специалистов, членов комитетов (комиссий) по охране труда, уполномоченных лиц профсоюз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) Наличие положительного заключения органа государственной экспертизы условий труда о качестве аттестации рабочих мест по условиям труда Датт с весовым коэффициентом 0,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</w:rPr>
        <w:t>Датт = (</w:t>
      </w:r>
      <w:r>
        <w:rPr>
          <w:sz w:val="28"/>
          <w:lang w:val="en-US"/>
        </w:rPr>
        <w:t>N</w:t>
      </w:r>
      <w:r>
        <w:rPr>
          <w:sz w:val="28"/>
        </w:rPr>
        <w:t xml:space="preserve">атт / </w:t>
      </w:r>
      <w:r>
        <w:rPr>
          <w:sz w:val="28"/>
          <w:lang w:val="en-US"/>
        </w:rPr>
        <w:t>N</w:t>
      </w:r>
      <w:r>
        <w:rPr>
          <w:sz w:val="28"/>
        </w:rPr>
        <w:t>о) х 100%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атт – количество аттестованных по условиям труда рабочих мест организации; </w:t>
      </w:r>
      <w:r>
        <w:rPr>
          <w:sz w:val="28"/>
          <w:lang w:val="en-US"/>
        </w:rPr>
        <w:t>N</w:t>
      </w:r>
      <w:r>
        <w:rPr>
          <w:sz w:val="28"/>
        </w:rPr>
        <w:t>о – общее количество рабочих мес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) Наличие сертификата соответствия работ по охране труда Дс с весовым коэффициентом 0,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чание: учитывается с 2003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) Охват медицинскими осмотрами работников в процентах от общего количества требуемых медосмотров с весовым коэффициентом 0,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Ранжирование организаций по значениям вышеперечисленных показателей с поправкой на весовой коэффициент определяет ранг организации, начиная с лучшего значения (первое место).</w:t>
      </w:r>
    </w:p>
    <w:p>
      <w:pPr>
        <w:pStyle w:val="Normal"/>
        <w:ind w:firstLine="851"/>
        <w:jc w:val="both"/>
        <w:rPr/>
      </w:pPr>
      <w:r>
        <w:rPr>
          <w:sz w:val="28"/>
        </w:rPr>
        <w:t>Р</w:t>
      </w:r>
      <w:r>
        <w:rPr>
          <w:lang w:val="en-US"/>
        </w:rPr>
        <w:t>i</w:t>
      </w:r>
      <w:r>
        <w:rPr/>
        <w:t xml:space="preserve"> </w:t>
      </w:r>
      <w:r>
        <w:rPr>
          <w:sz w:val="28"/>
        </w:rPr>
        <w:t>= Б</w:t>
      </w:r>
      <w:r>
        <w:rPr>
          <w:lang w:val="en-US"/>
        </w:rPr>
        <w:t>i</w:t>
      </w:r>
      <w:r>
        <w:rPr>
          <w:sz w:val="28"/>
        </w:rPr>
        <w:t xml:space="preserve"> х В</w:t>
      </w:r>
      <w:r>
        <w:rPr>
          <w:lang w:val="en-US"/>
        </w:rPr>
        <w:t>i</w:t>
      </w:r>
      <w:r>
        <w:rPr/>
        <w:t>,</w:t>
      </w:r>
    </w:p>
    <w:p>
      <w:pPr>
        <w:pStyle w:val="Normal"/>
        <w:ind w:firstLine="851"/>
        <w:jc w:val="both"/>
        <w:rPr/>
      </w:pPr>
      <w:r>
        <w:rPr>
          <w:sz w:val="28"/>
        </w:rPr>
        <w:t>где Р</w:t>
      </w:r>
      <w:r>
        <w:rPr>
          <w:lang w:val="en-US"/>
        </w:rPr>
        <w:t>i</w:t>
      </w:r>
      <w:r>
        <w:rPr>
          <w:sz w:val="28"/>
        </w:rPr>
        <w:t xml:space="preserve"> – ранг организации по отдельному (</w:t>
      </w:r>
      <w:r>
        <w:rPr>
          <w:lang w:val="en-US"/>
        </w:rPr>
        <w:t>i</w:t>
      </w:r>
      <w:r>
        <w:rPr>
          <w:sz w:val="28"/>
        </w:rPr>
        <w:t xml:space="preserve"> –му) показателю смотра-конкурса (в баллах); Б</w:t>
      </w:r>
      <w:r>
        <w:rPr>
          <w:lang w:val="en-US"/>
        </w:rPr>
        <w:t>i</w:t>
      </w:r>
      <w:r>
        <w:rPr/>
        <w:t xml:space="preserve"> </w:t>
      </w:r>
      <w:r>
        <w:rPr>
          <w:sz w:val="28"/>
        </w:rPr>
        <w:t>– количество баллов, присваиваемых</w:t>
      </w:r>
      <w:r>
        <w:rPr/>
        <w:t xml:space="preserve"> </w:t>
      </w:r>
      <w:r>
        <w:rPr>
          <w:sz w:val="28"/>
        </w:rPr>
        <w:t>в обратной зависимости от места, занимаемого организацией по значению каждого показателя; В</w:t>
      </w:r>
      <w:r>
        <w:rPr>
          <w:lang w:val="en-US"/>
        </w:rPr>
        <w:t>i</w:t>
      </w:r>
      <w:r>
        <w:rPr/>
        <w:t xml:space="preserve"> </w:t>
      </w:r>
      <w:r>
        <w:rPr>
          <w:sz w:val="28"/>
        </w:rPr>
        <w:t>– весовой коэффициент (от 0 до 1).</w:t>
      </w:r>
    </w:p>
    <w:p>
      <w:pPr>
        <w:pStyle w:val="Normal"/>
        <w:ind w:firstLine="851"/>
        <w:jc w:val="both"/>
        <w:rPr/>
      </w:pPr>
      <w:r>
        <w:rPr>
          <w:sz w:val="28"/>
        </w:rPr>
        <w:t>Наивысшее число баллов получает организация (</w:t>
      </w:r>
      <w:r>
        <w:rPr>
          <w:sz w:val="28"/>
          <w:lang w:val="en-US"/>
        </w:rPr>
        <w:t>N</w:t>
      </w:r>
      <w:r>
        <w:rPr>
          <w:sz w:val="28"/>
        </w:rPr>
        <w:t xml:space="preserve"> баллов, 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организаций – участников в группе), занявшая по данному показателю первое место. Организации, занявшей последнее место, присваивается 1 балл, представившей недостоверные сведения – 0 балл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совой коэффициент определяет значимость (важность) данного показателя для комплексной оценки результатов смотра-конкурс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ученные ранги (по всем показателям) суммируются, и определяется рейтинг организации по формуле: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 xml:space="preserve">         </w:t>
      </w:r>
      <w:r>
        <w:rPr>
          <w:lang w:val="en-US"/>
        </w:rPr>
        <w:t>n</w:t>
      </w:r>
    </w:p>
    <w:p>
      <w:pPr>
        <w:pStyle w:val="Normal"/>
        <w:ind w:firstLine="851"/>
        <w:jc w:val="both"/>
        <w:rPr/>
      </w:pPr>
      <w:r>
        <w:rPr>
          <w:sz w:val="28"/>
        </w:rPr>
        <w:t>Кр</w:t>
      </w:r>
      <w:r>
        <w:rPr>
          <w:sz w:val="28"/>
          <w:lang w:val="en-US"/>
        </w:rPr>
        <w:t xml:space="preserve"> =     </w:t>
      </w:r>
      <w:r>
        <w:rPr>
          <w:sz w:val="28"/>
        </w:rPr>
        <w:t>Р</w:t>
      </w:r>
      <w:r>
        <w:rPr>
          <w:sz w:val="28"/>
          <w:lang w:val="en-US"/>
        </w:rPr>
        <w:t xml:space="preserve">i = </w:t>
      </w:r>
      <w:r>
        <w:rPr>
          <w:sz w:val="28"/>
        </w:rPr>
        <w:t>Р</w:t>
      </w:r>
      <w:r>
        <w:rPr>
          <w:lang w:val="en-US"/>
        </w:rPr>
        <w:t>1</w:t>
      </w:r>
      <w:r>
        <w:rPr>
          <w:sz w:val="28"/>
          <w:lang w:val="en-US"/>
        </w:rPr>
        <w:t>+</w:t>
      </w:r>
      <w:r>
        <w:rPr>
          <w:sz w:val="28"/>
        </w:rPr>
        <w:t>Р</w:t>
      </w:r>
      <w:r>
        <w:rPr>
          <w:lang w:val="en-US"/>
        </w:rPr>
        <w:t>2</w:t>
      </w:r>
      <w:r>
        <w:rPr>
          <w:sz w:val="28"/>
          <w:lang w:val="en-US"/>
        </w:rPr>
        <w:t>+…+</w:t>
      </w:r>
      <w:r>
        <w:rPr>
          <w:sz w:val="28"/>
        </w:rPr>
        <w:t>Р</w:t>
      </w:r>
      <w:r>
        <w:rPr>
          <w:sz w:val="28"/>
          <w:lang w:val="en-US"/>
        </w:rPr>
        <w:t>n,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 xml:space="preserve">         </w:t>
      </w:r>
      <w:r>
        <w:rPr>
          <w:lang w:val="en-US"/>
        </w:rPr>
        <w:t>i</w:t>
      </w:r>
      <w:r>
        <w:rPr/>
        <w:t>=1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де Кр – рейтинг организации (в баллах);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показателей смотра-конкурс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Чем больше значение рейтинга, тем лучше состояние организации по охране труда и соответственно – более высокое место по итогам смотра-конкурс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ение изменений в состав показателей смотра-конкурса по охране труда в пределах отчетного года не допускается.</w:t>
      </w:r>
    </w:p>
    <w:p>
      <w:pPr>
        <w:pStyle w:val="Normal"/>
        <w:ind w:left="4395" w:hanging="4395"/>
        <w:rPr>
          <w:sz w:val="28"/>
        </w:rPr>
      </w:pPr>
      <w:r>
        <w:rPr>
          <w:sz w:val="28"/>
        </w:rPr>
      </w:r>
    </w:p>
    <w:p>
      <w:pPr>
        <w:pStyle w:val="Normal"/>
        <w:ind w:left="4395" w:hanging="4395"/>
        <w:rPr>
          <w:sz w:val="28"/>
        </w:rPr>
      </w:pPr>
      <w:r>
        <w:rPr>
          <w:sz w:val="28"/>
        </w:rPr>
      </w:r>
    </w:p>
    <w:p>
      <w:pPr>
        <w:pStyle w:val="Normal"/>
        <w:ind w:left="4395" w:hanging="4395"/>
        <w:rPr>
          <w:sz w:val="28"/>
        </w:rPr>
      </w:pPr>
      <w:r>
        <w:rPr>
          <w:sz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2621"/>
        </w:tabs>
        <w:ind w:left="2621" w:hanging="105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3"/>
      <w:numFmt w:val="decimal"/>
      <w:lvlText w:val="%1.%2"/>
      <w:lvlJc w:val="left"/>
      <w:pPr>
        <w:tabs>
          <w:tab w:val="num" w:pos="2261"/>
        </w:tabs>
        <w:ind w:left="2261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2261"/>
        </w:tabs>
        <w:ind w:left="2261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2261"/>
        </w:tabs>
        <w:ind w:left="2261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2261"/>
        </w:tabs>
        <w:ind w:left="2261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3"/>
      <w:numFmt w:val="decimal"/>
      <w:lvlText w:val="%1.%2"/>
      <w:lvlJc w:val="left"/>
      <w:pPr>
        <w:tabs>
          <w:tab w:val="num" w:pos="1925"/>
        </w:tabs>
        <w:ind w:left="1925" w:hanging="1500"/>
      </w:pPr>
      <w:rPr/>
    </w:lvl>
    <w:lvl w:ilvl="2">
      <w:start w:val="1"/>
      <w:numFmt w:val="decimal"/>
      <w:lvlText w:val="%1.%2.%3"/>
      <w:lvlJc w:val="left"/>
      <w:pPr>
        <w:tabs>
          <w:tab w:val="num" w:pos="2350"/>
        </w:tabs>
        <w:ind w:left="235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2775"/>
        </w:tabs>
        <w:ind w:left="2775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3200"/>
        </w:tabs>
        <w:ind w:left="320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3625"/>
        </w:tabs>
        <w:ind w:left="3625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75"/>
        </w:tabs>
        <w:ind w:left="4475" w:hanging="15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00"/>
        </w:tabs>
        <w:ind w:left="4900" w:hanging="150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"/>
      <w:lvlJc w:val="left"/>
      <w:pPr>
        <w:tabs>
          <w:tab w:val="num" w:pos="1572"/>
        </w:tabs>
        <w:ind w:left="1572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4"/>
      <w:numFmt w:val="decimal"/>
      <w:lvlText w:val="%1.%2"/>
      <w:lvlJc w:val="left"/>
      <w:pPr>
        <w:tabs>
          <w:tab w:val="num" w:pos="1925"/>
        </w:tabs>
        <w:ind w:left="1925" w:hanging="1500"/>
      </w:pPr>
      <w:rPr/>
    </w:lvl>
    <w:lvl w:ilvl="2">
      <w:start w:val="1"/>
      <w:numFmt w:val="decimal"/>
      <w:lvlText w:val="%1.%2.%3"/>
      <w:lvlJc w:val="left"/>
      <w:pPr>
        <w:tabs>
          <w:tab w:val="num" w:pos="2350"/>
        </w:tabs>
        <w:ind w:left="235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2775"/>
        </w:tabs>
        <w:ind w:left="2775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3200"/>
        </w:tabs>
        <w:ind w:left="320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3625"/>
        </w:tabs>
        <w:ind w:left="3625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75"/>
        </w:tabs>
        <w:ind w:left="4475" w:hanging="15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00"/>
        </w:tabs>
        <w:ind w:left="4900" w:hanging="15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1346"/>
        </w:tabs>
        <w:ind w:left="1346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828" w:hanging="3828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111" w:hanging="411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09:00Z</dcterms:created>
  <dc:creator>Mashburo2</dc:creator>
  <dc:description/>
  <dc:language>en-US</dc:language>
  <cp:lastModifiedBy>Mashburo2</cp:lastModifiedBy>
  <cp:lastPrinted>2005-10-07T16:02:00Z</cp:lastPrinted>
  <dcterms:modified xsi:type="dcterms:W3CDTF">2005-10-21T16:09:00Z</dcterms:modified>
  <cp:revision>2</cp:revision>
  <dc:subject/>
  <dc:title>Об образовании комиссии по расследованию </dc:title>
</cp:coreProperties>
</file>