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851" w:leader="none"/>
        </w:tabs>
        <w:ind w:right="-23"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>18.10.2005   №    253    </w:t>
      </w:r>
    </w:p>
    <w:p>
      <w:pPr>
        <w:pStyle w:val="Normal"/>
        <w:tabs>
          <w:tab w:val="clear" w:pos="720"/>
          <w:tab w:val="left" w:pos="851" w:leader="none"/>
        </w:tabs>
        <w:ind w:right="49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right="4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right="4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right="4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4253" w:leader="none"/>
        </w:tabs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4253" w:leader="none"/>
        </w:tabs>
        <w:ind w:right="4818" w:hanging="0"/>
        <w:jc w:val="both"/>
        <w:rPr/>
      </w:pPr>
      <w:r>
        <w:rPr>
          <w:sz w:val="28"/>
        </w:rPr>
        <w:t>Об утверждении Концепции развития социальной наружной рекламы в городе Чебоксары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</w:tabs>
        <w:ind w:right="4535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0"/>
          <w:tab w:val="left" w:pos="851" w:leader="none"/>
        </w:tabs>
        <w:rPr/>
      </w:pPr>
      <w:r>
        <w:rPr/>
        <w:t xml:space="preserve">Руководствуясь Гражданским кодексом Российской Федерации, Федеральными законами «О рекламе», «Об общих принципах организации местного самоуправления в Российской Федерации», Уставом муниципального образования города Чебоксары-столицы Чувашской Республики, с целью дальнейшего развития и совершенствования социальной рекламы в городе Чебоксары, активизации в этом направлении работы структурных подразделений администрации города Чебоксары, средств массовой информации, рекламных агентств, издательских центров и других заинтересованных организаций, формирования в общественном сознании жителей города общезначимых ценностей и норм поведения   </w:t>
      </w:r>
    </w:p>
    <w:p>
      <w:pPr>
        <w:pStyle w:val="TextBodyIndent"/>
        <w:tabs>
          <w:tab w:val="clear" w:pos="0"/>
          <w:tab w:val="left" w:pos="851" w:leader="none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Утвердить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. Концепцию развития социальной наружной рекламы в городе Чебоксары (приложение 1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</w:rPr>
        <w:t>1.2. План мероприятий по развитию и совершенствованию  социальной  рекламы в городе Чебоксары (приложение 2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данного постановления возложить на заместителя главы администрации города Чебоксары Черкасова А.Ю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6960" w:leader="none"/>
        </w:tabs>
        <w:jc w:val="both"/>
        <w:rPr>
          <w:sz w:val="28"/>
        </w:rPr>
      </w:pPr>
      <w:r>
        <w:rPr>
          <w:sz w:val="28"/>
        </w:rPr>
        <w:t>Глава  администрации г. Чебоксар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tabs>
          <w:tab w:val="clear" w:pos="720"/>
          <w:tab w:val="left" w:pos="851" w:leader="none"/>
          <w:tab w:val="left" w:pos="6960" w:leader="none"/>
        </w:tabs>
        <w:jc w:val="both"/>
        <w:rPr>
          <w:sz w:val="28"/>
        </w:rPr>
      </w:pPr>
      <w:r>
        <w:rPr>
          <w:sz w:val="28"/>
        </w:rPr>
        <w:t>Н.И.Емельянов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Приложение  1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Утверждена постановлением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</w:t>
      </w:r>
      <w:r>
        <w:rPr>
          <w:b/>
          <w:bCs/>
          <w:sz w:val="24"/>
        </w:rPr>
        <w:t>главы администрации г. Чебоксары</w:t>
      </w:r>
    </w:p>
    <w:p>
      <w:pPr>
        <w:pStyle w:val="Normal"/>
        <w:widowControl w:val="false"/>
        <w:autoSpaceDE w:val="false"/>
        <w:ind w:firstLine="485"/>
        <w:jc w:val="center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 xml:space="preserve">от 18 октября 2005г.  № 253 </w:t>
      </w:r>
    </w:p>
    <w:p>
      <w:pPr>
        <w:pStyle w:val="Header"/>
        <w:widowControl w:val="false"/>
        <w:tabs>
          <w:tab w:val="clear" w:pos="4153"/>
          <w:tab w:val="clear" w:pos="8306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bCs/>
          <w:sz w:val="24"/>
        </w:rPr>
        <w:t>Концепция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bCs/>
          <w:sz w:val="24"/>
        </w:rPr>
        <w:t>развития социальной наружной  рекламы в городе Чебоксары</w:t>
      </w:r>
    </w:p>
    <w:p>
      <w:pPr>
        <w:pStyle w:val="Header"/>
        <w:widowControl w:val="false"/>
        <w:tabs>
          <w:tab w:val="clear" w:pos="4153"/>
          <w:tab w:val="clear" w:pos="8306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bCs/>
          <w:sz w:val="24"/>
        </w:rPr>
        <w:t>I. Обоснование необходимости развития социальной наружной рекламы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bCs/>
          <w:sz w:val="24"/>
        </w:rPr>
        <w:t>в городе</w:t>
      </w:r>
    </w:p>
    <w:p>
      <w:pPr>
        <w:pStyle w:val="Header"/>
        <w:widowControl w:val="false"/>
        <w:tabs>
          <w:tab w:val="clear" w:pos="4153"/>
          <w:tab w:val="clear" w:pos="8306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485"/>
        <w:jc w:val="both"/>
        <w:rPr>
          <w:spacing w:val="-8"/>
          <w:sz w:val="24"/>
        </w:rPr>
      </w:pPr>
      <w:r>
        <w:rPr>
          <w:color w:val="000000"/>
          <w:spacing w:val="-8"/>
          <w:sz w:val="24"/>
        </w:rPr>
        <w:t>В общественном сознании имеются представления об общезначимых ценностях (нравственных, семейных, экологических, патриотических и т.п.); социально активные субъекты имеют определенный творческий потенциал для разработки и продвижения рекламных идей; в городе есть достаточно развитая сеть организаций, профессионально занимающихся рекламо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 xml:space="preserve">Социальная реклама – это привлечение общественного внимания к социально-значимым проблемам. Существует три категории социальной рекламы. Первая – политические компании, вторая – социальная реклама, созданная по заказу различного рода неправительственных и некоммерческих структур типа «Гринпис» и ЮНЕСКО. И наконец, третья категория  – это социальная реклама, заказчиком которой является непосредственно государство на различных уровнях власти. Наличие совместного диалога  между обществом и властью повышает эффективность действий органов власти, и степень комфортности граждан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pacing w:val="-6"/>
          <w:sz w:val="24"/>
        </w:rPr>
        <w:t>Социальная реклама  является одной из форм данного диалога. С ее помощью власть заявляет о тех основных приоритетах, на которых по ее мнению должна строится жизнь общества, для того чтобы эта жизнь была лучше. Социальная реклама в городе – это возможность вовлечения общественности в решение городских проблем. Социальная реклама, призывающая горожан к сохранению красоты и приумножению красоты, всего того, что окружает нас, является инструментом воздействия на сознание людей. Актуальность деятельности по развитию социальной рекламы обусловлена потребностью в привлечении общественного внимания к способам и формам разрешения социально значимых вопросов, в активизации и использовании имеющегося потенциала различных институтов гражданского общества и граждан в решении вопросов в город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pacing w:val="-6"/>
          <w:sz w:val="24"/>
        </w:rPr>
        <w:t>В то же время, отсутствует методологическая основа для развития деятельности в сфере социальной рекламы, не определены механизмы воплощения социально-значимых идей в конечный рекламный продукт. На фоне активно развивающейся коммерческой рекламы, целью которой является продвижение товаров (особенно табачных изделий, пива) и коммерческих услуг, социальная реклама не имеет на сегодняшний день должного места. Настало время ситуацию изменить. В рамках социальной рекламы надо сделать акцент не на информирование, а на мотивирование. Новая социальная реклама призвана побуждать людей к действиям, разъяснять горожанам их возможности, в первую очередь, возникающие в ходе реализации городских рефор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 xml:space="preserve">Почему акцент делается именно на наружной рекламе?  Это самый оптимальный способ донесения информации до горожан. Газеты сейчас читает не слишком много людей, да и телевидение не столь всемогущее как кажется. Ведь нет гарантии, что, включив телевизор, горожанин увидит именно то сообщение, которое ему пытается довести городская власть. Массированное и длительное воздействие наружной рекламы способно влиять на психологию людей.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bCs/>
          <w:sz w:val="24"/>
        </w:rPr>
        <w:t>II. Основные понятия</w:t>
      </w:r>
    </w:p>
    <w:p>
      <w:pPr>
        <w:pStyle w:val="Header"/>
        <w:widowControl w:val="false"/>
        <w:tabs>
          <w:tab w:val="clear" w:pos="4153"/>
          <w:tab w:val="clear" w:pos="8306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bCs/>
          <w:sz w:val="24"/>
        </w:rPr>
        <w:t>Социальная наружная реклама</w:t>
      </w:r>
      <w:r>
        <w:rPr>
          <w:sz w:val="24"/>
        </w:rPr>
        <w:t xml:space="preserve"> - способ подачи общественно важного и/или полезного материала, осуществляемый методами рекламы посредством плакатов, стендов, световых табло, а также иных средств стабильного территориального размещения в интересах общества и всех его субъект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4"/>
        </w:rPr>
        <w:t>Социальная реклама направлена на достижение благотворительных целей: изменение отношения граждан и социальных групп к явлениям и ценностям общественной жизни, повышение уровня и качества их жизн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bCs/>
          <w:sz w:val="24"/>
        </w:rPr>
        <w:t>Объект социальной рекламы</w:t>
      </w:r>
      <w:r>
        <w:rPr>
          <w:sz w:val="24"/>
        </w:rPr>
        <w:t xml:space="preserve"> - население города в целом и конкретные целевые группы в зависимости от типа и характера рекламной кампан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bCs/>
          <w:sz w:val="24"/>
        </w:rPr>
        <w:t>Субъект деятельности по развитию социальной наружной  рекламы</w:t>
      </w:r>
      <w:r>
        <w:rPr>
          <w:sz w:val="24"/>
        </w:rPr>
        <w:t xml:space="preserve"> - органы местного самоуправления в лице администрации города и соответствующих подразделений, институты гражданского общества в лице различных заинтересованных организаций и структур, рекламные агентства как производители конечного рекламного продукт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bCs/>
          <w:sz w:val="24"/>
        </w:rPr>
        <w:t>Рекламная кампания</w:t>
      </w:r>
      <w:r>
        <w:rPr>
          <w:sz w:val="24"/>
        </w:rPr>
        <w:t xml:space="preserve"> - совокупность различных форм социальной наружной рекламы с целью актуализации в общественном сознании определенных общезначимых ценностей, идеалов и норм поведения в рамках одной тематики, проводимая в определенный отрезок времени. В зависимости от целей, рекламная кампания может быть информационной (просветительской, инструктирующей) или поведенческой (внедряющей желательные образцы и стандарты поведения, либо отменяющей нежелательные), что определяет оценку ее эффективности.</w:t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bCs/>
          <w:sz w:val="24"/>
        </w:rPr>
        <w:t xml:space="preserve">III. Цели и задачи деятельности по развитию социальной наружной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bCs/>
          <w:sz w:val="24"/>
        </w:rPr>
        <w:t>рекламы</w:t>
      </w:r>
    </w:p>
    <w:p>
      <w:pPr>
        <w:pStyle w:val="Header"/>
        <w:widowControl w:val="false"/>
        <w:tabs>
          <w:tab w:val="clear" w:pos="4153"/>
          <w:tab w:val="clear" w:pos="8306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4"/>
        </w:rPr>
        <w:t>Целью деятельности по развитию социальной наружной  рекламы в городе Чебоксары является определение методологических и организационных основ для эффективного продвижения социально значимых и востребованных ценностей и идей, что, в конечном счете, способствует интеграции усилий общественности в решении актуальных проблем, развитию взаимопонимания в обществе, оздоровлению нравственно-психологического климата и повышению качества жизни.</w:t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bCs/>
          <w:sz w:val="24"/>
        </w:rPr>
        <w:t>Задачи деятельности по развитию социальной наружной рекламы в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bCs/>
          <w:sz w:val="24"/>
        </w:rPr>
        <w:t>городе Чебоксары:</w:t>
      </w:r>
    </w:p>
    <w:p>
      <w:pPr>
        <w:pStyle w:val="Header"/>
        <w:widowControl w:val="false"/>
        <w:tabs>
          <w:tab w:val="clear" w:pos="4153"/>
          <w:tab w:val="clear" w:pos="8306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4"/>
        </w:rPr>
        <w:t>1. Определение наиболее значимых и актуальных проблем и сфер общественной жизни, требующих целенаправленных систематических действий, для их разрешения либо оптимизации.</w:t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</w:rPr>
      </w:pPr>
      <w:r>
        <w:rPr>
          <w:sz w:val="24"/>
        </w:rPr>
        <w:t>2. Формулирование социального заказа на социальную наружную рекламу, актуальную для данной территории.</w:t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</w:rPr>
      </w:pPr>
      <w:r>
        <w:rPr>
          <w:sz w:val="24"/>
        </w:rPr>
        <w:t>3. Разработка механизмов воплощения идей в области социальной наружной рекламы, определение субъектов, способов и средств практического применения творческих замысл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4"/>
        </w:rPr>
        <w:t>4. Организация среднесрочного планирования деятельности в сфере социальной наружной рекламы.</w:t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</w:rPr>
      </w:pPr>
      <w:r>
        <w:rPr>
          <w:sz w:val="24"/>
        </w:rPr>
        <w:t>5. Организация информационного и аналитического обеспечения деятельности в области социальной наружной рекламы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4"/>
        </w:rPr>
        <w:t>Успешное осуществление поставленных задач предполагает соблюдение следующих условий:</w:t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</w:rPr>
      </w:pPr>
      <w:r>
        <w:rPr>
          <w:sz w:val="24"/>
        </w:rPr>
        <w:t>- адресность, то есть обращение к конкретным целевым группам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4"/>
        </w:rPr>
        <w:t>- четко выраженная направленность - кампания эффективна, когда усиливает и направляет определенную мотивацию;</w:t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</w:rPr>
      </w:pPr>
      <w:r>
        <w:rPr>
          <w:sz w:val="24"/>
        </w:rPr>
        <w:t>- инструктивность, то есть доведение до сведения общественности информации о том, где и как можно позитивно ответить на цели кампании;</w:t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</w:rPr>
      </w:pPr>
      <w:r>
        <w:rPr>
          <w:sz w:val="24"/>
        </w:rPr>
        <w:t>- наличие механизма реализации, где устремление превращается в действие;</w:t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</w:rPr>
      </w:pPr>
      <w:r>
        <w:rPr>
          <w:sz w:val="24"/>
        </w:rPr>
        <w:t>- способность органов, участвующих в кампании, выполнить поставленные задач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4"/>
        </w:rPr>
        <w:t>- четкое определение типа рекламной кампании - является ли данная кампания информационной (просветительской, инструктирующей) или поведенческой (внедряющей желательные образцы и стандарты поведения, либо отменяющей нежелательные). От этого зависит оценка ее эффективности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bCs/>
          <w:sz w:val="24"/>
        </w:rPr>
        <w:t>IV. Основные направления развития социальной рекламы 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роде Чебокса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</w:rPr>
      </w:pPr>
      <w:r>
        <w:rPr>
          <w:sz w:val="24"/>
        </w:rPr>
        <w:t>Поддержка позитивных общественных явлений и процессов.</w:t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</w:rPr>
      </w:pPr>
      <w:r>
        <w:rPr>
          <w:sz w:val="24"/>
        </w:rPr>
        <w:t>1. Распространение гражданских демократических ценностей.</w:t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</w:rPr>
      </w:pPr>
      <w:r>
        <w:rPr>
          <w:sz w:val="24"/>
        </w:rPr>
        <w:t>1.1. Ценности патриотизма.</w:t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</w:rPr>
      </w:pPr>
      <w:r>
        <w:rPr>
          <w:sz w:val="24"/>
        </w:rPr>
        <w:t>1.2. Ценности законопослушности, правопорядка.</w:t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</w:rPr>
      </w:pPr>
      <w:r>
        <w:rPr>
          <w:sz w:val="24"/>
        </w:rPr>
        <w:t>1.3. Ценности самоуправления и гражданской инициативы.</w:t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</w:rPr>
      </w:pPr>
      <w:r>
        <w:rPr>
          <w:sz w:val="24"/>
        </w:rPr>
        <w:t>1.4. Веротерпимость.</w:t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</w:rPr>
      </w:pPr>
      <w:r>
        <w:rPr>
          <w:sz w:val="24"/>
        </w:rPr>
        <w:t>1.5. Экологические ценности.</w:t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</w:rPr>
      </w:pPr>
      <w:r>
        <w:rPr>
          <w:sz w:val="24"/>
        </w:rPr>
        <w:t>1.6. Ценности благотворительности, спонсорства, меценатства.</w:t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</w:rPr>
      </w:pPr>
      <w:r>
        <w:rPr>
          <w:sz w:val="24"/>
        </w:rPr>
        <w:t>1.7. Ценности культуры.</w:t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</w:rPr>
      </w:pPr>
      <w:r>
        <w:rPr>
          <w:sz w:val="24"/>
        </w:rPr>
        <w:t>2. Повышение качества жизни.</w:t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</w:rPr>
      </w:pPr>
      <w:r>
        <w:rPr>
          <w:sz w:val="24"/>
        </w:rPr>
        <w:t>2.1. Ценности гуманизма.</w:t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</w:rPr>
      </w:pPr>
      <w:r>
        <w:rPr>
          <w:sz w:val="24"/>
        </w:rPr>
        <w:t>2.2. Семейные ценности.</w:t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</w:rPr>
      </w:pPr>
      <w:r>
        <w:rPr>
          <w:sz w:val="24"/>
        </w:rPr>
        <w:t>2.3. Отношение к детям, к молодежи.</w:t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</w:rPr>
      </w:pPr>
      <w:r>
        <w:rPr>
          <w:sz w:val="24"/>
        </w:rPr>
        <w:t>2.4. Отношение к пожилым людям, к инвалидам.</w:t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</w:rPr>
      </w:pPr>
      <w:r>
        <w:rPr>
          <w:sz w:val="24"/>
        </w:rPr>
        <w:t>2.5. Ценности здорового образа жизни.</w:t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</w:rPr>
      </w:pPr>
      <w:r>
        <w:rPr>
          <w:sz w:val="24"/>
        </w:rPr>
        <w:t>Деятельность по устранению негативных социальных проявлений.</w:t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</w:rPr>
      </w:pPr>
      <w:r>
        <w:rPr>
          <w:sz w:val="24"/>
        </w:rPr>
        <w:t>1. Борьба с табакокурением, алкоголизмом, наркоманией.</w:t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</w:rPr>
      </w:pPr>
      <w:r>
        <w:rPr>
          <w:sz w:val="24"/>
        </w:rPr>
        <w:t>2. Борьба с отклоняющимся поведением и криминальными формами поведе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</w:rPr>
      </w:pPr>
      <w:r>
        <w:rPr>
          <w:sz w:val="24"/>
        </w:rPr>
        <w:t>3. Борьба с бытовым бескультурем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bCs/>
          <w:sz w:val="24"/>
        </w:rPr>
        <w:t>V. Форма социальной наружной рекламы</w:t>
      </w:r>
    </w:p>
    <w:p>
      <w:pPr>
        <w:pStyle w:val="Header"/>
        <w:widowControl w:val="false"/>
        <w:tabs>
          <w:tab w:val="clear" w:pos="4153"/>
          <w:tab w:val="clear" w:pos="8306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4"/>
        </w:rPr>
        <w:t>Мероприятия в области социальной наружной рекламы осуществляются с помощью всего спектра средств наружной рекламы,  к которым относятся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bookmarkStart w:id="0" w:name="sub_22"/>
      <w:r>
        <w:rPr>
          <w:sz w:val="24"/>
        </w:rPr>
        <w:t>Рекламные щиты</w:t>
      </w:r>
      <w:bookmarkStart w:id="1" w:name="sub_30"/>
      <w:r>
        <w:rPr>
          <w:sz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bookmarkStart w:id="2" w:name="sub_31"/>
      <w:bookmarkEnd w:id="1"/>
      <w:r>
        <w:rPr>
          <w:sz w:val="24"/>
        </w:rPr>
        <w:t xml:space="preserve">Транспаранты-перетяжки; </w:t>
      </w:r>
      <w:bookmarkEnd w:id="2"/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 xml:space="preserve">Плоские или объемные конструкции с динамическими (сменяемыми) изображениями типа "призматрон"; 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Световые, электрические и динамические табло, экраны и надписи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bookmarkStart w:id="3" w:name="sub_22"/>
      <w:r>
        <w:rPr>
          <w:sz w:val="24"/>
        </w:rPr>
        <w:t>Объемно-пространственные конструкции, рекламно-информационные тумбы</w:t>
      </w:r>
      <w:bookmarkStart w:id="4" w:name="sub_23"/>
      <w:bookmarkEnd w:id="3"/>
      <w:r>
        <w:rPr>
          <w:sz w:val="24"/>
        </w:rPr>
        <w:t xml:space="preserve">; </w:t>
      </w:r>
      <w:bookmarkEnd w:id="4"/>
    </w:p>
    <w:p>
      <w:pPr>
        <w:pStyle w:val="Normal"/>
        <w:autoSpaceDE w:val="false"/>
        <w:ind w:firstLine="720"/>
        <w:jc w:val="both"/>
        <w:rPr>
          <w:sz w:val="24"/>
        </w:rPr>
      </w:pPr>
      <w:bookmarkStart w:id="5" w:name="sub_24"/>
      <w:r>
        <w:rPr>
          <w:sz w:val="24"/>
        </w:rPr>
        <w:t xml:space="preserve">Брандмауэрные панно; </w:t>
      </w:r>
      <w:bookmarkStart w:id="6" w:name="sub_25"/>
      <w:bookmarkEnd w:id="5"/>
    </w:p>
    <w:p>
      <w:pPr>
        <w:pStyle w:val="Normal"/>
        <w:autoSpaceDE w:val="false"/>
        <w:ind w:firstLine="720"/>
        <w:jc w:val="both"/>
        <w:rPr>
          <w:sz w:val="24"/>
        </w:rPr>
      </w:pPr>
      <w:bookmarkEnd w:id="6"/>
      <w:r>
        <w:rPr>
          <w:sz w:val="24"/>
        </w:rPr>
        <w:t>Флаговые конструк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Воздушные шары, аэростаты, а также другие нетрадиционные виды наружной реклам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VI. Механизмы реализации политики в сфере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bCs/>
          <w:sz w:val="24"/>
        </w:rPr>
        <w:t>социальной наружной рекламы</w:t>
      </w:r>
    </w:p>
    <w:p>
      <w:pPr>
        <w:pStyle w:val="Header"/>
        <w:widowControl w:val="false"/>
        <w:tabs>
          <w:tab w:val="clear" w:pos="4153"/>
          <w:tab w:val="clear" w:pos="8306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4"/>
        </w:rPr>
        <w:t>Важным условием развития социальной наружной рекламы в городе является создание конкурентной творческой среды с обязательным вовлечением в эту деятельность различных организаций и отдельных граждан. Содержание социальной рекламы определяет ее заказчик. Заказчиком социальной наружной рекламы выступает администрация города как структура, аккумулирующая актуальные общественные потребности и имеющая организационные ресурсы для воплощения идеи в конкретный продукт.</w:t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</w:rPr>
      </w:pPr>
      <w:r>
        <w:rPr>
          <w:sz w:val="24"/>
        </w:rPr>
        <w:t>Источники финансирования:</w:t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</w:rPr>
      </w:pPr>
      <w:r>
        <w:rPr>
          <w:sz w:val="24"/>
        </w:rPr>
        <w:t>-  бюджет город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4"/>
        </w:rPr>
        <w:t>- рекламораспространители - организации средств массовой информации в пределах пяти процентов эфирного времени в год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4"/>
        </w:rPr>
        <w:t>- рекламораспространители, не являющиеся организациями средств массовой информации - в пределах пяти процентов годовой стоимости представляемых ими услуг по распространению рекламы;</w:t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</w:rPr>
      </w:pPr>
      <w:r>
        <w:rPr>
          <w:sz w:val="24"/>
        </w:rPr>
        <w:t>- рекламопроизводители - пределах пяти процентов годового объема производства ими рекламы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4"/>
        </w:rPr>
        <w:t xml:space="preserve">Проведение рекламной кампании представляет собой многоступенчатый процесс при взаимодействии органов местного самоуправления, некоммерческих организаций и бизнеса с включением конкурсного механизма социального заказа на различных этапах планирования рекламной кампании. Работу по проведению рекламных кампаний социальной направленности координирует главный художник г. Чебоксары и МУП «Городская реклама и информация». </w:t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</w:rPr>
      </w:pPr>
      <w:r>
        <w:rPr>
          <w:sz w:val="24"/>
        </w:rPr>
        <w:t>Разработка и реализация рекламных кампаний предполагает следующие этапы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4"/>
        </w:rPr>
        <w:t>1. Определение заказчика (администрация города в лице одного из ее подразделений, наиболее заинтересованное и компетентное в проблеме, которую будет решать данная кампания).</w:t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</w:rPr>
      </w:pPr>
      <w:r>
        <w:rPr>
          <w:sz w:val="24"/>
        </w:rPr>
        <w:t>2. Формулирование заказа:</w:t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</w:rPr>
      </w:pPr>
      <w:r>
        <w:rPr>
          <w:sz w:val="24"/>
        </w:rPr>
        <w:t>- установление целей рекламной кампании,</w:t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</w:rPr>
      </w:pPr>
      <w:r>
        <w:rPr>
          <w:sz w:val="24"/>
        </w:rPr>
        <w:t>- определение целевой аудитор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4"/>
        </w:rPr>
        <w:t>3. Выбор основной идеи, темы, девиза в том числе и на конкурсной основе с подключением некоммерческих организаций, муниципальных учреждений, креативных групп.</w:t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</w:rPr>
      </w:pPr>
      <w:r>
        <w:rPr>
          <w:sz w:val="24"/>
        </w:rPr>
        <w:t>4. Разработка кампании (где, как, виды рекламы).</w:t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</w:rPr>
      </w:pPr>
      <w:r>
        <w:rPr>
          <w:sz w:val="24"/>
        </w:rPr>
        <w:t>5. Оценка затрат (определение бюджета).</w:t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</w:rPr>
      </w:pPr>
      <w:r>
        <w:rPr>
          <w:sz w:val="24"/>
        </w:rPr>
        <w:t>6. Поиск спонсора-созаказчика рекламы (представители бизнес структур).</w:t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</w:rPr>
      </w:pPr>
      <w:r>
        <w:rPr>
          <w:sz w:val="24"/>
        </w:rPr>
        <w:t>7. Поиск исполнителей (рекламные агентства, полиграфические фирмы).</w:t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</w:rPr>
      </w:pPr>
      <w:r>
        <w:rPr>
          <w:sz w:val="24"/>
        </w:rPr>
        <w:t>8. Создание рекламного образа на рекламном  носителе.</w:t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</w:rPr>
      </w:pPr>
      <w:r>
        <w:rPr>
          <w:sz w:val="24"/>
        </w:rPr>
        <w:t>9. Анализ эффективности рекламной кампани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bCs/>
          <w:sz w:val="24"/>
        </w:rPr>
        <w:t>VII. Предполагаемые результаты</w:t>
      </w:r>
    </w:p>
    <w:p>
      <w:pPr>
        <w:pStyle w:val="Header"/>
        <w:widowControl w:val="false"/>
        <w:tabs>
          <w:tab w:val="clear" w:pos="4153"/>
          <w:tab w:val="clear" w:pos="8306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4"/>
        </w:rPr>
        <w:t>Совместная творческая деятельность, сотрудничество органов местного самоуправления, городских общественных организаций, предприятий всех форм собственности по развитию социальной наружной рекламы будут способствовать формированию в общественном сознании общезначимых ценностей, повышению уровня культуры и нравственности жителей и гостей г.Чебоксары.</w:t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6525" w:leader="none"/>
          <w:tab w:val="left" w:pos="6750" w:leader="none"/>
          <w:tab w:val="left" w:pos="7088" w:leader="none"/>
          <w:tab w:val="left" w:pos="7938" w:leader="none"/>
        </w:tabs>
        <w:ind w:right="-2" w:hanging="0"/>
        <w:jc w:val="both"/>
        <w:rPr>
          <w:sz w:val="24"/>
        </w:rPr>
      </w:pPr>
      <w:r>
        <w:rPr>
          <w:sz w:val="24"/>
        </w:rPr>
        <w:t xml:space="preserve">Заместитель главы </w:t>
      </w:r>
    </w:p>
    <w:p>
      <w:pPr>
        <w:pStyle w:val="Normal"/>
        <w:tabs>
          <w:tab w:val="clear" w:pos="720"/>
          <w:tab w:val="left" w:pos="142" w:leader="none"/>
          <w:tab w:val="left" w:pos="6525" w:leader="none"/>
        </w:tabs>
        <w:ind w:right="-2" w:hanging="0"/>
        <w:rPr>
          <w:sz w:val="24"/>
        </w:rPr>
      </w:pPr>
      <w:r>
        <w:rPr>
          <w:sz w:val="24"/>
        </w:rPr>
        <w:t>администрации г. Чебоксары</w:t>
      </w:r>
    </w:p>
    <w:p>
      <w:pPr>
        <w:pStyle w:val="Normal"/>
        <w:tabs>
          <w:tab w:val="clear" w:pos="720"/>
          <w:tab w:val="left" w:pos="142" w:leader="none"/>
          <w:tab w:val="left" w:pos="6525" w:leader="none"/>
        </w:tabs>
        <w:ind w:right="-2" w:hanging="0"/>
        <w:rPr>
          <w:sz w:val="24"/>
        </w:rPr>
      </w:pPr>
      <w:r>
        <w:rPr>
          <w:sz w:val="24"/>
        </w:rPr>
        <w:t>А.Ю. Черкасов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ab/>
        <w:tab/>
        <w:tab/>
        <w:tab/>
        <w:tab/>
        <w:tab/>
        <w:tab/>
        <w:t xml:space="preserve">             </w:t>
      </w:r>
      <w:r>
        <w:rPr>
          <w:b/>
          <w:bCs/>
          <w:sz w:val="24"/>
        </w:rPr>
        <w:t>Приложение 2</w:t>
      </w:r>
    </w:p>
    <w:p>
      <w:pPr>
        <w:pStyle w:val="Normal"/>
        <w:widowControl w:val="false"/>
        <w:autoSpaceDE w:val="false"/>
        <w:ind w:firstLine="567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Утвержден постановлением главы</w:t>
      </w:r>
    </w:p>
    <w:p>
      <w:pPr>
        <w:pStyle w:val="Normal"/>
        <w:widowControl w:val="false"/>
        <w:autoSpaceDE w:val="false"/>
        <w:ind w:firstLine="567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и г. Чебоксары</w:t>
      </w:r>
    </w:p>
    <w:p>
      <w:pPr>
        <w:pStyle w:val="Normal"/>
        <w:widowControl w:val="false"/>
        <w:autoSpaceDE w:val="false"/>
        <w:ind w:firstLine="567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т 18 октября 2005г.  № 253</w:t>
      </w:r>
    </w:p>
    <w:p>
      <w:pPr>
        <w:pStyle w:val="Style13"/>
        <w:widowControl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роприятий по развитию и совершенствованию социальной рекла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 городе Чебоксар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88"/>
        <w:gridCol w:w="2032"/>
        <w:gridCol w:w="32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рекламной кампании, ее цел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интересованные подразделения администрации гор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ы реклам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ра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Чебоксары-культурный центр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Цель: пропаганда культурно-исторических традиций города, духовность, меж.национальные отношени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культуры администрации города Чебоксары, МУП «Городская реклама и информация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уклеты, малоформатная реклама, наружная реклама, транспарант-перетяжки, телевизионные ролики, табло, печатные изд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24"/>
              </w:rPr>
              <w:t>Бюджет города, рекламораспространители - организации средств массовой информации 5% эфирного времени в год, рекламораспространители, не являющиеся организациями средств массовой информации – в пределах 5% годовой стоимости представляемых ими услуг по распространению рекламы, рекламопроизводители - в пределах 5% годового объема производства ими рекламы, сторонние инвесто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sz w:val="24"/>
              </w:rPr>
              <w:t xml:space="preserve">«Молодежь и общечеловеческие ценности» 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sz w:val="24"/>
              </w:rPr>
              <w:t>Цель: пропаганда гуманизма, патриотизма толерантности, семья, вера, любовь, добр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правление культуры, отдел по делам молодежи, управление здравоохранения, управление социальной защиты, управление физической культуры спорта и туризма, управление образования администрации города Чебоксары, МУП «Городская реклама и информация»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уклеты, малоформатная реклама, наружная реклама, транспарант-перетяжки, телевизионные ролики, табло, печатные изд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24"/>
              </w:rPr>
              <w:t>Бюджет города, рекламораспространители - организации средств массовой информации 5% эфирного времени в год, рекламораспространители, не являющиеся организациями средств массовой информации – в пределах 5% годовой стоимости представляемых ими услуг по распространению рекламы, рекламопроизводители - в пределах 5% годового объема производства ими рекламы, сторонние инвесто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4"/>
              </w:rPr>
            </w:pPr>
            <w:r>
              <w:rPr>
                <w:sz w:val="24"/>
              </w:rPr>
              <w:t>«Чистый город»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sz w:val="24"/>
              </w:rPr>
              <w:t xml:space="preserve">Цель: пропаганда ответственного отношения к окружающей среде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 «Горкомприроды», МУП «Управление ЖКХ и благоустрой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дел по эксплуатации жилфонда, благоустройству и коммунальному  обслуживанию, МУП «Городская реклама и информация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уклеты, малоформатная реклама, наружная реклама, транспарант-перетяжки, телевизионные ролики, табло, печатные изд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24"/>
              </w:rPr>
              <w:t>Бюджет города, рекламораспространители - организации средств массовой информации 5% эфирного времени в год, рекламораспространители, не являющиеся организациями средств массовой информации – в пределах 5% годовой стоимости представляемых ими услуг по распространению рекламы, рекламопроизводители - в пределах 5% годового объема производства ими рекламы, сторонние инвесто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sz w:val="24"/>
              </w:rPr>
              <w:t xml:space="preserve">Профилактика вредных привычек, </w:t>
            </w:r>
          </w:p>
          <w:p>
            <w:pPr>
              <w:pStyle w:val="Normal"/>
              <w:ind w:right="180" w:hanging="0"/>
              <w:jc w:val="both"/>
              <w:rPr>
                <w:sz w:val="24"/>
              </w:rPr>
            </w:pPr>
            <w:r>
              <w:rPr>
                <w:sz w:val="24"/>
              </w:rPr>
              <w:t>Цель: пропаганда здорового образа жизн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культуры, управление здравоохранения администрации города Чебоксары, МУП «Городская реклама и информация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уклеты, малоформатная реклама, наружная реклама, транспарант-перетяжки, телевизионные ролики, табло, печатные изд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24"/>
              </w:rPr>
              <w:t xml:space="preserve">Бюджет города, рекламораспространители - организации  средств массовой информации 5% эфирного времени в год, рекламораспространители, не являющиеся организациями средств массовой информации – в пределах 5% годовой стоимости представляемых ими услуг по распространению рекламы, рекламопроизводители - в пределах 5% годового объема производства ими рекламы, сторонние инвестор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sz w:val="24"/>
              </w:rPr>
              <w:t>Забота об окружающих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sz w:val="24"/>
              </w:rPr>
              <w:t>Цель: реализация социальной политики в отношении инвалидов, ветеранов, детей в социальных приюта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ение социальной защиты администрации города Чебоксары, МУП «Городская реклама и информация»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уклеты, малоформатная реклама, наружная реклама, транспарант-перетяжки, телевизионные ролики, табло, печатные изд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24"/>
              </w:rPr>
              <w:t>Бюджет города, рекламораспространители - организации  средств массовой информации 5% эфирного времени в год, рекламораспространители, не являющиеся организациями средств массовой информации – в пределах 5% годовой стоимости представляемых ими услуг по распространению рекламы, рекламопроизводители - в пределах 5% годового объема производства ими рекламы, сторонние инвесто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Город добрых людей» 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sz w:val="24"/>
              </w:rPr>
              <w:t>Цель: пропаганда деятельности общественных организац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правление культуры, отдел по информационно-аналитической работе и связям с общественностью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социальной защиты администрации города Чебоксары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П «Городская реклама и информация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уклеты, малоформатная реклама, наружная реклама, транспарант-перетяжки, телевизионные ролики, табло, печатные изд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24"/>
              </w:rPr>
              <w:t>Бюджет города, рекламораспространители - организации  средств массовой информации 5% эфирного времени в год, рекламораспространители, не являющиеся организациями средств массовой информации – в пределах 5% годовой стоимости представляемых ими услуг по распространению рекламы, рекламопроизводители - в пределах 5% годового объема производства ими рекламы, сторонние инвесто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sz w:val="24"/>
              </w:rPr>
              <w:t>«Бизнес, ответственный за социальную сферу!»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sz w:val="24"/>
              </w:rPr>
              <w:t>Цель: пропаганда благотворительности, ценностей гражданского общест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экономики администрации города Чебоксары, МУП «Городская реклама и информация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уклеты, малоформатная реклама, наружная реклама, транспарант-перетяжки, телевизионные ролики, табло, печатные изд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24"/>
              </w:rPr>
              <w:t>Бюджет города, рекламораспространители - организации  средств массовой информации 5% эфирного времени в год, рекламораспространители, не являющиеся организациями средств массовой информации – в пределах 5% годовой стоимости представляемых ими услуг по распространению рекламы, рекламопроизводители - в пределах 5% годового объема производства ими рекламы, сторонние инвесто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sz w:val="24"/>
              </w:rPr>
              <w:t>«Чебоксары – спортивная столица»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sz w:val="24"/>
              </w:rPr>
              <w:t>Цель: развитие физической культуры, спорта и туризма в городе Чебоксар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физкультуры, спорта и туризма, управление культуры администрации города Чебоксары, МУП «Городская реклама и информация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уклеты, малоформатная реклама, наружная реклама, транспарант-перетяжки, телевизионные ролики, табло, печатные изд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24"/>
              </w:rPr>
              <w:t>Бюджет города, рекламораспространители - организации  средств массовой информации 5% эфирного времени в год, рекламораспространители, не являющиеся организациями средств массовой информации – в пределах 5% годовой стоимости представляемых ими услуг по распространению рекламы, рекламопроизводители - в пределах 5% годового объема производства ими рекламы, сторонние инвесто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sz w:val="24"/>
              </w:rPr>
              <w:t xml:space="preserve">Рекламно-художественное оформление к праздничным мероприятиям общегородского масштаба 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sz w:val="24"/>
              </w:rPr>
              <w:t>Цель: создание социальной рекламы об истории и традициях гор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культуры, управление архитектуры и градостроительства администрации города Чебоксары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П «Городская реклама и информация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уклеты, малоформатная реклама, наружная реклама, транспарант-перетяжки, телевизионные ролики, табло, печатные изд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24"/>
              </w:rPr>
              <w:t>Бюджет города, рекламораспространители - организации  средств массовой информации 5% эфирного времени в год, рекламораспространители, не являющиеся организациями средств массовой информации – в пределах 5% годовой стоимости представляемых ими услуг по распространению рекламы, рекламопроизводители - в пределах 5% годового объема производства ими рекламы, сторонние инвесто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4"/>
              </w:rPr>
            </w:pPr>
            <w:r>
              <w:rPr>
                <w:sz w:val="24"/>
              </w:rPr>
              <w:t>«Безопасность проживания»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sz w:val="24"/>
              </w:rPr>
              <w:t>Цель: правопорядок, пожарная безопасн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ВД, УГИБДД, ГУ МЧС И ГО (пожарные част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уклеты, малоформатная реклама, наружная реклама, транспарант-перетяжки, телевизионные ролики, табло, печатные изд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24"/>
              </w:rPr>
              <w:t>Бюджет города, рекламораспространители - организации  средств массовой информации 5% эфирного времени в год, рекламораспространители, не являющиеся организациями средств массовой информации – в пределах 5% годовой стоимости представляемых ими услуг по распространению рекламы, рекламопроизводители - в пределах 5% годового объема производства ими рекламы, сторонние инвесторы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6525" w:leader="none"/>
          <w:tab w:val="left" w:pos="6750" w:leader="none"/>
          <w:tab w:val="left" w:pos="7088" w:leader="none"/>
          <w:tab w:val="left" w:pos="7938" w:leader="none"/>
        </w:tabs>
        <w:ind w:right="-2" w:hanging="0"/>
        <w:jc w:val="both"/>
        <w:rPr>
          <w:sz w:val="24"/>
        </w:rPr>
      </w:pPr>
      <w:r>
        <w:rPr>
          <w:sz w:val="24"/>
        </w:rPr>
        <w:t xml:space="preserve">Заместитель главы </w:t>
      </w:r>
    </w:p>
    <w:p>
      <w:pPr>
        <w:pStyle w:val="Normal"/>
        <w:tabs>
          <w:tab w:val="clear" w:pos="720"/>
          <w:tab w:val="left" w:pos="142" w:leader="none"/>
          <w:tab w:val="left" w:pos="6525" w:leader="none"/>
        </w:tabs>
        <w:ind w:right="-2" w:hanging="0"/>
        <w:rPr>
          <w:sz w:val="24"/>
        </w:rPr>
      </w:pPr>
      <w:r>
        <w:rPr>
          <w:sz w:val="24"/>
        </w:rPr>
        <w:t xml:space="preserve">администрации г. Чебоксары </w:t>
      </w:r>
    </w:p>
    <w:p>
      <w:pPr>
        <w:pStyle w:val="Normal"/>
        <w:tabs>
          <w:tab w:val="clear" w:pos="720"/>
          <w:tab w:val="left" w:pos="142" w:leader="none"/>
          <w:tab w:val="left" w:pos="6525" w:leader="none"/>
        </w:tabs>
        <w:ind w:right="-2" w:hanging="0"/>
        <w:rPr>
          <w:sz w:val="24"/>
        </w:rPr>
      </w:pPr>
      <w:r>
        <w:rPr>
          <w:sz w:val="24"/>
        </w:rPr>
        <w:t>А.Ю. Черкасов</w:t>
      </w:r>
    </w:p>
    <w:sectPr>
      <w:footerReference w:type="default" r:id="rId4"/>
      <w:type w:val="nextPage"/>
      <w:pgSz w:w="12240" w:h="15840"/>
      <w:pgMar w:left="1701" w:right="85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lineRule="auto" w:line="360"/>
      <w:ind w:left="2268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ind w:right="-23" w:hanging="0"/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ind w:right="41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320" w:hanging="0"/>
      <w:jc w:val="both"/>
    </w:pPr>
    <w:rPr>
      <w:sz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6:30:00Z</dcterms:created>
  <dc:creator>Bessmertny K.U.</dc:creator>
  <dc:description/>
  <dc:language>en-US</dc:language>
  <cp:lastModifiedBy>Mashburo2</cp:lastModifiedBy>
  <cp:lastPrinted>2005-10-05T09:04:00Z</cp:lastPrinted>
  <dcterms:modified xsi:type="dcterms:W3CDTF">2005-10-21T16:33:00Z</dcterms:modified>
  <cp:revision>3</cp:revision>
  <dc:subject/>
  <dc:title> 	</dc:title>
</cp:coreProperties>
</file>