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autoSpaceDE w:val="false"/>
        <w:ind w:right="-10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8.19.2005     №   261     </w:t>
      </w:r>
    </w:p>
    <w:p>
      <w:pPr>
        <w:pStyle w:val="TextBody"/>
        <w:autoSpaceDE w:val="false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autoSpaceDE w:val="fals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учета, выдачи и изъятия карточки разрешения на право работы автобуса на маршруте в городе Чебоксар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В целях реализации постановления Кабинета Министров Чувашской Республики от 15.04.2005 г. № 96 «О совершенствовании управления пассажирскими перевозками автомобильным транспортом в Чувашской Республике» и совершенствования контроля за работой автобусов, работающих в режиме маршрутного такси в г. Чебоксары</w:t>
      </w:r>
    </w:p>
    <w:p>
      <w:pPr>
        <w:pStyle w:val="Normal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TextBody"/>
        <w:autoSpaceDE w:val="false"/>
        <w:spacing w:lineRule="auto" w:line="336"/>
        <w:ind w:right="-109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орядок учета, выдачи и изъятия карточки разрешения на право работы автобуса на маршруте в г. Чебоксары и ввести в действие со дня  опубликования.</w:t>
      </w:r>
    </w:p>
    <w:p>
      <w:pPr>
        <w:pStyle w:val="TextBody"/>
        <w:autoSpaceDE w:val="false"/>
        <w:spacing w:lineRule="auto" w:line="336"/>
        <w:ind w:right="-109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я главы администрации города Чебоксары №125 от 07.06.2004г. «О введении в г. Чебоксары разрешения на право работы на автобусных маршрутах в режиме маршрутного такси» и  № 214 от 11.08.2005г. «О внесении изменений в «Положение о разрешения на право работы на автобусных маршрутах в режиме маршрутного такси в г. Чебоксары» считать утратившими силу.</w:t>
      </w:r>
    </w:p>
    <w:p>
      <w:pPr>
        <w:pStyle w:val="3"/>
        <w:spacing w:lineRule="auto" w:line="336"/>
        <w:rPr/>
      </w:pPr>
      <w:r>
        <w:rPr/>
        <w:t>3. Отделу по информационно-аналитической работе и связям с общественностью администрации города (Ильина М.А.) опубликовать данное постановление в  средствах массовой информации.</w:t>
      </w:r>
    </w:p>
    <w:p>
      <w:pPr>
        <w:pStyle w:val="TextBodyIndent"/>
        <w:spacing w:lineRule="auto" w:line="336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первого заместителя главы администрации г. Чебоксары по вопросам ЖКХ  Шилова Ю.А.</w:t>
      </w:r>
    </w:p>
    <w:p>
      <w:pPr>
        <w:pStyle w:val="TextBodyIndent"/>
        <w:spacing w:lineRule="exact" w:line="40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autoSpaceDE w:val="false"/>
        <w:spacing w:lineRule="auto" w:line="300"/>
        <w:ind w:hanging="7088"/>
        <w:jc w:val="both"/>
        <w:rPr>
          <w:b w:val="false"/>
          <w:b w:val="false"/>
          <w:bCs w:val="false"/>
          <w:iCs w:val="false"/>
          <w:color w:val="000000"/>
          <w:sz w:val="28"/>
        </w:rPr>
      </w:pPr>
      <w:r>
        <w:rPr>
          <w:b w:val="false"/>
          <w:bCs w:val="false"/>
          <w:iCs w:val="false"/>
          <w:color w:val="000000"/>
          <w:sz w:val="28"/>
        </w:rPr>
        <w:t xml:space="preserve">Глава администрации г. Чебоксары </w:t>
        <w:tab/>
        <w:t>Глава  города Чебоксары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lineRule="auto" w:line="300"/>
        <w:jc w:val="both"/>
        <w:rPr>
          <w:b w:val="false"/>
          <w:b w:val="false"/>
          <w:bCs w:val="false"/>
          <w:iCs w:val="false"/>
          <w:color w:val="000000"/>
          <w:sz w:val="28"/>
        </w:rPr>
      </w:pPr>
      <w:r>
        <w:rPr>
          <w:b w:val="false"/>
          <w:bCs w:val="false"/>
          <w:iCs w:val="false"/>
          <w:color w:val="000000"/>
          <w:sz w:val="28"/>
        </w:rPr>
        <w:t>Н.И.Емельянов</w:t>
      </w:r>
    </w:p>
    <w:p>
      <w:pPr>
        <w:pStyle w:val="Heading4"/>
        <w:autoSpaceDE w:val="false"/>
        <w:spacing w:lineRule="auto" w:line="240"/>
        <w:ind w:left="50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21"/>
        <w:rPr>
          <w:iCs w:val="false"/>
          <w:sz w:val="28"/>
        </w:rPr>
      </w:pPr>
      <w:r>
        <w:rPr>
          <w:iCs w:val="false"/>
          <w:sz w:val="28"/>
        </w:rPr>
        <w:t xml:space="preserve">постановлением главы </w:t>
      </w:r>
    </w:p>
    <w:p>
      <w:pPr>
        <w:pStyle w:val="21"/>
        <w:rPr>
          <w:iCs w:val="false"/>
          <w:sz w:val="28"/>
        </w:rPr>
      </w:pPr>
      <w:r>
        <w:rPr>
          <w:iCs w:val="false"/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368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10.2005 № 261</w:t>
      </w:r>
    </w:p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>учета, выдачи и изъятия карточки разрешения на право работы автобуса на маршруте в городе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Общие положения</w:t>
      </w:r>
    </w:p>
    <w:p>
      <w:pPr>
        <w:pStyle w:val="3"/>
        <w:autoSpaceDE w:val="true"/>
        <w:spacing w:lineRule="auto" w:line="240" w:before="0" w:after="120"/>
        <w:rPr/>
      </w:pPr>
      <w:r>
        <w:rPr>
          <w:szCs w:val="20"/>
        </w:rPr>
        <w:t xml:space="preserve">1.1.Настоящий порядок разработан в соответствии с п. 4.5. Положения об организации пассажирских перевозок автомобильным транспортом в Чувашской Республике, утвержденного </w:t>
      </w:r>
      <w:r>
        <w:rPr/>
        <w:t>постановлением Кабинета Министров Чувашской Республики</w:t>
      </w:r>
      <w:r>
        <w:rPr>
          <w:szCs w:val="20"/>
        </w:rPr>
        <w:t xml:space="preserve"> от 15.04.2005г. № 96, в целях упорядочения работы автотранспортных средств на автобусных маршрутах, отнесенных действующим законодательством к ведению администрации г.Чебоксары, и совершенствования системы контроля за обеспечением безопасности перевозки пассажиров.</w:t>
      </w:r>
    </w:p>
    <w:p>
      <w:pPr>
        <w:pStyle w:val="3"/>
        <w:autoSpaceDE w:val="true"/>
        <w:spacing w:lineRule="auto" w:line="240" w:before="0" w:after="120"/>
        <w:jc w:val="center"/>
        <w:rPr>
          <w:szCs w:val="20"/>
        </w:rPr>
      </w:pPr>
      <w:r>
        <w:rPr>
          <w:szCs w:val="20"/>
        </w:rPr>
        <w:t>2. Основная часть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>2.1.Карточка разрешения на право работы автобуса на маршрутах (далее – карточка разрешения) – документ, удостоверяющий право выполнения автобусных перевозок по указанному в карточке разрешения маршруту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>2.2.Карточка разрешения установленного образца (приложение 1) выдается в подтверждение заключения договора между администрацией  г.Чебоксары и перевозчиком на осуществление маршрутных пассажирских перевозок автомобильным транспортом (далее – Договор) и одновременно является визуальным средством контроля за легальностью осуществляемой перевозчиком деятельности. Карточка разрешения выдается администрацией г. Чебоксары на каждую единицу транспортного средства вместе с договором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>2.3.Карточка разрешения имеет порядковый номер, номер и наименование маршрута, наименование перевозчика, его реестровый номер согласно записи в Государственном (Республиканском) реестре перевозчиков, осуществляющих перевозки пассажиров на территории Чувашской Республики, подписывается первым заместителем главы администрации по вопросам ЖКХ города Чебоксары и заверяется печатью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>2.4.Учет выдачи и возврата карточек разрешений производиться  работниками отдела транспорта и связи администрации города Чебоксары путем регистрации записей в Журнале учета, выдачи и изъятия карточек разрешений (приложение 2).</w:t>
      </w:r>
    </w:p>
    <w:p>
      <w:pPr>
        <w:pStyle w:val="Normal"/>
        <w:spacing w:before="0" w:after="120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2.5.Карточка разрешение изготавливается за счет перевозчика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>2.6.Водитель автобуса при осуществлении перевозок пассажиров должен иметь карточку разрешения, которая располагается на лобовом стекле автобуса с правой стороны по ходу его движения. Осуществление перевозок пассажиров по регулярным автобусным маршрутам без карточки разрешения запрещается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>2.7.Карточка разрешения выдается водителю после прохождения им предрейсового медицинского освидетельствования и технического осмотра автомобиля, после завершения смены карточка разрешения изымается у водителя и хранится у перевозчика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>2.8.Карточка разрешения должна предъявляться водителем маршрутного автобуса по требованию работников отдела транспорта и связи администрации города Чебоксары.</w:t>
      </w:r>
    </w:p>
    <w:p>
      <w:pPr>
        <w:pStyle w:val="Normal"/>
        <w:spacing w:before="0" w:after="120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2.9.В случаях нарушения договорных обязательств карточка разрешения изымается, о чем производится запись в путевом листе автобуса (причина изъятия, должность и фамилия должностного лица, проводившего проверку).</w:t>
      </w:r>
    </w:p>
    <w:p>
      <w:pPr>
        <w:pStyle w:val="Normal"/>
        <w:spacing w:before="0" w:after="120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2.10.Решение на повторную выдачу карточки разрешения принимается в 3-дневный срок после устранения перевозчиком недостатков, выявленных в ходе проверк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>2.11.Карточки разрешения выдаются на срок действия договора заключенного с администрацией города Чебоксары.</w:t>
      </w:r>
    </w:p>
    <w:p>
      <w:pPr>
        <w:pStyle w:val="Normal"/>
        <w:spacing w:before="0" w:after="120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2.12.Перевозчик возвращает карточки разрешения в отдел транспорта  администрации города Чебоксары в случаях:</w:t>
      </w:r>
    </w:p>
    <w:p>
      <w:pPr>
        <w:pStyle w:val="Normal"/>
        <w:spacing w:before="0" w:after="120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а) сокращения количества автобусов на маршруте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>б) истечения срока действия, либо досрочного расторжения договора с перевозчиком;</w:t>
      </w:r>
    </w:p>
    <w:p>
      <w:pPr>
        <w:pStyle w:val="Normal"/>
        <w:spacing w:before="0" w:after="120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в) повреждений, повлекших к непригодному состоянию карточек разрешений, не позволяющих их дальнейшее использование (частичное или полное выгорание надписей,  разрушение специального покрытия).</w:t>
      </w:r>
    </w:p>
    <w:p>
      <w:pPr>
        <w:pStyle w:val="Normal"/>
        <w:spacing w:before="0" w:after="120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2.13.Возвращенные карточки разрешения уничтожаются в комиссионном порядке в 3-дневный срок с даты их возврата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0"/>
        </w:rPr>
        <w:t xml:space="preserve">2.14.В случае утери карточки разрешения перевозчиком проводится служебное расследование по данному факту, и затем администрация города выдает ее дубликат.  </w:t>
      </w:r>
    </w:p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</w:rPr>
        <w:t>Ю.А. Шилов</w:t>
      </w:r>
    </w:p>
    <w:p>
      <w:pPr>
        <w:pStyle w:val="Heading4"/>
        <w:spacing w:lineRule="auto" w:line="240"/>
        <w:ind w:left="5040" w:hanging="0"/>
        <w:rPr/>
      </w:pPr>
      <w:r>
        <w:rPr/>
        <w:t>Приложение  1</w:t>
      </w:r>
    </w:p>
    <w:p>
      <w:pPr>
        <w:pStyle w:val="Normal"/>
        <w:ind w:left="5041" w:hanging="0"/>
        <w:jc w:val="both"/>
        <w:rPr>
          <w:sz w:val="28"/>
        </w:rPr>
      </w:pPr>
      <w:r>
        <w:rPr>
          <w:sz w:val="28"/>
          <w:szCs w:val="28"/>
        </w:rPr>
        <w:t>к Порядку учета, выдачи и изъятия карточки разрешения на право работы автобуса на маршруте в                           г. Чебокс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ицевая сторона – цветово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028700" cy="266700"/>
                <wp:effectExtent l="179705" t="5080" r="5715" b="648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wedgeRectCallout">
                          <a:avLst>
                            <a:gd name="adj1" fmla="val -65430"/>
                            <a:gd name="adj2" fmla="val 28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ий 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-18pt;width:8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ий ц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028700" cy="266700"/>
                <wp:effectExtent l="179705" t="5080" r="5715" b="648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wedgeRectCallout">
                          <a:avLst>
                            <a:gd name="adj1" fmla="val -65430"/>
                            <a:gd name="adj2" fmla="val 28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ий 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8pt;width:8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ий ц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028700" cy="266700"/>
                <wp:effectExtent l="179705" t="5080" r="5715" b="648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wedgeRectCallout">
                          <a:avLst>
                            <a:gd name="adj1" fmla="val -65430"/>
                            <a:gd name="adj2" fmla="val 28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ий 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8pt;width:8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ий ц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143000" cy="266700"/>
                <wp:effectExtent l="113030" t="5080" r="5080" b="1080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wedgeRectCallout">
                          <a:avLst>
                            <a:gd name="adj1" fmla="val -59444"/>
                            <a:gd name="adj2" fmla="val 45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тый 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8pt;width:89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тый ц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028700" cy="266700"/>
                <wp:effectExtent l="179705" t="5080" r="5715" b="648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wedgeRectCallout">
                          <a:avLst>
                            <a:gd name="adj1" fmla="val -65430"/>
                            <a:gd name="adj2" fmla="val 28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ий 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8pt;width:8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ий ц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028700" cy="266700"/>
                <wp:effectExtent l="179705" t="5080" r="5715" b="648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wedgeRectCallout">
                          <a:avLst>
                            <a:gd name="adj1" fmla="val -65430"/>
                            <a:gd name="adj2" fmla="val 28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ий 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8pt;width:8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ий ц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62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>
          <w:trHeight w:val="114" w:hRule="atLeast"/>
        </w:trPr>
        <w:tc>
          <w:tcPr>
            <w:tcW w:w="10620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73" w:hRule="atLeast"/>
        </w:trPr>
        <w:tc>
          <w:tcPr>
            <w:tcW w:w="1440" w:type="dxa"/>
            <w:tcBorders>
              <w:left w:val="single" w:sz="24" w:space="0" w:color="FF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object w:dxaOrig="1199" w:dyaOrig="1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77pt" filled="f" o:ole="">
                  <v:imagedata r:id="rId3" o:title=""/>
                </v:shape>
                <o:OLEObject Type="Embed" ProgID="" ShapeID="ole_rId2" DrawAspect="Content" ObjectID="_1689391999" r:id="rId2"/>
              </w:object>
            </w:r>
          </w:p>
        </w:tc>
        <w:tc>
          <w:tcPr>
            <w:tcW w:w="9180" w:type="dxa"/>
            <w:tcBorders>
              <w:right w:val="single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-5.4pt;margin-top:10.2pt;width:449.95pt;height:24.05pt;mso-wrap-style:none;v-text-anchor:middle" type="_x0000_t136">
                  <v:path textpathok="t"/>
                  <v:textpath on="t" fitshape="t" string="АДМИНИСТРАЦИЯ Г. ЧЕБОКСАРЫ" style="font-family:&quot;Impact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2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320040</wp:posOffset>
                      </wp:positionV>
                      <wp:extent cx="1028700" cy="266700"/>
                      <wp:effectExtent l="179705" t="5080" r="5715" b="648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66760"/>
                              </a:xfrm>
                              <a:prstGeom prst="wedgeRectCallout">
                                <a:avLst>
                                  <a:gd name="adj1" fmla="val -65430"/>
                                  <a:gd name="adj2" fmla="val 281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ний ц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6pt;margin-top:25.2pt;width:80.95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ий ц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28600</wp:posOffset>
                      </wp:positionV>
                      <wp:extent cx="1143000" cy="268605"/>
                      <wp:effectExtent l="20955" t="5715" r="5080" b="3810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68560"/>
                              </a:xfrm>
                              <a:prstGeom prst="wedgeRectCallout">
                                <a:avLst>
                                  <a:gd name="adj1" fmla="val -50555"/>
                                  <a:gd name="adj2" fmla="val 185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сный ц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pt;margin-top:18pt;width:89.95pt;height:21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й ц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24" w:space="0" w:color="FF0000"/>
              <w:right w:val="single" w:sz="24" w:space="0" w:color="FF0000"/>
            </w:tcBorders>
            <w:shd w:fill="FFFF00" w:val="clear"/>
          </w:tcPr>
          <w:tbl>
            <w:tblPr>
              <w:tblW w:w="1038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5642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pict>
                      <v:shape id="shape_0" fillcolor="blue" stroked="f" o:allowincell="t" style="position:absolute;margin-left:249.95pt;margin-top:59.05pt;width:188.95pt;height:17.95pt;mso-wrap-style:none;v-text-anchor:middle" type="_x0000_t136">
                        <v:path textpathok="t"/>
                        <v:textpath on="t" fitshape="t" string="на право работы" style="font-family:&quot;Impact&quot;;font-size:18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red" stroked="f" o:allowincell="t" style="position:absolute;margin-left:213.8pt;margin-top:31.6pt;width:269.95pt;height:17.95pt;mso-wrap-style:none;v-text-anchor:middle" type="_x0000_t136">
                        <v:path textpathok="t"/>
                        <v:textpath on="t" fitshape="t" string="РАЗРЕШЕНИЕ № ___" style="font-family:&quot;Impact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red" stroked="f" o:allowincell="t" style="position:absolute;margin-left:213.8pt;margin-top:31.6pt;width:269.95pt;height:17.95pt;mso-wrap-style:none;v-text-anchor:middle" type="_x0000_t136">
                        <v:path textpathok="t"/>
                        <v:textpath on="t" fitshape="t" string="РАЗРЕШЕНИЕ № ___" style="font-family:&quot;Impact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w:pict>
                    <w:object w:dxaOrig="5259" w:dyaOrig="393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8.75pt;height:186.35pt" filled="f" o:ole="">
                        <v:imagedata r:id="rId5" o:title=""/>
                      </v:shape>
                      <o:OLEObject Type="Embed" ProgID="" ShapeID="ole_rId4" DrawAspect="Content" ObjectID="_1074129847" r:id="rId4"/>
                    </w:objec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08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на автобусном маршру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</w:rPr>
                  </w:pPr>
                  <w:r>
                    <w:rPr>
                      <w:b/>
                      <w:bCs/>
                      <w:sz w:val="48"/>
                    </w:rPr>
                    <w:t>№</w:t>
                  </w:r>
                  <w:r>
                    <w:rPr>
                      <w:sz w:val="48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</w:rPr>
                  </w:pPr>
                  <w:r>
                    <w:rPr>
                      <w:b/>
                      <w:bCs/>
                      <w:sz w:val="40"/>
                    </w:rPr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snapToGrid w:val="false"/>
              <w:ind w:righ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  <w:t>Оборотная сторона</w:t>
      </w:r>
    </w:p>
    <w:tbl>
      <w:tblPr>
        <w:tblW w:w="1062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40" w:hRule="atLeast"/>
        </w:trPr>
        <w:tc>
          <w:tcPr>
            <w:tcW w:w="1062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</w:rPr>
              <w:t>НАИМЕНОВАНИЕ ПЕРЕВОЧ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sz w:val="28"/>
              </w:rPr>
              <w:t>РЕЕСТРОВЫЙ НОМЕР 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</w:t>
            </w:r>
            <w:r>
              <w:rPr>
                <w:i/>
                <w:iCs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</w:rPr>
              <w:t>подпись организатора (заказчик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Цвет белый. Ламинирование</w:t>
      </w:r>
    </w:p>
    <w:p>
      <w:pPr>
        <w:pStyle w:val="Heading4"/>
        <w:ind w:left="5040" w:hanging="0"/>
        <w:rPr/>
      </w:pPr>
      <w:r>
        <w:rPr/>
        <w:t>Приложение  2</w:t>
      </w:r>
    </w:p>
    <w:p>
      <w:pPr>
        <w:pStyle w:val="Normal"/>
        <w:ind w:left="5041" w:hanging="0"/>
        <w:jc w:val="both"/>
        <w:rPr>
          <w:sz w:val="28"/>
        </w:rPr>
      </w:pPr>
      <w:r>
        <w:rPr>
          <w:sz w:val="28"/>
          <w:szCs w:val="28"/>
        </w:rPr>
        <w:t>к Порядку учета, выдачи и изъятия карточки разрешения на право работы автобуса на маршруте в                           г. Чебоксары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Heading5"/>
        <w:ind w:firstLine="900"/>
        <w:jc w:val="center"/>
        <w:rPr/>
      </w:pPr>
      <w:r>
        <w:rPr/>
        <w:t>Форма Журнала</w:t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  <w:t>учета, выдачи и изъятия карточки разрешения на право работы на автобусных маршрутах города Чебоксары</w:t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080"/>
        <w:gridCol w:w="1440"/>
        <w:gridCol w:w="1080"/>
        <w:gridCol w:w="1080"/>
        <w:gridCol w:w="1080"/>
        <w:gridCol w:w="540"/>
        <w:gridCol w:w="676"/>
      </w:tblGrid>
      <w:tr>
        <w:trPr>
          <w:trHeight w:val="3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перевоз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выданных карточе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раз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получ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Отметка об изъятиях карточки разре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>Дата возвр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FF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hadow/>
      <w:color w:val="0000FF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" w:right="113" w:hanging="0"/>
      <w:outlineLvl w:val="5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" w:hAnsi="Peterburg" w:cs="Peterbur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86" w:leader="none"/>
      </w:tabs>
      <w:ind w:left="5040" w:hanging="0"/>
    </w:pPr>
    <w:rPr>
      <w:iCs/>
      <w:sz w:val="32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4:00Z</dcterms:created>
  <dc:creator>.</dc:creator>
  <dc:description/>
  <dc:language>en-US</dc:language>
  <cp:lastModifiedBy>Mashburo2</cp:lastModifiedBy>
  <cp:lastPrinted>2005-10-27T10:34:00Z</cp:lastPrinted>
  <dcterms:modified xsi:type="dcterms:W3CDTF">2005-11-01T17:54:00Z</dcterms:modified>
  <cp:revision>2</cp:revision>
  <dc:subject/>
  <dc:title>О введении в г</dc:title>
</cp:coreProperties>
</file>