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26.12.2005 №30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140" w:leader="none"/>
        </w:tabs>
        <w:ind w:right="4750" w:hanging="0"/>
        <w:jc w:val="both"/>
        <w:rPr/>
      </w:pPr>
      <w:r>
        <w:rPr/>
        <w:t>Об утверждении предельных цен на платные услуги, предоставляемые муниципальными учреждениями образования гражданам города Чебоксары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spacing w:val="-4"/>
        </w:rPr>
      </w:pPr>
      <w:r>
        <w:rPr/>
        <w:t xml:space="preserve">Руководствуясь </w:t>
      </w:r>
      <w:r>
        <w:rPr>
          <w:spacing w:val="-4"/>
        </w:rPr>
        <w:t xml:space="preserve">постановлением Правительства Российской Федерации от 05.07.2001 № 505 «Об утверждении Правил оказания платных образовательных услуг» (с изменениями), </w:t>
      </w:r>
      <w:r>
        <w:rPr/>
        <w:t>Уставом муниципального образования города Чебоксары - столицы Чувашской Республики</w:t>
      </w:r>
    </w:p>
    <w:p>
      <w:pPr>
        <w:pStyle w:val="TextBody"/>
        <w:spacing w:lineRule="auto" w:line="360"/>
        <w:ind w:firstLine="720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TextBody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Утвердить и ввести в действие с 01 января 2006 года предельные цены на платные услуги, предоставляемые муниципальными учреждениями образования гражданам города Чебоксары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ризнать утратившим силу с 01 января 2006 года постановление главы администрации города Чебоксары от 24.01.2005 № 12 «Об утверждении предельных цен на платные услуги, предоставляемые муниципальными учреждениями образования города Чебоксары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тделу по информационно-аналитической работе и связям с общественностью (М.А. Ильина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онтроль за исполнением данного постановления возложить на заместителя главы - начальника управления экономики  администрации города Чебоксары В.И.Ялуткина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  <w:tab w:val="left" w:pos="1080" w:leader="none"/>
          <w:tab w:val="left" w:pos="7200" w:leader="none"/>
        </w:tabs>
        <w:jc w:val="both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Heading1"/>
        <w:ind w:firstLine="6480"/>
        <w:rPr/>
      </w:pPr>
      <w:r>
        <w:rPr/>
        <w:t>Приложение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22"/>
        <w:rPr/>
      </w:pPr>
      <w:r>
        <w:rPr/>
        <w:t xml:space="preserve">Утверждены постановлением главы города Чебоксары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>«26» 12. 2005 №30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firstLine="1080"/>
        <w:rPr/>
      </w:pPr>
      <w:r>
        <w:rPr/>
        <w:t>ПРЕДЕЛЬНЫЕ ЦЕНЫ</w:t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  <w:t xml:space="preserve">на платные услуги, предоставляемые муниципальными </w:t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  <w:t xml:space="preserve">учреждениями образования гражданам города Чебоксары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92"/>
        <w:rPr>
          <w:sz w:val="28"/>
        </w:rPr>
      </w:pPr>
      <w:r>
        <w:rPr>
          <w:sz w:val="28"/>
        </w:rPr>
        <w:t>вводятся в действие с 01 января 2006 года</w:t>
      </w:r>
    </w:p>
    <w:tbl>
      <w:tblPr>
        <w:tblW w:w="95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1980"/>
        <w:gridCol w:w="1847"/>
      </w:tblGrid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Цена услуги </w:t>
            </w:r>
          </w:p>
          <w:p>
            <w:pPr>
              <w:pStyle w:val="21"/>
              <w:rPr/>
            </w:pPr>
            <w:r>
              <w:rPr/>
              <w:t>с НДС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ублях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о дополнительным образовательным программам (группов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о дополнительным образовательным программам (индивиду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о дополнительным образовательным программам с применением техн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00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по дополнительным образовательным программам с применением аудио-видео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00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дошкольников в школе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по исправлению дефектов речи (группов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по исправлению дефектов речи (индивиду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в кружках и студ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00</w:t>
            </w:r>
          </w:p>
        </w:tc>
      </w:tr>
      <w:tr>
        <w:trPr>
          <w:trHeight w:val="1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ятия в спортивно-оздоровительных секция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нятия на тренажер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итмоплас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онтессо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лечебная физкульту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занятия в бассей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 1 челове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ча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Заместитель главы –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8640" w:leader="none"/>
        </w:tabs>
        <w:ind w:firstLine="1080"/>
        <w:rPr>
          <w:sz w:val="28"/>
        </w:rPr>
      </w:pPr>
      <w:r>
        <w:rPr>
          <w:sz w:val="28"/>
        </w:rPr>
        <w:t>администрации города Чебоксары</w:t>
        <w:tab/>
        <w:t>В.И.Ялуткин</w:t>
      </w:r>
    </w:p>
    <w:sectPr>
      <w:type w:val="nextPage"/>
      <w:pgSz w:w="11906" w:h="16838"/>
      <w:pgMar w:left="85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64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17:00Z</dcterms:created>
  <dc:creator>.</dc:creator>
  <dc:description/>
  <dc:language>en-US</dc:language>
  <cp:lastModifiedBy>.</cp:lastModifiedBy>
  <cp:lastPrinted>2005-12-22T14:27:00Z</cp:lastPrinted>
  <dcterms:modified xsi:type="dcterms:W3CDTF">2005-12-27T06:17:00Z</dcterms:modified>
  <cp:revision>2</cp:revision>
  <dc:subject/>
  <dc:title>Об утверждении предельных цен на платные услуги, предоставляемые муниципальными учреждениями образования г</dc:title>
</cp:coreProperties>
</file>