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26.12.2005     №   304    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0"/>
          <w:tab w:val="left" w:pos="3420" w:leader="none"/>
          <w:tab w:val="left" w:pos="4500" w:leader="none"/>
        </w:tabs>
        <w:rPr/>
      </w:pPr>
      <w:r>
        <w:rPr/>
        <w:t>Об утверждении предельных цен на работы и услуги, оказываемые МУП «Городская реклама и информация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36"/>
        <w:ind w:right="-5" w:firstLine="708"/>
        <w:rPr>
          <w:spacing w:val="-2"/>
        </w:rPr>
      </w:pPr>
      <w:r>
        <w:rPr>
          <w:spacing w:val="-2"/>
        </w:rPr>
        <w:t xml:space="preserve">Руководствуясь Уставом муниципального образования города Чебоксары – столицы Чувашской Республики </w:t>
      </w:r>
    </w:p>
    <w:p>
      <w:pPr>
        <w:pStyle w:val="Normal"/>
        <w:spacing w:lineRule="auto" w:line="336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rPr/>
      </w:pPr>
      <w:r>
        <w:rPr/>
        <w:t>1.</w:t>
        <w:tab/>
        <w:t>Утвердить и внести в действие с 01 января 2006 года предельные цены на работы и услуги, оказываемые муниципальным унитарным предприятием «Городская реклама и информация», согласно приложению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rPr/>
      </w:pPr>
      <w:r>
        <w:rPr/>
        <w:t>2.</w:t>
        <w:tab/>
        <w:t>Признать утратившими силу постановления главы администрации города Чебоксары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rPr/>
      </w:pPr>
      <w:r>
        <w:rPr/>
        <w:t>- от 31.12.2004 № 236 «Об утверждении предельных цен на работы и услуги, оказываемые МУП «Городская реклама и информация»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36"/>
        <w:ind w:firstLine="720"/>
        <w:rPr/>
      </w:pPr>
      <w:r>
        <w:rPr/>
        <w:t>- от 27.04.2005 № 140 «О внесении изменений в постановление главы администрации города Чебоксары от 31.12.2004 № 236 «Об утверждении предельных цен на работы и услуги, оказываемые МУП «Городская реклама и информация»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20"/>
        <w:rPr/>
      </w:pPr>
      <w:r>
        <w:rPr/>
        <w:t>- от 06.09.2005 № 237 «О внесении изменений в постановление главы администрации города Чебоксары от 31.12.2004 № 236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rPr/>
      </w:pPr>
      <w:r>
        <w:rPr/>
        <w:t>3.</w:t>
        <w:tab/>
        <w:t>Отделу по информационно-аналитической работе и связям с общественностью (М.А.Ильина) опубликовать данно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rPr/>
      </w:pPr>
      <w:r>
        <w:rPr/>
        <w:t>4.</w:t>
        <w:tab/>
        <w:t>Контроль за исполнением данного постановления возложить на заместителя главы – начальника управления экономики администрации города Чебоксары В.И.Ялуткин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Глава города Чебоксары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Н.И.Емельянов</w:t>
      </w:r>
    </w:p>
    <w:p>
      <w:pPr>
        <w:pStyle w:val="Heading5"/>
        <w:tabs>
          <w:tab w:val="clear" w:pos="7380"/>
          <w:tab w:val="left" w:pos="5940" w:leader="none"/>
        </w:tabs>
        <w:ind w:firstLine="594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left" w:pos="5940" w:leader="none"/>
          <w:tab w:val="left" w:pos="7380" w:leader="none"/>
        </w:tabs>
        <w:ind w:firstLine="594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ind w:firstLine="5940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ind w:firstLine="594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ind w:firstLine="5940"/>
        <w:rPr>
          <w:sz w:val="28"/>
        </w:rPr>
      </w:pPr>
      <w:r>
        <w:rPr>
          <w:sz w:val="28"/>
        </w:rPr>
        <w:t>от «26» декабря 2005 № 3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ДЕЛЬНЫЕ Ц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работы и услуги, оказываемы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П «Городская реклама и информация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right"/>
        <w:rPr/>
      </w:pPr>
      <w:r>
        <w:rPr/>
        <w:t>вводятся в действие с 01 января 2006 года</w:t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6660"/>
        <w:gridCol w:w="2160"/>
      </w:tblGrid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№ </w:t>
            </w:r>
            <w:r>
              <w:rPr>
                <w:sz w:val="28"/>
                <w:szCs w:val="1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Наименование видов рабо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Цена с НДС,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в рублях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60" w:hanging="0"/>
              <w:rPr>
                <w:rFonts w:eastAsia="Arial Unicode MS;Tahoma"/>
              </w:rPr>
            </w:pPr>
            <w:r>
              <w:rPr/>
              <w:t>Монтаж банерного изображения на щ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152</w:t>
            </w:r>
            <w:r>
              <w:rPr>
                <w:sz w:val="28"/>
                <w:szCs w:val="18"/>
              </w:rPr>
              <w:t>7</w:t>
            </w:r>
            <w:r>
              <w:rPr>
                <w:sz w:val="28"/>
                <w:szCs w:val="18"/>
                <w:lang w:val="en-US"/>
              </w:rPr>
              <w:t>-00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Установка художественного изображения в конструкцию остановочного павиль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763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Монтаж транспорант-перетяжки на фасад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763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Монтаж изображения в световом коробе – кронштейне, расположенном на опоре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763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Монтаж рекламно-информационного материала (плакаты, афиши, вывес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458-00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Демонтаж банерного изоб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763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Демонтаж художественного изображения из конструкции остановочного павиль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382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Демонтаж транспорант-перетя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91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Демонтаж изображения из светового короба-кронштейна, расположенного на опоре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91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Ламинирование (покрытие защитной пленкой) рекламно-информационной поверхности (1 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382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Наклеивание самоклеющейся пленки на рабочую поверхность рекламно-информационного поля (1 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67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одготовка банера (перемотка, разглаживание, обезжиривание поверхности банерной ткан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91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Подготовка (подготовка лекал, обезжиривание) и резка (раскрой по лекалам) пл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91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Резка на плоттере самоклеющейся пленки по эскизному проекту (1 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03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Пробивка люверсов (пробивание одного комплекта отверстий в количестве 42 шт.) на банерной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91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Демонтаж средств наружной рекла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3435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Очистка поверхности остановочных павильонов, опор освещения и информационных щитов от несанкционированной расклейки объявлений (1 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15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Изготовление одного элемента информационного материала из самоклеющейся пленки для обновления и восстановления рабочей поверхности рекламно-информационн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48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Разработка эскизного проекта одного элемента - объекта городск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790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Подготовка изображения к фотопечати (компьютерная обработка фотоизображения для печа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790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ечать эскизного проекта формата А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14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Согласование документов (эскизного проекта отдельных объектов и элементов городской сре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65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Разработка эскизного проекта интерьера площадью до 15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5371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Прием и рассмотрение документов (бланка-заказа на дизайн, паспорта на место размещения средства наружной рекламы и информации) для последующего согласования с районными администрациям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10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Обследование места размещения средства наружной рекламы и информации с выездом на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331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Первичная подготовка документов (проверка соответствия комплектности предоставляемых документов согласно положению о порядке распространения наружной рекламы и информации на территории города Чебокс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70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Прием и рассмотрение документов (регистрация заявки на размещение рекламного объекта или заявки  на размещение информационной вывески в городе Чебоксары с последующим направлением на согласование главному художнику города Чебокс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76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Подготовка проекта паспорта на место размещения средства наружной рекламы и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44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Оформление документов (заявки на размещение рекламного объекта или заявки на размещение информационной вывески в городе Чебокс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44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Подготовка проекта договора на право размещения средства наружной рекламы и информации в городе Чебоксары с расчетами стоимости работ (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88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одготовка проекта дополнительного соглашения к договору на право размещения средства наружной рекламы в городе Чебокса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05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Визуальный осмотр за своевременной установкой средств наружной рекла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76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Визуальный осмотр за техническим состоянием средств наружной рекла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76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Визуальный осмотр за своевременной установкой изображений на средствах наружной рекла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176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Визуальный осмотр за техническим состоянием изображений на средствах наружной рекла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246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3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Визуальный осмотр за режимом вечернего, ночного освещения средств наружной рекламы и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703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Обследование места размещения информационной вывески или информационного щита с выездом на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87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3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Визуальный осмотр за своевременной установкой и эксплуатацией информационной вывески или информационного щита с выездом на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/>
                <w:sz w:val="28"/>
                <w:szCs w:val="18"/>
              </w:rPr>
              <w:t>244-</w:t>
            </w:r>
            <w:r>
              <w:rPr>
                <w:rFonts w:eastAsia="Arial Unicode MS;Tahoma"/>
                <w:sz w:val="28"/>
                <w:szCs w:val="18"/>
                <w:lang w:val="en-US"/>
              </w:rPr>
              <w:t>0</w:t>
            </w:r>
            <w:r>
              <w:rPr>
                <w:rFonts w:eastAsia="Arial Unicode MS;Tahoma"/>
                <w:sz w:val="28"/>
                <w:szCs w:val="1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3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Визуальный осмотр за режимом вечернего, ночного освещения информационной вывески или информа-ционного щита с выездом на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698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righ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Размещение рекламного щита (1 месяц 1 стор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8631-</w:t>
            </w:r>
            <w:r>
              <w:rPr>
                <w:sz w:val="28"/>
                <w:szCs w:val="18"/>
                <w:lang w:val="en-US"/>
              </w:rPr>
              <w:t>0</w:t>
            </w:r>
            <w:r>
              <w:rPr>
                <w:sz w:val="2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4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righ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Размещение рекламной перетяжки (1 день 1 перетяж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384-00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4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right="160" w:hanging="0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Размещение рекламного короба (1 месяц 1 стор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825-00</w:t>
            </w:r>
          </w:p>
        </w:tc>
      </w:tr>
    </w:tbl>
    <w:p>
      <w:pPr>
        <w:pStyle w:val="2"/>
        <w:tabs>
          <w:tab w:val="clear" w:pos="7938"/>
          <w:tab w:val="left" w:pos="7088" w:leader="none"/>
        </w:tabs>
        <w:autoSpaceDE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938"/>
          <w:tab w:val="left" w:pos="7088" w:leader="none"/>
        </w:tabs>
        <w:autoSpaceDE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938"/>
          <w:tab w:val="left" w:pos="7088" w:leader="none"/>
        </w:tabs>
        <w:autoSpaceDE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аместитель главы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  <w:t>В.И.Ялуткин</w:t>
      </w:r>
    </w:p>
    <w:sectPr>
      <w:type w:val="nextPage"/>
      <w:pgSz w:w="11906" w:h="16838"/>
      <w:pgMar w:left="162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hanging="0"/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ind w:right="-1" w:hanging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9:51:00Z</dcterms:created>
  <dc:creator>price</dc:creator>
  <dc:description/>
  <dc:language>en-US</dc:language>
  <cp:lastModifiedBy>Mashburo2</cp:lastModifiedBy>
  <cp:lastPrinted>2005-12-23T08:33:00Z</cp:lastPrinted>
  <dcterms:modified xsi:type="dcterms:W3CDTF">2005-12-28T19:51:00Z</dcterms:modified>
  <cp:revision>2</cp:revision>
  <dc:subject/>
  <dc:title>Об утверждении предельных цен на работы и услуги, оказываемые МУП «Городская реклама и информация»</dc:title>
</cp:coreProperties>
</file>