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ind w:left="180" w:right="-5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30.12.2005    №    310     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180" w:right="539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180"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180"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180"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960"/>
          <w:tab w:val="left" w:pos="3420" w:leader="none"/>
          <w:tab w:val="left" w:pos="4320" w:leader="none"/>
          <w:tab w:val="left" w:pos="4500" w:leader="none"/>
        </w:tabs>
        <w:ind w:left="180" w:right="5035" w:hanging="0"/>
        <w:rPr/>
      </w:pPr>
      <w:r>
        <w:rPr/>
        <w:t>Об утверждении предельных цен на работы и услуги, оказываемые МУП «Градостроительство»</w:t>
      </w:r>
    </w:p>
    <w:p>
      <w:pPr>
        <w:pStyle w:val="TextBodyIndent"/>
        <w:spacing w:lineRule="auto" w:line="348"/>
        <w:ind w:left="180" w:right="-5" w:firstLine="528"/>
        <w:rPr>
          <w:spacing w:val="-2"/>
        </w:rPr>
      </w:pPr>
      <w:r>
        <w:rPr>
          <w:spacing w:val="-2"/>
        </w:rPr>
      </w:r>
    </w:p>
    <w:p>
      <w:pPr>
        <w:pStyle w:val="TextBodyIndent"/>
        <w:spacing w:lineRule="auto" w:line="348"/>
        <w:ind w:left="180" w:right="-5" w:firstLine="528"/>
        <w:rPr>
          <w:spacing w:val="-2"/>
        </w:rPr>
      </w:pPr>
      <w:r>
        <w:rPr>
          <w:spacing w:val="-2"/>
        </w:rPr>
        <w:t xml:space="preserve">Руководствуясь Уставом муниципального образования города Чебоксары – столицы Чувашской Республики </w:t>
      </w:r>
    </w:p>
    <w:p>
      <w:pPr>
        <w:pStyle w:val="Normal"/>
        <w:spacing w:lineRule="auto" w:line="336"/>
        <w:ind w:firstLine="708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ind w:left="181" w:firstLine="527"/>
        <w:rPr>
          <w:spacing w:val="-4"/>
        </w:rPr>
      </w:pPr>
      <w:r>
        <w:rPr>
          <w:spacing w:val="-4"/>
        </w:rPr>
        <w:t>1.</w:t>
        <w:tab/>
        <w:t>Утвердить предельные цены на работы и услуги по подготовке исходно - разрешительной документации и архитектурно - планировочных решений, оказываемые МУП «Градостроительство», согласно приложению 1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ind w:left="181" w:firstLine="527"/>
        <w:rPr/>
      </w:pPr>
      <w:r>
        <w:rPr/>
        <w:t>2.</w:t>
        <w:tab/>
        <w:t>Утвердить перечень категорий граждан, имеющих право на льготу в размере 50 % при оплате работ и услуг по подготовке исходно - разрешительной документации и архитектурно - планировочных решений, оказываемых МУП «Градостроительство» согласно приложению 2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pacing w:lineRule="auto" w:line="336"/>
        <w:ind w:left="181" w:firstLine="527"/>
        <w:rPr>
          <w:spacing w:val="-8"/>
        </w:rPr>
      </w:pPr>
      <w:r>
        <w:rPr>
          <w:spacing w:val="-8"/>
        </w:rPr>
        <w:t>Признать утратившим силу постановление главы администрации города Чебоксары от 24.01.2005 № 11 «Об утверждении предельных цен на работы и услуги по подготовке исходно - разрешительной документации и архитектурно-планировочных решений, оказываемые МУП «Градостроительство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pacing w:lineRule="auto" w:line="336"/>
        <w:ind w:left="181" w:firstLine="527"/>
        <w:rPr/>
      </w:pPr>
      <w:r>
        <w:rPr/>
        <w:t>Отделу по информационно-аналитической работе и связям с общественностью (М.А.Ильина) опубликовать данное постановление в средствах массой информаци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ind w:left="181" w:firstLine="527"/>
        <w:rPr/>
      </w:pPr>
      <w:r>
        <w:rPr/>
        <w:t>5.</w:t>
        <w:tab/>
        <w:t>Контроль за исполнением данного постановления возложить на заместителя главы – начальника управления экономики администрации города Чебоксары В.И.Ялуткина.</w:t>
      </w:r>
    </w:p>
    <w:p>
      <w:pPr>
        <w:pStyle w:val="Heading6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tabs>
          <w:tab w:val="clear" w:pos="7200"/>
          <w:tab w:val="left" w:pos="7380" w:leader="none"/>
        </w:tabs>
        <w:ind w:left="180" w:hanging="0"/>
        <w:rPr/>
      </w:pPr>
      <w:r>
        <w:rPr/>
        <w:t xml:space="preserve">Глава города Чебоксары </w:t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Heading6"/>
        <w:tabs>
          <w:tab w:val="clear" w:pos="7200"/>
          <w:tab w:val="left" w:pos="7380" w:leader="none"/>
        </w:tabs>
        <w:ind w:left="180" w:hanging="0"/>
        <w:rPr/>
      </w:pPr>
      <w:r>
        <w:rPr/>
        <w:t>Н.И.Емельянов</w:t>
      </w:r>
    </w:p>
    <w:p>
      <w:pPr>
        <w:pStyle w:val="Heading5"/>
        <w:ind w:firstLine="6300"/>
        <w:rPr>
          <w:sz w:val="16"/>
        </w:rPr>
      </w:pPr>
      <w:r>
        <w:rPr/>
        <w:t>Приложение 1</w:t>
      </w:r>
    </w:p>
    <w:p>
      <w:pPr>
        <w:pStyle w:val="Normal"/>
        <w:tabs>
          <w:tab w:val="clear" w:pos="708"/>
          <w:tab w:val="left" w:pos="7380" w:leader="none"/>
        </w:tabs>
        <w:ind w:firstLine="6300"/>
        <w:rPr>
          <w:sz w:val="10"/>
        </w:rPr>
      </w:pPr>
      <w:r>
        <w:rPr>
          <w:sz w:val="10"/>
        </w:rPr>
      </w:r>
    </w:p>
    <w:p>
      <w:pPr>
        <w:pStyle w:val="Heading5"/>
        <w:ind w:firstLine="630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7380" w:leader="none"/>
        </w:tabs>
        <w:ind w:firstLine="6300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7380" w:leader="none"/>
        </w:tabs>
        <w:ind w:firstLine="630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tabs>
          <w:tab w:val="clear" w:pos="708"/>
          <w:tab w:val="left" w:pos="7380" w:leader="none"/>
        </w:tabs>
        <w:ind w:firstLine="6300"/>
        <w:rPr>
          <w:sz w:val="28"/>
        </w:rPr>
      </w:pPr>
      <w:r>
        <w:rPr>
          <w:sz w:val="28"/>
        </w:rPr>
        <w:t>«30» декабря 2005 № 31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ЕЛЬНЫЕ Ц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работы и услуги по подготовке исходно - разрешитель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кументации и архитектурно - планировочных решени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казываемые МУП «Градостроительство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80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Наименование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Цена с НДС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ем документов для подготовки проекта границ земельного участка и акта приемки в эксплуатацию индивидуального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8-00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дбор исходны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2-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учение исход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5-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следование земельного участка с выездом на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3-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ставление текста градостроительного заклю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4-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оставление текста распоря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4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готовление ситуационного плана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4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готовление копии ситуационного плана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4-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готовление копии генплана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4-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ычерчивание эскиза ситуацион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1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готовление проекта генплана земельного участка, с обозначением габаритов жилого дома, постр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4-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ставление проекта решения на проектирование систем водоснабжения, канализации,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4-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оставление текста акта приемки в эксплуатацию индивидуального жилого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4-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работка вариантов раздела домовла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4-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работка вариантов раздела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4-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ставление заявки по данным застройщика на разработку систем водоснабжения и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5-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несение на ситуационный план охранных зон инженерных коммуник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-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изводство технико-экономических расчетов предпроектной про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7-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ставление плана внешних границ земельного участка с обозначениями координат и вычислением площади земельного участк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до 4 уг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31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до 8 углов пов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63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до 12 углов пов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93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до 16 углов пов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24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до 20 углов пов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5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свыше 20 углов пов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86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оставление текста спра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4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учение заявки на проектирование объектов капитальн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5-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Работа с заказчиком по определению условий отвода земельного учас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5-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одбор необходимого картографического материала в архиве геослужбы и организация множительных работ </w:t>
            </w:r>
          </w:p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1 планш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4-0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следование земельного участка с выездом на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5-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работка размещения зданий на участке с подготовкой необходимых графических материалов дл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жилых зда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щественных зда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руппы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27-00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75-00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68-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Разработка плана сноса, переноса строений и использование существующих зд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5-00</w:t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Разработка плана очередности стро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5-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Разработка требований к решению отделки фасадов, и размещения основных в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5-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учение проекта детальной планировки в вопросах внешнего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8-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оставление пояснительного текста в разделе архитектурно- планировочного за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08-00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Разработка требований к внешнему благоустрой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15-00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зработка и оформление паспорта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53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формление графических предложений для градостроительного заключения и утверждающего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одготовка текста градостроительного заклю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3-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ставление текста утверждающего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3-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оставление плана внешних границ земельного участка с координатами и вычислением площади земельного учас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до 4 уг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4-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до 8 углов пов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5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до 12 углов пов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74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до 16 углов пов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99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до 20 углов пов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24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свыше 20 углов пов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49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ечать документов на листе формата А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-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формление, размножение и комплектация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7-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Регистрация и выдача документов заказчи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серокопия документов (1 стран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  <w:highlight w:val="cyan"/>
              </w:rPr>
            </w:pPr>
            <w:r>
              <w:rPr>
                <w:color w:val="000000"/>
                <w:szCs w:val="18"/>
              </w:rPr>
              <w:t>2-3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гласование утверждающего документа с органами надзора и службами, обслуживающими сети (1 соглас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Оформление документов в арх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0-00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точнение почтового адреса для юрид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9-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Уточнение почтового адреса для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-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своение почтового адреса для юрид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71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рисвоение почтового адреса для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2-00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учение проекта детальной планировки (генерального плана), дежурного плана города и других планировоч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5-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учение заявки на согласование трасс инженерных коммуник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-00</w:t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змножение чертежей, паспортов земельных участков, планшетов (1 экз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5-00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несение на ситуационный план охранных зон инженерных коммуник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-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мплексное нанесение на исполнительную съемку красных л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19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еодезический расчет красных линий (1 точ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9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Изучение проекта детальной планировки (раздел «Инженерные сети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7-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ставление графических и исходных данных на разработку проекта внеплощадочной се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9-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9-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телефо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2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радио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2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ливнево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9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46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оставление пояснительного текста в разделе архитектурно- планировочного задания «Инженерные се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8-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учение технических условий для определения места врезки или подключения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3-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Ведение дежурного пл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-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едение электронной к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6-0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</w:rPr>
      </w:pPr>
      <w:r>
        <w:rPr>
          <w:sz w:val="26"/>
        </w:rPr>
        <w:t>Примечание: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</w:rPr>
      </w:pPr>
      <w:r>
        <w:rPr>
          <w:sz w:val="26"/>
        </w:rPr>
        <w:t>1. При выполнении работ и оказании услуг в теч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sz w:val="26"/>
        </w:rPr>
      </w:pPr>
      <w:r>
        <w:rPr>
          <w:sz w:val="26"/>
        </w:rPr>
        <w:t>двух недель со дня подачи заявки, цены увеличиваются на 25 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sz w:val="26"/>
        </w:rPr>
      </w:pPr>
      <w:r>
        <w:rPr>
          <w:sz w:val="26"/>
        </w:rPr>
        <w:t>одной недели со дня подачи заявки, цены увеличиваются на 50 %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</w:rPr>
      </w:pPr>
      <w:r>
        <w:rPr>
          <w:sz w:val="26"/>
        </w:rPr>
        <w:t>2. Средства за сокращение сроков выполнения работ, оказания услуг (пункт 1 примечания) подлежат перечислению на счет фонда инженерного и социального обустройства города Чебоксары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Заместитель главы –</w:t>
      </w:r>
    </w:p>
    <w:p>
      <w:pPr>
        <w:pStyle w:val="Heading4"/>
        <w:rPr/>
      </w:pPr>
      <w:r>
        <w:rPr/>
        <w:t xml:space="preserve">начальник управления экономики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 xml:space="preserve">администрации города Чебоксары </w:t>
      </w:r>
    </w:p>
    <w:p>
      <w:pPr>
        <w:sectPr>
          <w:type w:val="nextPage"/>
          <w:pgSz w:w="11906" w:h="16838"/>
          <w:pgMar w:left="1701" w:right="850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>В.И.Ялуткин</w:t>
      </w:r>
    </w:p>
    <w:p>
      <w:pPr>
        <w:pStyle w:val="Heading1"/>
        <w:ind w:firstLine="6300"/>
        <w:rPr/>
      </w:pPr>
      <w:r>
        <w:rPr/>
        <w:t>Приложение 2</w:t>
      </w:r>
    </w:p>
    <w:p>
      <w:pPr>
        <w:pStyle w:val="Normal"/>
        <w:ind w:firstLine="6300"/>
        <w:rPr>
          <w:sz w:val="10"/>
        </w:rPr>
      </w:pPr>
      <w:r>
        <w:rPr>
          <w:sz w:val="10"/>
        </w:rPr>
      </w:r>
    </w:p>
    <w:p>
      <w:pPr>
        <w:pStyle w:val="Heading1"/>
        <w:ind w:firstLine="6300"/>
        <w:rPr/>
      </w:pPr>
      <w:r>
        <w:rPr/>
        <w:t>Утвержден</w:t>
      </w:r>
    </w:p>
    <w:p>
      <w:pPr>
        <w:pStyle w:val="Heading1"/>
        <w:ind w:firstLine="6300"/>
        <w:rPr/>
      </w:pPr>
      <w:r>
        <w:rPr/>
        <w:t xml:space="preserve">постановлением главы </w:t>
      </w:r>
    </w:p>
    <w:p>
      <w:pPr>
        <w:pStyle w:val="Normal"/>
        <w:ind w:firstLine="6300"/>
        <w:rPr>
          <w:sz w:val="28"/>
          <w:szCs w:val="20"/>
        </w:rPr>
      </w:pPr>
      <w:r>
        <w:rPr>
          <w:sz w:val="28"/>
        </w:rPr>
        <w:t>города Чебоксары</w:t>
      </w:r>
    </w:p>
    <w:p>
      <w:pPr>
        <w:pStyle w:val="Normal"/>
        <w:ind w:firstLine="6300"/>
        <w:rPr>
          <w:sz w:val="28"/>
          <w:szCs w:val="20"/>
        </w:rPr>
      </w:pPr>
      <w:r>
        <w:rPr>
          <w:sz w:val="28"/>
        </w:rPr>
        <w:t>«30» декабря 2005 № 310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rFonts w:eastAsia="Arial Unicode MS;Tahoma"/>
          <w:bCs/>
        </w:rPr>
      </w:pPr>
      <w:r>
        <w:rPr>
          <w:bCs/>
        </w:rPr>
        <w:t>ПЕРЕЧЕНЬ</w:t>
      </w:r>
    </w:p>
    <w:p>
      <w:pPr>
        <w:pStyle w:val="3"/>
        <w:rPr/>
      </w:pPr>
      <w:r>
        <w:rPr/>
        <w:t xml:space="preserve">категорий граждан, имеющих право на льготу в размере 50 % </w:t>
      </w:r>
    </w:p>
    <w:p>
      <w:pPr>
        <w:pStyle w:val="3"/>
        <w:rPr/>
      </w:pPr>
      <w:r>
        <w:rPr/>
        <w:t xml:space="preserve">при оплате работ и услуг по подготовке исходно- разрешительной документации и архитектурно - планировочных решений, </w:t>
      </w:r>
    </w:p>
    <w:p>
      <w:pPr>
        <w:pStyle w:val="3"/>
        <w:rPr/>
      </w:pPr>
      <w:r>
        <w:rPr/>
        <w:t>выполняемых МУП «Градостроительство»</w:t>
      </w:r>
    </w:p>
    <w:p>
      <w:pPr>
        <w:pStyle w:val="3"/>
        <w:jc w:val="left"/>
        <w:rPr>
          <w:szCs w:val="20"/>
        </w:rPr>
      </w:pPr>
      <w:r>
        <w:rPr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72"/>
        <w:gridCol w:w="3548"/>
      </w:tblGrid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Наименование категорий гражда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кументы,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являющиеся основанием для предоставления льготы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/>
              <w:t>Герои Советского Союз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ерои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ерои Социалистического Тру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Полные кавалеры ордена Трудовой и боевой Славы трех степеней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Инвалиды и участники Великой Отечественной войны и тыл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е, награжденные за оборону Ленинграда или знаком жителя блокадного Ленингра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ца, подвергшиеся воздействию ради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валиды 1 групп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ногодетные семьи, имеющие 3 и более детей в возрасте до 18 ле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равка органов социальной защиты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ти сироты и дети, оставшиеся без попечения родителе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равка органов социальной защиты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ти инвали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равка органов социальной защиты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>При срочном</w:t>
      </w:r>
      <w:r>
        <w:rPr>
          <w:bCs/>
          <w:sz w:val="28"/>
        </w:rPr>
        <w:t xml:space="preserve"> оформлении документов льгота гражданам не предоставля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Заместитель главы –</w:t>
      </w:r>
    </w:p>
    <w:p>
      <w:pPr>
        <w:pStyle w:val="Heading4"/>
        <w:rPr/>
      </w:pPr>
      <w:r>
        <w:rPr/>
        <w:t xml:space="preserve">начальник управления экономики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 xml:space="preserve">администрации города Чебоксары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>В.И.Ялутки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520"/>
        </w:tabs>
        <w:ind w:left="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608"/>
        </w:tabs>
        <w:ind w:left="1608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8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firstLine="57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0" w:leader="none"/>
      </w:tabs>
      <w:ind w:left="180" w:hanging="0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80" w:right="-5"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49:00Z</dcterms:created>
  <dc:creator>price</dc:creator>
  <dc:description/>
  <dc:language>en-US</dc:language>
  <cp:lastModifiedBy>Mashburo2</cp:lastModifiedBy>
  <cp:lastPrinted>2005-12-29T11:31:00Z</cp:lastPrinted>
  <dcterms:modified xsi:type="dcterms:W3CDTF">2006-01-10T20:49:00Z</dcterms:modified>
  <cp:revision>2</cp:revision>
  <dc:subject/>
  <dc:title>Об утверждении предельных цен на работы и услуги по подготовке исходно - разрешительной доку-ментации и архитектурно-плани-ров</dc:title>
</cp:coreProperties>
</file>