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30.12.2005    №    311     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4750" w:hanging="0"/>
        <w:rPr/>
      </w:pPr>
      <w:r>
        <w:rPr/>
        <w:t>Об утверждении предельных цен на платные работы (услуги) по техническому обслуживанию жилых помещений, выполняемые по заявкам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0" w:firstLine="720"/>
        <w:rPr/>
      </w:pPr>
      <w:r>
        <w:rPr/>
        <w:t>Руководствуясь приказом Министерства строительства Чувашской Республики от 21.04.1997 № 10 «Об утверждении перечня работ, выполняемых жилищными и ресурсоснабжающими организациями по заявкам населения» и Уставом муниципального образования города Чебоксары - столицы Чувашской Республики</w:t>
      </w:r>
    </w:p>
    <w:p>
      <w:pPr>
        <w:pStyle w:val="TextBody"/>
        <w:spacing w:lineRule="auto" w:line="360"/>
        <w:ind w:right="70" w:firstLine="720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1.</w:t>
        <w:tab/>
        <w:t>Утвердить и ввести в действие с 01 января 2006 года предельные цены на платные работы (услуги), оказываемые МУП «Районные управления жилищно-коммунального хозяйства» города Чебоксары по заявкам населения за счет собственных средств граждан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right="70" w:firstLine="720"/>
        <w:rPr/>
      </w:pPr>
      <w:r>
        <w:rPr/>
        <w:t>МУП «Районные управления жилищно - коммунального хозяйства» оформление договоров на выполнение платных работ (услуг) и прием платежей производить в соответствии с порядком, установленным действующим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right="70" w:firstLine="720"/>
        <w:rPr/>
      </w:pPr>
      <w:r>
        <w:rPr/>
        <w:t>МУП «Районные управления ЖКХ» в срок до 10 числа каждого месяца представлять в финансово-экономический отдел администрации города Чебоксары справку о стоимости выполненных работ по заявкам населения за счет средств граждан за текущий месяц и нарастающим итогом с начала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right="70" w:firstLine="720"/>
        <w:rPr/>
      </w:pPr>
      <w:r>
        <w:rPr/>
        <w:t>Признать утратившими силу с 01 января 2006 года постановление главы администрации города Чебоксары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ind w:right="70" w:firstLine="720"/>
        <w:rPr/>
      </w:pPr>
      <w:r>
        <w:rPr/>
        <w:t>- от 20.12.2004 № 215 «Об утверждении предельных цен на платные работы (услуги) по техническому обслуживанию жилья, выполняемые по заявкам населения за счет собственных средств граждан»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ind w:right="70" w:firstLine="720"/>
        <w:rPr/>
      </w:pPr>
      <w:r>
        <w:rPr/>
        <w:t>- от 01.07.2005 № 185 «Об утверждении стоимости  услуги по пломбированию квартирного прибора учета расхода вод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right="70" w:firstLine="720"/>
        <w:rPr/>
      </w:pPr>
      <w:r>
        <w:rPr/>
        <w:t>Отделу по информационно-аналитической работе и связям с общественностью (М.А.Ильина) 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right="70" w:firstLine="720"/>
        <w:rPr/>
      </w:pPr>
      <w:r>
        <w:rPr/>
        <w:t>Контроль за исполнением данного постановления возложить на первого заместителя главы администрации города Чебоксары по вопросам жилищно-коммунального хозяйства Ю.А.Шилова и заместителя главы - начальника управления экономики администрации города Чебоксары В.И. Ялуткина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200" w:leader="none"/>
        </w:tabs>
        <w:spacing w:lineRule="auto" w:line="360"/>
        <w:ind w:right="-110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200" w:leader="none"/>
        </w:tabs>
        <w:ind w:right="-110" w:hanging="0"/>
        <w:rPr/>
      </w:pPr>
      <w:r>
        <w:rPr/>
        <w:t>Глава города Чебоксары</w:t>
      </w:r>
    </w:p>
    <w:p>
      <w:pPr>
        <w:sectPr>
          <w:type w:val="nextPage"/>
          <w:pgSz w:w="11906" w:h="16838"/>
          <w:pgMar w:left="1985" w:right="851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  <w:tab w:val="left" w:pos="1080" w:leader="none"/>
          <w:tab w:val="left" w:pos="7200" w:leader="none"/>
        </w:tabs>
        <w:ind w:right="-110" w:hanging="0"/>
        <w:rPr/>
      </w:pPr>
      <w:r>
        <w:rPr/>
        <w:t>Н.И.Емельянов</w:t>
      </w:r>
    </w:p>
    <w:p>
      <w:pPr>
        <w:pStyle w:val="Heading1"/>
        <w:ind w:firstLine="6300"/>
        <w:jc w:val="left"/>
        <w:rPr/>
      </w:pPr>
      <w:r>
        <w:rPr/>
        <w:t>Приложение</w:t>
      </w:r>
    </w:p>
    <w:p>
      <w:pPr>
        <w:pStyle w:val="Normal"/>
        <w:ind w:firstLine="6300"/>
        <w:rPr>
          <w:sz w:val="10"/>
        </w:rPr>
      </w:pPr>
      <w:r>
        <w:rPr>
          <w:sz w:val="10"/>
        </w:rPr>
      </w:r>
    </w:p>
    <w:p>
      <w:pPr>
        <w:pStyle w:val="Normal"/>
        <w:ind w:firstLine="6300"/>
        <w:rPr>
          <w:sz w:val="28"/>
          <w:szCs w:val="22"/>
        </w:rPr>
      </w:pPr>
      <w:r>
        <w:rPr>
          <w:sz w:val="28"/>
          <w:szCs w:val="22"/>
        </w:rPr>
        <w:t xml:space="preserve">Утверждены </w:t>
      </w:r>
    </w:p>
    <w:p>
      <w:pPr>
        <w:pStyle w:val="Normal"/>
        <w:ind w:firstLine="6300"/>
        <w:rPr>
          <w:sz w:val="28"/>
          <w:szCs w:val="22"/>
        </w:rPr>
      </w:pPr>
      <w:r>
        <w:rPr>
          <w:sz w:val="28"/>
          <w:szCs w:val="22"/>
        </w:rPr>
        <w:t xml:space="preserve">постановлением главы </w:t>
      </w:r>
    </w:p>
    <w:p>
      <w:pPr>
        <w:pStyle w:val="Normal"/>
        <w:ind w:firstLine="6300"/>
        <w:rPr>
          <w:sz w:val="28"/>
          <w:szCs w:val="22"/>
        </w:rPr>
      </w:pPr>
      <w:r>
        <w:rPr>
          <w:sz w:val="28"/>
          <w:szCs w:val="22"/>
        </w:rPr>
        <w:t>города Чебоксары</w:t>
      </w:r>
    </w:p>
    <w:p>
      <w:pPr>
        <w:pStyle w:val="Normal"/>
        <w:ind w:firstLine="6300"/>
        <w:rPr>
          <w:sz w:val="28"/>
          <w:szCs w:val="22"/>
        </w:rPr>
      </w:pPr>
      <w:r>
        <w:rPr>
          <w:sz w:val="28"/>
          <w:szCs w:val="22"/>
        </w:rPr>
        <w:t>«30» декабря 2005 № 311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РЕДЕЛЬНЫЕ Ц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латные работы (услуги) по техническому обслужи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илых помещений, выполняемые по заявкам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Чебоксары (без стоимости материалов) на 200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jc w:val="both"/>
        <w:rPr/>
      </w:pPr>
      <w:r>
        <w:rPr/>
        <w:t>вводятся в действие с 01 января 2006 год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80"/>
        <w:gridCol w:w="1800"/>
        <w:gridCol w:w="1620"/>
      </w:tblGrid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Виды работ (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1"/>
              <w:rPr/>
            </w:pPr>
            <w:r>
              <w:rPr/>
              <w:t>Цены на работы (услуги)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 НДС, руб.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/>
              <w:t>Раздел 1. Сантехнические работы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борка трубопроводов из водогазопровод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63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борка трубопроводов из чугунных канализацион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 1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крана водоразборного или туалет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смесителя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 душевой сетк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без душевой се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водомера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колонки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одоразборн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одогрейн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санитарно-технических прибор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р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умывальника и ракови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унитаза и писсуа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мой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ан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мывной труб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идения к унитаз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иф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         </w:t>
            </w:r>
            <w:r>
              <w:rPr>
                <w:spacing w:val="-10"/>
                <w:szCs w:val="20"/>
              </w:rPr>
              <w:t>смывного бачка чугунного или фаянсового на сте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мывного бачка пластмассового на сте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мывного бачка фаянсового на унитаз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вентилей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ена кран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писсуар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водоразборных и туалет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ена смесителей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с душевой сетк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без душевой се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3,0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ена санитарно-технических прибор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трапа диам. до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трапа диам. до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сифона чугунно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писсуа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сидения к унитаз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манжеты резиновой к унитаз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смывной трубы с резиновой манжет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выпуска к умывальнику и мой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смывного бач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гибкой подво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смывного кра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унитаза типа «Компак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фаянсового унита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мойки на 1 отде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мойки на 2 отд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ванны чугунн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ванны стальн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 ракови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полотенцесуши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4,0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водомера диаметром до 6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9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водомера диаметром до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умывальн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9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         шарового крана смывного бач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улировка смывного б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внутренних трубопроводов из чугунных канализацион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,0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полиэтиленовых канализацион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внутренних трубопроводов из сталь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4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6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8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внутренних трубопроводов водоснабжения из стальных труб на многослойные металл-полимерные трубы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чистка внутренней канализацион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,0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борка трубопроводов в зданиях из водогазопроводных труб на резьбе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борка трубопроводов из водогазопроводных труб на сварке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5,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отдельных участков трубопроводов с заготовкой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8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1,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Замена трубопроводов отопления из стальных труб на трубопроводы из многослойных металл-полимерных труб при стояковой  системе отопления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,0</w:t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трубопроводов отопления из стальных труб на трубопроводы из многослойных металл-полимерных труб при коллекторной системе отопления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сгонов у трубопроводов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с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радиаторов вес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80 к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60 к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40 к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ребрист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кон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,0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группировка с отсоединением и обратным присоединением одной секции при весе радиатор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ради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80 к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60 к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40 к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бавлять на каждую секцию сверх пер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ради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бавление секций радиаторов одной или дву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ради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крайн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редн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5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секций радиаторов одной или дву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ради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крайн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редн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9,0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добавлении свыше двух секций на каждую последующею  добавлять к 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-21-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-21-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снятии свыше двух секций на каждую последующею  добавлять к 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6 кВт                                                                   1 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-21-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-21-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радиаторов чугу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радиаторов ст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кон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стка и промывка отопительных приборов радиаторов вес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р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80 кг внутри зд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60 кг внутри зд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240 кг внутри зд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9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стка и промывка отопительных приборов ребристых труб внутри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р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ив воды из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уб.м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мотр отремонтированных приборов отопления при наполнении системы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уб.м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ка на прогрев отопительных приборов с регулир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р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воздушных кранов ради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пробко-спускных к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кранов двойной регул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жалюзийных реш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вентиляционных коро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кор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стка вентиляционных 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ка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вытяжных труб у газовых прибор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без шибе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 шибер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ладка трубопроводов из чугунных канализацион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,0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ладка трубопроводов отопления из стальных водогазопроводных неоцинкован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4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ладка трубопроводов водоснабжения из стальных водогазопроводных оцинкованных труб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4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        6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ладка трубопроводов отопления из стальных бесшов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6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8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5,0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ладка трубопроводов отопления из стальных электросвар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4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6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8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ладка трубопроводов отопления из многослойных металл-полимер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6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2,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ладка трубопроводов водоснабжения из многослойных металл-полимерн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6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6,0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ладка трубопроводов канализации из полиэтиленовых труб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,0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4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63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-       7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четчиков расхода воды (со всеми вспомогательными работ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омбирование счетчиков расхода воды (с учетом стоимости материалов)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за пломбирование одного счетч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</w:t>
            </w:r>
            <w:r>
              <w:rPr>
                <w:spacing w:val="-6"/>
                <w:szCs w:val="20"/>
              </w:rPr>
              <w:t>дополнительно за каждый последующий сче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8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Врезка в действующие внутренние сети трубопроводов отопления  и водоснабжения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в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7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7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7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32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7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4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7,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6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        8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2,0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езка в действующие внутренние сети трубопроводов канализации диамет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в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8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ванны прямой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чугунн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тальн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умывальник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 подводкой холодной в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 подводкой холодной и горячей в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полотенцесушетеля из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одогазопроводной труб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латунной хромированной труб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       установка смеси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унитаз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 присоединенным бачк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4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 высоко располагаемым бачк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8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о смывным кран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моек с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одним отделени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вумя отделени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раков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CYR;Tahoma" w:hAnsi="Arial CYR;Tahoma" w:cs="Arial CYR;Tahoma"/>
              </w:rPr>
            </w:pPr>
            <w:r>
              <w:rPr/>
              <w:t>Раздел 2. Электромонтажные работ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электропроводки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крытая провод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шнур на ролик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осветительных прибор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ыключателя, розе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патрона, подв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ветильника с лампами накали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бра, плаф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ветильника для люминесцентных лам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электросчетч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ламп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накали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люминесцент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светильника с 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лампами накали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люминесцентными ламп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выключ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роз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электросче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пат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CYR;Tahoma" w:hAnsi="Arial CYR;Tahoma" w:cs="Arial CYR;Tahoma"/>
              </w:rPr>
            </w:pPr>
            <w:r>
              <w:rPr/>
              <w:t>Раздел 3. Плотничные работы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оконных коробок в каменных стенах с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отбивкой штукатурки отко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ыломкой четвертей в клад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оконных переплет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переп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неостекл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остекл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подоконных досок деревянных в здания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кам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еревя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,0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оконных коробок в каменных стенах при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одном переплет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вух переплет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98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оконных переплетов с заменой бруск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ереп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из профилированных заготов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8,0</w:t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 изготовлением элементов по размеру и профил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форт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фор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форточек в оконных переплета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остекленных спар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остекленных створ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неостекл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8,0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неостекленных оконных переплетов в готовые коробки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створка                                                                                                                                            1 фрамуга                                                                                                                                                 1 фор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твор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глух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форточ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,0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дверных коробок в каменных стенах с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отбивкой штукатурки отко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6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ыломкой четвертей в клад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2,0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дверных коробок в деревянных стена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рубл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каркасных и в перегородк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дверных поло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нали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дверных прибор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р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пет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шпингале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ручек-ско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речек-кноп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замков врез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замков наклад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задвиж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щекол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оконных прибор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р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пет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руч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остано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фрамужных прибор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петель форточ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заверток форточ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задвиж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верных коробок узких в каменных стена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без снятия поло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о снятием поло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,0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верных коробок узких в деревянных стена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без снятия поло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о снятием поло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5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Ремонт дверных коробок широких в каменных стена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без снятия поло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о снятием поло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7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равка, укрепление и пристрожка четвер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6,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вязка дверного полотна, с уменьшением размера по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оло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ысот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шири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ысоте и шири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7,0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верных полотен со сменой брусков обвязки горизонтальных на 2 сопряжения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бру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ерхн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нижн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7,0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верных полотен со сменой брусков обвязки вертикальных с числом сопряжений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бру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-         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порогов шириной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отремонтиро-ванн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5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,0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крепление оконных и дверных коробок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 конопатк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без конопа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ивка двери дермат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об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4,0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дверных полотен наружных балконны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оло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верей спар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верей без фрам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верей раздельных с фрамуг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5,0</w:t>
            </w:r>
          </w:p>
        </w:tc>
      </w:tr>
      <w:tr>
        <w:trPr>
          <w:trHeight w:val="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дверных полотен внутренни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межкомнат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верей в санузл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/>
              <w:t>Раздел 4. Стекольные работы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Смена стекол толщиной 2-3 мм на штапиках по замазке в деревянных переплетах при площади стекл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остек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0,25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0,5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,0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Смена стекол толщиной 4-6 мм на штапиках по замазке в деревянных переплетах при площади стекл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остек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0,25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0,5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39,0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екление оконных переп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площади про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екление балконн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площади про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екление межкомнатных дверей стеклом толщиной 4-6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площади остек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CYR;Tahoma" w:hAnsi="Arial CYR;Tahoma" w:cs="Arial CYR;Tahoma"/>
              </w:rPr>
            </w:pPr>
            <w:r>
              <w:rPr/>
              <w:t>Раздел 5. Полы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Разборка основания дощатого пола из досок и брус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ос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борка покрытия пола из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линолеума и рели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плиток ПХ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керамических пли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цемент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6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ревесностружечных плит в один сл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ревесностружечных плит в два сло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ревесноволокнистых пли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паркет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щат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борка плинтус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 плинт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еревянных и пластиков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       цементных и из керамических пли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стилка дощатых пол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       не краш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краш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5,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Смена дощатых полов с добавлением новых досок до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5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2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щатых покрытий, сплачивание со вставкой р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досок в полах до 3-х штук в одном м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рожка дощатых покрытий полов площадью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свыше 5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рожка и циклевка паркетных п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клевка паркетных п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покрытия пола из плиток ПХВ размеро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ли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00 х 2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300 х 30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елка выбоин в цементных полах площадью до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0,25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0,5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керамических плиток в пола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ли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0 шту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более 10 шту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тройство паркетного покрытия пола из штучного паркета без жилок на гвозд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8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паркетного покрытия пола из паркетных досок на гвоз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обрешетки из досок под паркет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щитов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штуч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Устройство оснований под паркетный пол из плит Д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,0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покрытия дощатого пола толщиной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28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36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пола из паркетных щ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Устройство пола из паркетных и ламинированных д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покрытия пола из линолеум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на кле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насухо из готовых ковров на комн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насухо со свариванием полотнищ в стык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покрытий полов из керамических пл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плинтус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еревя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цемент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из керамических пли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,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Устройство гидроизоляции из полиэтиленовой пленки на кле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 один сл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 два сло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гидроизоляции обмазочной в 1 с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/>
              <w:t>Раздел 6. Штукатурные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лошное выравнивание штукатурки стен при толщине слоя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         до 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        до 1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,0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лошное выравнивание штукатурки потолков при толщине слоя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5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10 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штукатурки стен по камню и бетону площадью отдельных мест до 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7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штукатурки потолков по бетону площадью отдельных мест до 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штукатурки прямолинейных откосов внутри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/>
              <w:t>Радел 7. Малярные работы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аска клеевыми составами ранее окрашенных поверхностей по штукатурк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         прост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         улучшенн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краска известковыми составами ранее окрашенных поверх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тая масляная окраска ранее окрашенных стен с расчисткой старой краски до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тая  масляная окраска ранее окрашенных потолков с расчисткой старой краски до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тая масляная окраска ранее окрашенных окон с расчисткой старой краски до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тая масляная окраска ранее окрашенных дверей с расчисткой старой краски до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окраш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учшенная масляная окраска ранее окрашенных стен с расчисткой старой краски до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учшенная  масляная окраска ранее окрашенных потолков с расчисткой старой краски до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учшенная масляная окраска ранее окрашенных окон с расчисткой старой краски до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8,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учшенная масляная окраска ранее окрашенных дверей с расчисткой старой краски до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 окраш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CYR;Tahoma" w:hAnsi="Arial CYR;Tahoma" w:cs="Arial CYR;Tahoma"/>
              </w:rPr>
            </w:pPr>
            <w:r>
              <w:rPr/>
              <w:t>Раздел 8. Обойные работ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ятие обое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простых и улучш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ысококачественных и линкру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на обое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обыкновенного кач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улучш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высококачеств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лейка стен обоями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простыми и средней плот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        тиснеными и плотны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лейка потолков обо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лейка стен моющимися обо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      на бумажной осно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      на тканевой осно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лейка стен самоклеющейся пле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CYR;Tahoma" w:hAnsi="Arial CYR;Tahoma" w:cs="Arial CYR;Tahoma"/>
              </w:rPr>
            </w:pPr>
            <w:r>
              <w:rPr/>
              <w:t>Раздел 9. Облицовочные работы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Ремонт облицовки стен из керамических глазурованных плиток со сменой плиток в одном мест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пли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Tahoma" w:hAnsi="Arial CYR;Tahoma" w:cs="Arial CYR;Tahoma"/>
                <w:szCs w:val="20"/>
              </w:rPr>
            </w:pPr>
            <w:r>
              <w:rPr>
                <w:rFonts w:cs="Arial CYR;Tahoma" w:ascii="Arial CYR;Tahoma" w:hAnsi="Arial CYR;Tahom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Tahoma" w:hAnsi="Arial CYR;Tahoma" w:cs="Arial CYR;Tahoma"/>
                <w:sz w:val="20"/>
                <w:szCs w:val="20"/>
              </w:rPr>
            </w:pPr>
            <w:r>
              <w:rPr>
                <w:rFonts w:cs="Arial CYR;Tahoma" w:ascii="Arial CYR;Tahoma" w:hAnsi="Arial CYR;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до 10 шту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         более 10 шту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борка облицовки стен из керамических глазурованных пл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ицовка стен керамическими глазурованными пли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</w:tbl>
    <w:p>
      <w:pPr>
        <w:pStyle w:val="Normal"/>
        <w:ind w:left="-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Заместитель главы – </w:t>
      </w:r>
    </w:p>
    <w:p>
      <w:pPr>
        <w:pStyle w:val="Heading3"/>
        <w:ind w:left="0" w:hanging="0"/>
        <w:rPr/>
      </w:pPr>
      <w:r>
        <w:rPr/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>В.И.Ялуткин</w:t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-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54:00Z</dcterms:created>
  <dc:creator>Price</dc:creator>
  <dc:description/>
  <dc:language>en-US</dc:language>
  <cp:lastModifiedBy>Mashburo2</cp:lastModifiedBy>
  <cp:lastPrinted>2005-12-28T09:00:00Z</cp:lastPrinted>
  <dcterms:modified xsi:type="dcterms:W3CDTF">2006-01-10T20:54:00Z</dcterms:modified>
  <cp:revision>3</cp:revision>
  <dc:subject/>
  <dc:title>Об утверждении предельных цен на платные работы (услуги) по техническому обслуживанию жилья по заявкам населения за счет собст</dc:title>
</cp:coreProperties>
</file>