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30.12.2005    №   314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  <w:t>Об утверждении предельных цен на платные услуги, предоставляемые населению муниципальными учреждениями культур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Уставом муниципального образования города Чебоксары - столицы Чувашской Республики</w:t>
      </w:r>
    </w:p>
    <w:p>
      <w:pPr>
        <w:pStyle w:val="TextBody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и ввести в действие с 01 января 2006 года предельные цены на платные услуги, предоставляемые населению муниципальными учреждениями культуры города Чебоксары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знать утратившим силу постановление главы администрации города Чебоксары от 24.01.2005 № 13 «Об утверждении предельных цен на платные услуги, предоставляемые населению муниципальными учреждениями культуры города Чебоксары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делу по информационно-аналитической работе и связям с общественностью (М.А.Ильина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м данного постановления возложить на заместителя главы - начальника управления экономики администрации города Чебоксары В.И.Ялуткин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985" w:right="926" w:gutter="0" w:header="0" w:top="1418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/>
      </w:pPr>
      <w:r>
        <w:rPr/>
        <w:t>Н.И.Емельянов</w:t>
      </w:r>
    </w:p>
    <w:p>
      <w:pPr>
        <w:pStyle w:val="Normal"/>
        <w:ind w:firstLine="7200"/>
        <w:rPr/>
      </w:pPr>
      <w:r>
        <w:rPr/>
        <w:t>Приложение</w:t>
      </w:r>
    </w:p>
    <w:p>
      <w:pPr>
        <w:pStyle w:val="Normal"/>
        <w:ind w:firstLine="7200"/>
        <w:rPr>
          <w:sz w:val="16"/>
        </w:rPr>
      </w:pPr>
      <w:r>
        <w:rPr>
          <w:sz w:val="16"/>
        </w:rPr>
      </w:r>
    </w:p>
    <w:p>
      <w:pPr>
        <w:pStyle w:val="Heading2"/>
        <w:ind w:firstLine="7200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firstLine="7200"/>
        <w:rPr/>
      </w:pPr>
      <w:r>
        <w:rPr/>
        <w:t>постановлением главы</w:t>
      </w:r>
    </w:p>
    <w:p>
      <w:pPr>
        <w:pStyle w:val="Normal"/>
        <w:ind w:firstLine="7200"/>
        <w:rPr/>
      </w:pPr>
      <w:r>
        <w:rPr/>
        <w:t>города Чебоксары</w:t>
      </w:r>
    </w:p>
    <w:p>
      <w:pPr>
        <w:pStyle w:val="Normal"/>
        <w:ind w:firstLine="7200"/>
        <w:rPr/>
      </w:pPr>
      <w:r>
        <w:rPr/>
        <w:t>«30» декабря 2005 № 314</w:t>
      </w:r>
    </w:p>
    <w:p>
      <w:pPr>
        <w:pStyle w:val="Normal"/>
        <w:jc w:val="center"/>
        <w:rPr/>
      </w:pPr>
      <w:r>
        <w:rPr/>
      </w:r>
    </w:p>
    <w:p>
      <w:pPr>
        <w:pStyle w:val="Xl27"/>
        <w:spacing w:before="0" w:after="0"/>
        <w:ind w:firstLine="1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ЕЛЬНЫЕ ЦЕНЫ</w:t>
      </w:r>
    </w:p>
    <w:p>
      <w:pPr>
        <w:pStyle w:val="Normal"/>
        <w:ind w:firstLine="1260"/>
        <w:jc w:val="center"/>
        <w:rPr/>
      </w:pPr>
      <w:r>
        <w:rPr/>
        <w:t>на платные услуги, предоставляемые населению</w:t>
      </w:r>
    </w:p>
    <w:p>
      <w:pPr>
        <w:pStyle w:val="Normal"/>
        <w:ind w:firstLine="1260"/>
        <w:jc w:val="center"/>
        <w:rPr/>
      </w:pPr>
      <w:r>
        <w:rPr/>
        <w:t>муниципальными учреждениями культуры города Чебоксары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5400"/>
        <w:rPr/>
      </w:pPr>
      <w:r>
        <w:rPr/>
        <w:t>вводятся в действие с 01 января 2006 года</w:t>
      </w:r>
    </w:p>
    <w:tbl>
      <w:tblPr>
        <w:tblW w:w="9360" w:type="dxa"/>
        <w:jc w:val="left"/>
        <w:tblInd w:w="3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4821"/>
        <w:gridCol w:w="1713"/>
        <w:gridCol w:w="2106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Наименование</w:t>
            </w:r>
            <w:r>
              <w:rPr>
                <w:rFonts w:eastAsia="Arial Unicode MS;Tahoma" w:cs="Arial CYR;Tahoma"/>
                <w:szCs w:val="20"/>
              </w:rPr>
              <w:t xml:space="preserve"> видов </w:t>
            </w:r>
            <w:r>
              <w:rPr>
                <w:rFonts w:cs="Arial CYR;Tahoma"/>
                <w:szCs w:val="20"/>
              </w:rPr>
              <w:t>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измер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;Tahoma"/>
                <w:szCs w:val="20"/>
                <w:lang w:val="en-US"/>
              </w:rPr>
            </w:pPr>
            <w:r>
              <w:rPr>
                <w:rFonts w:cs="Arial CYR;Tahoma"/>
                <w:szCs w:val="20"/>
              </w:rPr>
              <w:t>Цена с НДС,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  <w:lang w:val="en-US"/>
              </w:rPr>
            </w:pPr>
            <w:r>
              <w:rPr>
                <w:rFonts w:cs="Arial CYR;Tahoma"/>
                <w:szCs w:val="20"/>
              </w:rPr>
              <w:t>в рублях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лата за читательский билет при записи и перерегистрации читателей в возрасте до 16 лет (кроме детей-инвалидов и детей из многодетных семей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формуля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5-0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Arial CYR;Tahoma"/>
                <w:szCs w:val="20"/>
              </w:rPr>
              <w:t>Плата за читательский билет при записи и перере</w:t>
            </w:r>
            <w:r>
              <w:rPr/>
              <w:t>гистрации читателей – учащихся общеобразовательных школ 10-11 классов, студентов и взрослого нас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формуля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Платный абонемент: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;Tahoma"/>
                <w:sz w:val="20"/>
                <w:szCs w:val="20"/>
              </w:rPr>
            </w:pPr>
            <w:r>
              <w:rPr>
                <w:rFonts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Ночной абонемент (с 18-00 до 10-00 часов)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;Tahoma"/>
                <w:sz w:val="20"/>
                <w:szCs w:val="20"/>
              </w:rPr>
            </w:pPr>
            <w:r>
              <w:rPr>
                <w:rFonts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ыдача кни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;Tahoma"/>
                <w:sz w:val="20"/>
                <w:szCs w:val="20"/>
              </w:rPr>
            </w:pPr>
            <w:r>
              <w:rPr>
                <w:rFonts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залог за книг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ыдача периодических изда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залог за периодическое изда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выдача видеофильм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залог за видеофиль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выдача С</w:t>
            </w:r>
            <w:r>
              <w:rPr>
                <w:rFonts w:eastAsia="Arial Unicode MS;Tahoma" w:cs="Arial CYR;Tahoma"/>
                <w:szCs w:val="20"/>
                <w:lang w:val="en-US"/>
              </w:rPr>
              <w:t>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 xml:space="preserve">- залог за </w:t>
            </w:r>
            <w:r>
              <w:rPr>
                <w:rFonts w:eastAsia="Arial Unicode MS;Tahoma" w:cs="Arial CYR;Tahoma"/>
                <w:szCs w:val="20"/>
                <w:lang w:val="en-US"/>
              </w:rPr>
              <w:t>C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штраф за несвоевременный возврат изданий, взятых на «Ночной абонемент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1 час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1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Доставка литературы из единого фонда – 1 заказ (экземпляр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-50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Выдача изданий для долгосрочного пользования для учащихся общеобразовательных школ 1-9кл., студентов, взрослого насе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 </w:t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1 изд. в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3-00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Выдача книг повышенного спроса по абонементу (детективы, фантастика, любовные романы), приобретенных за счет внебюджетных средст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изд. в су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1-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смотр журналов с «платной полк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 xml:space="preserve">Выдача журнала на дом под залог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экз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Снятие выкройки (эскиза) из популярных журнал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выкройка (эскиз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Выдача грампластин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шт. в су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Запись с грампластин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0-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Запись с аудиокассеты на аудиокассету заказч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90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5-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Запись с видеокассеты на видеокассету заказч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час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30-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28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jc w:val="left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Выдача диафиль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1 диафильм 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в су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Услуги «коммерческой лавки» - выдача художественных и учебных издан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изд. в су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Услуги, оказываемые с использованием П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0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Выдача справки (сведений) с использованием системы «Интернет» (30 мин.)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правк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Самостоятельная работа на П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0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9.</w:t>
            </w:r>
          </w:p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Подготовка и продажа сценариев, методических материал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сценарий (пакет докум.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00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Долгосрочный абонемент учебной и нотной литературы (на срок не более 3 мес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изд. в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6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Обслуживание читателей на дом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посещени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1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Размещение рекламы в здании библиотек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утки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1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Прокат видеокассе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у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1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Прокат видеотех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ча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Изготовление ксерокопии формата А4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с одной сторон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с двух стор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1 лист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Иллюстративный материал формата А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1 стр.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Изготовление ксерокопии формата А-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Arial Unicode MS;Tahoma" w:cs="Arial CYR;Tahoma"/>
                <w:szCs w:val="20"/>
              </w:rPr>
              <w:t>- с одной сторо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с двух стор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лис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8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Иллюстративный материал формата А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Увеличение (уменьшение) текстового материала от 50 до 200%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Увеличение (уменьшение) графического и иллюстративного материал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Набор и распечатка текста на ПК (формат А4) на русском язык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То же на чувашском язык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То же на иностранном язык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Оформление титульных лис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Выполнение машинописных работ объемом до 5 листов (текст без графиков и схем, размер шрифта – 14, полуторный интервал, поля – левое – 3, правое, верхнее и нижнее – 2) с распечатк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лис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Выполнение таблиц, график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лис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Редактирование и форматирование текс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ча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Распечатка текста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лис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9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Распечатка текста с изображением (график, рисунок, фото) – черно-бел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лис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Распечатка на цветном принтер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лис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оиск документов в базах данных «Гарант», «Консультант» (до 5 минут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докумен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оиск документов в базах данных «Гарант», «Консультант» (более 5 минут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докумен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4821"/>
        <w:gridCol w:w="1713"/>
        <w:gridCol w:w="2106"/>
      </w:tblGrid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Распечатка текста документа из баз данных «Гарант», «Консультант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стр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3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Запись на дискету с базы данных «Гарант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00 килобай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4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оиск тематиче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список по 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тем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ужинный перепл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о 60 л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о 120 листо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Работа в ИНТЕРНЕТ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0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смотр С</w:t>
            </w:r>
            <w:r>
              <w:rPr>
                <w:rFonts w:cs="Arial CYR;Tahoma"/>
                <w:szCs w:val="20"/>
                <w:lang w:val="en-US"/>
              </w:rPr>
              <w:t>D</w:t>
            </w:r>
            <w:r>
              <w:rPr>
                <w:rFonts w:cs="Arial CYR;Tahoma"/>
                <w:szCs w:val="20"/>
              </w:rPr>
              <w:t>-</w:t>
            </w:r>
            <w:r>
              <w:rPr>
                <w:rFonts w:cs="Arial CYR;Tahoma"/>
                <w:szCs w:val="20"/>
                <w:lang w:val="en-US"/>
              </w:rPr>
              <w:t>RO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0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49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Сканирование с записью на дискету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прогон А-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5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Запись на </w:t>
            </w:r>
            <w:r>
              <w:rPr>
                <w:rFonts w:cs="Arial CYR;Tahoma"/>
                <w:szCs w:val="20"/>
                <w:lang w:val="en-US"/>
              </w:rPr>
              <w:t>CD</w:t>
            </w:r>
            <w:r>
              <w:rPr>
                <w:rFonts w:cs="Arial CYR;Tahoma"/>
                <w:szCs w:val="20"/>
              </w:rPr>
              <w:t>-</w:t>
            </w:r>
            <w:r>
              <w:rPr>
                <w:rFonts w:cs="Arial CYR;Tahoma"/>
                <w:szCs w:val="20"/>
                <w:lang w:val="en-US"/>
              </w:rPr>
              <w:t>RO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1 </w:t>
            </w:r>
            <w:r>
              <w:rPr>
                <w:rFonts w:cs="Arial CYR;Tahoma"/>
                <w:szCs w:val="20"/>
                <w:lang w:val="en-US"/>
              </w:rPr>
              <w:t>CD</w:t>
            </w:r>
            <w:r>
              <w:rPr>
                <w:rFonts w:cs="Arial CYR;Tahoma"/>
                <w:szCs w:val="20"/>
              </w:rPr>
              <w:t>-</w:t>
            </w:r>
            <w:r>
              <w:rPr>
                <w:rFonts w:cs="Arial CYR;Tahoma"/>
                <w:szCs w:val="20"/>
                <w:lang w:val="en-US"/>
              </w:rPr>
              <w:t>RO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5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Игра на П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0 мин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5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Использование видеотех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ча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5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ведение массовых мероприятий с использованием видеотехн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челове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5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озмещение пользователями библиотеки порчи, </w:t>
            </w:r>
            <w:r>
              <w:rPr>
                <w:rFonts w:eastAsia="Times New Roman" w:cs="Times New Roman" w:ascii="Times New Roman" w:hAnsi="Times New Roman"/>
                <w:szCs w:val="20"/>
              </w:rPr>
              <w:t>утери документов (книг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 документ (книга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0% рыночной стоимост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5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лата за несвоевременный возврат документов, корреспонденции, кни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за 1 экз.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в сутк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5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Организация и проведение концерта в 2-х отделениях (120 мин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онцер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67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5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Организация и показ спектакля (народного театра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спектакль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52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5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jc w:val="left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Организация и проведение дискоте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дискотек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81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Совместное проведение культурных мероприятий с организация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ча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2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0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аздничная концертная программа хора для организа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ча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58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1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онцертная программа хора, включая сольные выступления ведущих певцов хора </w:t>
            </w:r>
          </w:p>
          <w:p>
            <w:pPr>
              <w:pStyle w:val="Normal"/>
              <w:jc w:val="both"/>
              <w:rPr>
                <w:rFonts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(1 час 30 мин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2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Концертная программа хора для школьников, студентов </w:t>
            </w:r>
            <w:r>
              <w:rPr>
                <w:rFonts w:eastAsia="Arial Unicode MS;Tahoma" w:cs="Arial CYR;Tahoma"/>
                <w:szCs w:val="20"/>
              </w:rPr>
              <w:t>(45 мин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/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3.</w:t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Музыкальное сопровождение праздника, концерта в организации (</w:t>
            </w:r>
            <w:r>
              <w:rPr>
                <w:rFonts w:eastAsia="Arial Unicode MS;Tahoma" w:cs="Arial CYR;Tahoma"/>
                <w:szCs w:val="20"/>
              </w:rPr>
              <w:t>1 час 30 мин.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роприятие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54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4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Озвучивание торжественного собрания, семинара, лекции (малый комплект аппаратуры с 2-мя микрофонами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час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67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5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онцер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1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6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сценари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7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7.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онцер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74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6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семина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7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69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То же выездн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семина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7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Услуги студии звукозаписи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запись на аудиокассету (90 мин.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ассет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7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аранжир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песн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93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фонограм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песн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93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7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Аттракционы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 xml:space="preserve">- электромобиль </w:t>
            </w:r>
            <w:r>
              <w:rPr>
                <w:rFonts w:eastAsia="Arial Unicode MS;Tahoma" w:cs="Arial CYR;Tahoma"/>
                <w:szCs w:val="20"/>
              </w:rPr>
              <w:t>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1 билет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3-5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 xml:space="preserve">- батут </w:t>
            </w:r>
            <w:r>
              <w:rPr>
                <w:rFonts w:eastAsia="Arial Unicode MS;Tahoma" w:cs="Arial CYR;Tahoma"/>
                <w:szCs w:val="20"/>
              </w:rPr>
              <w:t>(3 ми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1 билет 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 xml:space="preserve">- автокар </w:t>
            </w:r>
            <w:r>
              <w:rPr>
                <w:rFonts w:eastAsia="Arial Unicode MS;Tahoma" w:cs="Arial CYR;Tahoma"/>
                <w:szCs w:val="20"/>
              </w:rPr>
              <w:t>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1 билет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6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 xml:space="preserve">- цепочная карусель </w:t>
            </w:r>
            <w:r>
              <w:rPr>
                <w:rFonts w:eastAsia="Arial Unicode MS;Tahoma" w:cs="Arial CYR;Tahoma"/>
                <w:szCs w:val="20"/>
              </w:rPr>
              <w:t>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1 билет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7-5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юнга</w:t>
            </w:r>
            <w:r>
              <w:rPr>
                <w:rFonts w:eastAsia="Arial Unicode MS;Tahoma" w:cs="Arial CYR;Tahoma"/>
                <w:szCs w:val="20"/>
              </w:rPr>
              <w:t xml:space="preserve"> для детей (3 мин)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 xml:space="preserve">1 билет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тание на лошади групп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ру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тание на лошади верх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 м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экспресс-шоссе («Паровоз»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ру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 xml:space="preserve">- круговой обзор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 круг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круг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/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орбита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ихрь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Ромашка» (3 ми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Солнышко» для детей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Колокольчик» для детей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Карнавал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Сюрприз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7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Берез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карусель «Вальс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0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7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еселые горки (3 ми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7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иллюзион (3 ми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железная доро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 круга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3 круг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мини-кар для детей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еломобиль «Вираж»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мотоцикл, мопед (3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омната смеха (неограниченное врем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взросл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3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Детский  городок (неограниченное время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Автодром  (10 ми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ашин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55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Игровые автома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жето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6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Бильярдный сто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час игры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4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Тир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7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Караоке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и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-5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9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Игротека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7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4821"/>
        <w:gridCol w:w="1713"/>
        <w:gridCol w:w="2106"/>
      </w:tblGrid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латные занятия в коллективах и кружках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b/>
                <w:b/>
                <w:bCs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обучение на струнных инструмента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75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эстрадные танц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бальные танц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шейпинг, аэроб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3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ибропласти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спортивная секция «Тхеквондо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7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Times New Roman" w:cs="Arial CYR;Tahoma"/>
                <w:sz w:val="20"/>
                <w:szCs w:val="20"/>
              </w:rPr>
            </w:pPr>
            <w:r>
              <w:rPr>
                <w:rFonts w:eastAsia="Times New Roman" w:cs="Arial CYR;Tahoma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технический кружо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7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 визажис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 кройки и шить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65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 «Женщина и красо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4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 «Умники и умницы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1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  <w:r>
              <w:rPr>
                <w:rFonts w:cs="Arial CYR;Tahoma"/>
                <w:szCs w:val="20"/>
              </w:rPr>
              <w:t>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 «Пишичитай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8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Вундеркинд» интенсивно-развивающий обучающий клуб 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3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Обучение в музыкальных и художественных школах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фортепиа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баян, аккорде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8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домра, балалайка, труба, саксофон, флейта, гусл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6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гита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Times New Roman" w:cs="Arial CYR;Tahoma"/>
                <w:sz w:val="20"/>
                <w:szCs w:val="20"/>
              </w:rPr>
            </w:pPr>
            <w:r>
              <w:rPr>
                <w:rFonts w:eastAsia="Times New Roman" w:cs="Arial CYR;Tahoma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скрипка, виолончел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6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Отделения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хор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6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вока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;Tahoma"/>
                <w:sz w:val="20"/>
                <w:szCs w:val="20"/>
              </w:rPr>
            </w:pPr>
            <w:r>
              <w:rPr>
                <w:rFonts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эстетиче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0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эстетическое, совмещенное с игрой</w:t>
            </w:r>
          </w:p>
          <w:p>
            <w:pPr>
              <w:pStyle w:val="Normal"/>
              <w:ind w:left="60" w:hanging="0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на инструмента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Arial Unicode MS;Tahoma" w:cs="Arial CYR;Tahoma"/>
                <w:szCs w:val="20"/>
              </w:rPr>
            </w:pPr>
            <w:r>
              <w:rPr>
                <w:rFonts w:eastAsia="Arial Unicode MS;Tahoma" w:cs="Arial CYR;Tahoma" w:ascii="Times New Roman" w:hAnsi="Times New Roman"/>
                <w:szCs w:val="20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7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эстрадн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2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;Tahoma"/>
                <w:sz w:val="20"/>
                <w:szCs w:val="20"/>
              </w:rPr>
            </w:pPr>
            <w:r>
              <w:rPr>
                <w:rFonts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фольклорн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;Tahoma"/>
                <w:sz w:val="20"/>
                <w:szCs w:val="20"/>
              </w:rPr>
            </w:pPr>
            <w:r>
              <w:rPr>
                <w:rFonts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театральн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ascii="Times New Roman" w:hAnsi="Times New Roman" w:eastAsia="Times New Roman" w:cs="Arial CYR;Tahoma"/>
                <w:sz w:val="20"/>
                <w:szCs w:val="20"/>
              </w:rPr>
            </w:pPr>
            <w:r>
              <w:rPr>
                <w:rFonts w:eastAsia="Times New Roman" w:cs="Arial CYR;Tahoma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хореографиче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7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художественн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;Tahoma"/>
                <w:szCs w:val="20"/>
              </w:rPr>
              <w:t>- художественное (компьютерный дизайн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50-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Arial CYR;Tahoma"/>
                <w:sz w:val="20"/>
                <w:szCs w:val="20"/>
              </w:rPr>
            </w:pPr>
            <w:r>
              <w:rPr>
                <w:rFonts w:eastAsia="Arial Unicode MS;Tahoma" w:cs="Arial CYR;Tahoma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- художественное (живописное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50-0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8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 xml:space="preserve">Студия бальных танцев для детей от 4 до 6 лет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9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89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Студия бальных танцев для детей от 6 до 9 ле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4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9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Брейк-данс клу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4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Танец живо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4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Арабский тан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4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Экстра-тайм» студия клубного, дискотечного, спортивного танц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9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Студия современного танца «Непоседа», «Визов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2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Академия изящных искусств», студия комплексно-эстетического развити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Арлекин» театральная студ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Акварелька» ИЗО студ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14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98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Гармония», имидж студия для девоче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35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99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«Дебют», вокальная студ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меся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00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ные вечера для взрослы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5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0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Клубные вечера 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cs="Arial CYR;Tahoma"/>
                <w:szCs w:val="20"/>
              </w:rPr>
            </w:pPr>
            <w:r>
              <w:rPr>
                <w:rFonts w:cs="Arial CYR;Tahoma" w:ascii="Times New Roman" w:hAnsi="Times New Roman"/>
                <w:szCs w:val="20"/>
              </w:rPr>
              <w:t>10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смотр кинофильмов:     для взрослых</w:t>
            </w:r>
          </w:p>
          <w:p>
            <w:pPr>
              <w:pStyle w:val="Normal"/>
              <w:ind w:left="2040" w:hanging="0"/>
              <w:rPr>
                <w:rFonts w:eastAsia="Arial Unicode MS;Tahoma"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</w:t>
            </w: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40-00</w:t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смотр видеофильмов:    для взросл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                             </w:t>
            </w: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20-00</w:t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Arial CYR;Tahoma"/>
                <w:szCs w:val="20"/>
              </w:rPr>
            </w:pPr>
            <w:r>
              <w:rPr>
                <w:rFonts w:eastAsia="Times New Roman" w:cs="Arial CYR;Tahoma" w:ascii="Times New Roman" w:hAnsi="Times New Roman"/>
                <w:szCs w:val="20"/>
              </w:rPr>
              <w:t>12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4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Просмотр спектакля:           для взрослых</w:t>
            </w:r>
          </w:p>
          <w:p>
            <w:pPr>
              <w:pStyle w:val="Normal"/>
              <w:ind w:left="2040" w:hanging="0"/>
              <w:rPr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            </w:t>
            </w:r>
            <w:r>
              <w:rPr>
                <w:rFonts w:eastAsia="Arial Unicode MS;Tahoma"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70-00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23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росмотр концерта:            для взрослых</w:t>
            </w:r>
          </w:p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                             </w:t>
            </w:r>
            <w:r>
              <w:rPr>
                <w:rFonts w:cs="Arial CYR;Tahoma"/>
                <w:szCs w:val="20"/>
              </w:rPr>
              <w:t>для дет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95-00</w:t>
            </w:r>
          </w:p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7-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6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Посещение дискоте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;Tahoma"/>
                <w:szCs w:val="20"/>
              </w:rPr>
            </w:pPr>
            <w:r>
              <w:rPr>
                <w:rFonts w:cs="Arial CYR;Tahoma"/>
                <w:szCs w:val="20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07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Участие в конкурсной программ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1 би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 w:cs="Arial CYR;Tahoma"/>
                <w:szCs w:val="20"/>
              </w:rPr>
            </w:pPr>
            <w:r>
              <w:rPr>
                <w:rFonts w:eastAsia="Arial Unicode MS;Tahoma" w:cs="Arial CYR;Tahoma"/>
                <w:szCs w:val="20"/>
              </w:rPr>
              <w:t>70-00</w:t>
            </w:r>
          </w:p>
        </w:tc>
      </w:tr>
    </w:tbl>
    <w:p>
      <w:pPr>
        <w:pStyle w:val="Normal"/>
        <w:ind w:firstLine="360"/>
        <w:rPr>
          <w:rFonts w:cs="Arial CYR;Tahoma"/>
          <w:szCs w:val="20"/>
        </w:rPr>
      </w:pPr>
      <w:r>
        <w:rPr>
          <w:rFonts w:cs="Arial CYR;Tahoma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firstLine="360"/>
        <w:jc w:val="both"/>
        <w:rPr>
          <w:rFonts w:cs="Arial CYR;Tahoma"/>
          <w:sz w:val="28"/>
          <w:szCs w:val="20"/>
        </w:rPr>
      </w:pPr>
      <w:r>
        <w:rPr>
          <w:rFonts w:cs="Arial CYR;Tahoma"/>
          <w:sz w:val="28"/>
          <w:szCs w:val="20"/>
        </w:rPr>
      </w:r>
    </w:p>
    <w:p>
      <w:pPr>
        <w:pStyle w:val="Heading1"/>
        <w:ind w:left="0" w:firstLine="360"/>
        <w:rPr/>
      </w:pPr>
      <w:r>
        <w:rPr/>
        <w:t xml:space="preserve">Заместитель главы – </w:t>
      </w:r>
    </w:p>
    <w:p>
      <w:pPr>
        <w:pStyle w:val="Heading1"/>
        <w:ind w:left="0" w:firstLine="360"/>
        <w:rPr/>
      </w:pPr>
      <w:r>
        <w:rPr/>
        <w:t xml:space="preserve">начальник управления экономики </w:t>
      </w:r>
    </w:p>
    <w:p>
      <w:pPr>
        <w:pStyle w:val="2"/>
        <w:tabs>
          <w:tab w:val="clear" w:pos="7938"/>
          <w:tab w:val="left" w:pos="8100" w:leader="none"/>
          <w:tab w:val="left" w:pos="8460" w:leader="none"/>
        </w:tabs>
        <w:autoSpaceDE w:val="true"/>
        <w:ind w:left="360" w:hanging="0"/>
        <w:rPr/>
      </w:pPr>
      <w:r>
        <w:rPr/>
        <w:t>администрации города Чебоксары</w:t>
      </w:r>
    </w:p>
    <w:p>
      <w:pPr>
        <w:pStyle w:val="2"/>
        <w:tabs>
          <w:tab w:val="clear" w:pos="7938"/>
          <w:tab w:val="left" w:pos="8100" w:leader="none"/>
          <w:tab w:val="left" w:pos="8460" w:leader="none"/>
        </w:tabs>
        <w:autoSpaceDE w:val="true"/>
        <w:ind w:left="360" w:hanging="0"/>
        <w:rPr/>
      </w:pPr>
      <w:r>
        <w:rPr/>
        <w:t>В.И.Ялуткин</w:t>
      </w:r>
    </w:p>
    <w:sectPr>
      <w:type w:val="nextPage"/>
      <w:pgSz w:w="11906" w:h="16838"/>
      <w:pgMar w:left="1259" w:right="74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360"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21">
    <w:name w:val="Основной текст 2"/>
    <w:basedOn w:val="Normal"/>
    <w:qFormat/>
    <w:pPr>
      <w:jc w:val="both"/>
    </w:pPr>
    <w:rPr>
      <w:rFonts w:cs="Arial CYR;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4:00Z</dcterms:created>
  <dc:creator>.</dc:creator>
  <dc:description/>
  <dc:language>en-US</dc:language>
  <cp:lastModifiedBy>Mashburo2</cp:lastModifiedBy>
  <cp:lastPrinted>2005-12-28T10:05:00Z</cp:lastPrinted>
  <dcterms:modified xsi:type="dcterms:W3CDTF">2006-01-11T12:54:00Z</dcterms:modified>
  <cp:revision>2</cp:revision>
  <dc:subject/>
  <dc:title>Об утверждении предельных цен на платные услуги, предоставляемые населению муниципальными учреждениями культуры города Чебокса</dc:title>
</cp:coreProperties>
</file>