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30.12.2005     №   315    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3600"/>
          <w:tab w:val="left" w:pos="3420" w:leader="none"/>
        </w:tabs>
        <w:rPr/>
      </w:pPr>
      <w:r>
        <w:rPr/>
        <w:t>Об утверждении предельных цен на ритуальные услуги, предоставляемые населению сверх гарантированного перечня услуг по погребению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48"/>
        <w:ind w:right="-5" w:firstLine="708"/>
        <w:rPr>
          <w:spacing w:val="-2"/>
        </w:rPr>
      </w:pPr>
      <w:r>
        <w:rPr>
          <w:spacing w:val="-2"/>
        </w:rPr>
        <w:t xml:space="preserve">Руководствуясь Уставом муниципального образования города Чебоксары – столицы Чувашской Республики </w:t>
      </w:r>
    </w:p>
    <w:p>
      <w:pPr>
        <w:pStyle w:val="TextBodyIndent"/>
        <w:spacing w:lineRule="auto" w:line="348"/>
        <w:ind w:right="-5" w:firstLine="708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-6" w:firstLine="720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1.</w:t>
        <w:tab/>
        <w:t>Утвердить и ввести в действие с 01 января 2006 года предельные цены на ритуальные услуги, предоставляемые населению муниципальным унитарным предприятием «Ритуальные услуги» сверх гарантированного перечня услуг по погребению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Признать утратившим силу постановление главы администрации города Чебоксары от 08.02.2005 № 32 «Об утверждении предельных цен на ритуальные услуги, предоставляемые МУП «Ритуальные услуги» населению города Чебоксары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Отделу по информационно-аналитической работе и связям с общественностью (М.А.Ильина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4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города Чебоксары 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.И.Емельянов</w:t>
      </w:r>
    </w:p>
    <w:p>
      <w:pPr>
        <w:pStyle w:val="Heading5"/>
        <w:ind w:firstLine="6300"/>
        <w:rPr/>
      </w:pPr>
      <w:r>
        <w:rPr/>
        <w:t>Приложение</w:t>
      </w:r>
    </w:p>
    <w:p>
      <w:pPr>
        <w:pStyle w:val="Normal"/>
        <w:ind w:firstLine="6300"/>
        <w:rPr>
          <w:sz w:val="16"/>
        </w:rPr>
      </w:pPr>
      <w:r>
        <w:rPr>
          <w:sz w:val="16"/>
        </w:rPr>
      </w:r>
    </w:p>
    <w:p>
      <w:pPr>
        <w:pStyle w:val="Heading3"/>
        <w:ind w:firstLine="630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>«30» декабря 2005 № 3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ЕЛЬНЫЕ ЦЕНЫ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на ритуальные услуги, предоставляемые населению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МУП «Ритуальные услуги» сверх гарантированного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перечня услуг по погребению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зов приемщика заказов на дом для оформления заказа на предоставление риту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медицинского заключения о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государственного свидетельства о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рытье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предметы похоронного риту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предоставление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предоставление места для захоронения умершего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ье могилы вручную: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6-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 летний период в стесненных условиях (при захоронении умершего между существующими могил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4-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имний пери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глубине промерзания грунта до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-00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</w:rPr>
              <w:t>- при глубине промерзания грунта до 0,5 м в стесненных условиях (при захоронении</w:t>
            </w:r>
            <w:r>
              <w:rPr/>
              <w:t xml:space="preserve"> умершего </w:t>
            </w:r>
            <w:r>
              <w:rPr>
                <w:sz w:val="28"/>
              </w:rPr>
              <w:t>между существующими могил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6-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глубине промерзания грунта до 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8-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</w:rPr>
              <w:t>- при глубине промерзания грунта до 1 м в стесненных условиях (при захоронении</w:t>
            </w:r>
            <w:r>
              <w:rPr/>
              <w:t xml:space="preserve"> </w:t>
            </w:r>
            <w:r>
              <w:rPr>
                <w:sz w:val="28"/>
              </w:rPr>
              <w:t>умершего между существующими могил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7-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глубине промерзания грунта до 1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4-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</w:rPr>
              <w:t>- при глубине промерзания грунта до 1,5 м в стесненных условиях (при захоронении</w:t>
            </w:r>
            <w:r>
              <w:rPr/>
              <w:t xml:space="preserve"> </w:t>
            </w:r>
            <w:r>
              <w:rPr>
                <w:sz w:val="28"/>
              </w:rPr>
              <w:t>умершего</w:t>
            </w:r>
            <w:r>
              <w:rPr/>
              <w:t xml:space="preserve"> </w:t>
            </w:r>
            <w:r>
              <w:rPr>
                <w:sz w:val="28"/>
              </w:rPr>
              <w:t>между существующими могил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6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Изготовление гроба с обивкой из х/б ткани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взросл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подростков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дет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нестандарт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8-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5-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71-8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бивка крестика на гроб со стоимостью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7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Доставка ритуальных принадлежностей на дом без стоимости автотранспорта (1 э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-60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ше 1 этажа добавлять на каждый последующий этаж в домах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- с лифто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- без ли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нос гроба с телом умершего из дома и доставка до места захоронения (с учетом погрузки на автокатафалк и спуска с автокатафалка), при использовании бригады из 2 человек и затрат времени на процедуру д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2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3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3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4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4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3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5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5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6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7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9-00</w:t>
            </w:r>
          </w:p>
        </w:tc>
      </w:tr>
      <w:tr>
        <w:trPr>
          <w:trHeight w:val="3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ынос гроба с телом умершего из дома и доставка до места захоронения (с учетом погрузки на автокатафалк и спуска с автокатафалка), при использовании бригады до 4 человек и затрат времени на процедуру д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2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3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3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4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4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6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9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31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92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4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38-00</w:t>
            </w:r>
          </w:p>
        </w:tc>
      </w:tr>
      <w:tr>
        <w:trPr>
          <w:trHeight w:val="3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нос гроба с телом умершего из дома и доставка до места захоронения (с учетом погрузки на автокатафалк и спуска с автокатафалка), при использовании бригады до 6 человек и затрат времени на процедуру д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2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3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3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4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4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- 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9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4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6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38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8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7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ронение умершего на кладбище и установка на могиле крес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-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ронение умершего на кладбище и установка креста и огра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-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чка 1-го знака на памятнике из грани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до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более 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чка 1-го знака на памятнике из мрамора и мраморной крош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до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более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ве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ро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кр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звез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виде о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1 буквы на траурной ленте бронзовыми красителями (без стоимости траурной л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амятника с цветником мраморного, гранит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амятни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рамор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т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ортрета на плите ГАББРО (без стоимости пл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4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ортрета на памятнике мраморном или из мраморной кро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фотографии в овал на памятнике мраморном или из мраморной кро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-0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павшей могилы и уход за н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становление опавшей могилы с разовой убор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-4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hanging="72"/>
              <w:rPr/>
            </w:pPr>
            <w:r>
              <w:rPr/>
              <w:t>- разовая уборка холмика могилы с промывкой надгробья водой, вид холма:</w:t>
            </w:r>
          </w:p>
          <w:p>
            <w:pPr>
              <w:pStyle w:val="3"/>
              <w:ind w:left="252" w:firstLine="360"/>
              <w:rPr/>
            </w:pPr>
            <w:r>
              <w:rPr/>
              <w:t>одинарный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полуторный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двой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5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могилы дерном, вид холма: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одинарный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полуторный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двой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-0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овая уборка территории вокруг холма могилы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с посыпкой песком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без посыпки п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ев травы на моги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3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адка летних цветов с разовой поливкой (1 цве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- посадка декоративного кустарника в виде живой изгороди (1 ку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9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адка отдельных декоративных кустов (1 ку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катафалка в пределах города (з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-4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автокатафалка за пределами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1 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в пределах города (з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-3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за пределами города (з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-8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роведение осмотра территории рядом с ранее умершими родственниками (1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Оформление и выдача справки о месте захоронения умер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–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ind w:firstLine="630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ind w:right="575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right="-6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2" w:hanging="252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6:00Z</dcterms:created>
  <dc:creator>price</dc:creator>
  <dc:description/>
  <dc:language>en-US</dc:language>
  <cp:lastModifiedBy>Mashburo2</cp:lastModifiedBy>
  <cp:lastPrinted>2005-12-29T09:41:00Z</cp:lastPrinted>
  <dcterms:modified xsi:type="dcterms:W3CDTF">2006-01-11T13:06:00Z</dcterms:modified>
  <cp:revision>2</cp:revision>
  <dc:subject/>
  <dc:title>Об утверждении предельных цен на ритуальные услуги, предоставляемые </dc:title>
</cp:coreProperties>
</file>